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4343400" cy="127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 О Л О Ж Е Н И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4pt;width:341.95pt;height:100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 О Л О Ж Е Н И Е</w:t>
                      </w:r>
                    </w:p>
                  </w:txbxContent>
                </v:textbox>
                <v:path textpathok="t"/>
                <v:textpath on="t" fitshape="t" string="П О Л О Ж Е Н И Е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78.5pt;width:485.95pt;height:278.4pt;mso-wrap-style:none;v-text-anchor:middle;mso-position-vertical:top" type="_x0000_t172">
            <v:path textpathok="t"/>
            <v:textpath on="t" fitshape="t" string="О внутришкольном контроле&#10;Андийской СШ № 2&#10;ИМ. М. Казаналипо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2386965" cy="2080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Разработал  Директор школы</w:t>
        <w:tab/>
        <w:tab/>
        <w:tab/>
        <w:tab/>
        <w:tab/>
        <w:t>/Албекгаджиев А.Д.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 Положение разработано соответствии с Законом РФ </w:t>
      </w:r>
      <w:r>
        <w:rPr>
          <w:b/>
          <w:bCs/>
        </w:rPr>
        <w:t>“</w:t>
      </w:r>
      <w:r>
        <w:rPr/>
        <w:t>Об образовании”,  “ Положении об образовательном учреждении”, Письмом министерства образования РФ от 10.09.1991г.№ 22-06-874 “Об  обеспечении инспекционно - контрольной деятельности”, Уставом Андийской средней школы № 2 с. Анди, программой развития  школы  и  регламентирует  содержания  порядок  проведения  внутришкольного  контроля  администра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нутри школьный  контроль-главный  источник  информации  для  диагностики  состояния  образовательного  процесса,  основных  результатов  деятельности  образовательного  учреждения.  Под  внутри школьным  контролем  понимается  проведения  членами  администрации  школы  наблюдений  , обследований  , осуществляемых  в  порядке  руководства,  и  контроля  в  пределах  своей  компетенции  за  соблюдением  работниками  школы  законодательных  и  иных  нормативно-правовых  актов  РФ., субъекта РФ,  муниципалитета  ,  школы  в  области  образования.  </w:t>
      </w:r>
    </w:p>
    <w:p>
      <w:pPr>
        <w:pStyle w:val="Normal"/>
        <w:ind w:left="300" w:hanging="0"/>
        <w:rPr/>
      </w:pPr>
      <w:r>
        <w:rPr/>
        <w:t>Процедуре  внутришкольного  контроля  предшествует  инструктирование  должностных  лиц  по  вопросам  его  провед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>1.3</w:t>
      </w:r>
      <w:r>
        <w:rPr/>
        <w:t xml:space="preserve"> Положение  о  внутришкольном  контроле  утверждается  педагогическим  советом,  имеющим  право  вносить  в  него  изменения  и  допол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 xml:space="preserve">1.4 </w:t>
      </w:r>
      <w:r>
        <w:rPr/>
        <w:t>Целями  внутришкольного  контроля  является:</w:t>
      </w:r>
    </w:p>
    <w:p>
      <w:pPr>
        <w:pStyle w:val="Normal"/>
        <w:ind w:left="720" w:hanging="0"/>
        <w:rPr/>
      </w:pPr>
      <w:r>
        <w:rPr/>
        <w:t>-совершенствование  деятельности  образовательного  учреждения</w:t>
      </w:r>
    </w:p>
    <w:p>
      <w:pPr>
        <w:pStyle w:val="Normal"/>
        <w:ind w:left="720" w:hanging="0"/>
        <w:rPr/>
      </w:pPr>
      <w:r>
        <w:rPr/>
        <w:t>-повышение  мастерства  учителей</w:t>
      </w:r>
    </w:p>
    <w:p>
      <w:pPr>
        <w:pStyle w:val="Normal"/>
        <w:ind w:left="720" w:hanging="0"/>
        <w:rPr/>
      </w:pPr>
      <w:r>
        <w:rPr/>
        <w:t>-улучшения  качества  образования  в  шко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  <w:bCs/>
        </w:rPr>
        <w:t>1.5</w:t>
      </w:r>
      <w:r>
        <w:rPr/>
        <w:t xml:space="preserve"> Задачи  внутришкольного  контроля:</w:t>
      </w:r>
    </w:p>
    <w:p>
      <w:pPr>
        <w:pStyle w:val="Normal"/>
        <w:ind w:left="720" w:hanging="0"/>
        <w:rPr/>
      </w:pPr>
      <w:r>
        <w:rPr/>
        <w:t>-осуществление  контроля  над  исполнением  законодательства  в  области  образования</w:t>
      </w:r>
    </w:p>
    <w:p>
      <w:pPr>
        <w:pStyle w:val="Normal"/>
        <w:ind w:left="720" w:hanging="0"/>
        <w:rPr/>
      </w:pPr>
      <w:r>
        <w:rPr/>
        <w:t>-выявление  случаев  нарушений  и  неисполнения  законодательных  и  иных  нормативно-правовых  актах,  принятие  мер  по  их  пересечению,</w:t>
      </w:r>
    </w:p>
    <w:p>
      <w:pPr>
        <w:pStyle w:val="Normal"/>
        <w:ind w:left="720" w:hanging="0"/>
        <w:rPr/>
      </w:pPr>
      <w:r>
        <w:rPr/>
        <w:t>-анализ  причин,  лежащих  в  основе  нарушений,  принятие  мер  по  их  предупреждению,</w:t>
      </w:r>
    </w:p>
    <w:p>
      <w:pPr>
        <w:pStyle w:val="Normal"/>
        <w:ind w:left="720" w:hanging="0"/>
        <w:rPr/>
      </w:pPr>
      <w:r>
        <w:rPr/>
        <w:t>анализ  и  экспертная  оценка эффективности  результатов  деятельности  педагогических  работников,</w:t>
      </w:r>
    </w:p>
    <w:p>
      <w:pPr>
        <w:pStyle w:val="Normal"/>
        <w:ind w:left="720" w:hanging="0"/>
        <w:rPr/>
      </w:pPr>
      <w:r>
        <w:rPr/>
        <w:t xml:space="preserve">-изучение  результатов  педагогической  деятельности,  выявление  положительных  и  отрицательных  тенденций  в  организации образовательного процесса и разработка на этой основе и предложений по распространению педагогического опыта  и устранению негативных тенденций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 результатов реализации приказов и распоряжений по школе, </w:t>
      </w:r>
    </w:p>
    <w:p>
      <w:pPr>
        <w:pStyle w:val="Normal"/>
        <w:numPr>
          <w:ilvl w:val="0"/>
          <w:numId w:val="6"/>
        </w:numPr>
        <w:rPr/>
      </w:pPr>
      <w:r>
        <w:rPr/>
        <w:t>оказание методической помощи педагогическим работникам процессе контро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1.6 </w:t>
      </w:r>
      <w:r>
        <w:rPr/>
        <w:t xml:space="preserve">Функции внутришкольного контроля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нформационно – аналитическая, </w:t>
      </w:r>
    </w:p>
    <w:p>
      <w:pPr>
        <w:pStyle w:val="Normal"/>
        <w:numPr>
          <w:ilvl w:val="1"/>
          <w:numId w:val="6"/>
        </w:numPr>
        <w:rPr/>
      </w:pPr>
      <w:r>
        <w:rPr/>
        <w:t>контрольно -  диагностическая,</w:t>
      </w:r>
    </w:p>
    <w:p>
      <w:pPr>
        <w:pStyle w:val="Normal"/>
        <w:numPr>
          <w:ilvl w:val="1"/>
          <w:numId w:val="6"/>
        </w:numPr>
        <w:rPr/>
      </w:pPr>
      <w:r>
        <w:rPr/>
        <w:t>коррективно – регулятивна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Директор школы и (или) по его поручению заместителя директора или эксперты вправе   осуществлять внутришкольный контроль результатов деятельности работников по вопросам,</w:t>
      </w:r>
    </w:p>
    <w:p>
      <w:pPr>
        <w:pStyle w:val="Normal"/>
        <w:numPr>
          <w:ilvl w:val="1"/>
          <w:numId w:val="6"/>
        </w:numPr>
        <w:rPr/>
      </w:pPr>
      <w:r>
        <w:rPr/>
        <w:t>соблюдения законодательства РФ в области образования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существления государственной политики в области образования, </w:t>
      </w:r>
    </w:p>
    <w:p>
      <w:pPr>
        <w:pStyle w:val="Normal"/>
        <w:numPr>
          <w:ilvl w:val="1"/>
          <w:numId w:val="6"/>
        </w:numPr>
        <w:rPr/>
      </w:pPr>
      <w:r>
        <w:rPr/>
        <w:t>использования финансовых и материальных средств в соответствии с нормативами,</w:t>
      </w:r>
    </w:p>
    <w:p>
      <w:pPr>
        <w:pStyle w:val="Normal"/>
        <w:numPr>
          <w:ilvl w:val="1"/>
          <w:numId w:val="6"/>
        </w:numPr>
        <w:rPr/>
      </w:pPr>
      <w:r>
        <w:rPr/>
        <w:t>использования финансовых и материальных средств в соответствии с нормативами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спользования методического обеспечения в образовательном процессе, </w:t>
      </w:r>
    </w:p>
    <w:p>
      <w:pPr>
        <w:pStyle w:val="Normal"/>
        <w:numPr>
          <w:ilvl w:val="1"/>
          <w:numId w:val="6"/>
        </w:numPr>
        <w:rPr/>
      </w:pPr>
      <w:r>
        <w:rPr/>
        <w:t>реализации утвержденных образовательных программ и учебных планов, соблюдения утвержденных  учебных графиков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облюдения устава, правил внутреннего распорядка и иных локальных актов школы, </w:t>
      </w:r>
    </w:p>
    <w:p>
      <w:pPr>
        <w:pStyle w:val="Normal"/>
        <w:numPr>
          <w:ilvl w:val="1"/>
          <w:numId w:val="6"/>
        </w:numPr>
        <w:rPr/>
      </w:pPr>
      <w:r>
        <w:rPr/>
        <w:t>соблюдения порядка проведения промежуточной аттестации обучающихся и текущего контроля успеваемости,</w:t>
      </w:r>
    </w:p>
    <w:p>
      <w:pPr>
        <w:pStyle w:val="Normal"/>
        <w:numPr>
          <w:ilvl w:val="1"/>
          <w:numId w:val="6"/>
        </w:numPr>
        <w:rPr/>
      </w:pPr>
      <w:r>
        <w:rPr/>
        <w:t>своевременности пред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Р. Д.  и правовыми актами органов местного самоуправления,</w:t>
      </w:r>
    </w:p>
    <w:p>
      <w:pPr>
        <w:pStyle w:val="Normal"/>
        <w:numPr>
          <w:ilvl w:val="1"/>
          <w:numId w:val="6"/>
        </w:numPr>
        <w:rPr/>
      </w:pP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ругим вопросам в рамках компетенции директора школы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При оценке учителя в ходе внутри школьного контроля учитывается: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 xml:space="preserve">. </w:t>
      </w:r>
      <w:r>
        <w:rPr/>
        <w:t>выполнение государственных программ в полном объеме (прохождение материала,       проведение практических робот, контрольных работ, экскурсий и др.).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уровень знаний, умений, навыков и развитие учащихся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степень самостоятельности учащихся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 xml:space="preserve">владение учащимися обще учебными навыками, интеллектуальными умениями, 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дифференцированный подход учащимся в процессе обучения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совместная деятельность учителя и ученика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наличие положительного эмоционального микроклимата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умение отбирать содержимое учебного материала (подбор дополнительной литературы, информации, иллюстрации и другого материала, направленного на усвоение учащимися системы знаний).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способность к анализу педагогических ситуаций, рефлексии, самостоятельному контролю за результатами педагогической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умение корректировать свою деятельность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умение обобщать свой опыт,</w:t>
      </w:r>
    </w:p>
    <w:p>
      <w:pPr>
        <w:pStyle w:val="Normal"/>
        <w:ind w:left="1440" w:hanging="0"/>
        <w:rPr/>
      </w:pPr>
      <w:r>
        <w:rPr>
          <w:b/>
          <w:bCs/>
          <w:sz w:val="56"/>
        </w:rPr>
        <w:t>.</w:t>
      </w:r>
      <w:r>
        <w:rPr/>
        <w:t>умение составлять и реализовывать план своего развити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.9</w:t>
      </w:r>
      <w:r>
        <w:rPr/>
        <w:t xml:space="preserve"> Методы  контроля над деятельностью учителя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нкетирование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тестирование, </w:t>
      </w:r>
    </w:p>
    <w:p>
      <w:pPr>
        <w:pStyle w:val="Normal"/>
        <w:numPr>
          <w:ilvl w:val="1"/>
          <w:numId w:val="6"/>
        </w:numPr>
        <w:rPr/>
      </w:pPr>
      <w:r>
        <w:rPr/>
        <w:t>социальный опрос,</w:t>
      </w:r>
    </w:p>
    <w:p>
      <w:pPr>
        <w:pStyle w:val="Normal"/>
        <w:numPr>
          <w:ilvl w:val="1"/>
          <w:numId w:val="6"/>
        </w:numPr>
        <w:rPr/>
      </w:pPr>
      <w:r>
        <w:rPr/>
        <w:t>мониторинг,</w:t>
      </w:r>
    </w:p>
    <w:p>
      <w:pPr>
        <w:pStyle w:val="Normal"/>
        <w:numPr>
          <w:ilvl w:val="1"/>
          <w:numId w:val="6"/>
        </w:numPr>
        <w:rPr/>
      </w:pPr>
      <w:r>
        <w:rPr/>
        <w:t>наблюдение,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документации,</w:t>
      </w:r>
    </w:p>
    <w:p>
      <w:pPr>
        <w:pStyle w:val="Normal"/>
        <w:numPr>
          <w:ilvl w:val="1"/>
          <w:numId w:val="6"/>
        </w:numPr>
        <w:rPr/>
      </w:pPr>
      <w:r>
        <w:rPr/>
        <w:t>анализ самоанализа уроков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беседа о деятельности учащихся, </w:t>
      </w:r>
    </w:p>
    <w:p>
      <w:pPr>
        <w:pStyle w:val="Normal"/>
        <w:numPr>
          <w:ilvl w:val="1"/>
          <w:numId w:val="6"/>
        </w:numPr>
        <w:rPr/>
      </w:pPr>
      <w:r>
        <w:rPr/>
        <w:t>результаты учебной деятельности учащихс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348"/>
        <w:rPr/>
      </w:pPr>
      <w:r>
        <w:rPr>
          <w:b/>
          <w:bCs/>
        </w:rPr>
        <w:t xml:space="preserve">1.10 </w:t>
      </w:r>
      <w:r>
        <w:rPr/>
        <w:t>Методы контроля над результатами учебной деятельности:</w:t>
      </w:r>
    </w:p>
    <w:p>
      <w:pPr>
        <w:pStyle w:val="Normal"/>
        <w:numPr>
          <w:ilvl w:val="1"/>
          <w:numId w:val="6"/>
        </w:numPr>
        <w:rPr/>
      </w:pPr>
      <w:r>
        <w:rPr/>
        <w:t>наблюдение,</w:t>
      </w:r>
    </w:p>
    <w:p>
      <w:pPr>
        <w:pStyle w:val="Normal"/>
        <w:numPr>
          <w:ilvl w:val="1"/>
          <w:numId w:val="6"/>
        </w:numPr>
        <w:rPr/>
      </w:pPr>
      <w:r>
        <w:rPr/>
        <w:t>устный опрос,</w:t>
      </w:r>
    </w:p>
    <w:p>
      <w:pPr>
        <w:pStyle w:val="Normal"/>
        <w:numPr>
          <w:ilvl w:val="1"/>
          <w:numId w:val="6"/>
        </w:numPr>
        <w:rPr/>
      </w:pPr>
      <w:r>
        <w:rPr/>
        <w:t>письменный опрос,</w:t>
      </w:r>
    </w:p>
    <w:p>
      <w:pPr>
        <w:pStyle w:val="Normal"/>
        <w:numPr>
          <w:ilvl w:val="1"/>
          <w:numId w:val="6"/>
        </w:numPr>
        <w:rPr/>
      </w:pPr>
      <w:r>
        <w:rPr/>
        <w:t>письменная проверка знаний (контрольная работа),</w:t>
      </w:r>
    </w:p>
    <w:p>
      <w:pPr>
        <w:pStyle w:val="Normal"/>
        <w:numPr>
          <w:ilvl w:val="1"/>
          <w:numId w:val="6"/>
        </w:numPr>
        <w:rPr/>
      </w:pPr>
      <w:r>
        <w:rPr/>
        <w:t>комбинированная проверка,</w:t>
      </w:r>
    </w:p>
    <w:p>
      <w:pPr>
        <w:pStyle w:val="Normal"/>
        <w:numPr>
          <w:ilvl w:val="1"/>
          <w:numId w:val="6"/>
        </w:numPr>
        <w:rPr/>
      </w:pPr>
      <w:r>
        <w:rPr/>
        <w:t>беседа, анкетирование, тестирование,</w:t>
      </w:r>
    </w:p>
    <w:p>
      <w:pPr>
        <w:pStyle w:val="Normal"/>
        <w:numPr>
          <w:ilvl w:val="1"/>
          <w:numId w:val="6"/>
        </w:numPr>
        <w:rPr/>
      </w:pPr>
      <w:r>
        <w:rPr/>
        <w:t>проверка документаци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Внутришкольный контроль может  осуществляться в виде плановых или оперативных проверок, мониторинга, проведение административных работ. Внутришкольный контроль в виде плановых проверок осуществляется в соответствии с утвержденным планом –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и урегулирования конфликтных ситуаций в отношениях между участниками образовательного процесса. Внутришкольный контроль в виде мониторинга предусматривает сбор,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яемая режимных моментов, исполнительная дисциплина учебно-методическое обеспечение, диагностика педагогического мастерства и т. д.) Внутришкольный контроль в виде административной работы осуществляется директором школы или заместителем по учебно – 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Виды внутришкольного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предварительный – предварительное знакомство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/>
        <w:t xml:space="preserve">текущий – непосредственное наблюдение за учебно-воспитательным про-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Формы внутришкольного контроля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ерсональный,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тематический,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 xml:space="preserve">классно – обобщающий,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комплексный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Правила внутришкольного контроля:</w:t>
      </w:r>
    </w:p>
    <w:p>
      <w:pPr>
        <w:pStyle w:val="Normal"/>
        <w:numPr>
          <w:ilvl w:val="0"/>
          <w:numId w:val="6"/>
        </w:numPr>
        <w:rPr/>
      </w:pPr>
      <w:r>
        <w:rPr/>
        <w:t>Внутришкольный контроль осуществляется приказом директора школы ( заместители по учебно-воспитательной работы, руководители методических объединений, другие специалисты)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в качестве экспертов к участию во внутришкольном контроле могут привлекаться сторонние (компетентные) организации и отдельные и отдельные специалисты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директор издает приказ (указание) о сроках и теме предстоящей проверки, устанавливает срок представления итоговых материалов,  план – задания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план 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продолжительность тематических или комплексных проверок не должна превышать 10 дней с посещением не более 5 уроков, занятий и других мероприятий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эксперты имеют право запрашивать необходимую информацию, изучать документацию, относящуюся к предмету внутришкольного контроля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ы школы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при проведении 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, посещать уроки учителей школы предварительного предупреждается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при проведении оперативных проверок педагогический работник предупреждается, но менее чем за 1 день до посещения уроков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в экстренных случаях педагогический работник предупреждается не мене чем за 1 день до посещения уроков (экстренным случаем считается письменная жалоба на нарушения прав ребенка, законодательства об образовании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Основания для внутришкольного контроля:</w:t>
      </w:r>
    </w:p>
    <w:p>
      <w:pPr>
        <w:pStyle w:val="Normal"/>
        <w:numPr>
          <w:ilvl w:val="0"/>
          <w:numId w:val="6"/>
        </w:numPr>
        <w:rPr/>
      </w:pPr>
      <w:r>
        <w:rPr/>
        <w:t>заявление педагогического работника на аттестацию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плановый контроль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проверка состояния дел для подготовки управленческих решений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16   </w:t>
      </w:r>
      <w:r>
        <w:rPr/>
        <w:t>Результаты внутришкольного контроля оформляется в виде аналитической справки, справки о результатах внутришкольного контроля о состоянии дел по проверяюще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и 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 то, что они поставлены в известность о результатах внутришкольного контроля. При этом они праве сделать запись в итоговом материале о несогласии с результатами контроля в целом или по отдельным фактам и выводам и обратится в конфликтную комиссию профкома школы или выше- стоящие органы управления образования. По итогам внутришкольного контроля в зависимости от его формы, целой и задач, а также с учетом реального положения дел:</w:t>
      </w:r>
    </w:p>
    <w:p>
      <w:pPr>
        <w:pStyle w:val="Normal"/>
        <w:rPr/>
      </w:pPr>
      <w:r>
        <w:rPr/>
        <w:t xml:space="preserve"> </w:t>
      </w:r>
      <w:r>
        <w:rPr/>
        <w:t>а) проводятся заседания педагогического советов, производственные совещания, рабочие совещания с педагогическим составом,</w:t>
      </w:r>
    </w:p>
    <w:p>
      <w:pPr>
        <w:pStyle w:val="Normal"/>
        <w:rPr/>
      </w:pPr>
      <w:r>
        <w:rPr/>
        <w:t xml:space="preserve"> </w:t>
      </w:r>
      <w:r>
        <w:rPr/>
        <w:t>б) сделанные замечания и предложения фиксируется документации согласно номенклатуре дел школы,</w:t>
      </w:r>
    </w:p>
    <w:p>
      <w:pPr>
        <w:pStyle w:val="Normal"/>
        <w:rPr/>
      </w:pPr>
      <w:r>
        <w:rPr/>
        <w:t xml:space="preserve"> </w:t>
      </w: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Директор школы 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6"/>
        </w:numPr>
        <w:rPr/>
      </w:pPr>
      <w:r>
        <w:rPr/>
        <w:t>об издании соответствующего приказа,</w:t>
      </w:r>
    </w:p>
    <w:p>
      <w:pPr>
        <w:pStyle w:val="Normal"/>
        <w:numPr>
          <w:ilvl w:val="0"/>
          <w:numId w:val="6"/>
        </w:numPr>
        <w:rPr/>
      </w:pPr>
      <w:r>
        <w:rPr/>
        <w:t>об обсуждении итогов материалов внутришкольного контроля коллегиальным органом,</w:t>
      </w:r>
    </w:p>
    <w:p>
      <w:pPr>
        <w:pStyle w:val="Normal"/>
        <w:numPr>
          <w:ilvl w:val="0"/>
          <w:numId w:val="6"/>
        </w:numPr>
        <w:rPr/>
      </w:pPr>
      <w:r>
        <w:rPr/>
        <w:t>о проведении повторного контроля с привлечением определенных специалистов (экспертов),</w:t>
      </w:r>
    </w:p>
    <w:p>
      <w:pPr>
        <w:pStyle w:val="Normal"/>
        <w:numPr>
          <w:ilvl w:val="0"/>
          <w:numId w:val="6"/>
        </w:numPr>
        <w:rPr/>
      </w:pPr>
      <w:r>
        <w:rPr/>
        <w:t>о привлечении с дисциплинарной ответственности должностных лиц,</w:t>
      </w:r>
    </w:p>
    <w:p>
      <w:pPr>
        <w:pStyle w:val="Normal"/>
        <w:numPr>
          <w:ilvl w:val="0"/>
          <w:numId w:val="6"/>
        </w:numPr>
        <w:rPr/>
      </w:pPr>
      <w:r>
        <w:rPr/>
        <w:t>о поощрении работников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ые решения в пределах своей компетенци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и, сообщается им  в установленном порядке и в установленные с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профессиональный конт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.1. </w:t>
      </w:r>
      <w:r>
        <w:rPr/>
        <w:t>Личностно-профессиональный контроль предлагает изучение и анализ педагогической деятельности отдельного учителя.</w:t>
      </w:r>
    </w:p>
    <w:p>
      <w:pPr>
        <w:pStyle w:val="Normal"/>
        <w:ind w:left="360" w:hanging="0"/>
        <w:rPr/>
      </w:pPr>
      <w:r>
        <w:rPr>
          <w:b/>
          <w:bCs/>
        </w:rPr>
        <w:t>2.2.</w:t>
      </w:r>
      <w:r>
        <w:rPr/>
        <w:t xml:space="preserve"> В ходе персонального контроля руководитель изучает:</w:t>
      </w:r>
    </w:p>
    <w:p>
      <w:pPr>
        <w:pStyle w:val="Normal"/>
        <w:numPr>
          <w:ilvl w:val="0"/>
          <w:numId w:val="6"/>
        </w:numPr>
        <w:rPr/>
      </w:pPr>
      <w:r>
        <w:rPr/>
        <w:t>уровень знаний учителя в области современных достижений психологической и педагогической науки, профессиональное мастерство учителя,</w:t>
      </w:r>
    </w:p>
    <w:p>
      <w:pPr>
        <w:pStyle w:val="Normal"/>
        <w:numPr>
          <w:ilvl w:val="0"/>
          <w:numId w:val="6"/>
        </w:numPr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,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работы учителя и пути их достижения,</w:t>
      </w:r>
    </w:p>
    <w:p>
      <w:pPr>
        <w:pStyle w:val="Normal"/>
        <w:numPr>
          <w:ilvl w:val="0"/>
          <w:numId w:val="6"/>
        </w:numPr>
        <w:rPr/>
      </w:pPr>
      <w:r>
        <w:rPr/>
        <w:t>способы повышения профессиональной квалификаци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комится с документацией в соответствии с функциональными обязанностями, рабочими программами (тематическим планированием, которое составляет учителем на учебный год, 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 дневниками и тетрадями учащихся, протоколами родительских собраний, планами воспитательной работы, аналитическими материалами учителя, </w:t>
      </w:r>
    </w:p>
    <w:p>
      <w:pPr>
        <w:pStyle w:val="Normal"/>
        <w:numPr>
          <w:ilvl w:val="0"/>
          <w:numId w:val="6"/>
        </w:numPr>
        <w:rPr/>
      </w:pPr>
      <w:r>
        <w:rPr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,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экспертизу педагогической деятельности,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мониторинг образовательного процесса последующим анализом полеченной информации,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социологические, психологические, педагогические исследования: анкетирование, тестирование учащихся, родителей, учителей,</w:t>
      </w:r>
    </w:p>
    <w:p>
      <w:pPr>
        <w:pStyle w:val="Normal"/>
        <w:numPr>
          <w:ilvl w:val="0"/>
          <w:numId w:val="6"/>
        </w:numPr>
        <w:rPr/>
      </w:pPr>
      <w:r>
        <w:rPr/>
        <w:t>делать выводы и принимать управленческие реш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оверяемый педагогический работник имеет право:</w:t>
      </w:r>
    </w:p>
    <w:p>
      <w:pPr>
        <w:pStyle w:val="Normal"/>
        <w:numPr>
          <w:ilvl w:val="0"/>
          <w:numId w:val="6"/>
        </w:numPr>
        <w:rPr/>
      </w:pPr>
      <w:r>
        <w:rPr/>
        <w:t>знать сроки контроля и критерии оценки его деятельности,</w:t>
      </w:r>
    </w:p>
    <w:p>
      <w:pPr>
        <w:pStyle w:val="Normal"/>
        <w:numPr>
          <w:ilvl w:val="0"/>
          <w:numId w:val="6"/>
        </w:numPr>
        <w:rPr/>
      </w:pPr>
      <w:r>
        <w:rPr/>
        <w:t>знать цель, содержание, виды, формы и методы контроля,</w:t>
      </w:r>
    </w:p>
    <w:p>
      <w:pPr>
        <w:pStyle w:val="Normal"/>
        <w:numPr>
          <w:ilvl w:val="0"/>
          <w:numId w:val="6"/>
        </w:numPr>
        <w:rPr/>
      </w:pPr>
      <w:r>
        <w:rPr/>
        <w:t>своевременно знакомиться с выводами и рекомендациями администрации,</w:t>
      </w:r>
    </w:p>
    <w:p>
      <w:pPr>
        <w:pStyle w:val="Normal"/>
        <w:numPr>
          <w:ilvl w:val="0"/>
          <w:numId w:val="6"/>
        </w:numPr>
        <w:rPr/>
      </w:pPr>
      <w:r>
        <w:rPr/>
        <w:t>обратиться в конфликтную комиссию профкома  или вышестоящие органы управления образованием при несогласии с результатами контро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о результатам персонального контроля деятельности учителя оформляется справк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Тематический контро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3.1.</w:t>
      </w:r>
      <w:r>
        <w:rPr/>
        <w:t xml:space="preserve"> Тематический контроль проводится по отдельным проблемам деятельности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3.2.</w:t>
      </w:r>
      <w:r>
        <w:rPr/>
        <w:t xml:space="preserve"> содержание тематического контроля может включать вопросы индивидуализации, дифференциации, коррекции обучения, устранение перегрузки учащихся,  учебных умений   и навыков, активизации познавательной деятельности обучающихся и другие вопрос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3.3</w:t>
      </w:r>
      <w:r>
        <w:rPr/>
        <w:t xml:space="preserve">. Тематический контроль направлен не только на изучение фактического  состояния дел по конкретному вопросу, но и на внедрение в существующую практику технологии развивающего обучения, новых форм и методы работы, опыта мастеров педагогического труд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 xml:space="preserve">4. </w:t>
      </w:r>
      <w:r>
        <w:rPr/>
        <w:t>Темы контроля определяется в соответствии с Программой развития школы, проблемно – ориентированным анализом работы школы по итогам учебного года, основными тенденциями развития образования в городе, регио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3.5</w:t>
      </w:r>
      <w:r>
        <w:rPr/>
        <w:t xml:space="preserve"> Члены педагогического 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3.6. </w:t>
      </w:r>
      <w:r>
        <w:rPr/>
        <w:t xml:space="preserve">В ходе тематического контрол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одятся тематические исследования  (анкетирование, тестирование), 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мся, посещение уроков, внеклассных мероприятий, занятий кружков, секций, анализ школьной и классной документации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3.7. </w:t>
      </w:r>
      <w:r>
        <w:rPr/>
        <w:t>Результаты тематического контроля оформляются в виде заключения или справ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3.8. </w:t>
      </w:r>
      <w:r>
        <w:rPr/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ого объедин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3.9. </w:t>
      </w: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3.17. </w:t>
      </w:r>
      <w:r>
        <w:rPr/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68" w:hanging="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  <w:r>
        <w:rPr/>
        <w:t xml:space="preserve"> </w:t>
      </w:r>
      <w:r>
        <w:rPr>
          <w:sz w:val="28"/>
          <w:szCs w:val="28"/>
          <w:u w:val="single"/>
        </w:rPr>
        <w:t>Классн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обобщающий контроль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4.1. </w:t>
      </w:r>
      <w:r>
        <w:rPr/>
        <w:t>классно – обобщающий контроль осуществляется в конкретном классе или паралле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4.2. </w:t>
      </w:r>
      <w:r>
        <w:rPr/>
        <w:t>Классно – 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4.3. </w:t>
      </w:r>
      <w:r>
        <w:rPr/>
        <w:t>В ходе классно – обобщающего контроля руководитель изучает весь комплекс учебно-воспитательной работы в отдельном  классе или классах: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всех учителей,</w:t>
      </w:r>
    </w:p>
    <w:p>
      <w:pPr>
        <w:pStyle w:val="Normal"/>
        <w:numPr>
          <w:ilvl w:val="0"/>
          <w:numId w:val="6"/>
        </w:numPr>
        <w:rPr/>
      </w:pPr>
      <w:r>
        <w:rPr/>
        <w:t>включение уч-ся в познавательную деятельность,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интереса к знаниям,</w:t>
      </w:r>
    </w:p>
    <w:p>
      <w:pPr>
        <w:pStyle w:val="Normal"/>
        <w:numPr>
          <w:ilvl w:val="0"/>
          <w:numId w:val="6"/>
        </w:numPr>
        <w:rPr/>
      </w:pPr>
      <w:r>
        <w:rPr/>
        <w:t>стимулирование потребностей в самообразовании, самоанализе, самосовершенствовании, самоопределении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трудничество учителя и уч-ся, 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 – психологический климат в классном коллектив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4.4. </w:t>
      </w:r>
      <w:r>
        <w:rPr/>
        <w:t>Классы для проведения классно – обобщающего контроля определяются по результатам проблемно – ориентированного анализа по итогам учебного года полугодия или четвер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4.5. </w:t>
      </w:r>
      <w:r>
        <w:rPr/>
        <w:t>Продолжительность  классно – обобщающего контроля определяется необходимой глубиной изучения состояния дел в соответствии выявленными проблем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4. 6. </w:t>
      </w:r>
      <w:r>
        <w:rPr/>
        <w:t>Члены педагогического коллектива предварительно знакомятся с объектами, сроком, целями, формами методами классно – обобщающего контроля в соответствии с планом работы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4.7. </w:t>
      </w:r>
      <w:r>
        <w:rPr/>
        <w:t>По результатам классно – обобщающего контроля проводятся мини – педсоветы, совещания  при директоре или его заместителях, классные часы, родительского собрания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V. </w:t>
      </w:r>
      <w:r>
        <w:rPr>
          <w:b/>
          <w:bCs/>
          <w:sz w:val="28"/>
          <w:szCs w:val="28"/>
          <w:u w:val="single"/>
        </w:rPr>
        <w:t>Комплексный контроль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5.1. </w:t>
      </w:r>
      <w:r>
        <w:rPr/>
        <w:t>Комплексный контроль проводится с целью получения полной информации</w:t>
      </w:r>
      <w:r>
        <w:rPr>
          <w:b/>
          <w:bCs/>
        </w:rPr>
        <w:t xml:space="preserve"> о состоянии </w:t>
      </w:r>
      <w:r>
        <w:rPr/>
        <w:t>образовательного процесса в школе в целом или по конкретной проблем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.</w:t>
      </w:r>
      <w:r>
        <w:rPr>
          <w:b/>
        </w:rPr>
        <w:t>2.</w:t>
      </w:r>
      <w:r>
        <w:rPr/>
        <w:t xml:space="preserve">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сельского управления образованием, ученных Дагестанского государственного педагогического университета, преподав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.</w:t>
      </w:r>
      <w:r>
        <w:rPr/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.</w:t>
      </w:r>
      <w:r>
        <w:rPr/>
        <w:t>4 Пред каждым проверяющим ставится конкретная задача, устанавливается сроки, формы обобщения итогов комплексной провер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.</w:t>
      </w:r>
      <w:r>
        <w:rPr/>
        <w:t>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.</w:t>
      </w:r>
      <w:r>
        <w:rPr/>
        <w:t>6. По результатам комплексной проверки готовится справка, на основании которой директором школы издается приказ (контроль, за исполнение которого возлагается на одного из членов администрации) и проводится заседание педагогического совета, совещания при директоре или его заместител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5.</w:t>
      </w:r>
      <w:r>
        <w:rPr/>
        <w:t>7. При получении положительных результатов данный приказ снимается с контро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1308"/>
        </w:tabs>
        <w:ind w:left="1308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38:00Z</dcterms:created>
  <dc:creator>Умахан</dc:creator>
  <dc:description/>
  <cp:keywords/>
  <dc:language>en-US</dc:language>
  <cp:lastModifiedBy>Andi school 2</cp:lastModifiedBy>
  <cp:lastPrinted>2009-09-02T09:22:00Z</cp:lastPrinted>
  <dcterms:modified xsi:type="dcterms:W3CDTF">2015-12-28T05:14:00Z</dcterms:modified>
  <cp:revision>11</cp:revision>
  <dc:subject/>
  <dc:title>I</dc:title>
</cp:coreProperties>
</file>