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6" w:before="15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6"/>
          <w:szCs w:val="36"/>
          <w:lang w:eastAsia="ru-RU"/>
        </w:rPr>
        <w:t>Открытый урок по информатике на тему "Электронные таблицы Excel. Создание места"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280"/>
        <w:ind w:left="2865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8"/>
            <w:szCs w:val="28"/>
            <w:u w:val="single"/>
            <w:lang w:eastAsia="ru-RU"/>
          </w:rPr>
          <w:t>Магомедов</w:t>
        </w:r>
      </w:hyperlink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 xml:space="preserve"> Умахан Муртазалиевич,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учитель информатики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Разделы: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Helvetica" w:ascii="Helvetica" w:hAnsi="Helvetica"/>
            <w:color w:val="008738"/>
            <w:sz w:val="28"/>
            <w:szCs w:val="28"/>
            <w:u w:val="single"/>
            <w:lang w:eastAsia="ru-RU"/>
          </w:rPr>
          <w:t>Преподавание информатики</w:t>
        </w:r>
      </w:hyperlink>
    </w:p>
    <w:p>
      <w:pPr>
        <w:pStyle w:val="Normal"/>
        <w:spacing w:lineRule="auto" w:line="240" w:before="299" w:after="29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81.8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Цель урока: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Закрепить у учащихся навык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своить способы визуализации числовых данных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Научиться моделировать и строить задачи в среде MS Excel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оставлять алгоритм решения задачи в среде MS Excel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актическое применение изученного материа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Закрепление знания общих принципов работы табличного процессора MS EXCEL и умения составить таблицу для решения конкретной задач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иобретение навыков в составлении таблиц разного типа, особенно имеющих практическую направленнос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оздать таблицу и соответственно оформи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Формирование представления о вычислениях в электронных таблицах как важной, полезной и широко применяемой на практике структуре. 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витие навыков индивидуальной практической работ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витие умений применять знания для решения задач различного рода с помощью электронных таблиц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вивать умение грамотно и быстро пользоваться компьютером;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оспитание творческого подхода к работе, желания экспериментиров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звитие познавательного интереса, воспитание информацио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фессиональная ориентация и подготовка к дальнейшему самообразованию к будущей трудовой деятельности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Тип урока: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омбинированный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Программное и техническое обеспечение урока: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ультимедийный проектор; ПК, программа MS EXCEL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бъяснение практической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актическая работа за компьютеро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оверка домашнего задание / Тестирование по теме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бобщение, осмысление и систематизация знан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дведение итогов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омашнего задания.</w:t>
      </w:r>
    </w:p>
    <w:p>
      <w:pPr>
        <w:pStyle w:val="Normal"/>
        <w:shd w:fill="FFFFFF" w:val="clear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1. Организационный этап.</w:t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2. Актуализация опорных знаний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(Слайд 3-13)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(</w:t>
      </w:r>
      <w:hyperlink r:id="rId4">
        <w:r>
          <w:rPr>
            <w:rStyle w:val="InternetLink"/>
            <w:rFonts w:eastAsia="Times New Roman" w:cs="Helvetica" w:ascii="Helvetica" w:hAnsi="Helvetica"/>
            <w:color w:val="008738"/>
            <w:sz w:val="28"/>
            <w:szCs w:val="28"/>
            <w:u w:val="single"/>
            <w:lang w:eastAsia="ru-RU"/>
          </w:rPr>
          <w:t>Приложение 1</w:t>
        </w:r>
      </w:hyperlink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аково назначение Электронных таблиц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нтерфейс Эксел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Назовите элементы диаграмм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рядок создания диграм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Форматирование ячее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Абсолютные, смешанные ссыл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Активная ячей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равильные адреса ячее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Что такое ЭТ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сновные функции Эксел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Адрес ячейки составляется из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окументом является…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абочая книга состоит из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ля обработки  каких данных предназначен Эксель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Файл созданный по умолчанию называется…?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3. Объяснение практической работы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Тема “Электронные таблицы” – одна из наиболее практически значимых, востребованных, после текстового редактора Word и его возможностей. Знания, полученные при изучении электронных таблиц пригодятся вам при планировании и решении как стандартных задач, так и задач, имеющих прикладной характер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Сегодня на уроке мы будем использовать электронные для решения реальных задач прикладного характер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Объяснение  практической работы:</w:t>
      </w:r>
    </w:p>
    <w:p>
      <w:pPr>
        <w:pStyle w:val="Normal"/>
        <w:shd w:fill="FFFFFF" w:val="clear"/>
        <w:spacing w:lineRule="atLeast" w:line="299" w:before="0" w:after="15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Практическая работа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Создание обучающих тестов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рядок работы при создании тест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9" w:before="0" w:after="280"/>
        <w:ind w:left="468" w:hanging="36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Оформите на листе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Лист 1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таблицу. Лист 1 назовите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опросы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3810" cy="1614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 графу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опрос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ведите вопросы. 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ерейдите на Лист2 | в ячейку А1 введите слово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ерно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9" w:before="0" w:after="200"/>
        <w:ind w:left="468" w:hanging="36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 ячейку А2 введите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Не верно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 столбец В введите номера вопросов, в столбец С в строку, соответствующую  номеру вопроса, введите  верные ответы для данных вопрос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ерейдите на Лист 1 и выделите ячейку С2.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3810" cy="2136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ыберите в Ленте меню 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Данные -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группа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Работа с данными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– 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Проверка данных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/>
      </w:pP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 открывшемся диалоговом меню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ыберите первую Вкладку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Проверка данных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| в поле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Тип данных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ыберите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Список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| в поле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Источник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перечислите несколько  вариантов  ответа через точку с запято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ликните вкладку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Сообщение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для ввода (в этом же диалоговом окне)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и в поле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Сообщение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ведите фразу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Выберите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правильныйответ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из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8"/>
          <w:szCs w:val="28"/>
          <w:lang w:eastAsia="ru-RU"/>
        </w:rPr>
        <w:t>списка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 и нажмите ОК. Т.к. фраза Выберите правильный ответ из списка будет повторяться столько раз, сколько вопросов, то имеет смысл её скопировать в буфер (выделить и нажать Ctrl+C на клавиатуре), а затем, для следующих вопросов вставлять скопированную фразу из буфера (Ctrl+V).  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Заполните ячейки столбца С до конца списка вопросов (п.п.4, 5)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ядом с введенным ответом, в столбце D, должна будет появиться запись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Верно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или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Не верно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 зависимости от выбранного ответа. Для этого поставьте курсор мышки на ячейку D2 | Кликните по </w:t>
      </w:r>
      <w:r>
        <w:rPr>
          <w:rFonts w:eastAsia="Times New Roman"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8435" cy="154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 строке формул | Выберите категорию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Логические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|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Если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|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ОК.</w:t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813810" cy="20529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 w:before="0" w:after="150"/>
        <w:rPr/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явится окно  | кликните  по полю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Лог_выражение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| кликните по ячейке C2| наберите на клавиатуре знак равенства «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=»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| перейдите на Лист 2| кликните по С1 (верному ответу на первый вопрос) | перейдите  в поле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Значение_если_истина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| Перейдите на Лист2 | кликните по ячейке А1 | нажмите клавишу F4 | перейдите  в поле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Значение_если_ложь 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| Перейдите на Лист2 | кликните по ячейке А2 | нажмите клавишу F4 | </w:t>
      </w:r>
      <w:r>
        <w:rPr>
          <w:rFonts w:eastAsia="Times New Roman" w:cs="Helvetica" w:ascii="Helvetica" w:hAnsi="Helvetica"/>
          <w:i/>
          <w:iCs/>
          <w:color w:val="333333"/>
          <w:sz w:val="28"/>
          <w:szCs w:val="28"/>
          <w:lang w:eastAsia="ru-RU"/>
        </w:rPr>
        <w:t>ОК.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 В результате должна сформироваться формула =ЕСЛИ(C2=Лист2!C1;Лист2!$A$1;Лист2!$A$2) | скопируйте формулу на все вопросы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формируйте дизайн тест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4. Практическая работа за компьютером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Учащиеся рассаживаются за компьютеры. По завершении работы сохраняют работу в папке Мои документы – 10 класс – ФИ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5. Проверка домашнего задания – демонстрация работы  «Идеальный режим»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Ученик, выполнивший  задание, характеризует свою диаграмму, мотивируя правильный выбор типа, вида,  оформления – визуализации числовых  данных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емонстрация лучших работ за 1 урок (1 ученик)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6. Обобщение, осмысление и систематизация знан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Что такое ЭТ? Где их применяют 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ля обработки каких данных предназначен Excel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Что является минимальным элементом в табличном процессоре Excel?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  какого знака начинается запись формул?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аким образом можно занести формулу в несколько ячеек, т.е. скопировать ее?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з чего состоит интерфейс  программы Excel  2010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Из чего состоит рабочая книга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Как сделать раскрывающийся список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0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Что такое условное форматировани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Чем отличаются относительные и абсолютные ссылки?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8. Подведение итогов урока. Домашнее задание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 процессе сегодняшнего  урока по теме "Электронные таблицы" мы с вами закрепили полученные знания и навыки работы с табличным процессором.  Познакомились с новыми возможностями Excel. Практическая работа в группах показала хорошие знания электронной таблицы, которые можно применять для решения задач прикладного характер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делайте вывод: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результат собственной деятельности;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9. Д/з 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9" w:before="0" w:after="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Подготовиться к индивидуальному зачету по Э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9" w:before="0" w:after="280"/>
        <w:ind w:left="468" w:hanging="36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ополнительное задание: познакомиться с остальными  функция и  диаграммами  в Excel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Спасибо вам за хорошую работу! Тема "Электронные таблицы" успешно пройдена и усвоена.</w:t>
      </w:r>
    </w:p>
    <w:p>
      <w:pPr>
        <w:pStyle w:val="Normal"/>
        <w:shd w:fill="FFFFFF" w:val="clear"/>
        <w:spacing w:lineRule="atLeast" w:line="299" w:before="0" w:after="15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Выставление оценок в журнал. Урок окончен. До свидани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38-723-246" TargetMode="External"/><Relationship Id="rId3" Type="http://schemas.openxmlformats.org/officeDocument/2006/relationships/hyperlink" Target="http://festival.1september.ru/informatics/" TargetMode="External"/><Relationship Id="rId4" Type="http://schemas.openxmlformats.org/officeDocument/2006/relationships/hyperlink" Target="http://festival.1september.ru/articles/622201/pril1.ppt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4:00Z</dcterms:created>
  <dc:creator>Admin</dc:creator>
  <dc:description/>
  <cp:keywords/>
  <dc:language>en-US</dc:language>
  <cp:lastModifiedBy>Admin</cp:lastModifiedBy>
  <cp:lastPrinted>2016-02-19T16:42:00Z</cp:lastPrinted>
  <dcterms:modified xsi:type="dcterms:W3CDTF">2016-02-19T13:48:00Z</dcterms:modified>
  <cp:revision>5</cp:revision>
  <dc:subject/>
  <dc:title/>
</cp:coreProperties>
</file>