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6" w:before="15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41"/>
          <w:szCs w:val="4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41"/>
          <w:szCs w:val="41"/>
          <w:lang w:eastAsia="ru-RU"/>
        </w:rPr>
        <w:t>Открытый урок по информатике. Тема: "Построение таблиц в текстовом процессоре Microsoft Word"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80"/>
        <w:ind w:left="2723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4"/>
            <w:szCs w:val="24"/>
            <w:u w:val="single"/>
            <w:lang w:eastAsia="ru-RU"/>
          </w:rPr>
          <w:t>Магомедов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Умахан Муртазалиевич, 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учитель  информатики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Helvetica" w:ascii="Helvetica" w:hAnsi="Helvetica"/>
            <w:color w:val="008738"/>
            <w:sz w:val="24"/>
            <w:szCs w:val="24"/>
            <w:u w:val="single"/>
            <w:lang w:eastAsia="ru-RU"/>
          </w:rPr>
          <w:t>Преподавание информатики</w:t>
        </w:r>
      </w:hyperlink>
    </w:p>
    <w:p>
      <w:pPr>
        <w:pStyle w:val="Normal"/>
        <w:spacing w:lineRule="auto" w:line="240" w:before="299" w:after="2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81.8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беспечить усвоение учащимися способа построения таблиц в Microsoft Word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Воспиты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вить у учащихся интерес к предме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формировать у учащихся наблюдательность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вивать у учащихся эстетическое восприятие окружающего мира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сширить и углубить теоретические знания по информатик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вить практические навы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глубить представление у учащихся о практическом применении текстового процессора Microsoft Word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пособствовать развитию интереса у учащихся к предмету “Информатика”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Знания и ум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нать алгоритм построения табли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нать и уметь пользоваться алгоритмом форматирования таблиц стандартным способом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Реквизит и оборудование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спечатать каждому учащемуся задания с тестовой работо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рточки для заполнения ответов на тест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ополнительные карточ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спечатать каждому план выполнения практической работ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Цветные фломастер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ектор, экран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отовая таблиц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ерсональный компьютер для каждого ученика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лан урока.</w:t>
      </w:r>
    </w:p>
    <w:tbl>
      <w:tblPr>
        <w:tblW w:w="2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3"/>
        <w:gridCol w:w="887"/>
      </w:tblGrid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I. Сообщить о целях и задачах урока.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(5мин)</w:t>
            </w:r>
          </w:p>
        </w:tc>
      </w:tr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II. Повторить правила ТБ и правила поведения в кабинете ИВТ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(5мин)</w:t>
            </w:r>
          </w:p>
        </w:tc>
      </w:tr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III. Повторение предыдущего материала (тест).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(15мин)</w:t>
            </w:r>
          </w:p>
        </w:tc>
      </w:tr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IV. Новая тема.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(25мин)</w:t>
            </w:r>
          </w:p>
        </w:tc>
      </w:tr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V. Домашнее задание (в начале второго урока).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VI. Практическая работа.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(20мин)</w:t>
            </w:r>
          </w:p>
        </w:tc>
      </w:tr>
      <w:tr>
        <w:trPr/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VII. Подведение итогов.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(10мин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8" w:before="150" w:after="150"/>
        <w:jc w:val="center"/>
        <w:outlineLvl w:val="2"/>
        <w:rPr>
          <w:rFonts w:ascii="Helvetica" w:hAnsi="Helvetica" w:eastAsia="Times New Roman" w:cs="Helvetica"/>
          <w:b/>
          <w:b/>
          <w:bCs/>
          <w:color w:val="19904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6"/>
          <w:lang w:eastAsia="ru-RU"/>
        </w:rPr>
        <w:t>Ход урока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I.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дравствуйте! Садитесь!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егодня мы продолжим работу с текстовым процессором Microsoft Word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 концу занятия вы должны научится строить таблицы, а также их форматировать, т.е. оформлять, делать их более привлекательными, красочными. Как это делать, я постараюсь вас сегодня научить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Как будет построен наш урок!?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Повторим предыдущий материал, который нам понадобится для изучения новой темы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Затем я расскажу вам, как построить таблицу и как ее отформатировать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 Для закрепления материала вам будет предложена практическая работа по новой теме: “Построение таблиц в Microsoft Word”, за которую каждый получит оценку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4. В конце урока подведем итоги, то есть вы сегодня за урок получите по две оценки: за выполнение теста и за практическую работу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II.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се два урока мы будем находиться в компьютерном классе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ежде чем начать урок, давайте повторим правила техники безопасности и правила поведения в кабинете информатики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ждый называет по одному правилу, повторяться нельзя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так, начинаем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имерный план ответа: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Без разрешения учителя в класс не входить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На перемене всем выходить из кабинета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 С булочками, фруктами в класс не входить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4. Садиться строго на отведенное место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5. Запрещается трогать руками разъемы, экран и тыльную сторону ПК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6. Приступать к работе на компьютере только с разрешения учителя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7. Не ремонтировать ПК самостоятельно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8. Немедленно прекратить работу при поломке ПК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9. Сидеть на расстоянии от экрана не менее 60-70 см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0. и так далее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Молодцы!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Переходим к выполнению нашего плана работы на урок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III.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 каждого на столе лежит карточка для заполнения. В нее вы занесете результаты ответов на тест. На каждый вопрос дано три варианта ответа, и, только один из них правильный. Нужно определить, какой из предложенных ответов правильный, на ваш взгляд, и занести результат в табличку. Не забудьте написать свою фамилию и имя, а так же класс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езультаты теста покажут, кто и как усвоил пройденный материал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так, приступаем к выполнению теста, результаты сдать через 15 минут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Учащиеся выполняют тестовую работу по теме пройденной на предыдущих уроках: “Текстовый редактор, текстовый процессор”.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</w:tblGrid>
      <w:tr>
        <w:trPr>
          <w:trHeight w:val="2250" w:hRule="atLeast"/>
        </w:trPr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для ответов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Фамилия, имя_______________________________ класс________________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3"/>
              <w:gridCol w:w="389"/>
              <w:gridCol w:w="389"/>
              <w:gridCol w:w="388"/>
              <w:gridCol w:w="388"/>
              <w:gridCol w:w="387"/>
              <w:gridCol w:w="388"/>
              <w:gridCol w:w="387"/>
              <w:gridCol w:w="388"/>
              <w:gridCol w:w="388"/>
              <w:gridCol w:w="698"/>
              <w:gridCol w:w="698"/>
              <w:gridCol w:w="699"/>
            </w:tblGrid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9" w:before="0" w:after="150"/>
        <w:rPr/>
      </w:pPr>
      <w:r>
        <w:rPr/>
        <w:t>Для тех, кто раньше закончил работу.</w:t>
      </w:r>
    </w:p>
    <w:tbl>
      <w:tblPr>
        <w:tblW w:w="85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91"/>
      </w:tblGrid>
      <w:tr>
        <w:trPr/>
        <w:tc>
          <w:tcPr>
            <w:tcW w:w="8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ь фраз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нчивая работу с Windows необходим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9" w:before="0" w:after="0"/>
              <w:ind w:left="4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ь …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9" w:before="0" w:after="200"/>
              <w:ind w:left="4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нуть … 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9" w:before="0" w:after="280"/>
              <w:ind w:left="4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лавном меню … 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9" w:before="0" w:after="0"/>
              <w:ind w:left="46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ить компьютер … 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ремя вышло, сдаем результаты теста. Я проверю на втором уроке, когда вы приступите к выполнению практической работы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IV.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теперь открываем рабочие тетради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писываем число, классная работа и тему урока: “Построение таблиц”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Мы с вами говорили, что до появления такой прикладной программы, как текстовый редактор, люди использовали механические, а затем и электронные пишущие машинки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чень часто в нашей жизни возникает необходимость оформить текст или документ в виде таблицы. Это и школьные журналы, и табель успеваемости, и странички ваших дневников и т.д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 вы понимаете, оформление таблиц на пишущей машинке – дело довольно трудное. Текстовый процессор Microsoft Word значительно облегчает создание таблиц, беря на себя решение проблемы расчета ширины колонок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оздать таблицу можно двумя способами: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Учитель показывает через проектор.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панели инструментов нажать кнопку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“Добавить таблицу”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оспользоваться пунктом меню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“Таблица”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тличие этих двух способов состоит в том, что в первом случае компьютер предложит создать таблицу, у которой может быть не более 5 столбцов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Если необходимо создать таблицу с большим количеством столбцов, то нужно применить второй способ. Именно второй способ сегодня мы с вами и рассмотрим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так, запишем в тетрадях алгоритм построения таблицы через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“строку меню”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u w:val="single"/>
          <w:lang w:eastAsia="ru-RU"/>
        </w:rPr>
        <w:t>Алгоритм построения таблицы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меню выбрать пункт “Таблица”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Щелкнуть по кнопке “Добавить таблицу”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диалоговом окне “Вставка таблицы” установить необходимое количество столбцов и строк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Щелкнуть по кнопке “ОК”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разу после того, как WORD вставит в текст таблицу, ширина всех столбцов будет одинаковой. Можно изменить ширину столбцов с помощью мышки. Как это делается, я расскажу вам на следующем уроке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егодня мы будем создавать таблицу, где ширина столбцов будет одинаковой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аблица наша будет называться: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u w:val="single"/>
          <w:lang w:eastAsia="ru-RU"/>
        </w:rPr>
        <w:t>“Мое расписание на неделю”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аблица будет состоять из 6 столбцов и 7 строк. В первой строке вы запишите учебные дни недели, а на следующих 6-ти строчках – свое расписание на неделю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Я вам сейчас покажу несколько примеров, какие таблицы у вас могут получиться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Смотрим внимательно на экран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Если вы внимательно смотрели, то, конечно же, заметили, что таблицы оформлены и имеют более привлекательный вид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Как оформить таблицу?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Записываем в тетрадях алгоритмы оформления таблицы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u w:val="single"/>
          <w:lang w:eastAsia="ru-RU"/>
        </w:rPr>
        <w:t>Алгоритм оформления таблиц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ыделить таблиц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ыполнить команды: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“Таблица” - “Автоформат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ыбрать подходящий форма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Щелкнуть по колонке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“ОК”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Звонок (на перемену)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Все свободны. Выходим из класса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ветриваем кабинет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Звонок (на урок)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V.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еред тем как продолжить наше занятие, запишем домашнее задание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ткрыли дневники и записал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читать конспек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пециальная информатика” С. Симонович. Стр. 74, 75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тетрадях построить таблицу: “Адреса и телефоны моих друзей”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писать в тетради небольшое новогоднее пожелание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Все записали? Закрываем дневники. Продолжаем работу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так, мы разобрали с вами алгоритмы построения и оформления таблиц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ля того чтобы закрепить новый материал, выполним </w:t>
      </w:r>
      <w:r>
        <w:rPr>
          <w:rFonts w:eastAsia="Times New Roman" w:cs="Helvetica" w:ascii="Helvetica" w:hAnsi="Helvetica"/>
          <w:color w:val="333333"/>
          <w:sz w:val="24"/>
          <w:szCs w:val="24"/>
          <w:u w:val="single"/>
          <w:lang w:eastAsia="ru-RU"/>
        </w:rPr>
        <w:t>практическую работу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VI.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оздадим таблицу: “Мое расписание на неделю”.</w:t>
      </w:r>
    </w:p>
    <w:p>
      <w:pPr>
        <w:pStyle w:val="Normal"/>
        <w:shd w:fill="FFFFFF" w:val="clear"/>
        <w:spacing w:lineRule="atLeast" w:line="299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ое расписание на неделю</w:t>
      </w:r>
    </w:p>
    <w:tbl>
      <w:tblPr>
        <w:tblW w:w="70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6"/>
        <w:gridCol w:w="1157"/>
        <w:gridCol w:w="865"/>
        <w:gridCol w:w="1090"/>
        <w:gridCol w:w="1180"/>
        <w:gridCol w:w="1102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 каждого на столе есть план практической работы. У кого есть вопросы, поднимите руку, и я к вам подойду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ка вы выполняете практическую работу, я проверю ваши тестовые работы. В конце урока вы узнаете результаты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так, садимся на свои места. Кто не помнит наизусть свое расписание, может взять дневник и посмотреть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пускаем текстовый процессор Microsoft Word и работаем по план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150" w:after="150"/>
        <w:jc w:val="center"/>
        <w:outlineLvl w:val="2"/>
        <w:rPr>
          <w:rFonts w:ascii="Helvetica" w:hAnsi="Helvetica" w:eastAsia="Times New Roman" w:cs="Helvetica"/>
          <w:b/>
          <w:b/>
          <w:bCs/>
          <w:color w:val="19904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6"/>
          <w:lang w:eastAsia="ru-RU"/>
        </w:rPr>
        <w:t>План практической работы “Построение таблиц”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пустите текстовый процессор Microsoft Word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становите расположение листа горизонтально, для этого выполним команды: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“Файл” – “Параметры страницы…” — “Размер бумаги” – “Альбомная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 центру запишите название таблицы: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 “Моё расписание на неделю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ерейдите на новую строку, выбрав выравнивание текста по левому кра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стройте таблицу по алгоритму, выбрав 6 столбцов и 7 стр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первой строке наберите учебные дни недели, используя инструмент Ж и выравнивание по центр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полните следующие ячей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формите свою таблицу по алгоритм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охраните документ в свою пап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кажите результат учителю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так, заканчиваем работу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{Оценить каждую работу.}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ому я поставила оценку за практическую работу, правильно выключает компьютер и садится за парту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{Проверить за 5 минут}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Молодцы! Все справились с работой!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 кого возникнут вопросы по тесту, подойдите после урока, и я объясню каждому оценку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За тест получили оценки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ткройте дневники и сами поставьте заработанные оценки, а я распишусь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За практическую работу оценки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shd w:fill="FFFFFF" w:val="clear"/>
          <w:lang w:eastAsia="ru-RU"/>
        </w:rPr>
        <w:t>{Расписаться в дневниках.}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{Если осталось время: повторить изученные алгоритмы построения и оформления таблицы.}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этом наше занятие закончено. Спасибо за урок. Увидимся через неделю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067-396" TargetMode="External"/><Relationship Id="rId3" Type="http://schemas.openxmlformats.org/officeDocument/2006/relationships/hyperlink" Target="http://festival.1september.ru/informati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4:00Z</dcterms:created>
  <dc:creator>Admin</dc:creator>
  <dc:description/>
  <cp:keywords/>
  <dc:language>en-US</dc:language>
  <cp:lastModifiedBy>Admin</cp:lastModifiedBy>
  <dcterms:modified xsi:type="dcterms:W3CDTF">2014-04-15T06:35:00Z</dcterms:modified>
  <cp:revision>1</cp:revision>
  <dc:subject/>
  <dc:title/>
</cp:coreProperties>
</file>