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 xml:space="preserve">Андийская средняя школа № 2 </w:t>
      </w:r>
    </w:p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>им. М.Р. Казаналипова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398270</wp:posOffset>
                </wp:positionV>
                <wp:extent cx="1980565" cy="927735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720" cy="92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лассный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7.05pt;margin-top:110.1pt;width:155.9pt;height:7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лассный час</w:t>
                      </w:r>
                    </w:p>
                  </w:txbxContent>
                </v:textbox>
                <v:path textpathok="t"/>
                <v:textpath on="t" fitshape="t" string="Классный час" style="font-family:&quot;Impac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object w:dxaOrig="2889" w:dyaOrig="2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2pt;height:111.7pt" filled="f" o:ole="">
            <v:imagedata r:id="rId3" o:title=""/>
          </v:shape>
          <o:OLEObject Type="Embed" ProgID="" ShapeID="ole_rId2" DrawAspect="Content" ObjectID="_2943630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1285</wp:posOffset>
            </wp:positionH>
            <wp:positionV relativeFrom="paragraph">
              <wp:posOffset>137160</wp:posOffset>
            </wp:positionV>
            <wp:extent cx="800100" cy="6953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795</wp:posOffset>
                </wp:positionH>
                <wp:positionV relativeFrom="paragraph">
                  <wp:posOffset>86360</wp:posOffset>
                </wp:positionV>
                <wp:extent cx="1285875" cy="600075"/>
                <wp:effectExtent l="5715" t="1968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на тему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85pt;margin-top:6.8pt;width:101.2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на тему :</w:t>
                      </w:r>
                    </w:p>
                  </w:txbxContent>
                </v:textbox>
                <v:path textpathok="t"/>
                <v:textpath on="t" fitshape="t" string=" на тему :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9935" cy="17106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840" cy="171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Красота внешня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и внутренняя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34.75pt;width:459pt;height:134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Красота внешня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и внутренняя».</w:t>
                      </w:r>
                    </w:p>
                  </w:txbxContent>
                </v:textbox>
                <v:path textpathok="t"/>
                <v:textpath on="t" fitshape="t" string="«Красота внешняя&#10; и внутренняя».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5145" cy="18116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. руководитель : </w:t>
        <w:tab/>
        <w:tab/>
        <w:tab/>
        <w:tab/>
        <w:tab/>
        <w:t>/Магомедов У.М./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ЕДА: «Красота: как ты это понимаешь?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 дать понятие красоты, учить различать красоту внешнюю и внутренню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ветствие: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 те, кто весел сегодня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 те, кто грустит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 те, кто общается с радостью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равствуйте те, кто молчит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нитесь, пожалуйста, те, кто готов работать сегодня с полной отдачей…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асибо!</w:t>
      </w:r>
    </w:p>
    <w:p>
      <w:pPr>
        <w:pStyle w:val="Normal"/>
        <w:shd w:fill="FFFFFF" w:val="clear"/>
        <w:spacing w:lineRule="auto" w:line="240" w:before="280" w:after="280"/>
        <w:ind w:left="927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слушайте отрывок из песни Юрия Антонова и определите тему нашего разговора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Живет повсюду красота: </w:t>
        <w:br/>
        <w:t>   Живёт не где-нибудь, а рядом, </w:t>
        <w:br/>
        <w:t>   Всегда открыта нашим взглядам, </w:t>
        <w:br/>
        <w:t>   Всегда доступна и чиста. </w:t>
        <w:br/>
        <w:t>   Живёт повсюду красота: </w:t>
        <w:br/>
        <w:t>   В любом цветке, в любой травинке,  </w:t>
        <w:br/>
        <w:t>   И даже в маленькой росинке, </w:t>
        <w:br/>
        <w:t>   Что дремлет в складочке листа.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   </w:t>
        <w:br/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 вы поняли - о чём мы с вами будем сегодня  говорить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вильно, речь пойдёт о красо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А как бы вы дали определение этому слову: что такое красота?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 отвечаю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лодцы! А теперь послушайте, какое определение этому слову даёт автор толкового словаря Сергей Иванович Ожег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«Красота – всё красивое, прекрасное, всё то, что доставляет эстетическое и нравственное наслаждение».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помните слова из песни Ю. Антонова и скажите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 какой красоте говорится в ней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/О красоте природы/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А что в природе вам кажется красивым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(// Животные, растения, реки и моря, весенний лес и золотая осень, лесные цветы и ягоды, закаты и восходы, зимний лес и летний дождь…//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к ли уж важна для нас и нужна нам красота природы? Как вы думает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/Ответы учащихся//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вами нельзя не согласиться. Послушайте, что об этом говорит певец и компози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зачита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   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Живёт повсюду красота: </w:t>
        <w:br/>
        <w:t>           Живёт в закатах и рассветах, </w:t>
        <w:br/>
        <w:t>           В лугах, туманами одетых, </w:t>
        <w:br/>
        <w:t>           В звезде, манящей, как мечта. </w:t>
        <w:br/>
        <w:t>          Живёт повсюду красота, </w:t>
        <w:br/>
        <w:t>          Сердца нам радуя и грея, </w:t>
        <w:br/>
        <w:t>           И всех нас делает добрее </w:t>
        <w:br/>
        <w:t>           Она ,наверно, неспрост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так, красота окружающего мира нам необходима: она радует наш взор, наши сердца,  развивает и обогащает наши чувства, делает нас добрее, отзывчиве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А по отношению к человеку можем мы употреблять это слово – красота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/Ответы учащихся//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В чём заключается красота человека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/Ответы учащихся//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. На столах в пакете карточки с написанными на них словосочетаниями. Поработайте с ними. Как можно их сгруппировать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/Красивый нос,   красивые глаза,  красивые губы, красивые брови, прекрасные волосы, красивая причёска, нежная кожа, красивая душа, красивый поступок, милосердное отношение, добрый взгляд, трепетное отношение…//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На сколько групп разделили все предложенные карточки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на две/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Зачитайте словосочетания первой группы. О какой красоте человека говорится в них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О внешней красоте/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От чего зависит внешняя красота? Или это только дар природы, то есть красота от рождения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нешняя красота зависит от многого: от умения одеваться, содержать себя в чистоте, красиво причёсываться и т. д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читайте словосочетания  второй группы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 какой красоте идёт речь в них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О внутренней красоте./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олодцы! Вы всё сделали правильно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А знаете ли вы, что в старину слово «красный», кроме цвета, обозначало отношение к чему-либо: прекрасный, добротный, красивый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еренькое утро – красен денёк»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расному утру не верь»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рас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говорит, а слушать нечего»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 чужой стороне и весна не красна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одные пословицы  отразили такой взгляд на красоту челове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 послушайте: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44"/>
          <w:szCs w:val="44"/>
          <w:lang w:eastAsia="ru-RU"/>
        </w:rPr>
        <w:t>«Не красна изба углами, а красна пирогами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чём здесь пироги, когда говорим о  красоте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lang w:eastAsia="ru-RU"/>
        </w:rPr>
        <w:t>Пословица прославляет труд,  утверждает:  человек красив, если  трудит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Красна птица пером, а человек умом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44"/>
          <w:szCs w:val="4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lang w:eastAsia="ru-RU"/>
        </w:rPr>
        <w:t>Какое отношение к нашему разговору имеет эта пословица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«Не платье красит человека, а человек платье»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«Не тот красен, кто с лица ясен, а тот красен, кто душой прекрасен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ушой  прекрасен» - это о внутренней красоте человека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-  А что это значит – красив душою?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/Ответы учащихся//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утренней красоте человека размышляли многие писатели и поэты. Послушайте стихотворение Николая Заболоцкого «Некрасивая дев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других играющих детей</w:t>
        <w:br/>
        <w:t>Она напоминает лягушонка,</w:t>
        <w:br/>
        <w:t>Заправлена в трусы худая рубашонка,</w:t>
        <w:br/>
        <w:t>Колечки рыжеватые кудрей</w:t>
        <w:br/>
        <w:t>Рассыпаны, рот длинен, зубки кривы,</w:t>
        <w:br/>
        <w:t>Черты лица остры и некрасивы.</w:t>
        <w:br/>
        <w:t>Двум мальчуганам, сверстникам ее,</w:t>
        <w:br/>
        <w:t>Отцы купили по велосипеду.</w:t>
        <w:br/>
        <w:t>Сегодня мальчики, не торопясь к обеду,</w:t>
        <w:br/>
        <w:t>Гоняют по двору, забывши про нее,</w:t>
        <w:br/>
        <w:t>Она ж за ними бегает по следу.</w:t>
        <w:br/>
        <w:t>Чужая радость так же, как своя,</w:t>
        <w:br/>
        <w:t>Томит ее и вон из сердца рвется,</w:t>
        <w:br/>
        <w:t>И девочка ликует и смеется,</w:t>
        <w:br/>
        <w:t>Охваченная счастьем бытия.</w:t>
        <w:br/>
        <w:t>Ни тени зависти, ни умысла худого</w:t>
        <w:br/>
        <w:t>Еще не знает это существо.</w:t>
        <w:br/>
        <w:t>Ей все на свете так безмерно ново,</w:t>
        <w:br/>
        <w:t>Так живо все, что для иных мертво!</w:t>
        <w:br/>
        <w:t>И не хочу я думать, наблюдая,</w:t>
        <w:br/>
        <w:t>Что будет день, когда она, рыдая,</w:t>
        <w:br/>
        <w:t>Увидит с ужасом, что посреди подруг</w:t>
        <w:br/>
        <w:t>Она всего лишь бедная дурнушка!</w:t>
        <w:br/>
        <w:t>Мне верить хочется, что сердце не игрушка,</w:t>
        <w:br/>
        <w:t>Сломать его едва ли можно вдруг!</w:t>
        <w:br/>
        <w:t>Мне верить хочется, что чистый этот пламень,</w:t>
        <w:br/>
        <w:t>Который в глубине ее горит,</w:t>
        <w:br/>
        <w:t>Всю боль свою один переболит</w:t>
        <w:br/>
        <w:t>И перетопит самый тяжкий камень!</w:t>
        <w:br/>
        <w:t>И пусть черты ее нехороши</w:t>
        <w:br/>
        <w:t>И нечем ей прельстить воображенье, -</w:t>
        <w:br/>
        <w:t>Младенческая грация души</w:t>
        <w:br/>
        <w:t>Уже скользит в любом ее движенье.</w:t>
        <w:br/>
        <w:t>А если так, то что есть красота</w:t>
        <w:br/>
        <w:t>И почему ее обожествляют люди?</w:t>
        <w:br/>
        <w:t>Сосуд она, в котором пустота,</w:t>
        <w:br/>
        <w:t>Или огонь, мерцающий в сосуд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то представляли, когда слушали стихотворение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- Что привлекает автора в девочк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-Как вы понимаете выраж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 xml:space="preserve">Младенческая грация душ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Уже скользит в любом её движенье»?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рация  =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ящество, красота в движени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расивая,  грациозная девушка, женщин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ция души – изящество, красота души  (метафор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Почему автор так взволнованно говорит о девочке? В чём же заключается красота этой некрасивой девочк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Девочка умеет принимать и понимать чужую радость, не завидовать тем, кто имеет больше, чем она. Душа девочки открыта миру, чужому счастью…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итайте последние строки стихотворения: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есть красота,</w:t>
        <w:br/>
        <w:t>И почему ее обожествляют люди?</w:t>
        <w:br/>
        <w:t>Сосуд она, в котором пустота,</w:t>
        <w:br/>
        <w:t>Или огонь, мерцающий в сосуде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Как бы вы ответили на поставленные вопросы? О каком сосуде идёт речь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Как вы думаете, что нужно делать, чтобы о вас сказали: у него красивая душа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3. Заключительное слово учителя. </w:t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н Павлович Чехов сказал: «В человеке всё должно быть прекрасно: и лицо, и одежда, и душа, и мысли». Лицо и одежда сразу видны – поэтому эти слова стоят на первом месте. Это внешняя оболочка человека, сосуд, который сразу заметен. Душа и мысли  скрыты за внешней оболочкой. Это тот огонь, который способен согреть, спасти, помочь. Тот огонь, который делает душу красивой.  Что же нужно, чтобы этот огонь в течение жизни не погас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>Рефлексия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   предложить детям высказать своё мнение о занятии: поднять кружки с изображением «улыбка» или «огорчение»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асибо за работ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  </w:t>
      </w:r>
      <w:r>
        <w:rPr>
          <w:rFonts w:eastAsia="Times New Roman" w:cs="Arial" w:ascii="Arial" w:hAnsi="Arial"/>
          <w:sz w:val="27"/>
          <w:szCs w:val="27"/>
          <w:lang w:eastAsia="ru-RU"/>
        </w:rPr>
        <w:t>Карточк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72"/>
                <w:lang w:eastAsia="ru-RU"/>
              </w:rPr>
              <w:t>Красивый нос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72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72"/>
                <w:lang w:eastAsia="ru-RU"/>
              </w:rPr>
              <w:t>Нежная кожа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72"/>
                <w:lang w:eastAsia="ru-RU"/>
              </w:rPr>
              <w:t>Красивые глаз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72"/>
                <w:lang w:eastAsia="ru-RU"/>
              </w:rPr>
              <w:t>Красивая душа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72"/>
                <w:lang w:eastAsia="ru-RU"/>
              </w:rPr>
              <w:t>Красивые губ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72"/>
                <w:lang w:eastAsia="ru-RU"/>
              </w:rPr>
              <w:t>Красивый поступок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72"/>
                <w:lang w:eastAsia="ru-RU"/>
              </w:rPr>
              <w:t>Красивые бров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72"/>
                <w:lang w:eastAsia="ru-RU"/>
              </w:rPr>
              <w:t>Милосердное отношение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72"/>
                <w:lang w:eastAsia="ru-RU"/>
              </w:rPr>
              <w:t>Прекрасные волос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72"/>
                <w:lang w:eastAsia="ru-RU"/>
              </w:rPr>
              <w:t>Добрый взгляд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72"/>
                <w:lang w:eastAsia="ru-RU"/>
              </w:rPr>
              <w:t>Красивая причёс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72"/>
                <w:lang w:eastAsia="ru-RU"/>
              </w:rPr>
              <w:t>Трепетное отношение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17:00Z</dcterms:created>
  <dc:creator>Master</dc:creator>
  <dc:description/>
  <cp:keywords/>
  <dc:language>en-US</dc:language>
  <cp:lastModifiedBy>Admin</cp:lastModifiedBy>
  <cp:lastPrinted>2016-10-14T17:06:00Z</cp:lastPrinted>
  <dcterms:modified xsi:type="dcterms:W3CDTF">2016-10-14T14:06:00Z</dcterms:modified>
  <cp:revision>4</cp:revision>
  <dc:subject/>
  <dc:title/>
</cp:coreProperties>
</file>