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</w:t>
      </w:r>
    </w:p>
    <w:p>
      <w:pPr>
        <w:pStyle w:val="Normal"/>
        <w:rPr/>
      </w:pPr>
      <w:r>
        <w:rPr>
          <w:rFonts w:cs="Calibri"/>
          <w:b/>
          <w:sz w:val="32"/>
          <w:szCs w:val="32"/>
        </w:rPr>
        <w:t xml:space="preserve">                        </w:t>
      </w:r>
      <w:r>
        <w:rPr>
          <w:b/>
          <w:sz w:val="36"/>
          <w:szCs w:val="36"/>
        </w:rPr>
        <w:t>МКОУ  «Андийская СОШ №2»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52"/>
          <w:szCs w:val="52"/>
        </w:rPr>
        <w:t xml:space="preserve">                         </w:t>
      </w:r>
    </w:p>
    <w:p>
      <w:pPr>
        <w:pStyle w:val="Normal"/>
        <w:rPr>
          <w:b/>
          <w:b/>
          <w:sz w:val="52"/>
          <w:szCs w:val="5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2"/>
          <w:szCs w:val="52"/>
        </w:rPr>
        <w:t xml:space="preserve">                       </w:t>
      </w:r>
      <w:r>
        <w:rPr>
          <w:rFonts w:cs="Times New Roman" w:ascii="Times New Roman" w:hAnsi="Times New Roman"/>
          <w:b/>
          <w:bCs/>
          <w:color w:val="000000"/>
          <w:sz w:val="52"/>
          <w:szCs w:val="52"/>
        </w:rPr>
        <w:t xml:space="preserve">Конспект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</w:rPr>
        <w:t xml:space="preserve">открытого урока по русскому языку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69" w:after="169"/>
        <w:jc w:val="center"/>
        <w:outlineLvl w:val="0"/>
        <w:rPr/>
      </w:pPr>
      <w:r>
        <w:rPr>
          <w:rFonts w:eastAsia="Times New Roman" w:cs="Arial" w:ascii="Arial" w:hAnsi="Arial"/>
          <w:b/>
          <w:bCs/>
          <w:color w:val="333333"/>
          <w:kern w:val="2"/>
          <w:sz w:val="52"/>
          <w:szCs w:val="52"/>
          <w:lang w:eastAsia="ru-RU"/>
        </w:rPr>
        <w:t>в 3-м классе по теме "Настоящее, прошедшее и будущее время глагола" (урок-путешествие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3333"/>
          <w:kern w:val="2"/>
          <w:sz w:val="72"/>
          <w:szCs w:val="72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72"/>
          <w:szCs w:val="72"/>
          <w:lang w:eastAsia="ru-RU"/>
        </w:rPr>
      </w:r>
    </w:p>
    <w:p>
      <w:pPr>
        <w:pStyle w:val="Normal"/>
        <w:tabs>
          <w:tab w:val="clear" w:pos="708"/>
          <w:tab w:val="left" w:pos="3074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56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2456" w:leader="none"/>
        </w:tabs>
        <w:rPr>
          <w:sz w:val="56"/>
          <w:szCs w:val="56"/>
        </w:rPr>
      </w:pPr>
      <w:r>
        <w:rPr>
          <w:sz w:val="52"/>
          <w:szCs w:val="52"/>
        </w:rPr>
        <w:t>Подготовила учитель начальных классов</w:t>
      </w:r>
      <w:r>
        <w:rPr>
          <w:sz w:val="56"/>
          <w:szCs w:val="56"/>
        </w:rPr>
        <w:t xml:space="preserve">     </w:t>
      </w:r>
      <w:r>
        <w:rPr>
          <w:sz w:val="16"/>
          <w:szCs w:val="16"/>
        </w:rPr>
        <w:t>.</w:t>
      </w:r>
      <w:r>
        <w:rPr>
          <w:sz w:val="56"/>
          <w:szCs w:val="56"/>
        </w:rPr>
        <w:t xml:space="preserve">     Гамзатова Калимат Ахмедовн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69" w:after="169"/>
        <w:jc w:val="center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34"/>
          <w:szCs w:val="3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36"/>
          <w:szCs w:val="36"/>
          <w:lang w:eastAsia="ru-RU"/>
        </w:rPr>
        <w:t>План-конспект урока русского языка в 3-м классе по теме "Настоящее, прошедшее и будущее время глагола" (урок-путешествие)</w:t>
      </w:r>
    </w:p>
    <w:p>
      <w:pPr>
        <w:pStyle w:val="Normal"/>
        <w:shd w:fill="FFFFFF" w:val="clear"/>
        <w:spacing w:lineRule="atLeast" w:line="305" w:before="169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 xml:space="preserve">Цель урока: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здание условий для ознакомления детей с понятием временных форм глагола и с особенностью каждой временной формы глагола; развивать внимание, устную и письменную речь учащихся, орфографическую зоркость; воспитывать положительную мотивацию изучения предмета, воспитывать культуру речи, товарищество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.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</w:rPr>
        <w:t>Оргмомент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дравствуйте, ребята. Здравствуйте уважаемые гости. Прозвенел звонок, начинаем урок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верьте, вы готовы к уроку? Садитесь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autoSpaceDE w:val="false"/>
        <w:spacing w:lineRule="auto" w:line="252" w:before="0" w:after="0"/>
        <w:ind w:firstLine="24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путь твой к познанию мира ведет,</w:t>
      </w:r>
    </w:p>
    <w:p>
      <w:pPr>
        <w:pStyle w:val="Normal"/>
        <w:autoSpaceDE w:val="false"/>
        <w:spacing w:lineRule="auto" w:line="252" w:before="0" w:after="0"/>
        <w:ind w:firstLine="24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 бы ни был он долог и труден – вперед!</w:t>
      </w:r>
    </w:p>
    <w:p>
      <w:pPr>
        <w:pStyle w:val="Normal"/>
        <w:autoSpaceDE w:val="false"/>
        <w:spacing w:lineRule="auto" w:line="252" w:before="0" w:after="0"/>
        <w:ind w:firstLine="240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бята, посмотрите на доску. У нас в гостях Солнышко. А какое настроение у нашего гостя?   …..    Вот и мне хочется, чтобы у вас было хорошее настроение. Улыбнитесь друг другу, подарите свои улыбки мне и присутствующим у нас на уроке гостям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так, ребята, настроимся на работу. Обратите внимание на свою осанку. Выпрямите спинки, сядьте ровно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ш урок пройдёт в форме игры - исследования. Вы поделены на три команды. За  задания, которые выбудете выполнять в команде, вы будете получать солнышко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авайте откроем тетради и запишем число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</w:rPr>
        <w:t>Словарная работ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бята, а солнышко пришло к нам не с пустыми рукам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ш..к..лад, ш..рох, ч..рный, могуч(?), дремуч(?), луч(?), молодёж(?)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ое задание предлагает выполнить Солнышко? Как вы думаете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Вставить пропущенные буквы, если нужно, объяснить их написание)   Каждая команда должна объяснить правописание четырёх слов. При проверке учитель задаёт вопрос:- Что у вас? –А что у вас?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Запишите эти слова в тетрад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)- Попробуйте догадаться, о чем мы будем говорить сегодня на урок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оможет вам в этом стихотворени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Что без меня предметы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Лишь названи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А я приду – все в действие придет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Летит ракета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Люди строят зданья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Цветут сады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И хлеб в полях растёт.</w:t>
      </w:r>
    </w:p>
    <w:p>
      <w:pPr>
        <w:pStyle w:val="Normal"/>
        <w:numPr>
          <w:ilvl w:val="0"/>
          <w:numId w:val="0"/>
        </w:numPr>
        <w:spacing w:lineRule="auto" w:line="240" w:before="169" w:after="169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)Определите часть речи слов-близнецов.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</w:rPr>
        <w:t>Каждой команде на карточке выдается по 2 предложени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то и печь, чтобы в ней хлеб печь. (сущ.-глагол)-предложение для пояснени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ди домой, но сначала коридор домой. (сущ.-глагол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нежное покрывало все в поле покрывало. (сущ.-глагол)</w:t>
      </w:r>
    </w:p>
    <w:p>
      <w:pPr>
        <w:pStyle w:val="Normal"/>
        <w:numPr>
          <w:ilvl w:val="0"/>
          <w:numId w:val="0"/>
        </w:numPr>
        <w:spacing w:lineRule="auto" w:line="240" w:before="169" w:after="169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углу раздался детский плач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кто-то вдруг сказал: «Не плачь!» (сущ.-глагол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оя на нашем берегу, покой границы берегу. (сущ.-глагол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задание найти слова учёных о глаголе.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Языковедами глагол выделяется как самая сложная и ёмкая самостоятельная часть речи. По подсчетам ученых глагол занимает второе место (после существительного) по частоте употребления в речи.</w:t>
      </w:r>
    </w:p>
    <w:p>
      <w:pPr>
        <w:pStyle w:val="Normal"/>
        <w:numPr>
          <w:ilvl w:val="0"/>
          <w:numId w:val="0"/>
        </w:numPr>
        <w:spacing w:lineRule="auto" w:line="240" w:before="169" w:after="169"/>
        <w:outlineLvl w:val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из- пауза:</w:t>
      </w:r>
    </w:p>
    <w:p>
      <w:pPr>
        <w:pStyle w:val="Normal"/>
        <w:numPr>
          <w:ilvl w:val="0"/>
          <w:numId w:val="0"/>
        </w:numPr>
        <w:spacing w:lineRule="auto" w:line="240" w:before="169" w:after="169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гра на внимание. (Если я называю существительное, вы хлопаете в ладоши, если прилагательное должны присесть, если глагол, то должны ходить шагом)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опата, кричать, синий, топать, мебель, бежать, точилка, волшебный, тетрадь, писать, цветок, читать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169" w:after="0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Актуализация знаний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(солнышки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А сейчас проведем аукцион знаний о глаголе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)Что такое глагол?(открывается буква)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)Что обозначает глагол?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3)На какие вопросы отвечает глагол?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)Чем в предложении является глагол?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)Как изменяется глагол?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)Что такое неопределенная форма глагола? На какие вопросы отвечает неопределенная форма глагола?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169" w:after="169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Постановка учебной задачи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)-Как вы думаете, вы все узнали о глаголе? А хотите узнать?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169" w:after="169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огда я предлагаю отправится в необычное путешествие, в путешествие на машине времени! А поможет нам в путешествии воображение! Оно, воображение, поможет перенести нас из одного промежутка времени в другое. А что вы знаете о времени? Что это такое? Как вы понимаете? (Часы, дни, сутки, года)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169" w:after="169"/>
        <w:outlineLvl w:val="0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толковом словаре Владимира Ивановича Даля это слово объясняется так: «Время – это когда идут дни за днями, последовательное течение суток за сутками»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169" w:after="169"/>
        <w:outlineLvl w:val="0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)Фонетический разбор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изведём фонетический разбор слова время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онетический разбор слова время. Вре-мя-2 слог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-[в]-согл., тверд., зв.,парн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-[р]- согл., мяг., зв., непарн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-[э]-гл., ударн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-[м]-согл., мягк., зв., непарн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-[а]-гл., безуд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б. 5 зв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169" w:after="169"/>
        <w:outlineLvl w:val="0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Новая тема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Как вы понимаете, дальше у нас пойдет разговор не о простом времени, а о времени глаголов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spacing w:lineRule="atLeast" w:line="305" w:before="169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Физкультминутка.</w:t>
      </w:r>
    </w:p>
    <w:p>
      <w:pPr>
        <w:pStyle w:val="Normal"/>
        <w:shd w:fill="FFFFFF" w:val="clear"/>
        <w:spacing w:lineRule="atLeast" w:line="305" w:before="169" w:after="0"/>
        <w:rPr>
          <w:rStyle w:val="Appleconvertedspace"/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качайтесь, покружитесь,</w:t>
        <w:br/>
        <w:t>Потянитесь, потянитесь,</w:t>
        <w:br/>
        <w:t>Приседайте, приседайте,</w:t>
        <w:br/>
        <w:t>Пошагайте, пошагайте.</w:t>
        <w:br/>
        <w:t>Встаньте на носок, на пятку,</w:t>
        <w:br/>
        <w:t>Поскачите-ка вприсядку,</w:t>
        <w:br/>
        <w:t>Глубоко теперь вздохните,</w:t>
        <w:br/>
        <w:t>Сядьте тихо, отдохните.</w:t>
      </w:r>
    </w:p>
    <w:p>
      <w:pPr>
        <w:pStyle w:val="Normal"/>
        <w:shd w:fill="FFFFFF" w:val="clear"/>
        <w:spacing w:lineRule="atLeast" w:line="305" w:before="169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Тема нашего урока- Изменение глаголов по временам. Постараемся разобраться. Проведем исследовательскую работу.</w:t>
      </w:r>
    </w:p>
    <w:p>
      <w:pPr>
        <w:pStyle w:val="Normal"/>
        <w:numPr>
          <w:ilvl w:val="0"/>
          <w:numId w:val="0"/>
        </w:numPr>
        <w:spacing w:lineRule="auto" w:line="240" w:before="169" w:after="169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2)Работа с пословицам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мотрите на доску. Как вы думаете, что написано на доске? (Пословицы)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ставьте пословицы из левой и правой части. Каждой команде по две пословицы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Труд корми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B050"/>
          <w:sz w:val="28"/>
          <w:szCs w:val="28"/>
          <w:shd w:fill="FFFFFF" w:val="clear"/>
        </w:rPr>
        <w:t>поговорим ладком</w:t>
      </w:r>
      <w:r>
        <w:rPr>
          <w:rFonts w:cs="Times New Roman" w:ascii="Times New Roman" w:hAnsi="Times New Roman"/>
          <w:color w:val="00B05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B0F0"/>
          <w:sz w:val="28"/>
          <w:szCs w:val="28"/>
          <w:shd w:fill="FFFFFF" w:val="clear"/>
        </w:rPr>
        <w:t>Смелый находи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E36C0A"/>
          <w:sz w:val="28"/>
          <w:szCs w:val="28"/>
          <w:shd w:fill="FFFFFF" w:val="clear"/>
        </w:rPr>
        <w:t>тот много знает</w:t>
      </w:r>
      <w:r>
        <w:rPr>
          <w:rFonts w:cs="Times New Roman" w:ascii="Times New Roman" w:hAnsi="Times New Roman"/>
          <w:color w:val="E36C0A"/>
          <w:sz w:val="28"/>
          <w:szCs w:val="28"/>
        </w:rPr>
        <w:br/>
        <w:br/>
      </w:r>
      <w:r>
        <w:rPr>
          <w:rFonts w:cs="Times New Roman" w:ascii="Times New Roman" w:hAnsi="Times New Roman"/>
          <w:color w:val="00B050"/>
          <w:sz w:val="28"/>
          <w:szCs w:val="28"/>
          <w:shd w:fill="FFFFFF" w:val="clear"/>
        </w:rPr>
        <w:t>Сядем рядко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лень портит</w:t>
      </w:r>
      <w:r>
        <w:rPr>
          <w:rFonts w:cs="Times New Roman" w:ascii="Times New Roman" w:hAnsi="Times New Roman"/>
          <w:color w:val="FF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2060"/>
          <w:sz w:val="28"/>
          <w:szCs w:val="28"/>
          <w:shd w:fill="FFFFFF" w:val="clear"/>
        </w:rPr>
        <w:t>Терпенье и труд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B0F0"/>
          <w:sz w:val="28"/>
          <w:szCs w:val="28"/>
          <w:shd w:fill="FFFFFF" w:val="clear"/>
        </w:rPr>
        <w:t>робкий теряет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E36C0A"/>
          <w:sz w:val="28"/>
          <w:szCs w:val="28"/>
          <w:shd w:fill="FFFFFF" w:val="clear"/>
        </w:rPr>
        <w:t>Кто много видел и слыша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28"/>
          <w:shd w:fill="FFFFFF" w:val="clear"/>
        </w:rPr>
        <w:t>всё перетрут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брая слава лежит, а плохая бежит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йдите в них глаголы настоящего, прошедшего и будущего времени. Запишите их в три столбика (задание выполняется на доске).</w:t>
      </w:r>
    </w:p>
    <w:p>
      <w:pPr>
        <w:pStyle w:val="Stih4"/>
        <w:shd w:fill="FEFEFE" w:val="clear"/>
        <w:spacing w:before="480" w:after="48"/>
        <w:ind w:left="3600" w:hanging="0"/>
        <w:rPr/>
      </w:pPr>
      <w:r>
        <w:rPr>
          <w:color w:val="000050"/>
          <w:sz w:val="28"/>
          <w:szCs w:val="28"/>
        </w:rPr>
        <w:t>Белая береза</w:t>
        <w:br/>
        <w:t>Под моим окном</w:t>
        <w:br/>
      </w:r>
      <w:r>
        <w:rPr>
          <w:color w:val="FF0000"/>
          <w:sz w:val="28"/>
          <w:szCs w:val="28"/>
        </w:rPr>
        <w:t>Принакрылась</w:t>
      </w:r>
      <w:r>
        <w:rPr>
          <w:color w:val="000050"/>
          <w:sz w:val="28"/>
          <w:szCs w:val="28"/>
        </w:rPr>
        <w:t xml:space="preserve"> снегом,</w:t>
        <w:br/>
        <w:t>Точно серебром.</w:t>
      </w:r>
    </w:p>
    <w:p>
      <w:pPr>
        <w:pStyle w:val="Stih3"/>
        <w:shd w:fill="FEFEFE" w:val="clear"/>
        <w:spacing w:before="240" w:after="48"/>
        <w:ind w:left="3600" w:hanging="0"/>
        <w:rPr/>
      </w:pPr>
      <w:r>
        <w:rPr>
          <w:color w:val="000050"/>
          <w:sz w:val="28"/>
          <w:szCs w:val="28"/>
        </w:rPr>
        <w:t>На пушистых ветках</w:t>
        <w:br/>
        <w:t>Снежною каймой</w:t>
        <w:br/>
      </w:r>
      <w:r>
        <w:rPr>
          <w:color w:val="FF0000"/>
          <w:sz w:val="28"/>
          <w:szCs w:val="28"/>
        </w:rPr>
        <w:t xml:space="preserve">Распустились </w:t>
      </w:r>
      <w:r>
        <w:rPr>
          <w:color w:val="000050"/>
          <w:sz w:val="28"/>
          <w:szCs w:val="28"/>
        </w:rPr>
        <w:t>кисти</w:t>
        <w:br/>
        <w:t>Белой бахромой.</w:t>
      </w:r>
    </w:p>
    <w:p>
      <w:pPr>
        <w:pStyle w:val="Stih3"/>
        <w:shd w:fill="FEFEFE" w:val="clear"/>
        <w:spacing w:before="240" w:after="48"/>
        <w:ind w:left="3600" w:hanging="0"/>
        <w:rPr/>
      </w:pPr>
      <w:r>
        <w:rPr>
          <w:color w:val="000050"/>
          <w:sz w:val="28"/>
          <w:szCs w:val="28"/>
        </w:rPr>
        <w:t xml:space="preserve">И </w:t>
      </w:r>
      <w:r>
        <w:rPr>
          <w:color w:val="FF0000"/>
          <w:sz w:val="28"/>
          <w:szCs w:val="28"/>
        </w:rPr>
        <w:t xml:space="preserve">стоит </w:t>
      </w:r>
      <w:r>
        <w:rPr>
          <w:color w:val="000050"/>
          <w:sz w:val="28"/>
          <w:szCs w:val="28"/>
        </w:rPr>
        <w:t>береза</w:t>
        <w:br/>
        <w:t>В сонной тишине,</w:t>
        <w:br/>
        <w:t xml:space="preserve">И </w:t>
      </w:r>
      <w:r>
        <w:rPr>
          <w:color w:val="FF0000"/>
          <w:sz w:val="28"/>
          <w:szCs w:val="28"/>
        </w:rPr>
        <w:t>горят</w:t>
      </w:r>
      <w:r>
        <w:rPr>
          <w:color w:val="000050"/>
          <w:sz w:val="28"/>
          <w:szCs w:val="28"/>
        </w:rPr>
        <w:t xml:space="preserve"> снежинки</w:t>
        <w:br/>
        <w:t>В золотом огне.</w:t>
      </w:r>
    </w:p>
    <w:p>
      <w:pPr>
        <w:pStyle w:val="Stih3"/>
        <w:shd w:fill="FEFEFE" w:val="clear"/>
        <w:spacing w:before="240" w:after="48"/>
        <w:ind w:left="3600" w:hanging="0"/>
        <w:rPr/>
      </w:pPr>
      <w:r>
        <w:rPr>
          <w:color w:val="000050"/>
          <w:sz w:val="28"/>
          <w:szCs w:val="28"/>
        </w:rPr>
        <w:t>А заря, лениво</w:t>
        <w:br/>
        <w:t>Обходя кругом,</w:t>
        <w:br/>
      </w:r>
      <w:r>
        <w:rPr>
          <w:color w:val="FF0000"/>
          <w:sz w:val="28"/>
          <w:szCs w:val="28"/>
        </w:rPr>
        <w:t xml:space="preserve">Обсыпает </w:t>
      </w:r>
      <w:r>
        <w:rPr>
          <w:color w:val="000050"/>
          <w:sz w:val="28"/>
          <w:szCs w:val="28"/>
        </w:rPr>
        <w:t>ветки</w:t>
        <w:br/>
        <w:t>Новым серебром</w:t>
      </w:r>
    </w:p>
    <w:p>
      <w:pPr>
        <w:pStyle w:val="Normal"/>
        <w:shd w:fill="FFFFFF" w:val="clear"/>
        <w:spacing w:lineRule="atLeast" w:line="305" w:before="169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ест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03" w:before="28" w:after="28"/>
        <w:ind w:left="593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Какое из данных слов является глаголом? а) пробежка; б) пробегать; в) бег; г) беговой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03" w:before="28" w:after="28"/>
        <w:ind w:left="593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С какими глаголами частица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не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 xml:space="preserve"> пишется слитно? а)(не)пишет; б) (не)доумевать; в) (не) боится; г) (не) взлюбить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03" w:before="28" w:after="28"/>
        <w:ind w:left="593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Укажи глаголы 1 спряжения. а)стро__ть ;б) слуш___ть; в) обид__ть; г) шаг__ть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03" w:before="28" w:after="28"/>
        <w:ind w:left="593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В каком ответе перечислены окончания только 2 спряжения. а) –ит, -ем, - ют б) –им, -ут, -ют в) -ат, -ешь, -ет г) –ите, -ишь, - ят</w:t>
      </w:r>
    </w:p>
    <w:p>
      <w:pPr>
        <w:pStyle w:val="Normal"/>
        <w:shd w:fill="FFFFFF" w:val="clear"/>
        <w:spacing w:lineRule="atLeast" w:line="305" w:before="169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Самопроверка: 1- б), 2- б), г) 3 - б), г) 4 – г). Самооценка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3" w:before="28" w:after="28"/>
        <w:ind w:left="593" w:hanging="36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Домашнее задание.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тр. 117, упр. 4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3" w:before="28" w:after="28"/>
        <w:ind w:left="593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Итог урока.</w:t>
      </w:r>
    </w:p>
    <w:p>
      <w:pPr>
        <w:pStyle w:val="Normal"/>
        <w:shd w:fill="FFFFFF" w:val="clear"/>
        <w:spacing w:lineRule="atLeast" w:line="305" w:before="169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оскажите предложения:</w:t>
      </w:r>
    </w:p>
    <w:p>
      <w:pPr>
        <w:pStyle w:val="Normal"/>
        <w:shd w:fill="FFFFFF" w:val="clear"/>
        <w:spacing w:lineRule="atLeast" w:line="305" w:before="169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рок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03" w:before="28" w:after="28"/>
        <w:ind w:left="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влёк меня тем, что…….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03" w:before="28" w:after="28"/>
        <w:ind w:left="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казался интересным….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03" w:before="28" w:after="28"/>
        <w:ind w:left="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ставил задуматься……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03" w:before="28" w:after="28"/>
        <w:ind w:left="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вёл меня на размышления……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169" w:after="169"/>
        <w:outlineLvl w:val="0"/>
        <w:rPr/>
      </w:pPr>
      <w:r>
        <w:rPr>
          <w:rStyle w:val="C0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Рассказ «Птицы»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 </w:t>
      </w:r>
      <w:r>
        <w:rPr>
          <w:rStyle w:val="C2"/>
          <w:rFonts w:cs="Times New Roman" w:ascii="Times New Roman" w:hAnsi="Times New Roman"/>
          <w:color w:val="000000"/>
          <w:sz w:val="28"/>
          <w:szCs w:val="28"/>
          <w:shd w:fill="FFFFFF" w:val="clear"/>
        </w:rPr>
        <w:t>Напишите несколько предложений о своей любимой птице, используя глаголы настоящего, прошедшего, будущего времен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7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ih4">
    <w:name w:val="stih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ih3">
    <w:name w:val="stih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6:23:00Z</dcterms:created>
  <dc:creator>Алёна</dc:creator>
  <dc:description/>
  <cp:keywords/>
  <dc:language>en-US</dc:language>
  <cp:lastModifiedBy>Пользователь Windows</cp:lastModifiedBy>
  <cp:lastPrinted>2019-01-04T17:03:00Z</cp:lastPrinted>
  <dcterms:modified xsi:type="dcterms:W3CDTF">2019-03-09T13:56:00Z</dcterms:modified>
  <cp:revision>12</cp:revision>
  <dc:subject/>
  <dc:title/>
</cp:coreProperties>
</file>