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.png" ContentType="image/png"/>
  <Override PartName="/word/media/image10.wmf" ContentType="image/x-wmf"/>
  <Override PartName="/word/media/image25.png" ContentType="image/png"/>
  <Override PartName="/word/media/image6.png" ContentType="image/png"/>
  <Override PartName="/word/media/image3.png" ContentType="image/png"/>
  <Override PartName="/word/media/image11.wmf" ContentType="image/x-wmf"/>
  <Override PartName="/word/media/image2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4.png" ContentType="image/png"/>
  <Override PartName="/word/media/image9.wmf" ContentType="image/x-wmf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0.wmf" ContentType="image/x-wmf"/>
  <Override PartName="/word/media/image24.png" ContentType="image/png"/>
  <Override PartName="/word/media/image29.wmf" ContentType="image/x-wmf"/>
  <Override PartName="/word/media/image1.png" ContentType="image/png"/>
  <Override PartName="/word/media/image15.png" ContentType="image/png"/>
  <Override PartName="/word/media/image16.png" ContentType="image/png"/>
  <Override PartName="/word/media/image18.png" ContentType="image/png"/>
  <Override PartName="/word/media/image19.png" ContentType="image/png"/>
  <Override PartName="/word/media/image21.png" ContentType="image/png"/>
  <Override PartName="/word/media/image17.png" ContentType="image/png"/>
  <Override PartName="/word/media/image20.wmf" ContentType="image/x-wmf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МКОУ «АНДИЙСКАЯ СОШ №2»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БОТЛИХСКОГО РАЙОНА РД 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 xml:space="preserve">      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 xml:space="preserve">  </w:t>
      </w:r>
      <w:r>
        <w:rPr>
          <w:rFonts w:cs="Times New Roman" w:ascii="Times New Roman" w:hAnsi="Times New Roman"/>
          <w:color w:val="000000"/>
          <w:sz w:val="72"/>
          <w:szCs w:val="72"/>
        </w:rPr>
        <w:t xml:space="preserve">План урока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>информатики</w:t>
      </w:r>
      <w:r>
        <w:rPr>
          <w:rFonts w:cs="Times New Roman" w:ascii="Times New Roman" w:hAnsi="Times New Roman"/>
          <w:color w:val="000000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000000"/>
          <w:sz w:val="72"/>
          <w:szCs w:val="72"/>
        </w:rPr>
        <w:t xml:space="preserve">в 9 классе </w:t>
      </w:r>
    </w:p>
    <w:p>
      <w:pPr>
        <w:pStyle w:val="Heading1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 xml:space="preserve">                </w:t>
      </w:r>
      <w:r>
        <w:rPr>
          <w:rFonts w:cs="Times New Roman" w:ascii="Times New Roman" w:hAnsi="Times New Roman"/>
          <w:color w:val="000000"/>
          <w:sz w:val="72"/>
          <w:szCs w:val="72"/>
        </w:rPr>
        <w:t>на тему</w:t>
      </w:r>
      <w:r>
        <w:rPr>
          <w:rFonts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96"/>
          <w:szCs w:val="96"/>
        </w:rPr>
        <w:t xml:space="preserve">  </w:t>
      </w:r>
      <w:r>
        <w:rPr>
          <w:rFonts w:cs="Times New Roman" w:ascii="Times New Roman" w:hAnsi="Times New Roman"/>
          <w:color w:val="000000"/>
          <w:sz w:val="96"/>
          <w:szCs w:val="96"/>
        </w:rPr>
        <w:t>«</w:t>
      </w:r>
      <w:r>
        <w:rPr>
          <w:color w:val="000000"/>
          <w:sz w:val="72"/>
          <w:szCs w:val="72"/>
        </w:rPr>
        <w:t xml:space="preserve">Системы счисления.               </w:t>
      </w:r>
    </w:p>
    <w:p>
      <w:pPr>
        <w:pStyle w:val="Heading1"/>
        <w:rPr>
          <w:color w:val="000000"/>
          <w:sz w:val="72"/>
          <w:szCs w:val="72"/>
        </w:rPr>
      </w:pPr>
      <w:r>
        <w:rPr>
          <w:rFonts w:eastAsia="Cambria" w:cs="Cambria"/>
          <w:color w:val="000000"/>
          <w:sz w:val="72"/>
          <w:szCs w:val="72"/>
        </w:rPr>
        <w:t xml:space="preserve">    </w:t>
      </w:r>
      <w:r>
        <w:rPr>
          <w:color w:val="000000"/>
          <w:sz w:val="72"/>
          <w:szCs w:val="72"/>
        </w:rPr>
        <w:t xml:space="preserve">Двоичная система </w:t>
      </w:r>
    </w:p>
    <w:p>
      <w:pPr>
        <w:pStyle w:val="Heading1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Cambria" w:cs="Cambria"/>
          <w:color w:val="000000"/>
          <w:sz w:val="72"/>
          <w:szCs w:val="72"/>
        </w:rPr>
        <w:t xml:space="preserve">           </w:t>
      </w:r>
      <w:r>
        <w:rPr>
          <w:color w:val="000000"/>
          <w:sz w:val="72"/>
          <w:szCs w:val="72"/>
        </w:rPr>
        <w:t>счисления</w:t>
      </w:r>
      <w:r>
        <w:rPr>
          <w:rFonts w:cs="Times New Roman" w:ascii="Times New Roman" w:hAnsi="Times New Roman"/>
          <w:color w:val="000000"/>
          <w:sz w:val="96"/>
          <w:szCs w:val="96"/>
        </w:rPr>
        <w:t>».</w:t>
      </w:r>
    </w:p>
    <w:p>
      <w:pPr>
        <w:pStyle w:val="Heading1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  <w:t xml:space="preserve">Подготовил учитель информатики </w:t>
      </w:r>
    </w:p>
    <w:p>
      <w:pPr>
        <w:pStyle w:val="Normal"/>
        <w:spacing w:lineRule="auto" w:line="360"/>
        <w:rPr>
          <w:b/>
          <w:b/>
          <w:color w:val="FF0000"/>
          <w:sz w:val="56"/>
          <w:szCs w:val="56"/>
        </w:rPr>
      </w:pPr>
      <w:r>
        <w:rPr>
          <w:b/>
          <w:sz w:val="56"/>
          <w:szCs w:val="56"/>
        </w:rPr>
        <w:t xml:space="preserve">                </w:t>
      </w:r>
      <w:r>
        <w:rPr>
          <w:b/>
          <w:sz w:val="56"/>
          <w:szCs w:val="56"/>
        </w:rPr>
        <w:t>Магомедов У.М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 в 9 класс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Тема урока</w:t>
      </w:r>
      <w:r>
        <w:rPr>
          <w:sz w:val="22"/>
          <w:szCs w:val="22"/>
        </w:rPr>
        <w:t>: Системы счисления. Двоичная система счисления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Цели урока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вести понятие «Система счисления (СС)». Научиться переводить целые числа из десятичной СС в двоичную СС и обратно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ь логическое мышлени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ать уверенность в своих силах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Задачи урока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Активизация и развитие познавательных процессов учащихся (восприятия, внимания, памяти, наблюдательности, сообразительности и т.д.);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Изучение нового материала;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Развитие логического мышления; 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оздание деятельной, творческой обстановки в процессе урока, благотворно влияющей на эмоциональность, психику учащихся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дрение компьютерных технологий в процесс обучения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Оборудование</w:t>
      </w:r>
      <w:r>
        <w:rPr>
          <w:sz w:val="22"/>
          <w:szCs w:val="22"/>
        </w:rPr>
        <w:t>: компьютер, проектор, интерактивная до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од урока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b/>
          <w:sz w:val="22"/>
          <w:szCs w:val="22"/>
        </w:rPr>
        <w:t xml:space="preserve">Организационный момент урока </w:t>
      </w:r>
      <w:r>
        <w:rPr>
          <w:sz w:val="22"/>
          <w:szCs w:val="22"/>
        </w:rPr>
        <w:t>(2ми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общение темы (Слайд 1), целей (Слайд 2) и задач (Слайд 3) урока. 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тие логического мышления. (5мин)</w:t>
      </w:r>
    </w:p>
    <w:p>
      <w:pPr>
        <w:pStyle w:val="Normal"/>
        <w:ind w:left="-7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ежде чем перейти к изучению нового материала, давайте проведем небольшую разминку для нашего мозга. Я предлагаю вам решить вот такую логическую задачу:</w:t>
      </w:r>
    </w:p>
    <w:p>
      <w:pPr>
        <w:pStyle w:val="Normal"/>
        <w:ind w:left="-74" w:firstLine="567"/>
        <w:rPr>
          <w:sz w:val="22"/>
          <w:szCs w:val="22"/>
        </w:rPr>
      </w:pPr>
      <w:r>
        <w:rPr>
          <w:sz w:val="22"/>
          <w:szCs w:val="22"/>
        </w:rPr>
        <w:t>"В фигуре, состоящей из 4 квадратов, переложить 3 палочки так, чтобы получилось 3 таких же квадрата". (Слайд 4)</w:t>
      </w:r>
    </w:p>
    <w:p>
      <w:pPr>
        <w:pStyle w:val="Normal"/>
        <w:ind w:left="-74" w:firstLine="567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ереложили? Проверьте, что у вас получилось. (Слайд 9)</w:t>
      </w:r>
    </w:p>
    <w:p>
      <w:pPr>
        <w:pStyle w:val="Normal"/>
        <w:ind w:left="-74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960620" cy="14484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4"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олодцы! Итак, разминку мы провели, теперь можно приступать к изучению нового материала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снение нового материала.(25 мин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кажите мне, пожалуйста, для чего нам нужны числа?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Действительно, для записи информации о количестве объектов используют числа. Давайте посмотрим числа арабские, к которым мы привыкли и которыми пользуемся каждый день и числа римские. Они отличаются? Чем?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авильно, записываются по-разному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Итак, числа записываются с использованием особых знаковых систем, которые называются системами счислен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Давайте запишем определение систем счисления (Слайд 5). </w:t>
      </w:r>
    </w:p>
    <w:p>
      <w:pPr>
        <w:pStyle w:val="Normal"/>
        <w:ind w:firstLine="567"/>
        <w:rPr/>
      </w:pPr>
      <w:r>
        <w:rPr>
          <w:b/>
          <w:bCs/>
          <w:sz w:val="22"/>
          <w:szCs w:val="22"/>
        </w:rPr>
        <w:t>Система счисления</w:t>
      </w:r>
      <w:r>
        <w:rPr>
          <w:sz w:val="22"/>
          <w:szCs w:val="22"/>
        </w:rPr>
        <w:t xml:space="preserve"> – это знаковая система, в которой числа записываются по определенным правилам с помощью символов некоторого алфавита, называемых цифр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 системы счисления делятся на две большие группы: позиционные и непозиционные системы счисления. (Слайд 5) (Зарисовать в тетрадь схему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озиционных СС количественное значение цифры зависит от ее положения в числе. (Записать в тетрадь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ак вы думаете, а в непозиционных? (слайд 5) (Записать в тетрадь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мотрим вначале позиционные СС, например десятичную СС. Число 579. Цифра 5 обозначает пять сотен, 7 – семь десятков, 9 – девять единиц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поменять местами цифры, например, 5 и 7, то цифра 5 – станет обозначать пять десятков, 7 – семь сотен. (Записать пример в тетрадь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дним из примеров непозиционных СС  является римская СС (римские числа). Давайте подробнее рассмотрим, по какому принципу образуются числа в римской СС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римской СС числа получаются путем прибавления или вычитания. Например, число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(9) получается путем вычитания единицы из десяти. Теперь переставим единицу слева направо, получили число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(11) путем прибавления единицы к десяти. Таким образом, дописывая цифру справа от числа, прибавляем её, дописывая цифру слева от числа, отнимаем её. При этом количественное значение цифры от её положения в числе не изменяется. (Записать в тетрадь с слайда пример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пишем примеры позиционных и непозиционных СС. (Слайд 6) (Продолжить схему, которую начали на слайде 5 в тетради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братите внимание, что в позиционных СС основание системы равно количеству цифр (знаков в её алфавите) и определяет во сколько раз различаются значения одинаковых цифр, стоящих в соседних позиция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я информация в компьютере представлена в виде двоичного кода. Компьютер переводит информацию (числовую, текстовую, графическую, звуковую, видео) в последовательность нулей и единиц. Давайте посмотрим, как можно перевести числа из привычной нам десятичной СС в двоичную СС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начала рассмотрим перевод целых чисел из десятичной СС в двоичную (слайд 7)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Алгоритм перевода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ледовательно выполнять деление исходного целого десятичного числа и получаемых целых частных на основание системы (на 2) до тех пор, пока не получится частное, меньшее делителя, то есть меньшее 2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исать полученные остатки в обратной последовательност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201035" cy="28403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2840400"/>
                          <a:chOff x="0" y="0"/>
                          <a:chExt cx="3201120" cy="284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440" y="720"/>
                            <a:ext cx="3199680" cy="28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9640" y="1328400"/>
                            <a:ext cx="38232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5640" y="968400"/>
                            <a:ext cx="38232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5640" y="1399680"/>
                            <a:ext cx="38232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1760760"/>
                            <a:ext cx="38232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20" y="824760"/>
                            <a:ext cx="366480" cy="503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280" y="824400"/>
                            <a:ext cx="57960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536400"/>
                            <a:ext cx="30276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937440"/>
                            <a:ext cx="38232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536400"/>
                            <a:ext cx="38232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360720"/>
                            <a:ext cx="57960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464760"/>
                            <a:ext cx="57960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31680"/>
                            <a:ext cx="38232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0"/>
                            <a:ext cx="57960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106200"/>
                            <a:ext cx="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537120"/>
                            <a:ext cx="64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5480"/>
                            <a:ext cx="30276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824760"/>
                            <a:ext cx="43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752400"/>
                            <a:ext cx="38232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080" y="609120"/>
                            <a:ext cx="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04004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329120"/>
                            <a:ext cx="43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00" y="1255320"/>
                            <a:ext cx="35928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800" y="1329120"/>
                            <a:ext cx="366480" cy="503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040040"/>
                            <a:ext cx="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40004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200" y="1112400"/>
                            <a:ext cx="30276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080" y="1832760"/>
                            <a:ext cx="50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1832760"/>
                            <a:ext cx="366480" cy="503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40004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832760"/>
                            <a:ext cx="50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8920" y="1399680"/>
                            <a:ext cx="38232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1280" y="1545120"/>
                            <a:ext cx="30276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5640" y="1832040"/>
                            <a:ext cx="38232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233748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337480"/>
                            <a:ext cx="504720" cy="5022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832760"/>
                            <a:ext cx="502200" cy="5047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5640" y="2265120"/>
                            <a:ext cx="38232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920" y="1832040"/>
                            <a:ext cx="38232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.05pt;height:223.65pt" coordorigin="0,0" coordsize="5041,4473">
                <v:rect id="shape_0" stroked="f" o:allowincell="f" style="position:absolute;left:2;top:1;width:5038;height:44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67;top:2092;width:601;height:7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4;top:1525;width:601;height:7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4;top:2204;width:601;height:7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7;top:2773;width:601;height:7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4" stroked="t" o:allowincell="f" style="position:absolute;left:486;top:1299;width:576;height:79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oval>
                <v:shape id="shape_0" stroked="f" o:allowincell="f" style="position:absolute;left:1133;top:1298;width:912;height:7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;top:845;width:476;height:7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5;top:1476;width:601;height:7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7;top:845;width:601;height:7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568;width:912;height:7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;top:732;width:912;height:7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7;top:50;width:601;height:7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0;width:912;height:7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4,167" to="1134,845" ID="Line 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4,846" to="2155,846" ID="Line 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66;width:476;height:7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,1299" to="1020,1299" ID="Line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7;top:1185;width:601;height:7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6,959" to="2156,1637" ID="Line 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6,1638" to="3060,1638" ID="Line 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1,2093" to="2043,2093" ID="Line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74;top:1977;width:565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4" stroked="t" o:allowincell="f" style="position:absolute;left:1392;top:2093;width:576;height:79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oval>
                <v:line id="shape_0" from="3061,1638" to="3061,2203" ID="Прямая соединительная линия 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2205" to="3855,2205" ID="Прямая соединительная линия 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38;top:1752;width:476;height:7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6,2886" to="2947,2886" ID="Прямая соединительная линия 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24" stroked="t" o:allowincell="f" style="position:absolute;left:2188;top:2886;width:576;height:79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oval>
                <v:line id="shape_0" from="3857,2205" to="3857,2884" ID="Прямая соединительная линия 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7,2886" to="4647,2886" ID="Прямая соединительная линия 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67;top:2204;width:601;height:7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7;top:2433;width:476;height:7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4;top:2885;width:601;height:7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1,3681" to="3855,3681" ID="Прямая соединительная линия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Овал 49" stroked="t" o:allowincell="f" style="position:absolute;left:3061;top:3681;width:794;height:79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3240" joinstyle="miter" endcap="flat"/>
                  <w10:wrap type="none"/>
                </v:oval>
                <v:oval id="shape_0" ID="Овал 50" stroked="t" o:allowincell="f" style="position:absolute;left:3857;top:2886;width:790;height:79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3240" joinstyle="miter" endcap="flat"/>
                  <w10:wrap type="none"/>
                </v:oval>
                <v:shape id="shape_0" stroked="f" o:allowincell="f" style="position:absolute;left:3174;top:3567;width:601;height:7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7;top:2885;width:601;height:7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перь рассмотрим обратную задачу – перевод чисел из двоичной СС в десятичную. (Слайд 8)</w:t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Алгоритм перев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воичное число записать в развернутой форме.</w:t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авайте вернемся в курс математики и вспомним, как записывается число в развернутой форме. (Пройти по гиперссылке «развернутой форме»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пишем число 579 в десятичной СС в развернутой форм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ы уже с вами выяснили, что в э том числе цифра 5 означает 5 сотен, 7 – семь десятков, 9 – девять единиц. Число 579 записано в привычной для нас свернутой форме. Мы настолько привыкли к такой форме записи, что уже не замечаем, как в уме умножаем цифры числа на различные степени числа 10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звернутой форме записи числа такое умножение записывается в явной форме (Слайд 11). 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9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5</m:t>
            </m:r>
          </m:e>
          <m:sub/>
        </m:sSub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7</m:t>
            </m:r>
          </m:e>
          <m:sub/>
        </m:sSub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9</m:t>
            </m:r>
          </m:e>
          <m:sub/>
        </m:sSub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налогично, и для двоичной СС. В двоичной СС основание равно 2, а алфавит состоит из двух цифр (0 и 1). Следовательно, числа в двоичной системе в развернутой форме записываются в виде суммы степеней основания 2 с коэффициентами, в качестве которых выступают цифры 0 или 1 (Слайд 11).</w:t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/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/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/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/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tabs>
          <w:tab w:val="clear" w:pos="708"/>
          <w:tab w:val="left" w:pos="622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так, вернемся к нашему примеру (через гиперссылку «назад») запишем число 11101001 в развернутой форме. (слайд 8)</w:t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438140" cy="27025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160" cy="2702520"/>
                          <a:chOff x="0" y="0"/>
                          <a:chExt cx="5438160" cy="2702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38160" cy="270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78920" y="214560"/>
                            <a:ext cx="273816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15640" y="502200"/>
                            <a:ext cx="25704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73120" y="286560"/>
                            <a:ext cx="39168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920" y="0"/>
                            <a:ext cx="35352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200" y="0"/>
                            <a:ext cx="35352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0"/>
                            <a:ext cx="35352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0"/>
                            <a:ext cx="35352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0"/>
                            <a:ext cx="35352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200" y="0"/>
                            <a:ext cx="35352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0"/>
                            <a:ext cx="35352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200" y="0"/>
                            <a:ext cx="35352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2200" y="1584360"/>
                            <a:ext cx="529596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007640"/>
                            <a:ext cx="541008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2200" y="2159640"/>
                            <a:ext cx="363852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87640" y="2159640"/>
                            <a:ext cx="76140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2pt;height:212.8pt" coordorigin="0,0" coordsize="8564,4256">
                <v:rect id="shape_0" stroked="f" o:allowincell="f" style="position:absolute;left:0;top:0;width:8563;height:42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1699;top:338;width:4311;height:113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6009;top:791;width:404;height:83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572;top:451;width:616;height:7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1;top:0;width:556;height:6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3;top:0;width:556;height:6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0;width:556;height:6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1;top:0;width:556;height:6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0;width:556;height:6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5;top:0;width:556;height:6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3;top:0;width:556;height:6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5;top:0;width:556;height:6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2" stroked="f" o:allowincell="f" style="position:absolute;left:224;top:2495;width:8339;height:86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0;top:1587;width:8519;height:85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224;top:3401;width:5729;height:85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6122;top:3401;width:1198;height:838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извести вычисления.</w:t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384425" cy="319405"/>
            <wp:effectExtent l="0" t="0" r="0" b="0"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Слайд 8)</w:t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Теперь вы умеете переводить числа десятичной СС в двоичную СС и обратно. Давайте решим два примера на закрепление ваших знани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/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?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110001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?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e>
        </m:eqArr>
      </m:oMath>
      <w:r>
        <w:rPr>
          <w:sz w:val="22"/>
          <w:szCs w:val="22"/>
        </w:rPr>
        <w:t>Примеры для самостоятельного решения и закрепления изученного материала. Перевести из десятичной СС в двоичную число. (Слайд 9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ешили? Теперь проверьте себя.</w:t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0101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110001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9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e>
        </m:eqArr>
      </m:oMath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6225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е итогов урока. (5мин)</w:t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егодня на уроке мы с вами провели большую работу и узнали много нового. Что для вас было новым? Что вы узнали?</w:t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знали, что числа записываются с использованием особых знаковых систем, которые называются системами счисления.</w:t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 системы счисления делятся на две большие группы. Какие? (Позиционные и непозиционные).</w:t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учились переводить числа из десятичной СС в двоичную и обратно.</w:t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6225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машняя работа (Слайд 10). (3 мин)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ткрываем дневники, записываем домашнее задание: выучить конспект, решить примеры в тетради.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 тетрадь запишите примеры.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рок окончен. До свидания.</w:t>
      </w:r>
    </w:p>
    <w:p>
      <w:pPr>
        <w:pStyle w:val="Normal"/>
        <w:tabs>
          <w:tab w:val="clear" w:pos="708"/>
          <w:tab w:val="left" w:pos="6225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йд 1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583430" cy="11709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5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йд 2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848350" cy="15709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5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йд 3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848350" cy="22288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5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йд 4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750185" cy="13239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750185" cy="13239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2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750185" cy="11557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740660" cy="11557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399030" cy="116268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йд 5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974340" cy="169672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857500" cy="169672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008120" cy="21431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1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йд 6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239260" cy="168402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3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йд 7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857500" cy="166052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857500" cy="16383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198110" cy="173355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йд 8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857500" cy="130175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857500" cy="130175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974340" cy="137477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1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йд 9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857500" cy="137477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857500" cy="137477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йд 10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059170" cy="195135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5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йд 11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875655" cy="149606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-8" b="10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wmf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44:00Z</dcterms:created>
  <dc:creator>1</dc:creator>
  <dc:description/>
  <cp:keywords/>
  <dc:language>en-US</dc:language>
  <cp:lastModifiedBy>1</cp:lastModifiedBy>
  <cp:lastPrinted>2019-03-16T19:33:00Z</cp:lastPrinted>
  <dcterms:modified xsi:type="dcterms:W3CDTF">2019-03-19T10:17:00Z</dcterms:modified>
  <cp:revision>10</cp:revision>
  <dc:subject/>
  <dc:title/>
</cp:coreProperties>
</file>