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</w:rPr>
        <w:t xml:space="preserve">МКОУ  «Андийская ООШ №2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36"/>
          <w:szCs w:val="36"/>
        </w:rPr>
        <w:t>Ботлихского района РД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sz w:val="56"/>
          <w:szCs w:val="56"/>
        </w:rPr>
        <w:t>Социально-значимый проект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</w:t>
      </w:r>
      <w:r>
        <w:rPr>
          <w:rFonts w:cs="Times New Roman" w:ascii="Times New Roman" w:hAnsi="Times New Roman"/>
          <w:sz w:val="52"/>
          <w:szCs w:val="52"/>
        </w:rPr>
        <w:t>для 1 класс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drawing>
          <wp:inline distT="0" distB="0" distL="0" distR="0">
            <wp:extent cx="5669280" cy="445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ок реализации проекта:  2 месяца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(с 26 октября по 26 декабря 2018 год)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дготовили учащиеся 1 класса под руководством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</w:t>
      </w:r>
      <w:r>
        <w:rPr>
          <w:rFonts w:cs="Times New Roman" w:ascii="Times New Roman" w:hAnsi="Times New Roman"/>
          <w:sz w:val="40"/>
          <w:szCs w:val="40"/>
        </w:rPr>
        <w:t xml:space="preserve">учителя начальных классов     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</w:t>
      </w:r>
      <w:r>
        <w:rPr>
          <w:rFonts w:cs="Times New Roman" w:ascii="Times New Roman" w:hAnsi="Times New Roman"/>
          <w:b/>
          <w:sz w:val="52"/>
          <w:szCs w:val="52"/>
        </w:rPr>
        <w:t>Гамзатова Калимат Ахмедовн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br/>
        <w:t xml:space="preserve">               Социально-значимый проект 1 класс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sz w:val="40"/>
          <w:szCs w:val="40"/>
        </w:rPr>
        <w:t>«Поделись своей добротой!»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>: не все дети совершают добрые поступки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й анализ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уществует проблема жестокости и равнодушия в детской среде. Она проявляется в отсутствии терпимости, сопереживания к окружающим, чрезмерной агрессии. Нужно воспитывать у детей положительные качества характера, учить их общаться друг с другом, ведь добрые дела наполняют жизнь человека особым смыслом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формированию нравственных ценностей у учащихся через систему специальных событий с вовлечением их в активные самостоятельные действия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родителей к участию в проекте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 знания учащихся о морали и милосердии, уважительном отношении к взрослым и окружающим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терпимости и толерантности учащихся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требности и мотивы нравственного поведения учащихся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детей на совершение добрых поступков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</w:t>
      </w:r>
      <w:r>
        <w:rPr>
          <w:rFonts w:cs="Times New Roman" w:ascii="Times New Roman" w:hAnsi="Times New Roman"/>
          <w:sz w:val="28"/>
          <w:szCs w:val="28"/>
        </w:rPr>
        <w:t>: Проектом будут охвачены учащиеся и родители 1-х классов и учащиеся начальной школы. Проект рассчитан на  октябрь- декабрь  2018-2019 учебного года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реализации проекта</w:t>
      </w:r>
      <w:r>
        <w:rPr>
          <w:rFonts w:cs="Times New Roman" w:ascii="Times New Roman" w:hAnsi="Times New Roman"/>
          <w:sz w:val="28"/>
          <w:szCs w:val="28"/>
        </w:rPr>
        <w:t>: материальные – на приобретение бумаги, папки с файлами из классных денег (200 руб.)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иски и минимизация</w:t>
      </w:r>
      <w:r>
        <w:rPr>
          <w:rFonts w:cs="Times New Roman" w:ascii="Times New Roman" w:hAnsi="Times New Roman"/>
          <w:sz w:val="28"/>
          <w:szCs w:val="28"/>
        </w:rPr>
        <w:t>: нежелание некоторых детей и родителей участвовать в проекте. Нужно заинтересовать и привлечь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екта</w:t>
      </w:r>
      <w:r>
        <w:rPr/>
        <w:t>:</w:t>
      </w:r>
    </w:p>
    <w:tbl>
      <w:tblPr>
        <w:tblW w:w="85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28"/>
        <w:gridCol w:w="2551"/>
        <w:gridCol w:w="16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Что такое доброта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оекте, составление плана проекта, привлечение роди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еализации 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еники 1 класса. Кл.руководитель, родите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18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о доброте (1-4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.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Я рисую добро!» (1-4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, кл рук  1-4 класс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1-2.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а. Помощь родителям по до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класс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0. по 3.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дарков просто так» обмен сувенирами, игрушками, сюрпризами для создания хорошего настроения. (1-е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еники 1 класс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18</w:t>
            </w:r>
          </w:p>
        </w:tc>
      </w:tr>
      <w:tr>
        <w:trPr>
          <w:trHeight w:val="12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знай-ка». Добровольное пополнение фонда школьной библиоте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, библиотека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0.11 по 10.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а. Помощь родителям по до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класс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1 по 3.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папки «Поделись своей добротой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, ро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оста клас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2 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18.</w:t>
            </w:r>
          </w:p>
        </w:tc>
      </w:tr>
    </w:tbl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щита проекта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ы представляем вашему вниманию социально-значимый проект 1-ых классов «Поделись своей добротой!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годами не стареет,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от холода согреет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брота как солнце светит,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ются взрослые и дети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уществует проблема жестокости и равнодушия среди детей. У некоторых детей отсутствует сопереживание к окружающим, терпимость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шего проекта: содействовать формированию нравственных ценностей у учащихся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ставили перед собой следующие задачи: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 знания учащихся о морали и милосердии, уважительном отношении к взрослым и окружающим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требности и мотивы нравственного поведения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детей на совершение добрых поступков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родителей к участию в проекте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екта нами был составлен план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братились к учащимся начальной школы с просьбой стать участниками нашего проект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классах начальной школы были проведены классные часы на тему Добра. Спасибо классным руководителям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откликнулись ребята на участие в конкурсе рисунков. Всем участникам были вручены грамоты и сертификаты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проведён «День подарков просто так», ребята обменивались сувенирами, поделками с учителями и своими одноклассниками для создания хорошего настроения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 активно откликнулись на инициативу «Помощь родителям по дому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местными усилиями была оформлена папка «Поделись своей добротой». Наши материалы могут быть использованы другими учителями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проекте было много разных мероприятий, направленных на формирование нравственных ценностей, мы думаем, что цель проекта достигнут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550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6553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5:53:00Z</dcterms:created>
  <dc:creator>Анечка</dc:creator>
  <dc:description/>
  <cp:keywords/>
  <dc:language>en-US</dc:language>
  <cp:lastModifiedBy>1</cp:lastModifiedBy>
  <cp:lastPrinted>2019-03-22T20:38:00Z</cp:lastPrinted>
  <dcterms:modified xsi:type="dcterms:W3CDTF">2019-03-22T16:39:00Z</dcterms:modified>
  <cp:revision>7</cp:revision>
  <dc:subject/>
  <dc:title/>
</cp:coreProperties>
</file>