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НАЛИТИЧЕСКАЯ СПРАВ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учителя родного языка и литературы  МКОУ «Андийская средняя общеобразовательная   школа №2» имени Героя России Казаналипова М.Р. Ботлихского района Республики  Дагестан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Чупановой Патимат Магомеднабиевны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ИЗИТНАЯ КАРТОЧК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Фамилия, имя, отчество: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Чупанова Патимат Магомеднаби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реднее, педагогическо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есто работы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МКОУ «Андийская средняя общеобразовательная школа №2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учитель родного языка и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таж работы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валификационная категория: 1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категор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азряд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13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овышение квалификации: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Махачкала  ДИПКПК, 2018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Характеристика – представление учителя родного языка и литературы  МКОУ «Андийская средняя общеобразовательная школа №2»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Чупановой Патимат Магомеднабиевны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Чупанова Патимат Магомеднабиевн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1983 года рождения, образование среднее, закончила в 2003 году  факультет  начальных классов при ХПК, по окончании которого получила Диплом, свидетельствующий о присвоении ейу квалификации учитель начальных классов, в 2004 г. поступила на специализацию учитель родного языка и литературы, окончила 2005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>С 2004 года работает учителем в Андийской СОШ №2.</w:t>
        <w:tab/>
        <w:t>Педагогический стаж –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лет. Учитель первой категории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Одним из основных направлений в своей педагогической деятельности считает постоянное повышение своего образовательного уровня, совершенство методов преподавания и воспитания.  Регулярно повышает свою квалификацию. Чупанова Патимат  умело создает для детей условия, чтобы полученные на уроке знания они применяли на практике. В обучении она использует, личностно-ориентированный подход, технологию проблемного обучения, помогающие структурировать  учебный материал, организует деятельность учащихся, выявляет способности учащихся в полной мере, учит детей видеть области применения полученных ими знаний в дальнейшей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 xml:space="preserve">Чупанова Патимат  постоянно стремится повысить качество преподавания, добиваясь высоких результатов в обучении, воспитании и развитии учащихся. Уроки её разнообразны по типу, по методике в зависимости от содержания материала от возможностей  учащихся, от дидактических целей. Они отличаются четкостью, организованностью. Уроки Чупановой П.М.  эффективны и полезны. Она постоянно проводит дополнительную работу успешными учащимися, а также со слабыми детьми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Эффективность работы Чупановой П.М. подтверждается результатами итоговых оценок, контрольных срезов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 xml:space="preserve">Чупанова П.М. проводит открытые уроки, делится наработанным опытом с коллег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В 2012-2013 году был дан открытый урок: «Творчество Расула Гамзатов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Чупанова Патимат Магомеднабиевн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остоянно выступает с докладами на заседаниях методического объединения и на семинара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оритетными принципами воспитательной работы она считает принцип толерантности, принцип воспитания успехом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 практике проведения уроков честно определяет их структуру, рационально  распределяет время на различных этапах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 xml:space="preserve">На основе вышеизложенного можно сделать следующие выводы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Чупанова П.М. хорошо владеет учебным материалом, методикой преподавания, много занимается самообразованием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В своей  работе учитывает возрастные психологические особенности школьников. Использует современные педагогические технологии  в соответствии с условиями современной школы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018-2019</w:t>
      </w:r>
      <w:r>
        <w:rPr/>
        <w:t xml:space="preserve"> учебный год.</w:t>
      </w:r>
    </w:p>
    <w:tbl>
      <w:tblPr>
        <w:tblW w:w="909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46"/>
        <w:gridCol w:w="2179"/>
        <w:gridCol w:w="2384"/>
        <w:gridCol w:w="2394"/>
      </w:tblGrid>
      <w:tr>
        <w:trPr>
          <w:trHeight w:val="3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лас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учащихс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6-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2</w:t>
            </w:r>
          </w:p>
        </w:tc>
      </w:tr>
      <w:tr>
        <w:trPr>
          <w:trHeight w:val="3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7-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1</w:t>
            </w:r>
          </w:p>
        </w:tc>
      </w:tr>
      <w:tr>
        <w:trPr>
          <w:trHeight w:val="3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7-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3</w:t>
            </w:r>
          </w:p>
        </w:tc>
      </w:tr>
      <w:tr>
        <w:trPr>
          <w:trHeight w:val="3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8-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3</w:t>
            </w:r>
          </w:p>
        </w:tc>
      </w:tr>
      <w:tr>
        <w:trPr>
          <w:trHeight w:val="3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8-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017-2018</w:t>
      </w:r>
      <w:r>
        <w:rPr/>
        <w:t xml:space="preserve"> учебный год</w:t>
      </w:r>
    </w:p>
    <w:tbl>
      <w:tblPr>
        <w:tblW w:w="909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46"/>
        <w:gridCol w:w="2179"/>
        <w:gridCol w:w="2384"/>
        <w:gridCol w:w="2394"/>
      </w:tblGrid>
      <w:tr>
        <w:trPr>
          <w:trHeight w:val="3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лас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учащихс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6-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</w:t>
            </w:r>
          </w:p>
        </w:tc>
      </w:tr>
      <w:tr>
        <w:trPr>
          <w:trHeight w:val="3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6-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3</w:t>
            </w:r>
          </w:p>
        </w:tc>
      </w:tr>
      <w:tr>
        <w:trPr>
          <w:trHeight w:val="3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7-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016-2017</w:t>
      </w:r>
      <w:r>
        <w:rPr/>
        <w:t xml:space="preserve"> учебный год</w:t>
      </w:r>
    </w:p>
    <w:tbl>
      <w:tblPr>
        <w:tblW w:w="909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46"/>
        <w:gridCol w:w="2179"/>
        <w:gridCol w:w="2384"/>
        <w:gridCol w:w="2394"/>
      </w:tblGrid>
      <w:tr>
        <w:trPr>
          <w:trHeight w:val="3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лас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учащихс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5-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3</w:t>
            </w:r>
          </w:p>
        </w:tc>
      </w:tr>
      <w:tr>
        <w:trPr>
          <w:trHeight w:val="3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5-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2</w:t>
            </w:r>
          </w:p>
        </w:tc>
      </w:tr>
      <w:tr>
        <w:trPr>
          <w:trHeight w:val="3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8-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иректор школы:</w:t>
        <w:tab/>
        <w:tab/>
        <w:tab/>
        <w:tab/>
        <w:t>/А.Д.Албекгаджие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9:00Z</dcterms:created>
  <dc:creator>Пользователь Windows</dc:creator>
  <dc:description/>
  <dc:language>en-US</dc:language>
  <cp:lastModifiedBy>Андийская СОШ 2</cp:lastModifiedBy>
  <cp:lastPrinted>2019-04-10T12:37:00Z</cp:lastPrinted>
  <dcterms:modified xsi:type="dcterms:W3CDTF">2019-04-10T09:37:00Z</dcterms:modified>
  <cp:revision>14</cp:revision>
  <dc:subject/>
  <dc:title/>
</cp:coreProperties>
</file>