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ан-конспект урока химии в 9 -м классе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: «Соединения галогенов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жабраилова Х.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Ориентировочно-мотивационный блок (Предъявление темы, обоснование её актуальности, возбуждение интереса к ней). Вводная беседа, создание проблемн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Информационный блок (Формирование стержневой проблемы, организация обсуждения по этапам, составление опорного конспекта.)                III. Генерализация (Обобщение и систематизация результатов поиска и ответа на проблему, составление схем обобщающих поисковую деятельность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ин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ого эмоционального настроя на усвоение учеб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мин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осознанному восприятию материала, стимулирование познавательного интереса.   Формулирование целей и задач урока, ожидаемых результатов.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ресс опрос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 Модуль «Строение атомов галогенов»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акие элементы называются галоген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характеризуйте положение галогенов в Периодической системе Д.И.Мендел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аково строение атомов галоген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акой из галогенов является самым электроотрицатель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ак изменяются окислительные свойства галогенов с увеличеним порядкового ном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характеризуйте химические свойства галоген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формационный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 Модуль «Физические свойства галогенов и способы получения ») </w:t>
      </w:r>
      <w:r>
        <w:rPr>
          <w:sz w:val="28"/>
          <w:szCs w:val="28"/>
        </w:rPr>
        <w:t>25 минут.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его урока -  «Соединения галогенов». Открыли тетради, записываем тему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его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войства и применение важнейших соединений галогенов. Изучить качественные реакции на галогенид-ионы. Рассмотреть свойства и применение важнейших соединений галог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1.Физические свой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огеноводороды, – Это едкие газы с резким запахом, хорошо раствормые в воде:          (HF, HCl, HBr,H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 хлороводорода: NaСl(тв) 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) = НСl↑ + КНS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огеноводородные кислоты образуются при растворении галогеноводородов в 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Фтороводородная   кислота ( плавиковая) H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Хлороводородная кислота (соляная) HC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Бромоводородная кислота HBr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Йодоводородная кислота H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сокисло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Хлорная –        НСl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 С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Хлорноватая – НСl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С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Хлористая –      НСl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 С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Хлорноватистая- НСlO                 С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Определите степени окисления хлора в оксокислотах и окси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: Фториды. Хлориды, Йодиды. Бром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KCl = K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AgCl (Выпадение белого творожистого осад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История открытия галогенов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72"/>
        <w:gridCol w:w="8307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лор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4 г.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лорос” - желто-зеленый, открыл Шеел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од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1 г.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одэс” - фиолетовый, открыл Куртуа. Любимый кот ученого прыгнул на бутылки, содержащие золу морских водорослей в спиртовом растворе и концентрированную серную кислоту. Бутылки разбились, жидкости смешались, с пола стали подниматься клубы сине-фиолетового пара, который и оказался иодом.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ом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6 г.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ромос” - зловонный, открыл Балар. Получен при исследовании жидкости из растворенной в воде золы морских водорослей (при пропускании через нее хлора).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тор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6 г.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торос” - разрушающий. Анри Муассан был удостоен Нобелевской премии за открытие фтора. Однако, когда Муассан докладывал Парижской академии наук о своем открытии, один глаз его был закрыт черной повязкой. В истории фтора немало трагических страниц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Соединения галоге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новый слой защищает все живое на Земле от жесткого ультрафиолетового излучения. Каждый потерянный процент озона в масштабах планеты вызывает у людей до 150тысяч дополнительных случаев слепоты из-за катаракты, на 2,6 % увеличивает число раковых заболеваний кожи. Установлено, что жесткий ультрафиолетовый свет подавляет иммунную систему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1970-х гг. хлорфторуглеводороды (ХФУ), используемые как аэрозольные распылители и охлаждающие вещества (хладагенты), стали широко распространяться в тропосфере, например CFC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реон 11) и C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реон 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он 12 – применяется в растворителях дезодорантах и спреях для вол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се привело к принятию более серьезных мер. Результатом симпозиума программы ООН, по окружающей среде в 1987г., в Монреале стало подписание 31 страной Монреальского договора, по которому развитые страны согласились сократить к 2000 г. производство ХФУ на 50%. Вслед за этим соглашением на встречах в Хельсинки (1989) и Копенгагине (1992) условие Монреальского договора стали более строгими, что привело к соглашению полностью запретить производство ХФУ в развитых странах к 1996). На высоте 15 – 25 км над землей находится озоновый слой атмосферы (его условная толщина при н.у. 3мм), защищающий живые объекты от жесткого ультрафиолетового излучения. Озоновый слой разрушают атомы хлор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CIO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атом хлора уничтожает 100000 молекул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ожет существовать до 30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огены и их соединения используются в науке и технике для приготовления различ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тор применяют для синтеза фтороуглеродов - фреонов (они используются как хладоагенты и для распыления аэрозолей - красок, лаков и т.д.), химически стойких материалов - тефлонов (-C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C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).                      Фториды металлов находят применение при изготовлении оптических элементов - призм, фильтров, волоконных проводов для оптоэлектронной связ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р используют при получении хлоридов металлов и неметаллов (например, Al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, P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, соляной кислоты, различных хлорорганических соединений: растворителей - тетрахлорметана C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ихлорэтилена CHCl-C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нтисептиков и инсектицидов - ДДТ (дихлородифенилтрихлорэтана), лекарственных препаратов (хлоральгидрата - снотворного, гексахлорафена - бактерицидного вещества), отбеливат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м и иод применяют в фотографии (галогениды серебра, свинца), при получении присадок к бензину (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нгибиторов воспламенения, в галогенных лам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-5.Галогены в природе. Получение галоген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( Модул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риродные соединения галоген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ется в природе в виде фторидов, например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люор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a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тор получают электролизом расплавов фторидов щелочных металлов.         В лабораторных условиях фтор можно получить термолизом высших фторидов некоторых металлов, например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Ce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2Ce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л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ется в природе, в основном, в виде хлоридов. Например, известны мощные залеж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а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NaCl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овавшиеся при испарении соленых морей и озер. Основным методом получения хлора из галита является электролиз концентрированного раство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NaCl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иафрагмой, разделяющей катодное и анодное простран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aCl + 2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абораторных условиях хлор получают взаимодействием концентрирован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Cl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акими окислителями,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Mn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n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16HCl + 2KMn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= C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  <w:softHyphen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+2KCl +2MnC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+ 8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йся в морской воде и буровых водах в виде бромидов, извлекают путем обработки реакционной смеси хлором при рН=3.5, чтобы избежать образования солей оксокислот бр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м образом из буровых вод и золы, образующейся при сгорании морских водорослей, выделя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боратории бром и иод получают взаимодействием галогенидов с окислителе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n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кислой среде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n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+ 2KI = 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+ Mn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O + 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ющийся иод экстрагируют или отделяют перегонкой с водяным па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Закрепление: Те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 выполняются на листе индивидуальной работы \ тестовая проверка знаний по теме “галогены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        (14 м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&amp;19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Написать сочинение о роли соединений галогенов в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оценивает учащихся, активно работающих на уроке, собирает листы индивидуа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ефлексия (2 ми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урок подошел к концу. Как вы считаете, что сегодня удалось, а что нет? Почему? Оцените свою активность на уроке по пятибалльной системе. (на столах имеются карточки с балл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ст по теме: Галоге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4850"/>
      </w:tblGrid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о общего в строении атомов галогенов: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диус атома 2)заряд ядра 3)число электронов на внешнем слое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ак изменяется электроотрицательность в группе: F-Cl-Br-I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Уменьшается, 2)Увеличи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не изменяется.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алогены являются: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окислителями 2)восстановителями 3)переходными элементами 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Какими из попарно взятых веществ можно воспользоваться для получения хлороводорода: 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NaCl (ТВ) и 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-р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NaCl (р-р) и 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-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NaCl (ТВ) и 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ц)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Формула хлорноватистой кислоты: 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HClO   2) HC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3) HC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Степень окисления хлора в хлорной кислоте: 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) + 5,       2) +6,     3) 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Различить галогеноводородные кислоты и их соли</w:t>
              <w:br/>
              <w:t xml:space="preserve">можно с помощью одного реакти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 КСl,    2)Аg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3) Ва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Назовите жидкий галоген: 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Хлор, 2) Йод, 3) Бром</w:t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) Хлор может вступать в реакцию с: 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, 2) 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ответов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3"/>
        <w:gridCol w:w="850"/>
        <w:gridCol w:w="993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3:00Z</dcterms:created>
  <dc:creator>Admin</dc:creator>
  <dc:description/>
  <cp:keywords/>
  <dc:language>en-US</dc:language>
  <cp:lastModifiedBy>Анди СОШ №2</cp:lastModifiedBy>
  <dcterms:modified xsi:type="dcterms:W3CDTF">2017-12-17T16:06:00Z</dcterms:modified>
  <cp:revision>3</cp:revision>
  <dc:subject/>
  <dc:title>План-конспект урока химии в 9 -м классе с использованием ЦОР  по теме: «Соединения галогенов»</dc:title>
</cp:coreProperties>
</file>