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 по химии – 9 к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жабраилов Х.Д.</w:t>
      </w:r>
    </w:p>
    <w:p>
      <w:pPr>
        <w:pStyle w:val="Normal"/>
        <w:rPr/>
      </w:pPr>
      <w:r>
        <w:rPr>
          <w:sz w:val="32"/>
          <w:szCs w:val="32"/>
        </w:rPr>
        <w:t xml:space="preserve">Тема урока:  </w:t>
      </w:r>
      <w:r>
        <w:rPr>
          <w:b/>
          <w:sz w:val="32"/>
          <w:szCs w:val="32"/>
          <w:u w:val="single"/>
        </w:rPr>
        <w:t>Азот и его свойст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Азот и его свойства»  - это первы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троении молекулы азота;</w:t>
      </w:r>
    </w:p>
    <w:p>
      <w:pPr>
        <w:pStyle w:val="Normal"/>
        <w:rPr/>
      </w:pPr>
      <w:r>
        <w:rPr/>
        <w:t xml:space="preserve">     </w:t>
      </w:r>
      <w:r>
        <w:rPr/>
        <w:t>о физических и химических свойствах азота в связи со строением молекулы;</w:t>
      </w:r>
    </w:p>
    <w:p>
      <w:pPr>
        <w:pStyle w:val="Normal"/>
        <w:rPr/>
      </w:pPr>
      <w:r>
        <w:rPr/>
        <w:t xml:space="preserve">     </w:t>
      </w:r>
      <w:r>
        <w:rPr/>
        <w:t>об условиях протекания химических реакций с участием азота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ния давать сравнительную характеристику подгруппы, на основании положения её    </w:t>
      </w:r>
    </w:p>
    <w:p>
      <w:pPr>
        <w:pStyle w:val="Normal"/>
        <w:rPr/>
      </w:pPr>
      <w:r>
        <w:rPr/>
        <w:t xml:space="preserve">      </w:t>
      </w:r>
      <w:r>
        <w:rPr/>
        <w:t>в ПСХЭ, делать выводы об изменении окислительных свойств по подгруппе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умение находить взаимосвязь строения молекулы азота и физических и химических</w:t>
      </w:r>
    </w:p>
    <w:p>
      <w:pPr>
        <w:pStyle w:val="Normal"/>
        <w:rPr/>
      </w:pPr>
      <w:r>
        <w:rPr/>
        <w:t xml:space="preserve">      </w:t>
      </w:r>
      <w:r>
        <w:rPr/>
        <w:t>свойств простого вещества;</w:t>
      </w:r>
    </w:p>
    <w:p>
      <w:pPr>
        <w:pStyle w:val="Normal"/>
        <w:rPr/>
      </w:pPr>
      <w:r>
        <w:rPr/>
        <w:t xml:space="preserve">      </w:t>
      </w:r>
      <w:r>
        <w:rPr/>
        <w:t>умения рассматривать химические свойства с точки зрения ОВР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0" w:leader="none"/>
        </w:tabs>
        <w:rPr/>
      </w:pPr>
      <w:r>
        <w:rPr>
          <w:b/>
          <w:u w:val="single"/>
        </w:rPr>
        <w:t>Введение</w:t>
      </w:r>
      <w:r>
        <w:rPr>
          <w:b/>
        </w:rPr>
        <w:t>.</w:t>
      </w:r>
      <w:r>
        <w:rPr/>
        <w:t xml:space="preserve"> Темой «Подгруппа азота»  продолжается систематическое изучение химических элементов. Основная задача изучение данной темы – углубление и конкретизация знаний периодического закона и системы химических элементов на примере строения и свойств простых веществ и соединений, образованных азотом, фосфором и их анал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>Общая характеристика элементов п/гр аз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20" w:leader="none"/>
        </w:tabs>
        <w:rPr/>
      </w:pPr>
      <w:r>
        <w:rPr>
          <w:b/>
        </w:rPr>
        <w:t>Вопрос</w:t>
      </w:r>
      <w:r>
        <w:rPr/>
        <w:t>: охарактеризуйте положение п/гр азота в периодической системе, назовите элементы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Ответ</w:t>
      </w:r>
      <w:r>
        <w:rPr/>
        <w:t xml:space="preserve">: подгруппа азота составляет </w:t>
      </w:r>
      <w:r>
        <w:rPr>
          <w:lang w:val="en-US"/>
        </w:rPr>
        <w:t>V</w:t>
      </w:r>
      <w:r>
        <w:rPr/>
        <w:t xml:space="preserve"> группу главную подгруппы. Она состоит из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Sb</w:t>
      </w:r>
      <w:r>
        <w:rPr/>
        <w:t xml:space="preserve">; </w:t>
      </w:r>
      <w:r>
        <w:rPr>
          <w:lang w:val="en-US"/>
        </w:rPr>
        <w:t>Bi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Вопрос</w:t>
      </w:r>
      <w:r>
        <w:rPr/>
        <w:t>: каково строение атомов этих элементов? На основании строении атомов сделайте вывод об изменении окислительных свойств элементов по п/гр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Ответ</w:t>
      </w:r>
      <w:r>
        <w:rPr/>
        <w:t>: все атомы элементов данной п/гр  имеют 5ē на последнем энергетическом уровне. Для завершения энергетического уровня они будут принимать 3ē и проявлять окислительные свойств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На доске и в тетради рисуются схемы строения атомов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41"/>
      </w:tblGrid>
      <w:tr>
        <w:trPr>
          <w:trHeight w:val="5898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1.65pt;width:36pt;height:36pt" coordorigin="362,233" coordsize="720,720">
                      <v:oval id="shape_0" fillcolor="white" stroked="t" o:allowincell="t" style="position:absolute;left:362;top:23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;top:339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6050</wp:posOffset>
                      </wp:positionV>
                      <wp:extent cx="0" cy="33147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pt" to="198pt,2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9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85pt" to="90.0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N </w:t>
              <w:tab/>
              <w:t xml:space="preserve">   </w:t>
            </w:r>
            <w:r>
              <w:rPr>
                <w:sz w:val="40"/>
                <w:szCs w:val="40"/>
                <w:lang w:val="en-US"/>
              </w:rPr>
              <w:t>)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75pt" to="98.95pt,1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5ē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56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5pt;width:36pt;height:36pt" coordorigin="360,119" coordsize="720,720">
                      <v:oval id="shape_0" fillcolor="white" stroked="t" o:allowincell="t" style="position:absolute;left:360;top:11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6;top:22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15pt" to="10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P                 </w:t>
            </w:r>
            <w:r>
              <w:rPr>
                <w:sz w:val="40"/>
                <w:szCs w:val="40"/>
                <w:lang w:val="en-US"/>
              </w:rPr>
              <w:t>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5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01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3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9.45pt;width:36pt;height:36pt" coordorigin="362,189" coordsize="720,720">
                      <v:oval id="shape_0" fillcolor="white" stroked="t" o:allowincell="t" style="position:absolute;left:362;top:18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29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635" t="63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45pt" to="117.05pt,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55pt" to="125.95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As               </w:t>
            </w:r>
            <w:r>
              <w:rPr>
                <w:sz w:val="40"/>
                <w:szCs w:val="40"/>
                <w:lang w:val="en-US"/>
              </w:rPr>
              <w:t>)  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635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43.95pt,17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5ē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223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5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05pt;width:36pt;height:36pt" coordorigin="362,161" coordsize="720,720">
                      <v:oval id="shape_0" fillcolor="white" stroked="t" o:allowincell="t" style="position:absolute;left:362;top:161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267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4305</wp:posOffset>
                      </wp:positionV>
                      <wp:extent cx="1143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15pt" to="143.9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Sb               </w:t>
            </w:r>
            <w:r>
              <w:rPr>
                <w:sz w:val="40"/>
                <w:szCs w:val="40"/>
                <w:lang w:val="en-US"/>
              </w:rPr>
              <w:t>)  )  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0" t="63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5pt" to="152.95pt,16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5ē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541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8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1.45pt;width:36pt;height:36pt" coordorigin="362,229" coordsize="720,720">
                      <v:oval id="shape_0" fillcolor="white" stroked="t" o:allowincell="t" style="position:absolute;left:362;top:2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33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/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55pt" to="161.9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i</w:t>
            </w: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)  )  )  )  )  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985</wp:posOffset>
                      </wp:positionV>
                      <wp:extent cx="228600" cy="114300"/>
                      <wp:effectExtent l="635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55pt" to="170.95pt,1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 xml:space="preserve">5ē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3ē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92710</wp:posOffset>
                      </wp:positionV>
                      <wp:extent cx="371475" cy="9525"/>
                      <wp:effectExtent l="5715" t="31115" r="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5">
                                    <a:moveTo>
                                      <a:pt x="0" y="0"/>
                                    </a:moveTo>
                                    <a:lnTo>
                                      <a:pt x="58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5" path="m0,0l585,15e" stroked="t" o:allowincell="t" style="position:absolute;margin-left:115.45pt;margin-top:7.3pt;width:29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6035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20.5pt" to="225.9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Ram</w:t>
            </w:r>
            <w:r>
              <w:rPr/>
              <w:t>. увеличивается              притяжение ē  последнего слоя уменьшается         способность принимать ē уменьшается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4572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15pt" to="36.9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легче принимает ē азота, т.е. он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обладает наиболее сильными окислительными свойствами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Вывод: окислительные свойства сверху вниз уменьшаютс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ие степени окисления будут проявлять данные элементы, и в каком случае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элементы п/гр азота могут проявлять положительные и отрицательные степени окисления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rHeight w:val="749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3810" t="635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15pt" to="35.9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4615</wp:posOffset>
                      </wp:positionV>
                      <wp:extent cx="481330" cy="1905"/>
                      <wp:effectExtent l="5080" t="3683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3">
                                    <a:moveTo>
                                      <a:pt x="0" y="0"/>
                                    </a:moveTo>
                                    <a:lnTo>
                                      <a:pt x="758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3" path="m0,0l758,3e" stroked="t" o:allowincell="t" style="position:absolute;margin-left:63.45pt;margin-top:7.45pt;width:37.8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+</w:t>
            </w:r>
            <w:r>
              <w:rPr>
                <w:lang w:val="en-US"/>
              </w:rPr>
              <w:t>3ē</w:t>
            </w:r>
            <w:r>
              <w:rPr/>
              <w:t xml:space="preserve">               Э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3810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35.9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3660</wp:posOffset>
                      </wp:positionV>
                      <wp:extent cx="476250" cy="7620"/>
                      <wp:effectExtent l="5080" t="36830" r="635" b="323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2">
                                    <a:moveTo>
                                      <a:pt x="0" y="12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2" path="m0,12l750,0e" stroked="t" o:allowincell="t" style="position:absolute;margin-left:54.45pt;margin-top:5.8pt;width:37.45pt;height: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- 5ē                 Э</w:t>
            </w:r>
            <w:r>
              <w:rPr>
                <w:vertAlign w:val="superscript"/>
              </w:rPr>
              <w:t>+5</w:t>
            </w:r>
            <w:r>
              <w:rPr/>
              <w:t xml:space="preserve">  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Низшая отрицательная с.о. в соединениях с менее электроотрицательными элементами</w:t>
            </w:r>
          </w:p>
        </w:tc>
      </w:tr>
      <w:tr>
        <w:trPr>
          <w:trHeight w:val="838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ысшая положительная с.о. в соединениях с более электроотрицательными элементами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  <w:t>Возможные промежуточные с.о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Например, у азота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17"/>
        <w:gridCol w:w="1093"/>
        <w:gridCol w:w="1118"/>
        <w:gridCol w:w="1106"/>
        <w:gridCol w:w="1130"/>
        <w:gridCol w:w="1119"/>
        <w:gridCol w:w="114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с.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5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соединени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ов состав высших оксидов и водородных соединений элементов п/гр азота; тип химической связи в них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:</w:t>
      </w:r>
      <w:r>
        <w:rPr/>
        <w:t xml:space="preserve"> Высший оксид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– кислотный характер – ковалентная  полярная связь ; водородное соединение ЭН</w:t>
      </w:r>
      <w:r>
        <w:rPr>
          <w:vertAlign w:val="subscript"/>
        </w:rPr>
        <w:t xml:space="preserve">3 </w:t>
      </w:r>
      <w:r>
        <w:rPr/>
        <w:t>– ковалентная полярная связь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75" w:leader="none"/>
        </w:tabs>
        <w:rPr>
          <w:b/>
          <w:b/>
        </w:rPr>
      </w:pPr>
      <w:r>
        <w:rPr>
          <w:b/>
        </w:rPr>
        <w:t>Азот: строение молекулы, физические и химические свойства.</w:t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а) Рассмотрим строение молекулы самого электроотрицательного элемента азота. Молекула азота состоит из двух атомов. Знаменитый ученый Лавуазье предложил в 1787 г. термин азот, что в переводе  с греческого означает «безжизненный». Почему же? Рассмотрим строение молекулы азота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Вопрос</w:t>
      </w:r>
      <w:r>
        <w:rPr/>
        <w:t>:  какой тип химической связи в молекуле азота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 xml:space="preserve">Ответ: </w:t>
      </w:r>
      <w:r>
        <w:rPr/>
        <w:t xml:space="preserve"> ковалентная неполярная, т.е. твердый N</w:t>
      </w:r>
      <w:r>
        <w:rPr>
          <w:vertAlign w:val="subscript"/>
        </w:rPr>
        <w:t>2</w:t>
      </w:r>
      <w:r>
        <w:rPr/>
        <w:t xml:space="preserve"> будет иметь молекулярную кристаллическую решетку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3999865" cy="1482090"/>
            <wp:effectExtent l="0" t="0" r="0" b="0"/>
            <wp:wrapTight wrapText="bothSides">
              <wp:wrapPolygon edited="0">
                <wp:start x="-49" y="0"/>
                <wp:lineTo x="-49" y="21460"/>
                <wp:lineTo x="21600" y="21460"/>
                <wp:lineTo x="21600" y="0"/>
                <wp:lineTo x="-49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190</wp:posOffset>
                </wp:positionH>
                <wp:positionV relativeFrom="paragraph">
                  <wp:posOffset>266700</wp:posOffset>
                </wp:positionV>
                <wp:extent cx="514350" cy="635"/>
                <wp:effectExtent l="5080" t="3873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59.7pt;margin-top:21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7pt" to="395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атоме азота на последнем месте энергетического уровня  5ē, из них 3р – электрона свободные                образуется между атомами три ковалентные связи             молекула азота обладает большой прочностью, что обуславливает его низкую химическую активнос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 подтвердить данный вывод на основании ваших повседневных наблюдений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воздух содержит 78% азота и 21% кислорода, но при обычных условиях атмосферные азот и кислород не взаимодействуют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Чтобы азот вступил в реакцию с другими элементами, надо связь между атомами в молекуле разрушить. На разрушение этих связей требуется затратить много энергии, т.к. реакция диссоциации молекулы на атомы эндотермическая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80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80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                  2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Т.к. данная реакция обратимая, то можно сместить равновесие в сторону прямой реакции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 это сделать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 xml:space="preserve">: повысить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Заметным распад молекулы на атомы становится при температуре выше 30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Азот по электроотрицательности занимает третье место после 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F</w:t>
      </w:r>
      <w:r>
        <w:rPr/>
        <w:t>. Значит, он должен образовывать прочные соединения с металлами. Но этому противоречит тот факт, что в составе земной коры никаких нитридов не обнаруживается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Представьте себе планету, в химическом составе которой преобладает не кислород, а хлор. А в связи с этим ответьте на вопрос: могут ли войти в  состав коры такой планеты бромиды и иодиды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нет, не могут, т.к. хлор как более активный будет вытеснять бром и йод из их солей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В таком же положении, в каком на нашей воображаемой планете оказались бы бром и йод, на земном шаре находится азот. Он недостаточно электроположителен, чтобы образовывать прочные соединения с господствующим у нас элементом – кислородом, и недостаточно электроотрицателен, чтобы конкурировать с кислородом в связывании с электроположительными элементами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А теперь вообразите планету, в составе которой кислород и азот поменялись бы местами по сравнению с долей того и другого в составе земного шара. Кора таких планет образована соединениями азота. Второй, по распространенности элемент кремний, содержался бы в ней в виде нитрида, образующего основную ее массу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ова формула этого вещества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 </w:t>
      </w:r>
      <w:r>
        <w:rPr/>
        <w:t>Это бесцветное вещество, прозрачное, очень твердое и жаропрочное вещество, которое люди производят искусственно и применяют в качестве огнеупорного материала. Горные породы были бы пронизаны золотисто-желтыми кристаллами нитрида алюминия, третьего по распространенности элемента на земном шаре (</w:t>
      </w:r>
      <w:r>
        <w:rPr>
          <w:lang w:val="en-US"/>
        </w:rPr>
        <w:t>AlN</w:t>
      </w:r>
      <w:r>
        <w:rPr/>
        <w:t>), а во впадинах коры бушевали бы моря из жидкого аммиака.  Такими планетами являются все внешние планеты солнечной системы, начиная с Юпитера, поскольку в их атмосфере обнаружен аммиак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б) Рассмотрим химические свойства азота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</w:t>
      </w:r>
      <w:r>
        <w:rPr>
          <w:vertAlign w:val="superscript"/>
        </w:rPr>
        <w:t>+3ē</w:t>
      </w:r>
      <w:r>
        <w:rPr/>
        <w:t xml:space="preserve">  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 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lang w:val="en-US"/>
        </w:rPr>
        <w:t>Me</w:t>
      </w:r>
      <w:r>
        <w:rPr/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кислитель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5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</w:t>
      </w:r>
      <w:r>
        <w:rPr>
          <w:vertAlign w:val="superscript"/>
        </w:rPr>
        <w:t>-2ē</w:t>
      </w:r>
      <w:r>
        <w:rPr/>
        <w:t xml:space="preserve">    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 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Восстановитель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Азот при повышенной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заимодействует с некоторыми Ме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8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            2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+ 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8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+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  <w:t>Более подробно остановимся на взаимодействии азота с водородом и кислородом. Т.к. обе реакции обратимые (и экзотермические) сравним их и запишем в таблиц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75"/>
        <w:gridCol w:w="1536"/>
        <w:gridCol w:w="1198"/>
        <w:gridCol w:w="1536"/>
        <w:gridCol w:w="1029"/>
        <w:gridCol w:w="1198"/>
        <w:gridCol w:w="1029"/>
      </w:tblGrid>
      <w:tr>
        <w:trPr>
          <w:trHeight w:val="241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химической реакци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равн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увеличения скорости прямой р-и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 или необратима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-, гетероге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</w:tr>
      <w:tr>
        <w:trPr>
          <w:trHeight w:val="472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1440</wp:posOffset>
                      </wp:positionV>
                      <wp:extent cx="228600" cy="9525"/>
                      <wp:effectExtent l="5080" t="35560" r="63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">
                                    <a:moveTo>
                                      <a:pt x="0" y="15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" path="m0,15l360,0e" stroked="t" o:allowincell="t" style="position:absolute;margin-left:37.8pt;margin-top:7.2pt;width:17.95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3815</wp:posOffset>
                      </wp:positionV>
                      <wp:extent cx="247650" cy="635"/>
                      <wp:effectExtent l="0" t="38735" r="5715" b="368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">
                                    <a:moveTo>
                                      <a:pt x="3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" path="m390,0l0,0e" stroked="t" o:allowincell="t" style="position:absolute;margin-left:36.3pt;margin-top:3.45pt;width:19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2</w:t>
            </w: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  газ             га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Q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&gt; 2000 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ияет</w:t>
            </w:r>
          </w:p>
        </w:tc>
      </w:tr>
      <w:tr>
        <w:trPr>
          <w:trHeight w:val="72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7465</wp:posOffset>
                      </wp:positionV>
                      <wp:extent cx="180975" cy="9525"/>
                      <wp:effectExtent l="5715" t="34925" r="0" b="323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">
                                    <a:moveTo>
                                      <a:pt x="0" y="1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" path="m0,15l285,0e" stroked="t" o:allowincell="t" style="position:absolute;margin-left:40.8pt;margin-top:2.95pt;width:14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65pt" to="57.5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  газ            га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Q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ге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0 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осстановленное</w:t>
            </w:r>
            <w:r>
              <w:rPr>
                <w:sz w:val="20"/>
                <w:szCs w:val="20"/>
                <w:lang w:val="en-US"/>
              </w:rPr>
              <w:t xml:space="preserve"> F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П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Более подробно об этих реакциях мы поговорим  при изучении производства аммиака и азотной кислоты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с) Для ознакомления с физическими свойствами азота получим его при взаимодействии насыщенных растворов нитрита </w:t>
      </w:r>
      <w:r>
        <w:rPr>
          <w:lang w:val="en-US"/>
        </w:rPr>
        <w:t>Na</w:t>
      </w:r>
      <w:r>
        <w:rPr/>
        <w:t xml:space="preserve">  и хлорида аммони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762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1905" t="444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78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NaCl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асыщенный раствор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>) 25 г соли в 35 мл вод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асыщенный раствор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20г в 55 мл воды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Концентрированный раствор нитрита  </w:t>
      </w:r>
      <w:r>
        <w:rPr>
          <w:lang w:val="en-US"/>
        </w:rPr>
        <w:t>Na</w:t>
      </w:r>
      <w:r>
        <w:rPr/>
        <w:t xml:space="preserve"> приливают из капельной воронки к горячему раствору хлорида аммония (в колбе Вюрца). Скорость  реакции регулируется приливанием раствора, реакция протекает спокойно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зотом наполняют 4 пробирки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>
          <w:trHeight w:val="277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1pt" to="36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пробирка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36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Горящая лучинка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1965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7.95pt" to="36pt,5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аснет не оставляя раскаленного уголь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е поддерживает г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2.1pt" to="33.4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известковая вода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.2pt" to="33.8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не мутнеет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1pt" to="30.7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еревернуть отверстием вверх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.95pt" to="30.7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6705</wp:posOffset>
                      </wp:positionV>
                      <wp:extent cx="0" cy="228600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15pt" to="30.75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орящая лучинка гори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егче воздух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.1pt" to="37.1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1.5pt" to="37.1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рстие вниз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орящая лучинка  гасне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.35pt" to="37.1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егче воздух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Вопрос</w:t>
      </w:r>
      <w:r>
        <w:rPr/>
        <w:t>: какие физические свойства азота вы можете назвать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Ответ:</w:t>
      </w:r>
      <w:r>
        <w:rPr/>
        <w:t xml:space="preserve"> Физические свойства: бесцветный газ, немного легче воздуха (Dвозд (N</w:t>
      </w:r>
      <w:r>
        <w:rPr>
          <w:vertAlign w:val="subscript"/>
        </w:rPr>
        <w:t>2</w:t>
      </w:r>
      <w:r>
        <w:rPr/>
        <w:t>) =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Mr</w:t>
      </w:r>
      <w:r>
        <w:rPr/>
        <w:t xml:space="preserve"> (возд) = 28/29 =0,97&lt;1 ), малорастворимый в воде ( в 100 объемах воды при обычной температуре растворяется около 2 объемов азота), твердый азот имеет молекулярную кристаллическую решетку (кристаллы имеют малую прочность); </w:t>
      </w:r>
      <w:r>
        <w:rPr>
          <w:lang w:val="en-US"/>
        </w:rPr>
        <w:t>t</w:t>
      </w:r>
      <w:r>
        <w:rPr/>
        <w:t>кип = -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9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 а кислорода -183 </w:t>
      </w:r>
      <w:r>
        <w:rPr>
          <w:vertAlign w:val="superscript"/>
        </w:rPr>
        <w:t>0</w:t>
      </w:r>
      <w:r>
        <w:rPr/>
        <w:t>С), поэтому для технических целей азот получают при испарении жидкого воздуха, азот улетучивается первым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u w:val="single"/>
        </w:rPr>
        <w:t>Закрепление</w:t>
      </w:r>
      <w:r>
        <w:rPr/>
        <w:t>: в качестве закрепления учащимся предлагается выполнить по вариантам следующие задания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</w:t>
      </w:r>
      <w:r>
        <w:rPr/>
        <w:t xml:space="preserve">   вариант: упр. №2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</w:t>
      </w:r>
      <w:r>
        <w:rPr/>
        <w:t xml:space="preserve">  вариант: упр. №4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I</w:t>
      </w:r>
      <w:r>
        <w:rPr/>
        <w:t xml:space="preserve"> вариант: упр. №1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Учащиеся сдают тетради с выполненными заданиями на проверку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Ответы: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6Li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2L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1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-3    </w:t>
      </w:r>
      <w:r>
        <w:rPr>
          <w:lang w:val="en-US"/>
        </w:rPr>
        <w:t xml:space="preserve">    ;                               Li</w:t>
      </w:r>
      <w:r>
        <w:rPr>
          <w:vertAlign w:val="subscript"/>
          <w:lang w:val="en-US"/>
        </w:rPr>
        <w:t>3</w:t>
      </w:r>
      <w:r>
        <w:rPr>
          <w:lang w:val="en-US"/>
        </w:rPr>
        <w:t>N +3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LiOH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</w:t>
      </w:r>
      <w:r>
        <w:rPr>
          <w:lang w:val="en-US"/>
        </w:rPr>
        <w:t xml:space="preserve">↑        </w:t>
      </w:r>
      <w:r>
        <w:rPr/>
        <w:t>в</w:t>
      </w:r>
      <w:r>
        <w:rPr>
          <w:lang w:val="en-US"/>
        </w:rPr>
        <w:t>↓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/>
        <w:t xml:space="preserve">  </w:t>
      </w:r>
      <w:r>
        <w:rPr/>
        <w:t>6ē        1ē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4N</w:t>
      </w:r>
      <w:r>
        <w:rPr>
          <w:vertAlign w:val="superscript"/>
          <w:lang w:val="en-US"/>
        </w:rPr>
        <w:t>-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4N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6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1</w:t>
      </w:r>
      <w:r>
        <w:rPr>
          <w:lang w:val="en-US"/>
        </w:rPr>
        <w:t>O</w:t>
      </w:r>
      <w:r>
        <w:rPr>
          <w:vertAlign w:val="superscript"/>
          <w:lang w:val="en-US"/>
        </w:rPr>
        <w:t xml:space="preserve">-2    </w:t>
      </w:r>
      <w:r>
        <w:rPr>
          <w:lang w:val="en-US"/>
        </w:rPr>
        <w:t>;              2N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2N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 xml:space="preserve">  </w:t>
      </w:r>
      <w:r>
        <w:rPr/>
        <w:t>в↓            о↑</w:t>
      </w:r>
      <w:r>
        <w:rPr>
          <w:lang w:val="en-US"/>
        </w:rPr>
        <w:t xml:space="preserve">                                                       </w:t>
      </w:r>
      <w:r>
        <w:rPr/>
        <w:t>в↓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</w:t>
      </w:r>
      <w:r>
        <w:rPr/>
        <w:t>5ē             4ē                                                       2ē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4N</w:t>
      </w:r>
      <w:r>
        <w:rPr>
          <w:vertAlign w:val="superscript"/>
          <w:lang w:val="en-US"/>
        </w:rPr>
        <w:t>+4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  <w:lang w:val="en-US"/>
        </w:rPr>
        <w:t>-2</w:t>
      </w:r>
      <w:r>
        <w:rPr/>
        <w:t xml:space="preserve"> + 2H</w:t>
      </w:r>
      <w:r>
        <w:rPr>
          <w:vertAlign w:val="subscript"/>
        </w:rPr>
        <w:t>2</w:t>
      </w:r>
      <w:r>
        <w:rPr>
          <w:vertAlign w:val="superscript"/>
          <w:lang w:val="en-US"/>
        </w:rPr>
        <w:t>+1</w:t>
      </w:r>
      <w:r>
        <w:rPr/>
        <w:t>O</w:t>
      </w:r>
      <w:r>
        <w:rPr>
          <w:vertAlign w:val="superscript"/>
          <w:lang w:val="en-US"/>
        </w:rPr>
        <w:t>-2</w:t>
      </w:r>
      <w:r>
        <w:rPr/>
        <w:t xml:space="preserve"> + O</w:t>
      </w:r>
      <w:r>
        <w:rPr>
          <w:vertAlign w:val="subscript"/>
        </w:rPr>
        <w:t>2</w:t>
      </w:r>
      <w:r>
        <w:rPr>
          <w:vertAlign w:val="superscript"/>
          <w:lang w:val="en-US"/>
        </w:rPr>
        <w:t>0</w:t>
      </w:r>
      <w:r>
        <w:rPr/>
        <w:t xml:space="preserve"> = 4H</w:t>
      </w:r>
      <w:r>
        <w:rPr>
          <w:vertAlign w:val="superscript"/>
          <w:lang w:val="en-US"/>
        </w:rPr>
        <w:t>+1</w:t>
      </w:r>
      <w:r>
        <w:rPr/>
        <w:t>N</w:t>
      </w:r>
      <w:r>
        <w:rPr>
          <w:vertAlign w:val="superscript"/>
          <w:lang w:val="en-US"/>
        </w:rPr>
        <w:t>+5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в↓                     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</w:t>
      </w:r>
      <w:r>
        <w:rPr/>
        <w:t>1ē                    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) 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;   б)  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>в↓                о↑                                                  в↓    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>5ē                 4ē                                                  3ē    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Mg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M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    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C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Ca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   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Al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Al</w:t>
      </w:r>
      <w:r>
        <w:rPr>
          <w:vertAlign w:val="superscript"/>
          <w:lang w:val="en-US"/>
        </w:rPr>
        <w:t>+3</w:t>
      </w: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↑        в↓                              о↑        в↓                           о↑        в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6ē        2ē                              6ē        2ē                            6ē        3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Вещества – нитриды; тип химической связи – ионная; тип кристаллической решётки – ионна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u w:val="single"/>
        </w:rPr>
      </w:pPr>
      <w:r>
        <w:rPr>
          <w:b/>
          <w:u w:val="single"/>
        </w:rPr>
        <w:t>Домашнее задание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§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23:00Z</dcterms:created>
  <dc:creator>Бочкова И.А.</dc:creator>
  <dc:description/>
  <dc:language>en-US</dc:language>
  <cp:lastModifiedBy>?????? ?????????</cp:lastModifiedBy>
  <cp:lastPrinted>2018-01-15T08:14:00Z</cp:lastPrinted>
  <dcterms:modified xsi:type="dcterms:W3CDTF">2019-05-04T05:23:00Z</dcterms:modified>
  <cp:revision>2</cp:revision>
  <dc:subject/>
  <dc:title>Тема: Подгруппа азота</dc:title>
</cp:coreProperties>
</file>