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нспект урока по химии в 9 классе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жабраилова Х.Д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Тема урока </w:t>
      </w:r>
      <w:r>
        <w:rPr>
          <w:rFonts w:cs="Times New Roman" w:ascii="Times New Roman" w:hAnsi="Times New Roman"/>
          <w:b/>
          <w:sz w:val="28"/>
          <w:szCs w:val="24"/>
        </w:rPr>
        <w:t xml:space="preserve">" </w:t>
      </w:r>
      <w:r>
        <w:rPr>
          <w:rFonts w:cs="Times New Roman" w:ascii="Times New Roman" w:hAnsi="Times New Roman"/>
          <w:b/>
          <w:bCs/>
          <w:sz w:val="28"/>
          <w:szCs w:val="24"/>
        </w:rPr>
        <w:t>Азот</w:t>
      </w:r>
      <w:r>
        <w:rPr>
          <w:rFonts w:cs="Times New Roman" w:ascii="Times New Roman" w:hAnsi="Times New Roman"/>
          <w:b/>
          <w:sz w:val="28"/>
          <w:szCs w:val="24"/>
        </w:rPr>
        <w:t>"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ь урока: </w:t>
      </w:r>
      <w:r>
        <w:rPr>
          <w:rFonts w:cs="Times New Roman" w:ascii="Times New Roman" w:hAnsi="Times New Roman"/>
          <w:sz w:val="24"/>
        </w:rPr>
        <w:t xml:space="preserve">изучить строение атома азота, его окислительно-восстановительные свойства. 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учающие.</w:t>
      </w:r>
    </w:p>
    <w:p>
      <w:pPr>
        <w:pStyle w:val="Style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ссмотреть строение атома азота, его положение в ПС. </w:t>
      </w:r>
    </w:p>
    <w:p>
      <w:pPr>
        <w:pStyle w:val="Style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ить физические и химические свойства.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вивающие.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оздать условия для развития умений учащихся анализировать, обобщать, делать выводы, сравнивать.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спитывающие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ствовать развитию навыков коммуникативного общения учащихся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>Тип урока:</w:t>
      </w:r>
      <w:r>
        <w:rPr>
          <w:rFonts w:cs="Times New Roman" w:ascii="Times New Roman" w:hAnsi="Times New Roman"/>
          <w:sz w:val="24"/>
          <w:szCs w:val="26"/>
        </w:rPr>
        <w:t xml:space="preserve"> урок изучения нового материала. 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sz w:val="24"/>
          <w:szCs w:val="26"/>
        </w:rPr>
        <w:t xml:space="preserve">Методы: </w:t>
      </w:r>
      <w:r>
        <w:rPr>
          <w:rFonts w:cs="Times New Roman" w:ascii="Times New Roman" w:hAnsi="Times New Roman"/>
          <w:sz w:val="24"/>
          <w:szCs w:val="26"/>
        </w:rPr>
        <w:t>наглядные, частично-поисковые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6"/>
        </w:rPr>
        <w:t>Формы работы:</w:t>
      </w:r>
      <w:r>
        <w:rPr>
          <w:rFonts w:cs="Times New Roman" w:ascii="Times New Roman" w:hAnsi="Times New Roman"/>
          <w:sz w:val="24"/>
          <w:szCs w:val="26"/>
        </w:rPr>
        <w:t xml:space="preserve"> фронтальная, групповая, индивидуальная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</w:rPr>
        <w:t>Средства обучения:</w:t>
      </w:r>
    </w:p>
    <w:p>
      <w:pPr>
        <w:pStyle w:val="Style19"/>
        <w:ind w:left="502" w:hanging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периодическая система Д. И. Менделеева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УРОКА. </w:t>
      </w:r>
    </w:p>
    <w:p>
      <w:pPr>
        <w:pStyle w:val="Style17"/>
        <w:numPr>
          <w:ilvl w:val="0"/>
          <w:numId w:val="5"/>
        </w:numPr>
        <w:spacing w:before="0" w:after="0"/>
        <w:ind w:left="108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7"/>
        <w:numPr>
          <w:ilvl w:val="0"/>
          <w:numId w:val="5"/>
        </w:numPr>
        <w:spacing w:before="0" w:after="0"/>
        <w:ind w:left="108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 учащихс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мы поговорим об элементе – загадке, противоречивость которого начинается уже с названия. Ранее существовали многочисленные названия: нечистый газ, удушливый газ, испорченный воздух и др.  Однако благодаря наличию этого газа в атмосфере стала возможна жизнь на земле. Мы с вами будем говорить о первом химическом элементе 5 группы главной подгруппы. </w:t>
      </w:r>
    </w:p>
    <w:p>
      <w:pPr>
        <w:pStyle w:val="Style17"/>
        <w:spacing w:lineRule="auto" w:line="240"/>
        <w:ind w:left="70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вы считаете, о каком химическом элементе идет реч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полагаемые ответы учащихся</w:t>
      </w:r>
    </w:p>
    <w:p>
      <w:pPr>
        <w:pStyle w:val="Style17"/>
        <w:spacing w:lineRule="auto" w:line="24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зот.</w:t>
      </w:r>
    </w:p>
    <w:p>
      <w:pPr>
        <w:pStyle w:val="Style17"/>
        <w:spacing w:lineRule="auto" w:line="240"/>
        <w:ind w:left="567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Style17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, тема сегодняшнего урока. </w:t>
      </w:r>
      <w:r>
        <w:rPr>
          <w:rFonts w:cs="Times New Roman" w:ascii="Times New Roman" w:hAnsi="Times New Roman"/>
          <w:b/>
          <w:sz w:val="24"/>
          <w:szCs w:val="24"/>
        </w:rPr>
        <w:t>Азот.</w:t>
      </w:r>
      <w:r>
        <w:rPr>
          <w:rFonts w:cs="Times New Roman" w:ascii="Times New Roman" w:hAnsi="Times New Roman"/>
          <w:color w:val="364149"/>
          <w:sz w:val="24"/>
          <w:szCs w:val="24"/>
        </w:rPr>
        <w:t xml:space="preserve"> </w:t>
      </w:r>
    </w:p>
    <w:p>
      <w:pPr>
        <w:pStyle w:val="Style17"/>
        <w:spacing w:lineRule="auto" w:line="240"/>
        <w:ind w:left="1440" w:hanging="0"/>
        <w:rPr>
          <w:rFonts w:ascii="Times New Roman" w:hAnsi="Times New Roman" w:cs="Times New Roman"/>
          <w:color w:val="364149"/>
          <w:sz w:val="24"/>
          <w:szCs w:val="24"/>
        </w:rPr>
      </w:pPr>
      <w:r>
        <w:rPr>
          <w:rFonts w:cs="Times New Roman" w:ascii="Times New Roman" w:hAnsi="Times New Roman"/>
          <w:color w:val="364149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before="0" w:after="0"/>
        <w:ind w:left="108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зот – основная часть воздуха. Но что мы знаем о воздухе? На этот вопрос вы должны ответить самостоятельно, чтобы принять решение - основывайтесь на своих знаниях и убеждениях. В столбике</w:t>
      </w:r>
      <w:r>
        <w:rPr>
          <w:rFonts w:cs="Times New Roman" w:ascii="Times New Roman" w:hAnsi="Times New Roman"/>
          <w:b/>
          <w:sz w:val="24"/>
        </w:rPr>
        <w:t xml:space="preserve"> ДО </w:t>
      </w:r>
      <w:r>
        <w:rPr>
          <w:rFonts w:cs="Times New Roman" w:ascii="Times New Roman" w:hAnsi="Times New Roman"/>
          <w:sz w:val="24"/>
        </w:rPr>
        <w:t xml:space="preserve">поставьте +, если вы согласны с утверждением или - , если вы не согласны с утверждением.                                                                                                            </w:t>
      </w:r>
    </w:p>
    <w:tbl>
      <w:tblPr>
        <w:tblW w:w="94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10"/>
        <w:gridCol w:w="6522"/>
        <w:gridCol w:w="1610"/>
      </w:tblGrid>
      <w:tr>
        <w:trPr>
          <w:trHeight w:val="207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ия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</w:t>
            </w:r>
          </w:p>
        </w:tc>
      </w:tr>
      <w:tr>
        <w:trPr>
          <w:trHeight w:val="344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дух – смесь газов.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ая часть воздуха – кислород.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воздухе содержится космическая пыль.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дух содержит 78% азота по объему.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дух в атмосфере распределен равномерно.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те посмотрим видеофрагмент о воздух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После просмотра прочтите все утверждения. В столбике</w:t>
      </w:r>
      <w:r>
        <w:rPr>
          <w:rFonts w:cs="Times New Roman" w:ascii="Times New Roman" w:hAnsi="Times New Roman"/>
          <w:b/>
          <w:sz w:val="24"/>
        </w:rPr>
        <w:t xml:space="preserve"> ПОСЛЕ </w:t>
      </w:r>
      <w:r>
        <w:rPr>
          <w:rFonts w:cs="Times New Roman" w:ascii="Times New Roman" w:hAnsi="Times New Roman"/>
          <w:sz w:val="24"/>
        </w:rPr>
        <w:t xml:space="preserve">поставьте +, если вы согласны с утверждением или - , если вы не согласны с утверждением. Сравните столбики </w:t>
      </w:r>
      <w:r>
        <w:rPr>
          <w:rFonts w:cs="Times New Roman" w:ascii="Times New Roman" w:hAnsi="Times New Roman"/>
          <w:b/>
          <w:sz w:val="24"/>
        </w:rPr>
        <w:t>ДО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ПОСЛЕ</w:t>
      </w:r>
      <w:r>
        <w:rPr>
          <w:rFonts w:cs="Times New Roman" w:ascii="Times New Roman" w:hAnsi="Times New Roman"/>
          <w:sz w:val="24"/>
        </w:rPr>
        <w:t xml:space="preserve">. Изменились ли ваши убеждения после просмотра видеофрагмента?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химического элемента по положению в ПС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от -  элемент  ……   группы, …………… подгруппы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 ядра атома азота  равен  ……….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дре атома азота   ………… протонов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дре атома азота   ………   нейтронов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оме азота   ………..электронов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 азота  имеет     …………  энергетических уровня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нешнем уровне в атоме   ……………     электронов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степень окисления атома азота  в  соединениях равна ………………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мальная степень окисления атома в соединениях  равна …………….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полагаемые ответы учащихс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зот -  элемент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  группы,  главной подгрупп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ряд ядра атома азота  равен  +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ядре атома азота   7  протон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ядре атома азота    7   нейтрон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атоме азота    7  электрон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ом азота  имеет     2    энергетических уровн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внешнем уровне в атоме    5     электрон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ксимальная степень окисления атома азота  в  соединениях равна +5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инимальная степень окисления атома в соединениях  равна -3 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молекул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9155" cy="2095500"/>
            <wp:effectExtent l="0" t="0" r="0" b="0"/>
            <wp:docPr id="1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20" t="-3135" r="-14345" b="-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а азота имеет тройную связ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ь: ковалентная неполярная, тройная, прочна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Молекула: устойчивая, с низкой реакционной способностью.</w:t>
      </w:r>
    </w:p>
    <w:p>
      <w:pPr>
        <w:pStyle w:val="Style19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кими свойствами (окислительными или восстановительными) обладает атом азота? Ответ поясните на основе строения атома.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полагаемые ответы учащихся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зот может обладать окислительными и восстановительными свойствами, т.к. может как принимать электроны на последний энергетический уровень до его полного завершения, так и отдавать электроны с последнего энергетического уровня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имические свойства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войства атома азота (азот – восстановитель)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3846830" cy="173355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войства атома азота (азот – окислитель)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4157980" cy="1942465"/>
            <wp:effectExtent l="0" t="0" r="0" b="0"/>
            <wp:docPr id="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43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строения атома мы еще раз доказали, что азот может проявлять как окислительные, так и восстановительные свой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51580" cy="2200910"/>
            <wp:effectExtent l="0" t="0" r="0" b="0"/>
            <wp:docPr id="4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74" t="-2666" r="-2685" b="-3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пишите самостоятельно уравнения реакций. Подпишите какими свойствами обладает азот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лок баддис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стретьтесь со партнером на 3 часа. Проверьте первое уравнение реакции. Говорит первым тот учение, который выше. Какими свойствами облабает атом азота в первом уравнении реакции? Свой выбор объясните на основе строения атома азота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стретьтесь со партнером на 6 часов. Проверьте второе уравнение реакции. Говорит первым тот учение, который ниже. Какими свойствами облабает атом азота во втором  уравнении реакции? Свой выбор объясните на основе строения атома азо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в группах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те уравнения реакции явлений в природ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дчеркните ключевые слова, на которые вы опирались при написании уравнений реак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полагаемые ответы учащихс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роде постоянно происходит круговорот азота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тистика утверждает, что в атмосфере нашей планеты ежегодно вспыхивают три с лишним миллиарда молний. Мощность отдельных разрядов достигает 200 млн киловатт, а воздух при этом разогревается (локально) до 20 тыс. градусов. При такой чудовищной температуре молекулы кислорода и азота распадаются на атомы, которые, легк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еагируя друг с другом, образуют непрочное соединение – оксид азота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)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+ 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→ 2N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лагодаря быстрому охлаждению (разряд молнии длится десятитысячную долю секунды) оксид азот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>) не распадается и беспрепятственно окисляется кислородом воздуха до более устойчивого оксида азот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>)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NO + 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→ 2N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исутствии атмосферной влаги и капель дожд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(вод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ксид азота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) превращается в азотную кислоту и оксид азота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)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N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+ 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→ 2HN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+ N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ие </w:t>
      </w:r>
      <w:r>
        <w:rPr>
          <w:rFonts w:cs="Times New Roman" w:ascii="Times New Roman" w:hAnsi="Times New Roman"/>
          <w:sz w:val="24"/>
          <w:szCs w:val="24"/>
        </w:rPr>
        <w:t xml:space="preserve">(вставьте пропущенные слова  в утверждениях).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труктура</w:t>
      </w:r>
      <w:r>
        <w:rPr>
          <w:rFonts w:cs="Times New Roman" w:ascii="Times New Roman" w:hAnsi="Times New Roman"/>
          <w:b/>
          <w:sz w:val="24"/>
        </w:rPr>
        <w:t xml:space="preserve"> Релли тэйбл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Азот – химический элемент ………….. группы ……………… подгруппы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На внешнем энергетическом уровне азота ………….электронов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ходе химической реакции азот может являться и ………….., и …………………...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аксимальная степень окисления азота ……………… 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пропуски в утверждениях по очереди на одном листе бумаги (работа с партнером по плечу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полагаемые ответы учащихся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Азот – химический элемент пятой группы главной подгруппы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На внешнем энергетическом уровне азота 5 электронов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В ходе химической реакции азот может являться и окислителем, и восстановителем.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Максимальная степень окисления азота +5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полученных зн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берите правильные утверждения, которые можно отнести к азо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амостоятельная работа)                                               </w:t>
      </w:r>
      <w:r>
        <w:rPr>
          <w:rFonts w:cs="Times New Roman" w:ascii="Times New Roman" w:hAnsi="Times New Roman"/>
          <w:sz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Сималтиниус раунд тэйбл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 Азот - газ намного тяжелее воздуха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Молекула азота -  двухатомна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В воздухе содержится 78 % азота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Азот -  химически активное вещество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 азотом связаны процессы дыхания и фотосинтез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bCs/>
          <w:sz w:val="24"/>
          <w:szCs w:val="24"/>
        </w:rPr>
        <w:t>Азот проявляет окислительные и восстановительные  свойст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полагаемые ответы учащихся</w:t>
      </w:r>
    </w:p>
    <w:p>
      <w:pPr>
        <w:pStyle w:val="Style1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   Азот - газ намного тяжелее воздух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2.</w:t>
      </w:r>
      <w:r>
        <w:rPr>
          <w:rFonts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  <w:u w:val="single"/>
        </w:rPr>
        <w:t>Молекула азота -  двухатомна.</w:t>
      </w:r>
    </w:p>
    <w:p>
      <w:pPr>
        <w:pStyle w:val="Style1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3.</w:t>
      </w:r>
      <w:r>
        <w:rPr>
          <w:rFonts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  <w:u w:val="single"/>
        </w:rPr>
        <w:t>В воздухе содержится 78 % азота.</w:t>
      </w:r>
    </w:p>
    <w:p>
      <w:pPr>
        <w:pStyle w:val="Style1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   Азот -  химически активное вещество.</w:t>
      </w:r>
    </w:p>
    <w:p>
      <w:pPr>
        <w:pStyle w:val="Style1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5.  С азотом связаны процессы дыхания и фотосинтеза.</w:t>
      </w:r>
    </w:p>
    <w:p>
      <w:pPr>
        <w:pStyle w:val="Style19"/>
        <w:rPr>
          <w:i/>
          <w:i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6.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u w:val="single"/>
        </w:rPr>
        <w:t>Азот проявляет окислительные и восстановительные  свой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урока, выставление оцен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. 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граф 23 ,  стр. 107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737" w:gutter="0" w:header="0" w:top="992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eorgia" w:hAnsi="Georgia" w:cs="Georgi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44:00Z</dcterms:created>
  <dc:creator>User</dc:creator>
  <dc:description/>
  <dc:language>en-US</dc:language>
  <cp:lastModifiedBy>Анди СОШ №2</cp:lastModifiedBy>
  <cp:lastPrinted>2014-01-15T16:06:00Z</cp:lastPrinted>
  <dcterms:modified xsi:type="dcterms:W3CDTF">2019-02-01T18:44:00Z</dcterms:modified>
  <cp:revision>2</cp:revision>
  <dc:subject/>
  <dc:title/>
</cp:coreProperties>
</file>