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по химии – 9 к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жабраилова Х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1) Углубить  и расширить знания учащихся о  наи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ространенном и жизненно важном веществе  – кисл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Формировать знания о физико - химических свойствах кисл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пособствовать развитию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ирование новых знаний, умений,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слород является центром, вокр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ого вращается вся хим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Й. Берцилиу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ткрытия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ие кислорода связана с именами 4 ученых: шведа К.В.Шееле, француза П.Байена, англичанина Д.Пристли, француза А.Л.Лавуаз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.В.Шееле</w:t>
      </w:r>
      <w:r>
        <w:rPr>
          <w:sz w:val="28"/>
          <w:szCs w:val="28"/>
        </w:rPr>
        <w:t xml:space="preserve"> родился на севере Германии, принадлежавшей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Швеции. Любовь к экспериментированию и самостоятельной работе в лаборатории привела его в аптеку, где царил волшебный дух химии. Уже в 15 лет Карл стал учеником аптекаря, а в возрасте 26 лет ему доверили ответственейший пост управляющего аптекой в Стокгольме. В 1772 году он выделил кислород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= 2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з, в котором вспыхивают и тлеющая лучина, и раскаленная железная проволока, Шееле назвал </w:t>
      </w:r>
      <w:r>
        <w:rPr>
          <w:b/>
          <w:sz w:val="28"/>
          <w:szCs w:val="28"/>
        </w:rPr>
        <w:t xml:space="preserve">огненным воздухом. </w:t>
      </w:r>
      <w:r>
        <w:rPr>
          <w:sz w:val="28"/>
          <w:szCs w:val="28"/>
        </w:rPr>
        <w:t>За свои уникальные эксперименты скромный аптекарь в 1775 году был избран академиком Стокгольмской академии нау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774 году во Франции </w:t>
      </w:r>
      <w:r>
        <w:rPr>
          <w:b/>
          <w:sz w:val="28"/>
          <w:szCs w:val="28"/>
        </w:rPr>
        <w:t>П.Байен</w:t>
      </w:r>
      <w:r>
        <w:rPr>
          <w:sz w:val="28"/>
          <w:szCs w:val="28"/>
        </w:rPr>
        <w:t xml:space="preserve"> получил особый вид «воздуха» при нагревании оксида рту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HgO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Hg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Это был кислород! Байен назвал его </w:t>
      </w:r>
      <w:r>
        <w:rPr>
          <w:b/>
          <w:sz w:val="28"/>
          <w:szCs w:val="28"/>
        </w:rPr>
        <w:t>«упругим флюидом»</w:t>
      </w:r>
      <w:r>
        <w:rPr>
          <w:sz w:val="28"/>
          <w:szCs w:val="28"/>
        </w:rPr>
        <w:t xml:space="preserve"> и определил некоторые его свой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яжелее обычного воздух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ует на ртуть, превращая ее в красную окись (HgO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оединяется к металлам и делает их тяжеле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нглии одновременно с Шееле и Байеном кислород исследовал </w:t>
      </w:r>
      <w:r>
        <w:rPr>
          <w:b/>
          <w:sz w:val="28"/>
          <w:szCs w:val="28"/>
        </w:rPr>
        <w:t>Д.Пристли.</w:t>
      </w:r>
      <w:r>
        <w:rPr>
          <w:sz w:val="28"/>
          <w:szCs w:val="28"/>
        </w:rPr>
        <w:t xml:space="preserve"> В 1774 году он выделил «воздух» из HgO. В этот момент в лаборатории горела свеча, и Пристли поместил ее в  новый «воздух» - свеча неожиданно вспыхнула ярким пламе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тли предположил, что новый «воздух» может поддерживать жизнь, и для проверки наполнил один стеклянный колокол обычным воздухом, другой – «воздухом», полученным при разложении оксида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Через 15 мин мышь, помещенная в первый колокол, погибла, а мышь второго колокола только через полчаса стала терять признаки жизни. Ученый обнаружил, что растения тоже выделяют этот газ на свету. Тогда он решился на отчаянный шаг – вдохнул этот газ сам… Дышать было «чрезвычайно свободно и легк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тли проделывал опыты не только с мышами, но и растениями. Он поставил горшок с цветами под колокол, а рядом поместил зажженную свечу. Вскоре свеча потухла, прошло несколько часов, но растение ничуть не изменилось. На следующий день Пристли с удивлением заметил, что цветок не только не завял под колоколом, но на нем появился еще один бутон. Пристли зажег свечу и быстро внес ее под колокол. Свеча продолжала гореть точно так же, как при заполнении колокола чистым воздухом. Значит,  растения не только поглощают «связанный воздух», но и выделяют </w:t>
      </w:r>
      <w:r>
        <w:rPr>
          <w:b/>
          <w:sz w:val="28"/>
          <w:szCs w:val="28"/>
        </w:rPr>
        <w:t>«жизненный воздух</w:t>
      </w:r>
      <w:r>
        <w:rPr>
          <w:sz w:val="28"/>
          <w:szCs w:val="28"/>
        </w:rPr>
        <w:t>», поддерживающий дыхание животных и г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.Л.лавуазье</w:t>
      </w:r>
      <w:r>
        <w:rPr>
          <w:sz w:val="28"/>
          <w:szCs w:val="28"/>
        </w:rPr>
        <w:t xml:space="preserve"> подчиняясь воле отца, стал юристом, но гораздо больше его привлекали естественные науки, особенно химия. Начало его исследовательской деятельности было очень удачным. Он принял участие в конкурсе на лучший способ освещения улиц Парижа, в апреле 1765г. получил золотую медаль академии, а в сентябре сделал первое научное сообщение – доклад о составе гип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вуазье повторил опыты с животными и пришел к блестящим вывод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дыхании расходуется лишь наиболее годная часть воздуха, а остающийся газ представляет собой «инертную» среду (сейчас известно, что это азот и другие газы), в воздухе примерно 1/5 часть кислоро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ение есть процесс соединения тел с кислородом. Получающиеся в результате продукты – не простые вещества, а сложные, состоящие из тела и кислорода. При горении вес тела увеличивает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ыхание животных тождественно горению, только идет медленнее, и образующаяся  при этом теплота поддерживает постоянную температуру те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Л.Лавуазье дал название кислороду</w:t>
      </w:r>
      <w:r>
        <w:rPr>
          <w:sz w:val="28"/>
          <w:szCs w:val="28"/>
        </w:rPr>
        <w:t>, в переводе от латинского слова «оксигениум» - рождающи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 – химический эле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мический знак – 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носительная атомная масса = 1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епень окисления (-2), в соединении 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+2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ждение в приро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ислород – самый распространенный химический элемент на Земле. Из каждых 100 атомов земной коры 58 – атомы кислор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атмосфере Земли – 21% кислорода (по объем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вердой оболочке Земли – 47% кислорода (по масс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гидросфере – 86% кислорода (по м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иде простого вещества входит в состав воздуха. В виде соединений кислород входит в состав многих веществ. Массовая доля кислорода в организме человека составляет 6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 – простое вещ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ая формула –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= 3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ярная масса = 32г/мо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е свойст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ислород – газ без цвета, вкуса, запаха, тяжелее воздуха, малорастворим в воде, при t = -18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сжижается, а при t = -218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затвердевает – жидкий и твердый кислород – светло-голубого 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ие свой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рение  (сопровождается выделением теплоты  и све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) Простых вещест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O</w:t>
      </w:r>
      <w:r>
        <w:rPr>
          <w:sz w:val="28"/>
          <w:szCs w:val="28"/>
          <w:vertAlign w:val="subscript"/>
          <w:lang w:val="en-US"/>
        </w:rPr>
        <w:t xml:space="preserve">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P + 5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ложных вещест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кисление      (сопровождается выделением тепло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Сu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Cu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акции, протекающие с поглощением тепл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ы в атмосфере содержалось менее 15% кислорода, обычный процесс горения был бы невозможен. При концентрации свыше 30% первый же удар молнии сжег бы все на Земле – при таких условиях даже сырая древесина горит, как порох. Увеличение концентрации кислорода во вдыхаемом воздухе приводит к ускорению процессов обмена веществ в организме, и если это происходит в течение длительного периода, то организм может погибнуть – «сгореть». Поэтому в тех случаях, когда искусственно создают атмосферу для дыхания, то содержание кислорода в ней стремятся обеспечить, отвечающее естественн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ромышленност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мышленности кислород получают из воздух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в лаборатори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0"/>
          <w:szCs w:val="20"/>
        </w:rPr>
        <w:t>Эл. ток</w:t>
      </w:r>
    </w:p>
    <w:p>
      <w:pPr>
        <w:pStyle w:val="Normal"/>
        <w:ind w:left="54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======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2KC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=== 2KCI + 3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40" w:hanging="0"/>
        <w:rPr/>
      </w:pP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4. 2HgO ===== 2Hg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40" w:hanging="0"/>
        <w:rPr>
          <w:sz w:val="20"/>
          <w:szCs w:val="20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5.  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2  ========== </w:t>
      </w: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лород можно собрать вытеснением воздуха, т.к. – тяжелее воздух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теснением воды, т.к. – малорастворим в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природ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роде кислород образуется в процессе фотосинтез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свет, зеленый л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============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мен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металлург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авиации для дых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сварки мет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резки мет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кислитель ракетного топли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медицин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зрывных рабо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лород является жизненно важным элементом для всех организмов.  При его участии происходит один из важнейших процессов – дых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участии кислорода происходит – гниение, тление погибших животных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менение знаний, умений,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упражнений 1-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/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8, упр. 4-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1:00Z</dcterms:created>
  <dc:creator>Гульсира</dc:creator>
  <dc:description/>
  <cp:keywords/>
  <dc:language>en-US</dc:language>
  <cp:lastModifiedBy>Анди СОШ №2</cp:lastModifiedBy>
  <dcterms:modified xsi:type="dcterms:W3CDTF">2017-12-19T14:19:00Z</dcterms:modified>
  <cp:revision>10</cp:revision>
  <dc:subject/>
  <dc:title>Тема: Кислород</dc:title>
</cp:coreProperties>
</file>