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химии-9 класс</w:t>
      </w:r>
    </w:p>
    <w:p>
      <w:pPr>
        <w:pStyle w:val="Normal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химического элемента на основании его положения в ПСХЭ Д.И. Мендел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характеристику химического элемента, опираясь на ПСХЭ Д.И. Мендел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учащихся с планом характеристики химического эле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ь закономерности изменения свойств атомов, простых веществ и соединений в главных п/группах и периодах ПСХЭ Д.И. 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авать полную характеристику, опираясь на план, некоторых металлов(на примере магния) и неметаллов(на примере се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крыть понятие «Генетический ряд металлов и неметаллов». 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у учащихся умение самостоятельно работать с текстом учебника, извлекая из них нужную информацию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формировать у учащихся умение осуществлять основные мыслительные операции и излагать их в устной и письменной форме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воображение, память и внимание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развивать у учащихся ориентирование в ПСХЭ Д.И. Менделеева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воспитывать у учащихся бережное отношение к своему здоровью и здоровью окружающих;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продолжить формирование интереса учащихся к научным знаниям;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мировоззрения у учащихся и расширение их кругоз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СХЭ Д.И. Менделеева, учебник, плак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нятия урока: </w:t>
      </w:r>
      <w:r>
        <w:rPr>
          <w:sz w:val="28"/>
          <w:szCs w:val="28"/>
        </w:rPr>
        <w:t>план характеристики химического элемента, характеристика элемента-металла, характеристика элемента-неметалла, генетические ряды металла и немет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лассом, литературой, по которой будем работать, изложить требования к ведению тетрадей для домашних заданий, самостоятельных, практических и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 вводного  инструктажа по ТБ при работе в кабинете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Как вы знаете из курса химии за 8 класс систематизация(т.е. упорядочение) химических  элементов в соответствии с электронным строением атомов приведена в ПСХЭ Д.И. Менделеева и сформулирована в виде периодического закона(</w:t>
      </w:r>
      <w:r>
        <w:rPr>
          <w:i/>
          <w:sz w:val="28"/>
          <w:szCs w:val="28"/>
        </w:rPr>
        <w:t>Кто из вас вспомнит и назовет формулировку периодического закона?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иодический закон </w:t>
      </w:r>
      <w:r>
        <w:rPr>
          <w:i/>
          <w:sz w:val="28"/>
          <w:szCs w:val="28"/>
        </w:rPr>
        <w:t>гласит: свойства химических элементов, а также свойства и формы соединений, образованных данными элементами, находятся в периодической зависимости от величины заряда ядер их атомов. Иными словами: свойства веществ простых и сложных изменяются периодически от величины заряда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арактеристики химических элементов нам необходимо обращаться к ПСХЭ Д.И. Менделеева, поскольку все основные знания о элементах систематизированы и изложены в ней. Скажите, какое важное составляющее необходимо для составления характеристики элемента?(пример литература). Правильно план, на основании которого она будет проводиться. Открываем учебники на странице 3. Здесь изложен план описания химического элемента, записываем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характеристики химического элемен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элемента в ПСХЭ Д.И. Менделеева и строение его атомов(</w:t>
      </w:r>
      <w:r>
        <w:rPr>
          <w:i/>
          <w:sz w:val="28"/>
          <w:szCs w:val="28"/>
        </w:rPr>
        <w:t>сюда входит порядковый номер, период, ряд, группа, п/группа; если изучать строение атома,- то заряд ядра, число протонов, нейтронов, общее число электронов, электронных слоев и т.д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арактер простого вещества(</w:t>
      </w:r>
      <w:r>
        <w:rPr>
          <w:i/>
          <w:sz w:val="28"/>
          <w:szCs w:val="28"/>
        </w:rPr>
        <w:t>металл, неметал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ение свойств простого вещества со свойствами простых веществ, образованных соседними по п/группе элемен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ение свойств простого вещества со свойствами простых веществ, образованных по периоду элемент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 высшего оксида, его характер(</w:t>
      </w:r>
      <w:r>
        <w:rPr>
          <w:i/>
          <w:sz w:val="28"/>
          <w:szCs w:val="28"/>
        </w:rPr>
        <w:t>основный, кислотный, амфотерн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 высшего гидроксида, его характер(</w:t>
      </w:r>
      <w:r>
        <w:rPr>
          <w:i/>
          <w:sz w:val="28"/>
          <w:szCs w:val="28"/>
        </w:rPr>
        <w:t>кислородсодержащая кислота, основание, амфотерный гидрокси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 летучего водородного соединения(</w:t>
      </w:r>
      <w:r>
        <w:rPr>
          <w:i/>
          <w:sz w:val="28"/>
          <w:szCs w:val="28"/>
        </w:rPr>
        <w:t>для неметалло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ложенном плане понятия: переходные металлы, амфотерные оксиды и гидроксиды вам пока неизвестны, будете изучать их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ассмотрим характеристики металла и неметалла пользуясь приведенным выше планом. Но для начала нам необходимо вспомнить основные закономерности изменения свойств атомов простых веществ и соединений, образованных химическими элементами главных п/групп и периодов ПСХЭ Д.И. Менделеева. Открываем стр. 4 учебника, где изображена таблица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изменения свойств атомов, простых веществ и соединений, образованных химическими элементами, в пределах главных п/групп и периодов ПСХЭ Д.И. Мендел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92"/>
        <w:gridCol w:w="2809"/>
        <w:gridCol w:w="3126"/>
      </w:tblGrid>
      <w:tr>
        <w:trPr>
          <w:trHeight w:val="433" w:hRule="atLeast"/>
        </w:trPr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существования химического элемента и их свойства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свойств</w:t>
            </w:r>
          </w:p>
        </w:tc>
      </w:tr>
      <w:tr>
        <w:trPr/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444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-0.35pt" to="119.0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В главных п/группа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ериод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3175</wp:posOffset>
                      </wp:positionV>
                      <wp:extent cx="1747520" cy="12065"/>
                      <wp:effectExtent l="635" t="38100" r="63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7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0.25pt" to="138.05pt,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 яд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ивается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заполняемых энергетических уровн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</w:t>
            </w:r>
          </w:p>
          <w:p>
            <w:pPr>
              <w:pStyle w:val="Normal"/>
              <w:rPr/>
            </w:pPr>
            <w:r>
              <w:rPr/>
              <w:t xml:space="preserve">Н +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 +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+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зменяется и равно номеру перио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i    Be     </w:t>
            </w:r>
            <w:r>
              <w:rPr/>
              <w:t>B      C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электронов на внешнем энергетическом уровн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 и равно номеру группы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 xml:space="preserve">  1s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 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s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1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3s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Li 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s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s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 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 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s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ус атом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</w:t>
            </w:r>
          </w:p>
          <w:p>
            <w:pPr>
              <w:pStyle w:val="Normal"/>
              <w:rPr/>
            </w:pPr>
            <w:r>
              <w:rPr/>
              <w:t xml:space="preserve">Н +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 +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+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льные свой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т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лабевают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ислительные свой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еваю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иливаютс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степень окис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и равна № групп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вается от +1 до +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шая степень окис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яется и равна № групп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ется от -4 до -1</w:t>
            </w:r>
          </w:p>
        </w:tc>
      </w:tr>
      <w:tr>
        <w:trPr>
          <w:trHeight w:val="27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ве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ие свой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т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абевают </w:t>
            </w:r>
          </w:p>
        </w:tc>
      </w:tr>
      <w:tr>
        <w:trPr>
          <w:trHeight w:val="27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ические свой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еваю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тс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 элеме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химических свойств высшего оксида и высшего гидрокси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сновных свойств и ослабевание кислотных свойст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7.4pt" to="83.5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48920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9.6pt" to="96.05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сновный           Амфотерный         Кисло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силение кислотных свойств и ослабевание основ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5pt" to="65.5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08940</wp:posOffset>
                      </wp:positionV>
                      <wp:extent cx="2286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2.2pt" to="84.05pt,3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Щелочь        нерастворимое основание           Амфотерный гидрокс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.05pt" to="21.0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Кисл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ретно: </w:t>
      </w:r>
      <w:r>
        <w:rPr>
          <w:sz w:val="28"/>
          <w:szCs w:val="28"/>
        </w:rPr>
        <w:t>по периоду основные свойства гидроксидов, образованных элементами ослабевают, усиливаются кислотные свойства. Происходит изменение свойств от сильно основных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OH ) через амфотерные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 к кислотным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По группе – основные усиливаются, а кислотные ослабевают. Металлические свойства связывают с тем, насколько легко атом отдает электроны(тем самым окисляется и является восстановителем, а металлы - типичные восстановители). Способность отдавать электроны зависит от радиуса атома и величины заряда ядра. Правило: чем больше радиус, тем меньше сила притяжения электрона к ядру, тем легче он их отдает, проявляя восстановительные свойства. Чем больше заряд, тем больше сила притяжения м/у электроном и ядром, а чем меньше заряд, тем меньше сила притяжения м/у электроном и я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иступим к характеристике металла на примере маг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элемента в периодической систем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агний имеет порядковый номер 12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2) и атомную массу 24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= 24). Соответственно заряд ядра его атома +12, число нейтронов равно: N =Ar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24-12=12. Т.к. атом электронейтрален, то число электронов равно числу протонов = -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лемент магний находится в 3 периоде ПСХЭ, значит все электроны атома располагаются на трех энергетических уровнях. Строение электронной оболочки атома магния можно отобразить с помощью сх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g +12                                  </w:t>
      </w:r>
      <w:r>
        <w:rPr>
          <w:sz w:val="28"/>
          <w:szCs w:val="28"/>
          <w:vertAlign w:val="subscript"/>
          <w:lang w:val="en-US"/>
        </w:rPr>
        <w:t xml:space="preserve">12 </w:t>
      </w:r>
      <w:r>
        <w:rPr>
          <w:sz w:val="28"/>
          <w:szCs w:val="28"/>
          <w:lang w:val="en-US"/>
        </w:rPr>
        <w:t>Mg 2e; 8е; 2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90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08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762635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0.05pt" to="414pt,1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ходя из строения атома можно предсказать и ст. окисления магния в его соединениях. В химических реакциях атом магния дает 2 внешних электрона, проявляя восстановительные свойства, следовательно ст.окисления = +2. если рассматривать ряд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Be +4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Mg +1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Ca +2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 видно, что восстановительные свойства у магния выражены более сильно, чем у бериллия, но слабее, чем у кальция. Это связанно с увеличением радиусов атомов при переходе от Be к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. Соответственно в ря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Be +4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ва  внешних электрона все более удаляются от ядра, ослабевает их связь с ядром, и они легче покидают атом, который при этом переходит в ион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ля магния простого вещества характерна металлическая кристаллическая решетка и металлическая химическая связь, а отсюда все типичные свойства для металлов(</w:t>
      </w:r>
      <w:r>
        <w:rPr>
          <w:i/>
          <w:sz w:val="28"/>
          <w:szCs w:val="28"/>
        </w:rPr>
        <w:t>вспомните, каки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аллы – восстановите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неметаллами, образование бинарных соединений: оксидов, галогенов, сульфид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водой, образование щелоч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кислотами, образование со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о щелоч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ллические свойства у магния выражены сильнее, чем у бериллия, но слабее, чем у кальция. Как вы думаете, почему, учитывая, что металлические свойства определяются в первую очередь способностью отдавать электрон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ллические свойства у магния выражены слабее, чем у натрия, но сильнее, чем у алюминия(</w:t>
      </w:r>
      <w:r>
        <w:rPr>
          <w:i/>
          <w:sz w:val="28"/>
          <w:szCs w:val="28"/>
        </w:rPr>
        <w:t>объясните, почему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Способность терять электроны уменьшается(у натрия заряд ядра меньше, чем у магния и алюминия; поэтому натрий легче теряет электро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сид магния MgO является основным оксидом и проявляет все свойства оснований(</w:t>
      </w:r>
      <w:r>
        <w:rPr>
          <w:i/>
          <w:sz w:val="28"/>
          <w:szCs w:val="28"/>
        </w:rPr>
        <w:t>какие?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качестве гидроксида магнию соответствует основание Mg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ое  проявляет все характерные свойства оснований. Напомните мне, как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 к. магний – металл, то он не образует летучего соедин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еметалла(на примере сер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а – элемент VI группы 3 периода, порядковый номер равен 16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6), атомная масса – 32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=32). Соответственно, число нейтронов равно: N=Ar- Z=32-16=16. Т.к. атом электронейтрален, то число электронов равно числу протонов=  -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</w:t>
      </w:r>
      <w:r>
        <w:rPr>
          <w:sz w:val="28"/>
          <w:szCs w:val="28"/>
        </w:rPr>
        <w:t>S +16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16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 xml:space="preserve"> 2e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е; 6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омы серв проявляют как окислительные свойства(принимают недостающие для завершения энергетического уровня 2 е, получая при этом степень окисления – 2: в соединениях с Ме или менее э. о. НеМе(Н)); так и восстановительные свойства(отдают 2.4 е или все 6 внешних е более э. о. элементам, например, кислороду, приобретая при этом ст. окисления +2+4+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 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 +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е +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ра – менее сильный окислитель, чем кислород, но более сильный, чем селен. Что связано с увеличением радиуса атома от кислорода к селену. По этой же причине восстановительные свойства усиливаются при переходе от кислорода к селену. </w:t>
      </w:r>
      <w:r>
        <w:rPr>
          <w:i/>
          <w:sz w:val="28"/>
          <w:szCs w:val="28"/>
        </w:rPr>
        <w:t>Дайте  объяснение указанных изменений окислительных и восстановительных свойст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Сера – простое вещество, типичный НеМе. Сере свойственно явление аллотропии(разные простые вещества, образованные химическим элементом серой, имеют различные свойства, т.к. различно кристаллическое строение). Например у ромбической серы молекулярная кристаллическая решетка состоит из циклических молекул состава     S</w:t>
      </w:r>
      <w:r>
        <w:rPr>
          <w:sz w:val="28"/>
          <w:szCs w:val="28"/>
          <w:vertAlign w:val="subscript"/>
        </w:rPr>
        <w:t xml:space="preserve">8, </w:t>
      </w:r>
      <w:r>
        <w:rPr>
          <w:sz w:val="28"/>
          <w:szCs w:val="28"/>
        </w:rPr>
        <w:t>а у пластической серы молекулы представляют собой длинные открытые цепи ато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еМе свойства серы выражены слабее, чем у кислорода, но сильнее, чем у сел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 свойства серы выражены сильнее, чем у фосфора, но слабее, чем у хл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ший оксид серы имеет формулу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Это кислотный оксид, проявляющий все основные свойства кислотных оксидов(</w:t>
      </w:r>
      <w:r>
        <w:rPr>
          <w:i/>
          <w:sz w:val="28"/>
          <w:szCs w:val="28"/>
        </w:rPr>
        <w:t>Напомнит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ший гидроксид серы хорошо вам известен как серная кислота, раствор которой проявляет типичные свойства кислот(</w:t>
      </w:r>
      <w:r>
        <w:rPr>
          <w:i/>
          <w:sz w:val="28"/>
          <w:szCs w:val="28"/>
        </w:rPr>
        <w:t>Назовит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а образует летучее соединение – сероводород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составили 2 характеристики на металл и неметалл по изложенному выше плану. Данный план пригодится вам в дальнейшем для составления характеристик химических элементов главных п/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характеристик, изложенных на сегодняшнем уроке можно составить генетические ряды металлов и неметаллов. Давайте их составим на примере магния и се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16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305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42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еталл                         основной оксид                     основание                соль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остое вещество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g                                      MgO                                     Mg(OH)</w:t>
      </w:r>
      <w:r>
        <w:rPr>
          <w:b/>
          <w:sz w:val="28"/>
          <w:szCs w:val="28"/>
          <w:vertAlign w:val="subscript"/>
          <w:lang w:val="en-US"/>
        </w:rPr>
        <w:t xml:space="preserve">2                      </w:t>
      </w:r>
      <w:r>
        <w:rPr>
          <w:b/>
          <w:sz w:val="28"/>
          <w:szCs w:val="28"/>
          <w:lang w:val="en-US"/>
        </w:rPr>
        <w:t>MgS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11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30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413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Неметалл</w:t>
      </w:r>
      <w:r>
        <w:rPr>
          <w:b/>
          <w:sz w:val="28"/>
          <w:szCs w:val="28"/>
        </w:rPr>
        <w:t xml:space="preserve">                     кислотный оксид                  кислота                с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                                          SO</w:t>
      </w:r>
      <w:r>
        <w:rPr>
          <w:b/>
          <w:sz w:val="28"/>
          <w:szCs w:val="28"/>
          <w:vertAlign w:val="subscript"/>
          <w:lang w:val="en-US"/>
        </w:rPr>
        <w:t xml:space="preserve">3                                                 </w:t>
      </w:r>
      <w:r>
        <w:rPr>
          <w:b/>
          <w:sz w:val="28"/>
          <w:szCs w:val="28"/>
          <w:lang w:val="en-US"/>
        </w:rPr>
        <w:t xml:space="preserve">        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 xml:space="preserve">4                  </w:t>
      </w:r>
      <w:r>
        <w:rPr>
          <w:b/>
          <w:sz w:val="28"/>
          <w:szCs w:val="28"/>
          <w:lang w:val="en-US"/>
        </w:rPr>
        <w:t xml:space="preserve">      MgS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>Ребята, сегодня на уроке мы познакомились с планом  характеристики химических элементов, составили характеристику 2-х элементов(металла и неметалла). Давайте вспомни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плана, которые нужно учитывать при составлении характеристики эле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изменяется заряд ядра атомов и их  радиус  в группах и в период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ие свойства химических элементов влияют данные измене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чему магний проявляет слабые восстановительные свойства, чем кальций, но более сильные, чем берил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металлические свойства у магния выражены слабее, чем у натрия, но сильнее, чем у алюми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у серы выражены более слабые окислительные свойства, чем у кислорода, но более сильные, чем у сел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генетический ряд кальция и фосф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Упр.1, 2(письменно); 5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9:00Z</dcterms:created>
  <dc:creator>Admin</dc:creator>
  <dc:description/>
  <dc:language>en-US</dc:language>
  <cp:lastModifiedBy>Анди СОШ №2</cp:lastModifiedBy>
  <dcterms:modified xsi:type="dcterms:W3CDTF">2017-09-10T19:39:00Z</dcterms:modified>
  <cp:revision>2</cp:revision>
  <dc:subject/>
  <dc:title>Конспект урока химии</dc:title>
</cp:coreProperties>
</file>