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  <w:lang w:val="en-US" w:eastAsia="en-US"/>
        </w:rPr>
      </w:pPr>
      <w:r>
        <w:rPr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45085</wp:posOffset>
                </wp:positionV>
                <wp:extent cx="1714500" cy="773430"/>
                <wp:effectExtent l="5080" t="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кл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3.5pt;margin-top:3.55pt;width:134.95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клад</w:t>
                      </w:r>
                    </w:p>
                  </w:txbxContent>
                </v:textbox>
                <v:path textpathok="t"/>
                <v:textpath on="t" fitshape="t" string="Доклад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88265</wp:posOffset>
            </wp:positionV>
            <wp:extent cx="79565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3175</wp:posOffset>
                </wp:positionV>
                <wp:extent cx="1285875" cy="600075"/>
                <wp:effectExtent l="5715" t="2159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75pt;margin-top:0.25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 :</w:t>
                      </w:r>
                    </w:p>
                  </w:txbxContent>
                </v:textbox>
                <v:path textpathok="t"/>
                <v:textpath on="t" fitshape="t" string="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9.55pt;width:409.5pt;height:109.45pt;mso-wrap-style:none;v-text-anchor:middle;mso-position-vertical:top" type="_x0000_t136">
            <v:path textpathok="t"/>
            <v:textpath on="t" fitshape="t" string="&quot;Особенности современного&#10;урока биологии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220" cy="2075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ница химии и биологии</w:t>
        <w:tab/>
        <w:tab/>
        <w:tab/>
        <w:t>/Джабраилова Х.Д./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временного урока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рок остается основной организационной формой обучения и выполняет определенные функции: образовательную, воспитательную, развивающую. В настоящее время все большее значение приобретают его самообразовательная и стимулирующая функ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функция </w:t>
      </w:r>
      <w:r>
        <w:rPr>
          <w:sz w:val="28"/>
          <w:szCs w:val="28"/>
        </w:rPr>
        <w:t xml:space="preserve">связана с формированием системы знаний, компонентом которых являются предметные специальные понятия,  специальные и общеучебные умения и навыки. Современный урок требует от учителя организации учебной деятельности учащихся: работы с учебником, натуральными, изобразительными средствами наглядности, современными носителями информации которые выступают в качестве источника знаний. На уроке ученик должен не только получить знания, но и преобразовать их в умения и навыки, т. е. на современном уроке реализуется </w:t>
      </w:r>
      <w:r>
        <w:rPr>
          <w:b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подход. Именно забвением роли деятельности самого ученика объясняется факт низкой активности школьников на уроке. </w:t>
      </w: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 естественноучного цикла - это овладение учащимися приемами работы с учебником, справочной литературой, современными носителями информации, наглядными пособиями.  Формированием умений наблюдать объекты природы, ставить простейшие опыты. </w:t>
      </w:r>
    </w:p>
    <w:p>
      <w:pPr>
        <w:pStyle w:val="Normal"/>
        <w:rPr/>
      </w:pPr>
      <w:r>
        <w:rPr>
          <w:sz w:val="28"/>
          <w:szCs w:val="28"/>
        </w:rPr>
        <w:t>Для осуществления</w:t>
      </w:r>
      <w:r>
        <w:rPr>
          <w:b/>
          <w:sz w:val="28"/>
          <w:szCs w:val="28"/>
        </w:rPr>
        <w:t xml:space="preserve"> воспитательной функции </w:t>
      </w:r>
      <w:r>
        <w:rPr>
          <w:sz w:val="28"/>
          <w:szCs w:val="28"/>
        </w:rPr>
        <w:t>урока нужна целенаправленная продуманная деятельность учителя в системе уроков, темы, раздела, предмета в целом. Воспитывает содержание предмета, методы и средства его подачи, личность учителя, его стиль общения с учащимися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 функция</w:t>
      </w:r>
      <w:r>
        <w:rPr>
          <w:sz w:val="28"/>
          <w:szCs w:val="28"/>
        </w:rPr>
        <w:t xml:space="preserve"> направлена на развитие у школьников личностных психологических особенностей: памяти, внимания, мышления, речи, наблюдательности, любозна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Особенности содержания естественнонаучных предметов, новые научные факты, разнообразные средства обучения,  как и личность учителя, его коммуникабельность могут выполнять </w:t>
      </w:r>
      <w:r>
        <w:rPr>
          <w:b/>
          <w:sz w:val="28"/>
          <w:szCs w:val="28"/>
        </w:rPr>
        <w:t>стимулирующую фун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Особенности содержания предметов естественнонаучной направленности, учебно-воспитательных задач, вызвало к жизни большое разнообразие уроков. Разные типы уроков позволяют решать конкретные дидактические задачи. Характерная особенность современного урока – активная (самостоятельная) учебная деятельность учащихся: использование наглядности и в первую очередь натуральной. Учителя ищут способы активизации работы учащихся на уроке, способствующие выполнению поставленных целей. Важность задач, решаемых в процессе школьного естественнонаучного образования,  требует соблюдения принца научности, языковой культуры (правильное использование терминов, объяснение их происхождения, значения, использование приемов, направленных на обогащение речи учащихся). </w:t>
      </w:r>
    </w:p>
    <w:p>
      <w:pPr>
        <w:pStyle w:val="TextBody"/>
        <w:rPr/>
      </w:pPr>
      <w:r>
        <w:rPr>
          <w:sz w:val="28"/>
          <w:szCs w:val="28"/>
        </w:rPr>
        <w:t xml:space="preserve">3. Организация учебной деятельности в классе включает  все формы работы: фронтальную, индивидуальную, в парах и малых группах. При планировании обратной связи необходимо учитывать возможности различных форм в их разумном сочетании, задания, способствующие развитию: монологической речи, умения вести диалог, поиску информации из различных источников и ее интерпретации, навыков выполнения тестовых заданий. Современный урок должен быть технологичен, поставленные цели и задачи выполнены. Оценивание результатов обучения подразумевает учет знаний и умений ученика. Итоговая (четвертная) отметка выставляется на основе текущих, выставленных за разные за разные </w:t>
      </w:r>
      <w:r>
        <w:rPr>
          <w:b/>
          <w:sz w:val="28"/>
          <w:szCs w:val="28"/>
        </w:rPr>
        <w:t>типы заданий</w:t>
      </w:r>
      <w:r>
        <w:rPr>
          <w:sz w:val="28"/>
          <w:szCs w:val="28"/>
        </w:rPr>
        <w:t>: устный ответ, проверочную работу, выполнение лабораторной работы и др. Существуют другие формы оценки, например, портфоли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ланировании практической части программ необходимо учитывать следующее: лабораторные и практические работы могут носить обучающий и ознакомительный характер. Составляя урочно-тематическое планирование, формулируя учебные задачи урока, учитель может сам определить тип работы. Ознакомительные практические и лабораторные работы не требуют обязательного оценивания. Количество лабораторных, практических работ и экскурсий определено действующими программами. Учебные экскурсии в природу могут быть организованы во внеурочное время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се проводимые лабораторные, практические работы и экскурсии должны быть оформлены в рабочей тетради ученика. В тетрадях  по предмету (обычных и на печатной основе) учитель проверяет выполненные учащимися различные типы письменных заданий и выставляет отметки.</w:t>
      </w:r>
      <w:r>
        <w:rPr>
          <w:b/>
          <w:sz w:val="28"/>
          <w:szCs w:val="28"/>
        </w:rPr>
        <w:t xml:space="preserve"> Ведение </w:t>
      </w:r>
      <w:r>
        <w:rPr>
          <w:sz w:val="28"/>
          <w:szCs w:val="28"/>
        </w:rPr>
        <w:t xml:space="preserve">тетради оценивается не реже 1 раза в четверть. 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 по биологии должно занимать не более получаса по времени на его выполнение. Рекомендации по его выполнению необходимо давать на каждом уроке с учетом особенностей учащихся. Задания творческого характера, требующие большого объема времени для их выполнения, предлагаются заране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7:00Z</dcterms:created>
  <dc:creator>Воробьева Л.О.</dc:creator>
  <dc:description/>
  <cp:keywords/>
  <dc:language>en-US</dc:language>
  <cp:lastModifiedBy>?????? ?????????</cp:lastModifiedBy>
  <cp:lastPrinted>2011-12-28T13:38:00Z</cp:lastPrinted>
  <dcterms:modified xsi:type="dcterms:W3CDTF">2019-05-04T07:48:00Z</dcterms:modified>
  <cp:revision>3</cp:revision>
  <dc:subject/>
  <dc:title>Особенности современного урока биологии</dc:title>
</cp:coreProperties>
</file>