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  <w:t xml:space="preserve">Андийская средняя школа № 2 </w:t>
      </w:r>
    </w:p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  <w:t>им. М.Р. Казаналипо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drawing>
          <wp:inline distT="0" distB="0" distL="0" distR="0">
            <wp:extent cx="2075180" cy="238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0" t="14090" r="42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00"/>
          <w:spacing w:val="-5"/>
          <w:sz w:val="72"/>
          <w:szCs w:val="72"/>
          <w:lang w:val="en-US" w:eastAsia="en-US"/>
        </w:rPr>
      </w:pPr>
      <w:r>
        <w:rPr>
          <w:color w:val="000000"/>
          <w:spacing w:val="-5"/>
          <w:sz w:val="72"/>
          <w:szCs w:val="72"/>
          <w:lang w:val="en-US" w:eastAsia="en-US"/>
        </w:rPr>
        <w:t>Классный час на тему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10.75pt;width:390.75pt;height:210.65pt;mso-wrap-style:none;v-text-anchor:middle;mso-position-vertical:top" type="_x0000_t172">
            <v:path textpathok="t"/>
            <v:textpath on="t" fitshape="t" string="Андийцы, их бурки, &#10;и их подвиги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  <w:drawing>
          <wp:inline distT="0" distB="0" distL="0" distR="0">
            <wp:extent cx="1323340" cy="208661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sz w:val="28"/>
          <w:szCs w:val="28"/>
        </w:rPr>
        <w:t>Кл. рук. 8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.</w:t>
        <w:tab/>
        <w:tab/>
        <w:tab/>
        <w:tab/>
        <w:t xml:space="preserve"> Джабраилова Хурзадай Джунайд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колько песен можно сложить о Дагестане? Андийцы, их бурки, и их подвиги.</w:t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8"/>
      </w:tblGrid>
      <w:tr>
        <w:trPr/>
        <w:tc>
          <w:tcPr>
            <w:tcW w:w="9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качет в ней герой</w:t>
              <w:br/>
              <w:t>И в путь, и в смертный бой.</w:t>
              <w:br/>
              <w:t>На ней он неживой</w:t>
              <w:br/>
              <w:t>Воротится домой»</w:t>
              <w:br/>
              <w:t>Расул Гамзатов</w:t>
              <w:br/>
              <w:br/>
              <w:t xml:space="preserve">Андийские бурки! Это ли не песня? Вспомним прекрасный портрет М.Ю.Лермонтова на Кавказе, где он изображен в белой андийской бурке. </w:t>
              <w:br/>
              <w:t xml:space="preserve">Так что же за край такой Андия и что за люди живут в этом древнем высокогорном краю? </w:t>
              <w:br/>
              <w:br/>
              <w:t xml:space="preserve">Андийцы – численность 25 тысяч человек. Коренное население Дагестана, 9 сел Ботлихского района. Их жители считают себя единой этнической группой. О существовании этого этноса известно около 2500 лет. Андию еще в 1 в. н. э. упоминал Плиний Старший. В XIV в. на территорию Андийского шамхальства вторгался Тамерлан. Тогда же здесь утвердился ислам. </w:t>
              <w:br/>
              <w:br/>
              <w:t xml:space="preserve">Не все однозначно было в этом краю. В 1731 г. андийцы приняли русское подданство, но в 1758 г. отошли от России. В 1742 г. приняли активное участие в разгроме вторгшегося в Дагестан владыки Ирана Надиршаха. Андийский наиб Лабезан разделил в Гунибской крепости судьбу Шамиля. </w:t>
              <w:br/>
              <w:br/>
              <w:t>В конце 30-х годов ХХ в многие небольшие народности Дагестана Советская власть искусственно объединила с более многочисленными. Так андийцы были объединены с аварцами. И в 5-й графе паспорта у андийцев была запись «аварец». Андийцы похожи на аварцев в быту, но андийский язык отличается от аварского, а по менталитету, культуре и обычаям андийцы ближе к чеченцам. Знание чеченского языка для андийцев всегда считалось престижным. Браки между чеченцами и андийцами были не редкостью. Например, бабушка Басаевых считается андийкой</w:t>
              <w:br/>
              <w:br/>
              <w:t xml:space="preserve">С незапамятных времен андийцы изготовляли наплечные бурки (буртина) из черной и белой шерсти овец андийской породы. Шерсть андийской овцы, черная и белая естественного цвета, была длинной, тонкой, мягкой, она шла на т. н. андийские бурки, самые красивые и нарядные, которые высоко ценились и до сих пор ценятся по всему Кавказу. Бурки были не только принадлежностью мужского костюма, но и элементом боевого снаряжения. Мастерицами были женщины, мужчины занимались крашением и торговлей бурками </w:t>
              <w:br/>
              <w:br/>
              <w:t>Руки женщины горской сваляли</w:t>
              <w:br/>
              <w:t>Эту бурку в ауле Анди.</w:t>
              <w:br/>
              <w:t>Чтоб она получилась на славу,</w:t>
              <w:br/>
              <w:t>Было мягкое взято руно,</w:t>
              <w:br/>
              <w:t>А носить эту бурку по праву</w:t>
              <w:br/>
              <w:t>Только твердому сердцу дано.</w:t>
              <w:br/>
              <w:br/>
              <w:t xml:space="preserve">Андийские бурки раскупались по всему Кавказу и за его пределами. Но торговлю с горцами запретил еще Ермолов, подвергая нарушителей блокады аресту и даже высылке в Сибирь. Причем главной контрабандой он считал ворсистые андийские бурки, которые могли уберечь даже от пуль, хотя сам же ввел их в моду и повсеместное употребление. Ермолов приказывал: "...Чтобы бурки, выделываемые андийцами и другими горцами, отнюдь не были впущаемы для продажи в Грузию; в случае же тайного привоза оных, конфисковать их и доносить мне в то же время, как об именах тех, кому оные принадлежат". </w:t>
              <w:br/>
              <w:br/>
              <w:t>Андийцы, так ли вы красивы душой, как ваши бурки? Так ли вы смелы и бесстрашны, как те герои в бурках, которые с гордостью несут звание Горца? Знает ли о вас российский народ, ради которого летом 1999 г. вы совершили свой подвиг? Помните ли вы, как о вас отозвался Владимир Путин, в те незабываемые дни? Сколько вопросов! Есть ли ответы на них?</w:t>
              <w:br/>
              <w:br/>
              <w:t>Что же было тогда в неспокойном и сейчас Северном Кавказе?</w:t>
              <w:br/>
              <w:t>Боевики из Чечни готовились к нападению на Дагестан и делали это открыто. В апреле 1999 г в Грозном, на конгрессе народов Чечни и Дагестана, Шамиль Басаев открыто заявил о создании единого исламского государства на Кавказе, имея в виду объединение Дагестана и Чечни. Были и в Дагестане приверженцы ваххабизма, которые обещали боевикам народную поддержку. Но народы Дагестана террористов не поддержали.</w:t>
              <w:br/>
              <w:br/>
              <w:t xml:space="preserve">И тогда боевики решили перекрыть перевал Андийские ворота, взорвать мост у с. Муни и отрезать 3 горных района от остальной части Дагестана. Чтобы осуществить эти замыслы боевикам нужно было пройти через высокогорные андийские села. Зная независимый и гордый нрав андийцев, помня о сохраненном и за годы советской власти обычае кровной мести, чеченцы старались с ними не конфликтовать. </w:t>
              <w:br/>
              <w:br/>
              <w:t xml:space="preserve">На Северном Кавказе все знают, что андийцы спокойны, пока их не трогают. Но на любые притеснения отвечают жестко. Находят конкретных виновников и рассчитываются "с процентами". Когда в марте 1999 г чеченцы сожгли 6 андийских хуторов, то андийцы ответили уничтожением 13 чеченских. Хотя на протяжении веков андийцы с чеченцами жили дружно. В 1994-1996 гг. в каждом андийском доме жили десятки беженцев из Чечни, которых андийцы обеспечивали не только жильем, но и питанием безвозмездно. </w:t>
              <w:br/>
              <w:br/>
              <w:t xml:space="preserve">Дагестанцы до последнего, не верили, что боевики посмеют напасть на Дагестан. 70-летний житель андийского с. Гагатли А. Исламов и с ним еще трое пожилых андийцев были уполномочены жителями андийских сел вести переговоры с боевиками. Вот что рассказывал в те дни Арзулум Исламов: «На нас пытались оказать психологическое давление. Боевики наставили на нас все имеющееся оружие. Ширвани Басаев встретиться с нами отказался. Сообщил только, что в его штабе нам делать нечего. А если мы без сопротивления пропустим его отряды через наши села к перевалу и мосту в районе с. Муни, то он нас не тронет. </w:t>
              <w:br/>
              <w:br/>
              <w:t>Больше он разговаривать не стал. Через 2 дня я снова пошел на переговоры. На этот раз удалось встретиться с Ширвани Басаевым. Он разговаривал надменно. Говорил, что они идут учить нас исламу. Я сказал, что мы сами многому можем их научить. Пригласил его без оружия посетить наши села и своими глазами увидеть нашу приверженность мусульманским традициям. Ширвани сказал, что ему некогда ходить на экскурсии. Предупредил, что если мы не пропустим отряд к перевалу Муни, то они пройдут по нашим трупам. Я ответил, что, если они убьют мужчин, наши женщины, как кошки, вцепятся им в горло. Затем он попросил пропустить их хотя бы на помощь погибающим в селах Ансалта и Рахата братьям, воюющим с Российской армией. Я сказал, что андийцы не могут пропустить через свои земли тех, кто идет с недобрыми намерениями. Боевики говорили между собой по-чеченски. Но, было понятно, что они могут нас уничтожить. Когда мы уходили, они открыли по нам огонь».</w:t>
              <w:br/>
              <w:br/>
              <w:t xml:space="preserve">После того, как подтвердились намерения боевиков со всех уголков страны андийцы, аварцы и другие народности съехались на Родину. Привозили, кто что мог. Оборону андийских сел возглавил андиец, начальник милиции г. Хасавюрта подполковник Умахан Умаханов. Умаханов был человеком легендарным. В 1994 г он был награжден орденом «За личное мужество», а в 1996 г сумел вырвать из лап Радуева и его банды под Первомайским несколько десятков заложников, в т.ч. и новосибирских милиционеров. За что был награжден вторым орденом Мужества. </w:t>
              <w:br/>
              <w:br/>
              <w:t xml:space="preserve">Оружие андийцы добывали и по официальным каналам, и неофициально. И все вооружение закупали на свои деньги на рынках Чечни. Автомат Калашникова тогда стоил 16 тысяч руб. Чтобы купить его, надо было продать две коровы. Слово «андиец» было в те дни синонимом героизма. </w:t>
              <w:br/>
              <w:br/>
              <w:t xml:space="preserve">13 августа басаевцы пошли на андийские села. Первым их увидел пожилой пастух Ахмед Увейсов. Он бегом добрался до ополченцев и предупредил об опасности. В помощь андийцам были посланы только 10 омоновцев из Махачкалы. 80-летний ветеран Великой Отечественной войны андиец Расул Бекмирзаев, увидев показавшихся боевиков сказал: «Не стреляйте первыми. Пусть начнут они». И только когда те открыли огонь, андийцы приняли бой. Он продолжался до утра. Для освещения андийцы применяли горящие автопокрышки, которые спускали с горы навстречу боевикам. Боевики потеряли в этом бою 20 человек. Андийцы – молодого милиционера Исмаила Исмаилова, два дня как отпраздновавшего свою свадьбу. Исмаилов погиб во время налета авиации. </w:t>
              <w:br/>
              <w:br/>
              <w:t xml:space="preserve">16 августа ополченцы подорвали машину, на которой ехал Ширвани Басаев, который получил серьезное ранение. И в этот день ополченцы, наконец, получили подкрепление. </w:t>
              <w:br/>
              <w:t>18 августа ополченцы вместе с российскими солдатами отбили у боевиков господствующую высоту Оншитлигун, а 21 августа командир андийцев подполковник Умаханов с ополченцами и десантниками с боем выбил противника с перевала Харами, через который басаевцам подвозили оружие и боеприпасы. 24 августа поредевшие банды Хаттаба и Басаева покинули андийские селения и вернулись в Чечню.</w:t>
              <w:br/>
              <w:br/>
              <w:t xml:space="preserve">26 августа 1999 г в Ботлих прибыл премьер-министр России В. Путин вместе с лидером республики М. Магомедовым и министром внутренних дел В. Рушайло. Было обещано, что ни один житель этого района не останется без внимания. Действительно, разрушенные авиацией селения восстановили. А о героях - андийцах, не допустивших боевиков в свои села, как всегда, забыли. А ведь андийцы резали свой скот, кормили ополченцев и солдат регулярной армии - несли из дома все, чем были богаты. Солдаты прибыли в летней одежде, а температура воздуха в горах, ночью опускалась до 2 градусов мороза. Вот где пригодились знаменитые на весь мир андийские бурки. </w:t>
              <w:br/>
              <w:br/>
              <w:t xml:space="preserve">Андийцам не только не возместили материальные убытки, никто из руковолителей не прибыл в андийские села, не сказал им спасибо. В. Путин должен был 26 августа прилететь в Анди. Но был туман, и Путин приземлился в Ботлихе. Когда же начали готовить документы к награждению, установили пресловутые квоты. Мужчины-андийцы отказались, сказав: «Получив награды мы не смогли бы смотреть в глаза женщинам, которые делили с нами в дни боев все тяготы и лишения». До 20 км окопов и других оборонных сооружений были выкопаны андийскими женщинами и детьми. </w:t>
              <w:br/>
              <w:br/>
              <w:t xml:space="preserve">Андийцы – удивительно справедливый и храбрый народ. И всех людей они судят по себе. Они все еще верят, что им скажут простое человеческое «Спасибо» за подвиг. Они верят, что руководство страны вспомнит, как в те дни с любовью и гордостью В.Путин отзывался о мужественных дагестанцах. </w:t>
              <w:br/>
              <w:br/>
              <w:t xml:space="preserve">Андийцы в дни кавказских конфликтов были, первыми, кто был достоин низкого поклона и уважения. Этот народ совершил подвиг. Именно андийцы в августе 1999 г. продемонстрировали преданность России. </w:t>
              <w:br/>
              <w:br/>
              <w:t>Крылья бурки откинуть несложно:</w:t>
              <w:br/>
              <w:t>Ни застежки, ни пуговиц нет</w:t>
              <w:br/>
              <w:t>И в любое мгновение можно</w:t>
              <w:br/>
              <w:t>Вороненый рвануть пистолет</w:t>
              <w:br/>
              <w:br/>
              <w:t>Если встретишь противника, надо</w:t>
              <w:br/>
              <w:t>Бросить под ноги бурку ему.</w:t>
              <w:br/>
              <w:br/>
              <w:t>По обычаю горскому биться</w:t>
              <w:br/>
              <w:t>Он обязан, с нее не сходя.</w:t>
              <w:br/>
              <w:t xml:space="preserve">А как сладко под буркою спится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ey">
    <w:name w:val="gre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page?&amp;p=4&amp;text=%C0%ED%E4%E8%E9%F6%FB%20%E2%20%C2%E5%EB%E8%EA%EE%E9%20%CE%F2%E5%F7%E5%F1%F2%E2%E5%ED%ED%EE%E9%20%E2%EE%E9%ED%E5&amp;rpt=sima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04:00Z</dcterms:created>
  <dc:creator>Умахан</dc:creator>
  <dc:description/>
  <cp:keywords/>
  <dc:language>en-US</dc:language>
  <cp:lastModifiedBy>Admin</cp:lastModifiedBy>
  <cp:lastPrinted>2009-05-05T11:58:00Z</cp:lastPrinted>
  <dcterms:modified xsi:type="dcterms:W3CDTF">2015-03-07T08:18:00Z</dcterms:modified>
  <cp:revision>4</cp:revision>
  <dc:subject/>
  <dc:title/>
</cp:coreProperties>
</file>