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both"/>
        <w:rPr>
          <w:rStyle w:val="Style13"/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/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-5"/>
          <w:sz w:val="40"/>
          <w:szCs w:val="40"/>
          <w:lang w:val="ru-RU"/>
        </w:rPr>
        <w:t xml:space="preserve">МКОУ «Андийская СОШ №2»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pacing w:val="-5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pacing w:val="-5"/>
          <w:sz w:val="40"/>
          <w:szCs w:val="40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pacing w:val="-5"/>
          <w:sz w:val="40"/>
          <w:szCs w:val="40"/>
          <w:lang w:val="ru-RU"/>
        </w:rPr>
        <w:t>Ботлихского района Р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pacing w:val="-5"/>
          <w:sz w:val="56"/>
          <w:szCs w:val="56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pacing w:val="-5"/>
          <w:sz w:val="56"/>
          <w:szCs w:val="56"/>
          <w:lang w:val="ru-RU"/>
        </w:rPr>
      </w:r>
    </w:p>
    <w:p>
      <w:pPr>
        <w:pStyle w:val="Style16"/>
        <w:spacing w:lineRule="auto" w:line="276"/>
        <w:ind w:left="3240" w:hanging="0"/>
        <w:jc w:val="both"/>
        <w:rPr>
          <w:rFonts w:ascii="Times New Roman" w:hAnsi="Times New Roman" w:cs="Times New Roman"/>
          <w:b/>
          <w:b/>
          <w:spacing w:val="-5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pacing w:val="-5"/>
          <w:sz w:val="72"/>
          <w:szCs w:val="72"/>
          <w:lang w:val="ru-RU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pacing w:val="-5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pacing w:val="-5"/>
          <w:sz w:val="72"/>
          <w:szCs w:val="72"/>
          <w:lang w:val="ru-RU"/>
        </w:rPr>
        <w:t xml:space="preserve">           </w:t>
      </w:r>
      <w:r>
        <w:rPr>
          <w:rFonts w:cs="Times New Roman" w:ascii="Times New Roman" w:hAnsi="Times New Roman"/>
          <w:b/>
          <w:spacing w:val="-5"/>
          <w:sz w:val="72"/>
          <w:szCs w:val="72"/>
          <w:lang w:val="ru-RU"/>
        </w:rPr>
        <w:t xml:space="preserve">Конспект урок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pacing w:val="-5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pacing w:val="-5"/>
          <w:sz w:val="72"/>
          <w:szCs w:val="72"/>
          <w:lang w:val="ru-RU"/>
        </w:rPr>
        <w:t xml:space="preserve">        </w:t>
      </w:r>
      <w:r>
        <w:rPr>
          <w:rFonts w:cs="Times New Roman" w:ascii="Times New Roman" w:hAnsi="Times New Roman"/>
          <w:b/>
          <w:spacing w:val="-5"/>
          <w:sz w:val="72"/>
          <w:szCs w:val="72"/>
          <w:lang w:val="ru-RU"/>
        </w:rPr>
        <w:t xml:space="preserve">по родной литературе </w:t>
      </w:r>
    </w:p>
    <w:p>
      <w:pPr>
        <w:pStyle w:val="Style16"/>
        <w:spacing w:lineRule="auto" w:line="276"/>
        <w:ind w:left="2520" w:hanging="0"/>
        <w:rPr/>
      </w:pPr>
      <w:r>
        <w:rPr>
          <w:rFonts w:cs="Times New Roman" w:ascii="Times New Roman" w:hAnsi="Times New Roman"/>
          <w:b/>
          <w:spacing w:val="-5"/>
          <w:sz w:val="72"/>
          <w:szCs w:val="72"/>
          <w:lang w:val="ru-RU"/>
        </w:rPr>
        <w:t xml:space="preserve">в 5 классе на тему  </w:t>
      </w:r>
    </w:p>
    <w:p>
      <w:pPr>
        <w:pStyle w:val="Style16"/>
        <w:spacing w:lineRule="auto" w:line="276"/>
        <w:ind w:left="480" w:hanging="0"/>
        <w:rPr>
          <w:rFonts w:ascii="Times New Roman" w:hAnsi="Times New Roman" w:cs="Times New Roman"/>
          <w:b/>
          <w:b/>
          <w:spacing w:val="-5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pacing w:val="-5"/>
          <w:sz w:val="56"/>
          <w:szCs w:val="5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3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pacing w:val="-5"/>
          <w:sz w:val="56"/>
          <w:szCs w:val="56"/>
          <w:lang w:val="ru-RU"/>
        </w:rPr>
        <w:t xml:space="preserve">         </w:t>
      </w:r>
      <w:r>
        <w:rPr>
          <w:rFonts w:cs="Times New Roman" w:ascii="Times New Roman" w:hAnsi="Times New Roman"/>
          <w:b/>
          <w:spacing w:val="-13"/>
          <w:sz w:val="56"/>
          <w:szCs w:val="56"/>
          <w:lang w:val="ru-RU"/>
        </w:rPr>
        <w:t>"</w:t>
      </w:r>
      <w:r>
        <w:rPr>
          <w:rFonts w:cs="Times New Roman" w:ascii="Times New Roman" w:hAnsi="Times New Roman"/>
          <w:b/>
          <w:spacing w:val="-13"/>
          <w:sz w:val="72"/>
          <w:szCs w:val="72"/>
          <w:lang w:val="ru-RU"/>
        </w:rPr>
        <w:t xml:space="preserve">ЗУРМИХЪАБАЗУЛ  </w:t>
      </w:r>
    </w:p>
    <w:p>
      <w:pPr>
        <w:pStyle w:val="Style16"/>
        <w:rPr>
          <w:rFonts w:ascii="Times New Roman" w:hAnsi="Times New Roman" w:cs="Times New Roman"/>
          <w:b/>
          <w:b/>
          <w:spacing w:val="-13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pacing w:val="-13"/>
          <w:sz w:val="72"/>
          <w:szCs w:val="7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pacing w:val="-13"/>
          <w:sz w:val="72"/>
          <w:szCs w:val="72"/>
          <w:lang w:val="ru-RU"/>
        </w:rPr>
        <w:t>НОХЪОДА"</w:t>
      </w:r>
    </w:p>
    <w:p>
      <w:pPr>
        <w:pStyle w:val="Style16"/>
        <w:rPr>
          <w:rFonts w:ascii="Times New Roman" w:hAnsi="Times New Roman" w:cs="Times New Roman"/>
          <w:b/>
          <w:b/>
          <w:spacing w:val="-13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pacing w:val="-13"/>
          <w:sz w:val="56"/>
          <w:szCs w:val="5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pacing w:val="-5"/>
          <w:sz w:val="56"/>
          <w:szCs w:val="56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-5"/>
          <w:sz w:val="56"/>
          <w:szCs w:val="56"/>
        </w:rPr>
        <w:t>MyxI</w:t>
      </w:r>
      <w:r>
        <w:rPr>
          <w:rFonts w:cs="Times New Roman" w:ascii="Times New Roman" w:hAnsi="Times New Roman"/>
          <w:b/>
          <w:spacing w:val="-5"/>
          <w:sz w:val="56"/>
          <w:szCs w:val="56"/>
          <w:lang w:val="ru-RU"/>
        </w:rPr>
        <w:t>амад  Шамхалов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pacing w:val="-5"/>
          <w:sz w:val="56"/>
          <w:szCs w:val="5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  <w:t xml:space="preserve">Подготовила учител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  <w:t xml:space="preserve">родного языка и литератур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  <w:t xml:space="preserve">         </w:t>
      </w: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  <w:t>Чупанова Патимат Магомеднабие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pacing w:val="-5"/>
          <w:sz w:val="44"/>
          <w:szCs w:val="44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Дарсил тема: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yx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амад  Шамха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>"ЗУРМИХЪАБАЗУЛ  НОХЪОДА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Малъиялъул мурад ва масъалаби: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Бит1ун, чвахун ц1алиялъул даража борхизаби. Литературияв героясул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х1акъалъулъ баян г1ат1ид гьаби (каламалдалъун ва ишаздалъун героязул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1амал-хасият рагь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Г1адатаб анализалъул кумекалдалъун гьудуллъиялъул закон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бич1ч1иялде лъимал рачин. Гьезда гьоркьоб гьудуллъи щулалъиялъ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ц1ик1к1аразул квербакъи бихьизаби. Зах1маталдехун, боц1удехун в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гьведехун бугеб героязул бербалагьи рагьулаго, лъималазулъ сахаватаб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1амал куца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Абут1алибил лъимерлъиялъул,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1исал ва Расулил г1умруялъул пикру гьабизе ва х1асилалде рач1ин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ъун, ц1алдохъабазул г1акълу ц1убазаби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сил тайпа: комбинированнияб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сил алатал: 5 класс авар адабият, М. Шамхаловасул сура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рсил ин:                                                            1 дар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Класс дарсиде х1адуриялъул лах1за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окъобе кьураб х1алт1ул хал гьаб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Аудирова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Cambria Math" w:hAnsi="Cambria Math" w:cs="Cambria Math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Учителас тема лъазабила: "Зурмихъабазул нохъода". Гьелъул автор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- аваразул хъвадарухъан - Мух1амад Шамхаловасул г1умруялъул 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ворчествоялъул х1акъалъулъ къокъаб баян кьела, гьесул сурат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бихьизабил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Учителас художествияб кьаг1идаялъ хабар бицина. (Гьелъие лъик1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1адурлъизе ккола). Бажарулеб гьеч1они, х1асилалъе жагъаллъи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кколаредухъ, аслиял бак1ал т1асарищун, пасих1го ц1алила. (20 мину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"Гьес пикру гьабулеб гьеч1о нак1к1 багъарияльул" абураб бак1алде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щвезег1ан т1оцебесеб бет1ералъул тексалдаса 4-5 сурат (диафильмалъул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кадр) цебеч1езабизе ва бицине т1адкъала. Суратал рук1ине ккола аслия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ъугьа-бахъинал жанире рачара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а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Игитгун дандч1ва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Эменги, васги, Игит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Г1исаги Игитги хадур ралагьун, росулъе унев Ками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Т1илиде вегун Г1исаги г1и сверулеб Игитг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Ункъабилеб сураталда т1аде багъарун бач1унеб нак1к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2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Рокъобе кьела к1иабилеб бет1ер ролазде бикьун ц1ализе х1адурлъизе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("Камил рокъове щвараб заманалдаса маг1арда г1иял рехъенгун живг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цох1о вугев Г</w:t>
      </w:r>
      <w:r>
        <w:rPr>
          <w:rFonts w:cs="Cambria Math" w:ascii="Cambria Math" w:hAnsi="Cambria Math"/>
          <w:b/>
          <w:spacing w:val="-2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исада..." абураб бак1алде щвезег1ан бугеб текст босила. Класс бикьила лъаб-лъаб чи вугел къокъабазде. Гьез жидедаго жаниб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текст бикьила ролазде: цояс ц1алила Камилил раг1аби, к1иабилес - Расулил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ъабабилес - авторасу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5 класс     авар адабият</w:t>
      </w:r>
    </w:p>
    <w:p>
      <w:pPr>
        <w:pStyle w:val="Style16"/>
        <w:jc w:val="right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both"/>
        <w:rPr>
          <w:rStyle w:val="Style13"/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Дарсил тема: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Myx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амад  Шамхал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>"ЗУРМИХЪАБАЗУЛ  НОХЪОДА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Малъиялъул мурад ва масъалаб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Г1адатаб анализалъул кумекалдалъун гьудуллъиялъул закон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бич1ч1иялде лъимал рачин. Гьезда гьоркьоб гьудуллъи щулалъиялъ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ц1ик1к1аразул квербакъи бихьизаб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Зах1маталдехун, боц1удехун в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гьведехун бугеб героязул бербалагьи рагьулаго, лъималазулъ сахаватаб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1амал куца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Абут1алибил лъимерлъиялъул,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1исал ва Расулил г1умруялъул пикру гьабизе ва х1асилалде рач1ин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ъун, ц1алдохъабазул г1акълу ц1убазаб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сил тайпа: комбинированнияб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сил алатал: 5 класс авар адабият, М. Шамхаловасул сурат, асаралда т1асан сурата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рсил ин:                                                            2 дар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Класс дарсиде х1адуриялъул лах1за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окъобе кьураб х1алт1ул хал гьаб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Дарс байбихьила лъабго чи вугеб къокъаги цебе бахъинабун,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ролалккун ц1ализабиялдасан. Лъабго ирга гьабила. Лъималазги учителасг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халкквела бит1ун ва чвахун ц1алиялда хадуб. Щивасе къимат кь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алъго. (12 минут)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Художествиял деталазде мугьч1айги гьабун, текстаддаса т1еч1ог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1адатаб анализ гьаби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ьой Г</w:t>
      </w:r>
      <w:r>
        <w:rPr>
          <w:rFonts w:cs="Cambria Math" w:ascii="Cambria Math" w:hAnsi="Cambria Math"/>
          <w:b/>
          <w:spacing w:val="-1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сада хурхун ч1ана", - ян хъвалеб буго авторас.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       Игитида г1адамазул мац1 лъалеб бук1арабани, гьелъ васасда щибда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абилаа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(Жаваб т1ехьалдаса ц1ализе т1амил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-Гьой данде бач1иналдаса Г1иса воханин яги пашманлъанилан авторас ц1ар бахъун гьеч1о. Гьелъие г1илла щиб? Хурхун ч1араб гьвел бот1рода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квернигийищ  гьес бахъич1еб? Бахъаниги, гьеб хъвазе авторасдайищ к1очо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раб? (Авторасда к1оченч1о, васас бахъич1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- Гьеб х1ужжаялъ Г1иса кинав васлъун вихьизавуле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-Г1исаца инсуе салам кьей кин нужеда бихьулеб: лъик1аблъунищ яги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квешаблъунищ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(Учителасул баян: т1аде щварав чияс гьоркь ватарасе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салам кьезе ккола. Гьеб буго г1аданлъиялъул г1аламат. Хасго жиндаса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к1удиясе (саназ) салам цебе кьезе, квер босизе т1адаб буго гьит1иназда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ьеб буго нилъер маг1арулазул цо лъик1аб закон-г1адат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>-Рокъобги къват1ибги инсуда яги к</w:t>
      </w:r>
      <w:r>
        <w:rPr>
          <w:rFonts w:cs="Cambria Math" w:ascii="Cambria Math" w:hAnsi="Cambria Math"/>
          <w:b/>
          <w:spacing w:val="-9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удияв вацасда т1аде щвараб мехалъ,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нужеца кьолищ салам? Кьолез квер борхе! Кьезе ккола, хасго васаз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-К1удияв чияс г1адин салам кьезе Г1иса лъидасан ругьунлъарав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Инсудасан, ч1ах</w:t>
      </w:r>
      <w:r>
        <w:rPr>
          <w:rFonts w:cs="Cambria Math" w:ascii="Cambria Math" w:hAnsi="Cambria Math"/>
          <w:b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яздаса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-"Дудаса ц1акъав чигойищ 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тичев гъезда гъаниве вит1изе, - ян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васасда тункулеб калам Камилица гьабиялъе г1илла щиб? (Гьесда жиндирго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вас лъик1 лъала. Гьесул ц1одорлъиялда ва бажариялда эмен т1уван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жулев гьеч1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-Инсуца Г1исадехун хит1аб гъабулеб буго гьудулавчиян. Гьеб раг1иялъ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инаб гьоркьоблъи гьезул бук1ин бич1ч1изабулеб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-Сундалъун лъараб инсуда Г</w:t>
      </w:r>
      <w:r>
        <w:rPr>
          <w:rFonts w:cs="Cambria Math" w:ascii="Cambria Math" w:hAnsi="Cambria Math"/>
          <w:b/>
          <w:spacing w:val="-8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иса лъик1 ц1алулев вук1ин? (Г</w:t>
      </w:r>
      <w:r>
        <w:rPr>
          <w:rFonts w:cs="Cambria Math" w:ascii="Cambria Math" w:hAnsi="Cambria Math"/>
          <w:b/>
          <w:spacing w:val="-8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исал рагь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кариялъухъ балагьу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-Гьелъ кинав чилъун Камил вихьизавулев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-Вас ц1алулев вугеб куц учительницаядда ва гьудулзабазда ц1ехелил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щай инсуца абураб? (Т1уванго васасда божуларого, гьесул жеги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х1албихьизе. Г1илла: цебеккун Г1исаца цониги нухалъ гьереси бицун бук1у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тизе ккол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-Лъик1 ц1алани, велосипед босилилан васасе къот1и гьаби бит1араб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бук1анищ инсул? Мухьдахъищ ц1ализе кколел? Лъие г1акълу-лъай щвезе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лъимал школадде унел? Ахирги пайда лъаялдаса лъие бук1унеб? (Гьединаб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къот1и гьаби инсул мекъаб иш буго, амма цевет1урав вехьасул вас къадарго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ц1алулев вугилан раг1анани, нич к1удияб бугелъул, маг1арда вук1аго,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васасда т1адч1езе ресги гьеч1ого, гьесул гъира базабизе ккараб къот1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го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-Гьудулзаби кьаллъараллъи сундалъун лъараб инсуда? ("Расули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ьикъуге", - ян абурал раг1абаздаса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-Кьал ккеялъул г1айиб лъида бугилан инсуца рик1к1араб? Щай?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(Нуг1лъи гьабулел раг1аби ц1ализарила т1ехьалдаса: "Г1амал лъик1аб раг1улароха, Г1иса, дур. Лъик1ав гъудулгун къаллъун раг1ула мун"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-Васасда г1айиб бук1инадда сунца инсул рак1ч1езабураб? Кинал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раг1абаз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(Ратизе ва ц1ализе т1амила: "Баг1арлъун вахъарав васасух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лагьана эмен"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-Инсудайищ г1иял х1ал лъик1 лъалеб, васасдайищ? (Инсуд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  <w:t xml:space="preserve">Гьеб рахъалъ Г1исал пикру кинаб бугеб? (т1ехьалдаса жаваб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ц1ализабила: "Г</w:t>
      </w:r>
      <w:r>
        <w:rPr>
          <w:rFonts w:cs="Cambria Math" w:ascii="Cambria Math" w:hAnsi="Cambria Math"/>
          <w:b/>
          <w:spacing w:val="-8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исада рак1алде ккана, жив кидаго г1ияда вугевани, жинца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г1и инсуцаялдасаги къара гъабилаанилан. Дун вач1инег1ан..."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>-Хер гъуинаб бак1адда г1иги базабун ч1ей бит1арабищ бук1араб Г</w:t>
      </w:r>
      <w:r>
        <w:rPr>
          <w:rFonts w:cs="Cambria Math" w:ascii="Cambria Math" w:hAnsi="Cambria Math"/>
          <w:b/>
          <w:spacing w:val="-9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>исал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Унеб мехалъ инсуца Г</w:t>
      </w:r>
      <w:r>
        <w:rPr>
          <w:rFonts w:cs="Cambria Math" w:ascii="Cambria Math" w:hAnsi="Cambria Math"/>
          <w:b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ада щиб малъараб? Кинаб къот1и васас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гьабун бук1араб? (Лъималаз ц1ализе ккола: "Г</w:t>
      </w:r>
      <w:r>
        <w:rPr>
          <w:rFonts w:cs="Cambria Math" w:ascii="Cambria Math" w:hAnsi="Cambria Math"/>
          <w:b/>
          <w:spacing w:val="-3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исада к1очон тана..."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-Сундул гьес пикру гьабич1еб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-Гьеб к1иябго х1ужжаялъ сундуе нуг1лъи гъабулеб? (Васасда тункулеб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доб инсул калам бит1араб бук1иналъе ва васасул ц1одорлъиялда т1уван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мен божунгут1иялъе г1ураб г1илла бук1иналъ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-Расулги Г1исаги восани, гьезул кинав ц1одорав ва г1амал лъик1ав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вугев? Кинал раг1абаз ва ишаз гьеб пикру рит1ухъ гьабулеб? ("Гьесие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Расул ц1акъ вокъулаан ", "Г1исаца живго къварид гьавиялъул гьесие к1удияб ургьел бук1инч1о ", "Кидаго Г1исалгун кьал ккеч1еб г1адин, Расул Камилихье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векерана", "Дунги Г1исаги ине ккела г1ияде", "Г1игун вач1унев ватила Г1иса,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дун гьесда данде ина" - Расулил г1амал. Г1исал: "Расулги рекъеч1они,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>щивдай дир гъудул вук1инев? - гъудул бигьаго хисизе бегъиялъул пикруялд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-К1вараб жигар бахъун, Г</w:t>
      </w:r>
      <w:r>
        <w:rPr>
          <w:rFonts w:cs="Cambria Math" w:ascii="Cambria Math" w:hAnsi="Cambria Math"/>
          <w:b/>
          <w:spacing w:val="-3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исаца г1и цебехун щай хъамураб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ьвеца Г</w:t>
      </w:r>
      <w:r>
        <w:rPr>
          <w:rFonts w:cs="Cambria Math" w:ascii="Cambria Math" w:hAnsi="Cambria Math"/>
          <w:b/>
          <w:spacing w:val="-6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иса рокъове виччангут1иялъе г1илла щиб бук1араб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инаб гьой гьеб бугеб?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"Щиб къвариг1араб, къулгьу", - ян ах1дана гьев гьве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"Гьаб кьулгьуялье къвариг1араб жо щиб"?, "Валлагъ, кьабила бот1ролъ 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т1ил", - ан лъугьана Г1иса. --  -Щай гьесда гьвел "мац1" бич1ч1ич1еб? Щай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гьесда Игитил ц1одорлъи г1адаллъи батилин ккараб? Щиб гьелъ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бихьизабулеб? - "Г</w:t>
      </w:r>
      <w:r>
        <w:rPr>
          <w:rFonts w:cs="Cambria Math" w:ascii="Cambria Math" w:hAnsi="Cambria Math"/>
          <w:b/>
          <w:spacing w:val="-3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исада ккана гьвеца жив цадахъ вилълъине ах1уле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угилан" хъвалеб буго авторас. Вехьасул васлъидал, "ккеч1ого",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бач1инахъего лъазе т1адаб бук1инч1ищ Г</w:t>
      </w:r>
      <w:r>
        <w:rPr>
          <w:rFonts w:cs="Cambria Math" w:ascii="Cambria Math" w:hAnsi="Cambria Math"/>
          <w:b/>
          <w:spacing w:val="-7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исада гьелъ жив вачунев вук1и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</w:t>
      </w:r>
      <w:r>
        <w:rPr>
          <w:rFonts w:cs="Cambria Math" w:ascii="Cambria Math" w:hAnsi="Cambria Math"/>
          <w:b/>
          <w:spacing w:val="-1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исал бак1алда Расул вук1аравани, гьесда бич1ч1илаанда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ч1инахъего гьвел "мац1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-"Бат1ияв вехь вук1аравани, къег1ер кодобецин щвелароан", - ан абулеб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го Г</w:t>
      </w:r>
      <w:r>
        <w:rPr>
          <w:rFonts w:cs="Cambria Math" w:ascii="Cambria Math" w:hAnsi="Cambria Math"/>
          <w:b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аца. Бит1араб бугищ гьесул пикр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-"Буц1ц1а, г1абдал, нилъго гъанир рук1ин лъазабуге!" - ян абулеб буго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нахъойги Г</w:t>
      </w:r>
      <w:r>
        <w:rPr>
          <w:rFonts w:cs="Cambria Math" w:ascii="Cambria Math" w:hAnsi="Cambria Math"/>
          <w:b/>
          <w:spacing w:val="-3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исаца гьве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Цин ц1одорин, цин г1абдалилан гьведа ц1арал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лъей гурони, гьелъул хасият-г1амал лъалев, гьелъул мац1 бич1ч1улев вас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вук1анищ Г1иса? Гьеб рахъалъ нужеца кинаб къимат кьолеб гьесие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-Расул Г</w:t>
      </w:r>
      <w:r>
        <w:rPr>
          <w:rFonts w:cs="Cambria Math" w:ascii="Cambria Math" w:hAnsi="Cambria Math"/>
          <w:b/>
          <w:spacing w:val="-7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исадаса вохиялье г1илла щиб? (Гьев сах-саламат вати: "Расу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х1инкъун вук1ана гьудул я унтун, яги гьесие щибниги кьварилъи ккун батилилан"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-Г1иса сунца х1айранлъизавура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-"Мун щай гьадиг1ан кват1арав, Г</w:t>
      </w:r>
      <w:r>
        <w:rPr>
          <w:rFonts w:cs="Cambria Math" w:ascii="Cambria Math" w:hAnsi="Cambria Math"/>
          <w:b/>
          <w:spacing w:val="-3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иса?" - ян Расулица гьикъидал,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гьес кьураб жаваб ц1але.      Бит1араб бицанищ Г</w:t>
      </w:r>
      <w:r>
        <w:rPr>
          <w:rFonts w:cs="Cambria Math" w:ascii="Cambria Math" w:hAnsi="Cambria Math"/>
          <w:b/>
          <w:spacing w:val="-4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исаца? Гьелъ гьев кина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слъун вихьизавуле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"Расулица Г</w:t>
      </w:r>
      <w:r>
        <w:rPr>
          <w:rFonts w:cs="Cambria Math" w:ascii="Cambria Math" w:hAnsi="Cambria Math"/>
          <w:b/>
          <w:spacing w:val="-8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исаде г1айиб гъабич1о. Гьев тамашалъана гьудуласул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ц1одорлъиялда</w:t>
      </w: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  <w:lang w:val="ru-RU"/>
        </w:rPr>
        <w:t>,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- ян абулеб буго авторас. Х1акъикъаталда гье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машалъизавураб ц1одорлъи лъил бук1араб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-Щай Г1исаца гьудуласе гьереси бицараб? (Жиндирго ккараб тохлъ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хчизе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Гьудулги, живгоги, г1иги балагьалде ккезабураб тохлъи биччараб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г1еч1ого, гьудуласе гьересиги бицана. Гьелдаги т1аде жубалеб буго: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"Инсуца абуна дун гьанжего жиндаса льик1ав вехь вугилан. Дун гурев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цоги чи вач1аравани, жив эхевецин инароанилан". Х1акъикъаталда инсуца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щибин абун бук1араб? ("дудаса ц1акъав чигойищ"'...?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-Гьеб х1ужжаялъ кинав чилъун Г</w:t>
      </w:r>
      <w:r>
        <w:rPr>
          <w:rFonts w:cs="Cambria Math" w:ascii="Cambria Math" w:hAnsi="Cambria Math"/>
          <w:b/>
          <w:spacing w:val="-4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иса вихьизавулев? (Пударулев, гьерсал рицунев, жиндирго г1унгут1аби рахчулев, рецц-бакъ бокьуле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слъу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-Зурмихъабазул нохъода рещт1ине лъица г1акълу кьураб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-Гьенир ч1еч1елани, щиб ккезе бук1араб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-Гьелъ Расул кинав васлъун вихьизавуле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-Г1исадаса Расул г1емерго г1акъилав вук1иналъе цойги сунца нуг1лъи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гьабулеб? ("Рач1а, г1ияда гьорлъеги лъугьун, регилин, гьез нилъ хинлъизариз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го"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Гьедин регич1елани, щиб лъугьине бегьулеб бук1араб? (Ц1адалъ риччарал лъималазда ругьдалил (квачалъул) унти ккелаа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Инсуца малъарабги гьабун, жиндир ригьт1а Г1иса росулъе 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вач1инч1олъиялъ лъил рах1ат хвезабураб? (Росдал жамаг1аталъулго. Сор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ххун, гьел рач1ана ах1уд рахъу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-Расул кумекалъе щвеч1евани, щиб дай Г1исалги г1иялги ккелаа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-Гьудуллъиялъул аслияб законлъун авторас щиб бихъизабун бугеб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(Гьудуласде х1алккараб мехалъ х1алае ворти, сундухъго балагьич1ого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щибго жо к1очене ту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>-Лъица гьеб закон бац1ц1адго т1убазабулеб бугеб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-Г1исал бак1алда маг1арда Расул вук1аравани, рак1сук1иги к1очене 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тун, Расулго г1адин, Г1иса инаандай гьесда хадув? Рак1ч1ун абизе к1оли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аанила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-Рексалъулги Игиталъулги  релълъарал рахъал кинал ругел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-Г1ухьбилъун рук1арал Ганч1ил васасулги Абут1алибилги г1умру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дандеккве Г</w:t>
      </w:r>
      <w:r>
        <w:rPr>
          <w:rFonts w:cs="Cambria Math" w:ascii="Cambria Math" w:hAnsi="Cambria Math"/>
          <w:b/>
          <w:spacing w:val="-5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>исалги Расулилги г1умруялда ва бат1алъи биц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-Г1исалги Расулилги мисалги бачун, авторасе нилъеда абизе бокьараб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жо щиб? Сунде кант1изаризе гьаб хабар гьес хъвараб? (Г</w:t>
      </w:r>
      <w:r>
        <w:rPr>
          <w:rFonts w:cs="Cambria Math" w:ascii="Cambria Math" w:hAnsi="Cambria Math"/>
          <w:b/>
          <w:spacing w:val="-3"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енекки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ъималазул жавабазухъ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4. Учителас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xlac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>ил гьабила (къокъабго): "Хъвадарухъан Мух1ам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Шамхаловас нилъеда цереч1езарулел руго к1иго литературияв героясул -к1иго васасул - к1иго гьудуласул образал. Гьел руго цого росулъа, цого классалда ц1алулел, цого г1елалъул лъимал. Авторас гьезул къват1исан бихьулеб сипат-сураталъул бицунеб гьеч1о. Гьеб рахъалъ к1игьарудалг1анги т1асахун нилъее гьел релълъарал руго. Амма бицунеб раг1иялде ва гьабулеб ишалде, г1амал-хасиятадде балагъун, гьел руго ц1акъ бат1и-бат1иял образал - бат1иял лъимал. Данде кквезин к1иязулго г1амал-хасият, бицунеб раг1и, гьабулеб иш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1иса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ицаралда божу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ехго ццин бахъун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-1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ьудуласдегицин рогьо базе г1едег1улев (х1инкъучилан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цц бокьу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дару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-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лъараб жо, кьураб раг1и к1очон то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р къапич1ого, гьереси бицун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ьудуллъи биххизе х1адура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ул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ихьаралда божуле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</w:t>
      </w:r>
      <w:r>
        <w:rPr>
          <w:rFonts w:cs="Cambria Math" w:ascii="Cambria Math" w:hAnsi="Cambria Math"/>
          <w:b/>
          <w:i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дове виччара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</w:t>
      </w:r>
      <w:r>
        <w:rPr>
          <w:rFonts w:cs="Cambria Math" w:ascii="Cambria Math" w:hAnsi="Cambria Math"/>
          <w:b/>
          <w:i/>
          <w:sz w:val="24"/>
          <w:szCs w:val="24"/>
          <w:lang w:val="ru-RU"/>
        </w:rPr>
        <w:t>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и-бикъинаб жоялъул ургъел гьабулар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индие гьабураб реццалдаса нечо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угелда бугеб абу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1ужжабаздасан бит1арал х1асилал гьарулев, г1акъила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ьереси бицинег1ан, хвезе вегуле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ьудуллъиялъул закон ц1унара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ьев к1иявго гьудуласул мисалги бачун, авторас нилъеда малъулеб буго, бицунеб раг1уде балагьич1ого, гьабулеб ишги, г1амалги х1исабалд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босун, кье чиясе къиматилан. Цо чиясул гъалат1алъ, гьесул г1амаликълъиялъ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1емерал г1адамазеги боц1уеги зарал кколин, ц1одорго хьвадеян малъулеб бу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Заман г1уни классалда, г1еч1они, рокъобе кьела гьезул щибаб нилъеца рехсараб хасият данде кквезе ва хабаралда жаниб киб ва кинал ишазулъ гьел рахъал загьирлъулеяли баян гьариз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hanging="0"/>
        <w:jc w:val="both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hanging="0"/>
        <w:jc w:val="both"/>
        <w:rPr>
          <w:rStyle w:val="Style1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20:00Z</dcterms:created>
  <dc:creator>Admin</dc:creator>
  <dc:description/>
  <cp:keywords/>
  <dc:language>en-US</dc:language>
  <cp:lastModifiedBy>1</cp:lastModifiedBy>
  <cp:lastPrinted>2019-05-08T19:34:00Z</cp:lastPrinted>
  <dcterms:modified xsi:type="dcterms:W3CDTF">2019-05-08T15:36:00Z</dcterms:modified>
  <cp:revision>6</cp:revision>
  <dc:subject/>
  <dc:title/>
</cp:coreProperties>
</file>