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МКОУ «Андийская СОШ №2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Ботлихского района Р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Конспект урока</w:t>
      </w:r>
      <w:r>
        <w:rPr>
          <w:rFonts w:cs="Times New Roman" w:ascii="Times New Roman" w:hAnsi="Times New Roman"/>
          <w:b/>
          <w:color w:val="8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русского язык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в 7 классе с использованием здоровьесберегающих технолог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на тему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« Обобщение и систематизация знаний по теме « Деепричастие»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  <w:sz w:val="48"/>
          <w:szCs w:val="48"/>
        </w:rPr>
        <w:t xml:space="preserve">        </w:t>
      </w:r>
      <w:r>
        <w:rPr>
          <w:b/>
          <w:sz w:val="48"/>
          <w:szCs w:val="48"/>
        </w:rPr>
        <w:t xml:space="preserve">Подготовила учитель русского языка и  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rFonts w:cs="Calibri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литературы Болачова Патимат Гамзаевна</w:t>
      </w:r>
      <w:r>
        <w:rPr>
          <w:b/>
          <w:sz w:val="44"/>
          <w:szCs w:val="44"/>
        </w:rPr>
        <w:t>.</w:t>
      </w:r>
    </w:p>
    <w:p>
      <w:pPr>
        <w:pStyle w:val="Normal"/>
        <w:rPr>
          <w:rFonts w:ascii="Times New Roman" w:hAnsi="Times New Roman" w:cs="Times New Roman"/>
          <w:color w:val="003366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ема урока:</w:t>
      </w:r>
    </w:p>
    <w:p>
      <w:pPr>
        <w:pStyle w:val="Normal"/>
        <w:shd w:fill="FFFFFF" w:val="clear"/>
        <w:spacing w:lineRule="atLeast" w:line="300" w:before="28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Обобщение и систематизация знаний по теме «Деепричастие»» 7 класс.</w:t>
      </w:r>
    </w:p>
    <w:p>
      <w:pPr>
        <w:pStyle w:val="Normal"/>
        <w:shd w:fill="FFFFFF" w:val="clear"/>
        <w:spacing w:lineRule="atLeast" w:line="300" w:before="29" w:after="29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и урока:</w:t>
      </w:r>
    </w:p>
    <w:p>
      <w:pPr>
        <w:pStyle w:val="Normal"/>
        <w:shd w:fill="FFFFFF" w:val="clear"/>
        <w:spacing w:lineRule="atLeast" w:line="300" w:before="29" w:after="29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разовательные:</w:t>
      </w:r>
    </w:p>
    <w:p>
      <w:pPr>
        <w:pStyle w:val="Normal"/>
        <w:shd w:fill="FFFFFF" w:val="clear"/>
        <w:spacing w:lineRule="atLeast" w:line="300" w:before="29" w:after="29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общить и систематизировать сведения учащихся о деепричастии;</w:t>
      </w:r>
    </w:p>
    <w:p>
      <w:pPr>
        <w:pStyle w:val="Normal"/>
        <w:shd w:fill="FFFFFF" w:val="clear"/>
        <w:spacing w:lineRule="atLeast" w:line="300" w:before="29" w:after="29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вершенствовать навыки постановки знаков препинания при деепричастии и деепричастных оборотах;</w:t>
      </w:r>
    </w:p>
    <w:p>
      <w:pPr>
        <w:pStyle w:val="Normal"/>
        <w:shd w:fill="FFFFFF" w:val="clear"/>
        <w:spacing w:lineRule="atLeast" w:line="300" w:before="29" w:after="29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работать умение правильно использовать деепричастия в речи.</w:t>
      </w:r>
    </w:p>
    <w:p>
      <w:pPr>
        <w:pStyle w:val="Normal"/>
        <w:shd w:fill="FFFFFF" w:val="clear"/>
        <w:spacing w:lineRule="atLeast" w:line="300" w:before="29" w:after="29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tLeast" w:line="300" w:before="29" w:after="29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оспитывать чувство товарищества и коллективизма, умение работать в парах и группе;</w:t>
      </w:r>
    </w:p>
    <w:p>
      <w:pPr>
        <w:pStyle w:val="Normal"/>
        <w:shd w:fill="FFFFFF" w:val="clear"/>
        <w:spacing w:lineRule="atLeast" w:line="300" w:before="29" w:after="29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оспитывать чувство прекрасного, бережное отношение к природе;</w:t>
      </w:r>
    </w:p>
    <w:p>
      <w:pPr>
        <w:pStyle w:val="Normal"/>
        <w:shd w:fill="FFFFFF" w:val="clear"/>
        <w:spacing w:lineRule="atLeast" w:line="300" w:before="29" w:after="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здание эмоционального настроя через различные педагогические технологии;</w:t>
      </w:r>
    </w:p>
    <w:p>
      <w:pPr>
        <w:pStyle w:val="Normal"/>
        <w:shd w:fill="FFFFFF" w:val="clear"/>
        <w:spacing w:lineRule="atLeast" w:line="300" w:before="29" w:after="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должить воспитывать толерантное и уважительное отношение к мнению других людей;</w:t>
      </w:r>
    </w:p>
    <w:p>
      <w:pPr>
        <w:pStyle w:val="Normal"/>
        <w:shd w:fill="FFFFFF" w:val="clear"/>
        <w:spacing w:lineRule="atLeast" w:line="300" w:before="29" w:after="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должить воспитание патриотизма.</w:t>
      </w:r>
    </w:p>
    <w:p>
      <w:pPr>
        <w:pStyle w:val="Normal"/>
        <w:shd w:fill="FFFFFF" w:val="clear"/>
        <w:spacing w:lineRule="atLeast" w:line="300" w:before="29" w:after="29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tLeast" w:line="300" w:before="29" w:after="29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звивать у учащихся познавательные способности - речь, мышление, внимание, воображение, восприятие;</w:t>
      </w:r>
    </w:p>
    <w:p>
      <w:pPr>
        <w:pStyle w:val="Normal"/>
        <w:shd w:fill="FFFFFF" w:val="clear"/>
        <w:spacing w:lineRule="atLeast" w:line="300" w:before="29" w:after="29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звивать умение анализировать, классифицировать, обобщать;</w:t>
      </w: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tLeast" w:line="300" w:before="280" w:after="0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ируемый результат.</w:t>
      </w:r>
    </w:p>
    <w:p>
      <w:pPr>
        <w:pStyle w:val="Normal"/>
        <w:shd w:fill="FFFFFF" w:val="clear"/>
        <w:spacing w:lineRule="atLeast" w:line="300" w:before="280" w:after="0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ные:</w:t>
      </w:r>
    </w:p>
    <w:p>
      <w:pPr>
        <w:pStyle w:val="Normal"/>
        <w:shd w:fill="FFFFFF" w:val="clear"/>
        <w:spacing w:lineRule="atLeast" w:line="300" w:before="280" w:after="0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нать морфологические и синтаксические признаки деепричастий, орфограмму «НЕ с деепричастиями», правило постановки знаков препинания при одиночном деепричастии и деепричастном обороте;</w:t>
      </w:r>
    </w:p>
    <w:p>
      <w:pPr>
        <w:pStyle w:val="Normal"/>
        <w:shd w:fill="FFFFFF" w:val="clear"/>
        <w:spacing w:lineRule="atLeast" w:line="300" w:before="280" w:after="0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ть находить деепричастия, определять вид, образовывать деепричастия от глаголов, правильно выделять деепричастия и деепричастные обороты на письме, конструировать предложения с деепричастными оборотами.</w:t>
      </w:r>
    </w:p>
    <w:p>
      <w:pPr>
        <w:pStyle w:val="Normal"/>
        <w:shd w:fill="FFFFFF" w:val="clear"/>
        <w:spacing w:lineRule="atLeast" w:line="300" w:before="28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чностные:</w:t>
      </w:r>
    </w:p>
    <w:p>
      <w:pPr>
        <w:pStyle w:val="Normal"/>
        <w:shd w:fill="FFFFFF" w:val="clear"/>
        <w:spacing w:lineRule="atLeast" w:line="300" w:before="280" w:after="0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ть проводить самооценку на основе критерия успешности учебной деятельности, мотивации учебной деятельности;</w:t>
      </w:r>
    </w:p>
    <w:p>
      <w:pPr>
        <w:pStyle w:val="Normal"/>
        <w:shd w:fill="FFFFFF" w:val="clear"/>
        <w:spacing w:lineRule="atLeast" w:line="300" w:before="280" w:after="0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Метапредметные:</w:t>
      </w:r>
    </w:p>
    <w:p>
      <w:pPr>
        <w:pStyle w:val="Normal"/>
        <w:shd w:fill="FFFFFF" w:val="clear"/>
        <w:spacing w:lineRule="atLeast" w:line="300" w:before="280" w:after="0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ть оценивать результаты деятельности (своей-чужой), анализировать свою работу, планировать свое действие в соответствии с поставленной задачей, определять цель учебной деятельности (регулятивные УУД)</w:t>
      </w:r>
    </w:p>
    <w:p>
      <w:pPr>
        <w:pStyle w:val="Normal"/>
        <w:shd w:fill="FFFFFF" w:val="clear"/>
        <w:spacing w:lineRule="atLeast" w:line="300" w:before="280" w:after="0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ть систематизировать материал, полученный на предыдущих уроках, ориентироваться в учебнике, находить нужную информацию, работать с разными по уровню заданиями (познавательные УУД)</w:t>
      </w:r>
    </w:p>
    <w:p>
      <w:pPr>
        <w:pStyle w:val="Normal"/>
        <w:shd w:fill="FFFFFF" w:val="clear"/>
        <w:spacing w:lineRule="atLeast" w:line="300" w:before="280" w:after="0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ть определять цель учебной деятельности, ставить задачи, планировать действия, формулировать собственное мнение и позицию, с точностью выражать свои мысли (коммуникативные УУД)</w:t>
      </w:r>
    </w:p>
    <w:p>
      <w:pPr>
        <w:pStyle w:val="Normal"/>
        <w:shd w:fill="FFFFFF" w:val="clear"/>
        <w:spacing w:lineRule="atLeast" w:line="300" w:before="28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ип урока: Урок-практикум</w:t>
      </w:r>
    </w:p>
    <w:p>
      <w:pPr>
        <w:pStyle w:val="Normal"/>
        <w:shd w:fill="FFFFFF" w:val="clear"/>
        <w:spacing w:lineRule="atLeast" w:line="300" w:before="280" w:after="0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ежпредметные связи: </w:t>
      </w:r>
      <w:r>
        <w:rPr>
          <w:rFonts w:eastAsia="Times New Roman" w:cs="Times New Roman" w:ascii="Times New Roman" w:hAnsi="Times New Roman"/>
          <w:lang w:eastAsia="ru-RU"/>
        </w:rPr>
        <w:t>русский язык и литература.</w:t>
      </w:r>
    </w:p>
    <w:p>
      <w:pPr>
        <w:pStyle w:val="Normal"/>
        <w:shd w:fill="FFFFFF" w:val="clear"/>
        <w:spacing w:lineRule="atLeast" w:line="30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lang w:eastAsia="ru-RU"/>
        </w:rPr>
        <w:t>интерактивная доска, компьютер, медиапроектор, «Словарь русского языка» С.И. Ожегова, раздаточный материал.</w:t>
      </w:r>
    </w:p>
    <w:p>
      <w:pPr>
        <w:pStyle w:val="Normal"/>
        <w:shd w:fill="FFFFFF" w:val="clear"/>
        <w:spacing w:lineRule="atLeast" w:line="300" w:before="280" w:after="0"/>
        <w:rPr>
          <w:rFonts w:ascii="Roboto Slab;Times New Roman" w:hAnsi="Roboto Slab;Times New Roman" w:eastAsia="Times New Roman" w:cs="Roboto Slab;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сурсы</w:t>
      </w:r>
    </w:p>
    <w:p>
      <w:pPr>
        <w:pStyle w:val="Normal"/>
        <w:shd w:fill="FFFFFF" w:val="clear"/>
        <w:spacing w:lineRule="atLeast" w:line="300" w:before="28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- </w:t>
      </w:r>
      <w:r>
        <w:rPr>
          <w:rFonts w:eastAsia="Times New Roman" w:cs="Times New Roman" w:ascii="Times New Roman" w:hAnsi="Times New Roman"/>
          <w:lang w:eastAsia="ru-RU"/>
        </w:rPr>
        <w:t>Учебник: Русский язык. 7 кл.: учеб. для общеобразоват. учреждений / М. Т. Баранов [и др.] ; науч. ред. Н. М. Шанский. – М. : Просвещение, 2010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28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– </w:t>
      </w:r>
      <w:r>
        <w:rPr>
          <w:rFonts w:eastAsia="Times New Roman" w:cs="Times New Roman" w:ascii="Times New Roman" w:hAnsi="Times New Roman"/>
          <w:lang w:eastAsia="ru-RU"/>
        </w:rPr>
        <w:t>распечатанные разноуровневые задания, листы самоконтроля, презентация к уро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>. Организационный момент.</w:t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- Здравствуйте, ребята! Посмотрите, какое ясное солнышко за окном, как природа радуется ему. Улыбнитесь друг другу, пусть урок пройдет организованно, весело, с пользой. Удачи вам, нов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пиграфом к сегодняшнему уроку станут слова русского лингвиста Розента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айд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епричастия и деепричастные обороты являются принадлежностью в основном книжной речи. Несомненное их преимущество… заключается в их краткости и динамичности. Им присуща также большая выразительность».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.Э.Розенталь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какой большой раздел мы с вами изучали на предыдущих урок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правильно. Какова же тема нашего сегодня уро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но верно. Тема урока: «Обобщение по теме «Деепричаст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ойте тетради, запишите число и тему нашего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лайд 2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Целеполаг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ебята, а как вы думаете, мы должны сегодня повторить по этой теме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Определение деепричасти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</w:rPr>
              <w:t>Правила постановки знаков препинания при деепричастном оборот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</w:rPr>
              <w:t>с глагольными формам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Ставить знаки препинания в предложении с деепричастным оборотом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</w:rPr>
              <w:t>с глагольными формами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</w:rPr>
              <w:t>Отличать причастный и деепричастный обороты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</w:rPr>
              <w:t>Использовать в речи деепричастие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</w:rPr>
              <w:t xml:space="preserve">Исправлять грамматические ошибки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употреблении деепричастного оборот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 сегодня вспомним все орфограммы, с которыми связана часть речи – «Деепричастие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У каждого из вас есть лист самоанализа, который вы должны будете заполнить в ходе уро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омните</w:t>
      </w:r>
      <w:r>
        <w:rPr>
          <w:rFonts w:eastAsia="Times New Roman" w:cs="Times New Roman" w:ascii="Times New Roman" w:hAnsi="Times New Roman"/>
        </w:rPr>
        <w:t xml:space="preserve">: кружок необходимо закрасить соответствующим цветом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Зелёный </w:t>
      </w:r>
      <w:r>
        <w:rPr>
          <w:rFonts w:eastAsia="Times New Roman" w:cs="Times New Roman" w:ascii="Times New Roman" w:hAnsi="Times New Roman"/>
        </w:rPr>
        <w:t>- я не допустил(а) ошибок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Жёлтый </w:t>
      </w:r>
      <w:r>
        <w:rPr>
          <w:rFonts w:eastAsia="Times New Roman" w:cs="Times New Roman" w:ascii="Times New Roman" w:hAnsi="Times New Roman"/>
          <w:i/>
          <w:iCs/>
        </w:rPr>
        <w:t xml:space="preserve">- </w:t>
      </w:r>
      <w:r>
        <w:rPr>
          <w:rFonts w:eastAsia="Times New Roman" w:cs="Times New Roman" w:ascii="Times New Roman" w:hAnsi="Times New Roman"/>
        </w:rPr>
        <w:t>я недостаточно владею материалом, нуждаюсь в повторени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Красный </w:t>
      </w:r>
      <w:r>
        <w:rPr>
          <w:rFonts w:eastAsia="Times New Roman" w:cs="Times New Roman" w:ascii="Times New Roman" w:hAnsi="Times New Roman"/>
          <w:i/>
          <w:iCs/>
        </w:rPr>
        <w:t xml:space="preserve">- </w:t>
      </w:r>
      <w:r>
        <w:rPr>
          <w:rFonts w:eastAsia="Times New Roman" w:cs="Times New Roman" w:ascii="Times New Roman" w:hAnsi="Times New Roman"/>
        </w:rPr>
        <w:t>правил не знаю, затрудняюсь в выполнении практических зада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ома, пользуясь листом самоанализа, вы проведёте работу по устранению недочётов, при необходимости повторите теоретические с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айд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Работа по теме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.Фронтальный 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Согласен – не согласен» (если согласны – показывают красный кружок, если не согласны – зеле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еепричастие – это неизменяемая форма глагола, обозначающая признак по действ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епричастие объединяет признаки глагола и нареч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 предложении деепричастие зависит от подлежа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еепричастие отвечает на вопросы: что делать? Что с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 предложении деепричастие является обстоятельств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еепричастие образуется от нареч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уффиксы деепричастий: -ущ- (-ющ-), -ащ- (-ящ-), -вш-, -нн-, -ем-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Деепричастия не изменя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Деепричастие имеет следующие признаки глагола: время, лицо, чис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Деепричастие  может иметь полную и краткую фор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У деепричастий нет зависим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Обстоятельства, выраженные одиночными деепричастиями и деепричастными оборотами, всегда выделяются на письме запят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те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айд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2. Графическая разми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В эпиграфе урока прозвучали слова о том, что деепричастным оборотам присуща также большая вырази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Вспомните строки великих  русских поэтов, восстановите их, назовите автора и произ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 голубыми небесами, великолепными коврами / блестя на солнце, снег лежит» /  (А.С.Пушкин «Зимнее утро»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 царевна молодая, милых братьев … / поджидая, пряла, сидя у окна» / (А.С.Пушкин «Сказка о мертвой царевне»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штык точил, / ворча сердито, кусая длинный ус» / (Ю.М.Лермонтов «Бородино»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инья под дубом вековым наелась желудей досыта, до отвала…/ наевшись, выспалась под ним». /  (И.А.Крылов «Свинья под дубом»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к ночью… / думая залезть в овчарню, попал на псарню» / (И.А.Крылов «Волк на псарне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использовали поэты для создания динамичности в своих стихах? Назовите деепричастные обор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оставьте сх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проверк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8" w:bottom="1134"/>
          <w:pgBorders w:display="allPages" w:offsetFrom="text">
            <w:top w:val="double" w:sz="4" w:space="10" w:color="000000"/>
            <w:left w:val="double" w:sz="4" w:space="31" w:color="000000"/>
            <w:bottom w:val="double" w:sz="4" w:space="10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[  , /-.-/,  ─ = 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[ ─, /-.-/, =, /-.-/  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[ ─ =, /-.-/,   /-.-/   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[─ = ,/-.-/   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[─,/-.-/,  =    ]</w:t>
      </w:r>
    </w:p>
    <w:p>
      <w:pPr>
        <w:sectPr>
          <w:type w:val="continuous"/>
          <w:pgSz w:w="11906" w:h="16838"/>
          <w:pgMar w:left="1788" w:right="1788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0 ошибок – «5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1 ошибка – «4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2- ошибки – «3»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3- ошибки – «2»</w:t>
      </w:r>
    </w:p>
    <w:p>
      <w:pPr>
        <w:sectPr>
          <w:type w:val="continuous"/>
          <w:pgSz w:w="11906" w:h="16838"/>
          <w:pgMar w:left="1788" w:right="1788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айд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3. “Найди пару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Ребята у вас на партах в конверте находятся «рассыпанные пословицы», ваша задача собрать их. Работаем в парах, помогаем друг друг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tbl>
      <w:tblPr>
        <w:tblW w:w="9655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844"/>
        <w:gridCol w:w="5811"/>
      </w:tblGrid>
      <w:tr>
        <w:trPr/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волосам не плачут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явши голову, …</w:t>
            </w:r>
          </w:p>
        </w:tc>
      </w:tr>
      <w:tr>
        <w:trPr/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е умоешься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мочив рук, …</w:t>
            </w:r>
          </w:p>
        </w:tc>
      </w:tr>
      <w:tr>
        <w:trPr/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имеем, не храним, …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терявши, плачем.</w:t>
            </w:r>
          </w:p>
        </w:tc>
      </w:tr>
      <w:tr>
        <w:trPr/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е всегда брани дорогу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6" w:hanging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тыкаясь,…</w:t>
            </w:r>
          </w:p>
        </w:tc>
      </w:tr>
      <w:tr>
        <w:trPr/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е суйся в воду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ная броду, …</w:t>
            </w:r>
          </w:p>
        </w:tc>
      </w:tr>
      <w:tr>
        <w:trPr/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ога ждать,…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е евши, спать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ьте, правильно ли вы справились с задач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шите понравившуюся пословицу, выделите деепричастие, укажите его ви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же образуются деепричастия несовершенного вида?  Совершенного ви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е вид причастия (работаем уст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летая, остановившись, увлекая, скользя, замерев, разгораясь, положив, запивая, подстелив, увид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утка здоровья (танцевальная физминутка на расслабление мышц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лайд 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абота с тек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(1)Я долго шёл по ельнику стараясь (не)нарушить безмолвия и поко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) Единственный музыкант работающий без устали дли(н,нн)ым языком доставал засевших в древесин... личинок. (3) Я спрятался за куст любуясь работой. (4) Дятел недоумевая покосился на меня и продолжил рабо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теперь представим, что мы оказались с вами 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себя чувствуете, находясь в лесу? Что ощущаете? Как нужно вести себя в лесу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рочитайте текст. Найдите в тексте деепричастия, назовите и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акой темой объединены все предложения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акую роль выполняют деепричастия в тексте? (устно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Спишите, расставляя недостающие знаки препинания (слабые ученики списывают только 3,4 предложения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изведите синтаксический разбор 4 предложения ( у доски работает 1 ученик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Оцените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лайд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Разноуровневая рабо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Теперь я предлагаю вам проверить свои знания по теме “Не с деепричастиями”.  Выберите себе задание по уровню сложности с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очки с зад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ровень А (низкий уровень) – белый цв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ровень В (средний уровень) – желтый цвет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С (повышенной сложности)  - голубой ц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те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утка здоровья (снятие напряжения с глаз)</w:t>
      </w:r>
    </w:p>
    <w:p>
      <w:pPr>
        <w:sectPr>
          <w:type w:val="continuous"/>
          <w:pgSz w:w="11906" w:h="16838"/>
          <w:pgMar w:left="1788" w:right="1788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айд</w:t>
      </w:r>
    </w:p>
    <w:p>
      <w:pPr>
        <w:sectPr>
          <w:type w:val="continuous"/>
          <w:pgSz w:w="11906" w:h="16838"/>
          <w:pgMar w:left="1788" w:right="1788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гра «Редакто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А сейчас я каждому из вас предлагаю побыть в роли редакт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Что означает это слово?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т, кто обрабатывает и готовит текст к печати или оформляет издани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огда при употреблении деепричастий и деепричастных оборотов ребята совершают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-Перед вами предложение. Исследуйте его. Объясните в чем ошибка?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идя у иллюминатора,  был слышен крик ча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Исправьте 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лайд 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змените предложения, запишите правильные вариа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Один раз увидев  Байкал, навсегда сохранятся в  памяти прекрасные картины этого оз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Неукротимая стихия, бушуя и сокрушив все на своем пути, устремляется вда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Объясните, что нужно помнить, чтобы не допускать таких ошибок? (О едином действующем лице и предмете. И глагол, и деепричастие относятся к одному лиц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 Будьте внимательны и избегайте подобных ошиб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айд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ктуализац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 теперь я предлагаю вам перенестись на корабль. Кто самый главный человек на корабле? (капит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Я предлагаю сегодня побыть в роли капитана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 кто помогает капитану? (боцм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прошу в роли боцмана сегодня побыть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Итак, перед вами два предложения. Сравните их. Спишите, правильно расставив знаки препинания (2 человека работают у доски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-е предложение – капи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е предложение – боцм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остальные  - матросы – работают самостоятельно в тетрад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1.Кок ловко месил тесто засучив рукава кур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.Матросы работали засучив рук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В каком предложении не поставили запятые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разеологический оборот с деепричастием запятыми не выдел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Дело в том, что фразеологический оборот – особая единица языка. Его смысл не выводится из значений слов, которые его составляют. </w:t>
      </w:r>
      <w:r>
        <w:rPr>
          <w:rFonts w:cs="Times New Roman" w:ascii="Times New Roman" w:hAnsi="Times New Roman"/>
          <w:b/>
          <w:bCs/>
          <w:iCs/>
        </w:rPr>
        <w:t>Работать засучив рукава</w:t>
      </w:r>
      <w:r>
        <w:rPr>
          <w:rFonts w:cs="Times New Roman" w:ascii="Times New Roman" w:hAnsi="Times New Roman"/>
          <w:iCs/>
        </w:rPr>
        <w:t xml:space="preserve"> – это значит работать хорошо. Деепричастие, входящее в состав фразеологического оборота, теряет свою силу как часть речи и не обособля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лайд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Самостоятельная работа. Т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заимопроверка (ключ на дос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еред вами тест. В каждом задании выберите только один правильный отве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</w:rPr>
        <w:t>Деепричастие – это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) особая форма глагола, обозначающая признак предмета по действию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>Б) особая форма глагола, обозначающая добавочное действие при основн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действии, выраженном глагол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 xml:space="preserve">В деепричастии совмещаются признаки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>А) глагола и нареч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глагола и прилагательног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</w:rPr>
        <w:t>Деепричастие может бы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олной и краткой форм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>Б) совершенного и несовершенного вид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)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спряж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</w:rPr>
        <w:t xml:space="preserve">Деепричастие изменяется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по лицам и числам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) по родам, падежам, числам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В) не изменяетс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</w:rPr>
        <w:t>В предложении деепричастие являет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) подлежащи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) сказуемы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) определение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Г) дополнение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Д) </w:t>
      </w:r>
      <w:r>
        <w:rPr>
          <w:rFonts w:eastAsia="Times New Roman" w:cs="Times New Roman" w:ascii="Times New Roman" w:hAnsi="Times New Roman"/>
          <w:bCs/>
          <w:iCs/>
        </w:rPr>
        <w:t>обстоятельств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</w:rPr>
        <w:t>Деепричастный оборот- это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) деепричастие и глагол, к которому оно относитс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Б) деепричастие вместе с зависимыми от него слов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i/>
          <w:iCs/>
        </w:rPr>
        <w:t xml:space="preserve">Не </w:t>
      </w:r>
      <w:r>
        <w:rPr>
          <w:rFonts w:eastAsia="Times New Roman" w:cs="Times New Roman" w:ascii="Times New Roman" w:hAnsi="Times New Roman"/>
        </w:rPr>
        <w:t>с деепричастиями пишет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слитно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Б) раздельн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</w:rPr>
        <w:t xml:space="preserve">Деепричастия несовершенного вида образуются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 от основы неопределённой формы глагола путём прибавления суффиксов </w:t>
      </w:r>
      <w:r>
        <w:rPr>
          <w:rFonts w:eastAsia="Times New Roman" w:cs="Times New Roman" w:ascii="Times New Roman" w:hAnsi="Times New Roman"/>
          <w:iCs/>
        </w:rPr>
        <w:t>–в-, -вш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)  от основы настоящего времени глагола</w:t>
      </w:r>
      <w:r>
        <w:rPr>
          <w:rFonts w:eastAsia="Times New Roman" w:cs="Times New Roman" w:ascii="Times New Roman" w:hAnsi="Times New Roman"/>
          <w:bCs/>
          <w:iCs/>
        </w:rPr>
        <w:t xml:space="preserve"> путём прибавления суффикса –а-(-я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>В) путём прибавления суффикса –а-(-я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Г) путём прибавления суффиксов </w:t>
      </w:r>
      <w:r>
        <w:rPr>
          <w:rFonts w:eastAsia="Times New Roman" w:cs="Times New Roman" w:ascii="Times New Roman" w:hAnsi="Times New Roman"/>
          <w:iCs/>
        </w:rPr>
        <w:t xml:space="preserve">–в-, -вши-, -ти-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Ключ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Б)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 xml:space="preserve">А)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Б)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lang w:eastAsia="ru-RU"/>
        </w:rPr>
        <w:t xml:space="preserve">Д)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.</w:t>
      </w:r>
      <w:r>
        <w:rPr>
          <w:rFonts w:eastAsia="Times New Roman" w:cs="Times New Roman" w:ascii="Times New Roman" w:hAnsi="Times New Roman"/>
          <w:lang w:eastAsia="ru-RU"/>
        </w:rPr>
        <w:t xml:space="preserve"> Б) </w:t>
      </w:r>
      <w:r>
        <w:rPr>
          <w:rFonts w:eastAsia="Times New Roman" w:cs="Times New Roman" w:ascii="Times New Roman" w:hAnsi="Times New Roman"/>
          <w:b/>
          <w:lang w:eastAsia="ru-RU"/>
        </w:rPr>
        <w:t>7</w:t>
      </w:r>
      <w:r>
        <w:rPr>
          <w:rFonts w:eastAsia="Times New Roman" w:cs="Times New Roman" w:ascii="Times New Roman" w:hAnsi="Times New Roman"/>
          <w:lang w:eastAsia="ru-RU"/>
        </w:rPr>
        <w:t xml:space="preserve">. Б) </w:t>
      </w:r>
      <w:r>
        <w:rPr>
          <w:rFonts w:eastAsia="Times New Roman" w:cs="Times New Roman" w:ascii="Times New Roman" w:hAnsi="Times New Roman"/>
          <w:b/>
          <w:lang w:eastAsia="ru-RU"/>
        </w:rPr>
        <w:t>8</w:t>
      </w:r>
      <w:r>
        <w:rPr/>
        <w:t>. Б)</w:t>
      </w:r>
    </w:p>
    <w:tbl>
      <w:tblPr>
        <w:tblW w:w="2146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131"/>
      </w:tblGrid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“5” </w:t>
              <w:br/>
              <w:t>“4”</w:t>
              <w:br/>
              <w:t>“3”</w:t>
              <w:br/>
              <w:t>“2”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шиб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0</w:t>
              <w:br/>
              <w:t> 1–2</w:t>
              <w:br/>
              <w:t>3– 4</w:t>
              <w:br/>
              <w:t>более 4-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верьте друг у друга  тесты, поставьте оценки. Оцените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Подведение итогов урока. Обобщающее слово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егодня мы постарались вспомнить все о деепричаст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Что вам понравилось, запомнилось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Что нового вы узнали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Что из пройденного материала удалось усвоить лучше все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акие из тем вы бы хотели еще повтор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акова роль деепричастий и деепричастных оборотов в устной и письменной реч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Употребление деепричастий делает речь более точной, динамичной и выразительной, дорисовывая основное действ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мотрите на свои оценочные листы, проанализируй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акую оценку за урок вы бы поставили себе и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>V</w:t>
      </w:r>
      <w:r>
        <w:rPr>
          <w:rFonts w:eastAsia="Times New Roman" w:cs="Times New Roman" w:ascii="Times New Roman" w:hAnsi="Times New Roman"/>
          <w:b/>
        </w:rPr>
        <w:t xml:space="preserve"> Итоговая рефлек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бята,  проанализировав сейчас свои умения, вы имеете дома возможность устранить пробелы в ваших знаниях, продолжить дома  подготовку к контрольной работе. Надеюсь, что вам было комфортно работать сегодня на уроке, и вы  получили удовлетворение от результативности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тражая своё самочувствие в конце урока, отметьте ваше настро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майл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тавление оценок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lang w:val="en-US"/>
        </w:rPr>
        <w:t>VI</w:t>
      </w:r>
      <w:r>
        <w:rPr>
          <w:rFonts w:eastAsia="Times New Roman" w:cs="Times New Roman" w:ascii="Times New Roman" w:hAnsi="Times New Roman"/>
          <w:b/>
        </w:rPr>
        <w:t xml:space="preserve">  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шенной сложности: составьте кроссворд на тему «Деепричас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редний уровень : Игра «4-й лишний»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Составить 4 ряда слов, в каждом из которых будет лишним одно слово. Например, </w:t>
      </w:r>
      <w:r>
        <w:rPr>
          <w:rFonts w:cs="Times New Roman" w:ascii="Times New Roman" w:hAnsi="Times New Roman"/>
          <w:i/>
        </w:rPr>
        <w:t>играть, запасаясь,  бежать, слуш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зкий уровень : по учебнику Баранова за 7 кл. – упр. 1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ами выбирают себе задание на 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Спасибо всем за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Slab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9:00Z</dcterms:created>
  <dc:creator>User</dc:creator>
  <dc:description/>
  <cp:keywords/>
  <dc:language>en-US</dc:language>
  <cp:lastModifiedBy>1</cp:lastModifiedBy>
  <cp:lastPrinted>2019-05-10T09:48:00Z</cp:lastPrinted>
  <dcterms:modified xsi:type="dcterms:W3CDTF">2019-05-10T05:49:00Z</dcterms:modified>
  <cp:revision>8</cp:revision>
  <dc:subject/>
  <dc:title/>
</cp:coreProperties>
</file>