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1090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11" t="5846" r="16656" b="20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Андийская средняя общеобразовательная школа № 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. М.Р. Казаналипова»</w:t>
      </w:r>
    </w:p>
    <w:p>
      <w:pPr>
        <w:pStyle w:val="Style16"/>
        <w:widowControl/>
        <w:jc w:val="left"/>
        <w:rPr>
          <w:rStyle w:val="FontStyle54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FontStyle5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2925</wp:posOffset>
                </wp:positionH>
                <wp:positionV relativeFrom="paragraph">
                  <wp:posOffset>102235</wp:posOffset>
                </wp:positionV>
                <wp:extent cx="2479675" cy="773430"/>
                <wp:effectExtent l="5715" t="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80" cy="77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оклад на педсове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42.75pt;margin-top:8.05pt;width:195.2pt;height:60.85pt;mso-wrap-style:none;v-text-anchor:middle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оклад на педсовете</w:t>
                      </w:r>
                    </w:p>
                  </w:txbxContent>
                </v:textbox>
                <v:path textpathok="t"/>
                <v:textpath on="t" fitshape="t" string="Доклад на педсовете" style="font-family:&quot;Impact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15565</wp:posOffset>
            </wp:positionH>
            <wp:positionV relativeFrom="paragraph">
              <wp:posOffset>-635</wp:posOffset>
            </wp:positionV>
            <wp:extent cx="798195" cy="6953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51"/>
        <w:widowControl/>
        <w:spacing w:lineRule="auto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Style w:val="FontStyle5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8075</wp:posOffset>
                </wp:positionH>
                <wp:positionV relativeFrom="paragraph">
                  <wp:posOffset>63500</wp:posOffset>
                </wp:positionV>
                <wp:extent cx="1285875" cy="600075"/>
                <wp:effectExtent l="5715" t="1968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92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на тему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7.25pt;margin-top:5pt;width:101.2pt;height:47.2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на тему :</w:t>
                      </w:r>
                    </w:p>
                  </w:txbxContent>
                </v:textbox>
                <v:path textpathok="t"/>
                <v:textpath on="t" fitshape="t" string=" на тему :" style="font-family:&quot;Times New Roman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rStyle w:val="FontStyle5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8"/>
        <w:rPr>
          <w:rStyle w:val="FontStyle5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8"/>
        <w:rPr>
          <w:rStyle w:val="FontStyle5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8"/>
        <w:rPr>
          <w:rStyle w:val="FontStyle5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8"/>
        <w:rPr>
          <w:rStyle w:val="FontStyle5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8"/>
        <w:rPr>
          <w:rStyle w:val="FontStyle5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8"/>
        <w:rPr>
          <w:rStyle w:val="FontStyle5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50"/>
          <w:rFonts w:cs="Times New Roman"/>
          <w:b w:val="false"/>
          <w:color w:val="00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75.75pt;width:481.7pt;height:175.65pt;mso-wrap-style:none;v-text-anchor:middle;mso-position-vertical:top" type="_x0000_t136">
            <v:path textpathok="t"/>
            <v:textpath on="t" fitshape="t" string="&quot;ПЕДАГОГИЧЕСКОЕ ПРОЕКТИРОВАНИЕ&#10;&#10;ВОСПИТАТЕЛЬНОЙ ДЕЯТЕЛЬНОСТИ&#10;&#10;ПЕДАГОГА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8"/>
        <w:rPr>
          <w:rStyle w:val="FontStyle5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8"/>
        <w:rPr>
          <w:rStyle w:val="FontStyle5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8"/>
        <w:rPr>
          <w:rStyle w:val="FontStyle5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8"/>
        <w:rPr>
          <w:rStyle w:val="FontStyle5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8"/>
        <w:rPr>
          <w:rStyle w:val="FontStyle5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8"/>
        <w:rPr>
          <w:rStyle w:val="FontStyle5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8"/>
        <w:rPr>
          <w:rStyle w:val="FontStyle5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8"/>
        <w:rPr>
          <w:rStyle w:val="FontStyle5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8"/>
        <w:rPr>
          <w:rStyle w:val="FontStyle5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8"/>
        <w:rPr>
          <w:rStyle w:val="FontStyle5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50"/>
          <w:rFonts w:cs="Times New Roman"/>
          <w:b w:val="false"/>
          <w:color w:val="000000"/>
          <w:sz w:val="28"/>
          <w:szCs w:val="28"/>
        </w:rPr>
        <w:t>Джабраилова Х.Д.</w:t>
      </w:r>
    </w:p>
    <w:p>
      <w:pPr>
        <w:pStyle w:val="Style18"/>
        <w:rPr>
          <w:rStyle w:val="FontStyle5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50"/>
          <w:rFonts w:cs="Times New Roman"/>
          <w:b w:val="false"/>
          <w:color w:val="000000"/>
          <w:sz w:val="28"/>
          <w:szCs w:val="28"/>
        </w:rPr>
        <w:t>с.Анди-2017 г.</w:t>
      </w:r>
    </w:p>
    <w:p>
      <w:pPr>
        <w:pStyle w:val="Style18"/>
        <w:rPr/>
      </w:pPr>
      <w:r>
        <w:rPr>
          <w:rStyle w:val="FontStyle50"/>
          <w:rFonts w:cs="Times New Roman"/>
          <w:b w:val="false"/>
          <w:color w:val="000000"/>
          <w:sz w:val="24"/>
          <w:szCs w:val="24"/>
        </w:rPr>
        <w:t>ПЕДАГОГИЧЕСКОЕ ПРОЕКТИРОВАНИЕ</w:t>
      </w:r>
    </w:p>
    <w:p>
      <w:pPr>
        <w:pStyle w:val="Style18"/>
        <w:rPr/>
      </w:pPr>
      <w:r>
        <w:rPr>
          <w:rStyle w:val="FontStyle50"/>
          <w:rFonts w:cs="Times New Roman"/>
          <w:b w:val="false"/>
          <w:color w:val="000000"/>
          <w:sz w:val="24"/>
          <w:szCs w:val="24"/>
        </w:rPr>
        <w:t>ВОСПИТАТЕЛЬНОЙ ДЕЯТЕЛЬНОСТИ</w:t>
      </w:r>
    </w:p>
    <w:p>
      <w:pPr>
        <w:pStyle w:val="Style18"/>
        <w:rPr>
          <w:rStyle w:val="FontStyle5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50"/>
          <w:rFonts w:cs="Times New Roman"/>
          <w:b w:val="false"/>
          <w:color w:val="000000"/>
          <w:sz w:val="24"/>
          <w:szCs w:val="24"/>
        </w:rPr>
        <w:t>ПЕДАГОГА.</w:t>
      </w:r>
    </w:p>
    <w:p>
      <w:pPr>
        <w:pStyle w:val="Style31"/>
        <w:widowControl/>
        <w:spacing w:lineRule="auto" w:line="240"/>
        <w:ind w:firstLine="720"/>
        <w:rPr>
          <w:rStyle w:val="FontStyle5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роектирование является предметом изучения и вспомогательным средством во многих сферах деятельности человека и рассматривается как процесс изменения действительности. Сложившееся проектирование в технических отраслях к середине XX в. широко распространилось и в гуманитарной сфере. Появилось организационное, дизайнерское, экономическое, профессиональное, экологическое, педагогическое и другие виды проектирования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В воспитательной деятельности образовательного учреждения значение проектирования возрастает с каждым, днем, так как решение задач воспитания невозможно без четкого представления всех участников воспитательного процесса о результатах воспитательной деятельности учреждения и способах их достижения. Особенностью использования проектирования в педагогической деятельности является смещение позиции воспитателя с «Я поставил цель» на «Я ищу способы достижения результата». Таким образом, педагогическое проектирование имеет особое значение при планировании и осуществлении воспитательной деятельности. И, следовательно, у всех участников воспитательного процесса в образовательном учреждении (администрации, педагогов и воспитанников) должно быть сформировано полное и развернутое представление об особенностях процесса проектирования, его роли и. месте в воспитательной деятельности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Центральная идея проектирования заключается в представлении развертывания образовательной стратегии и организации условий для полноценного личностно значимого образования с учетом целесообразности и прогнозируемости процесса личностного и профессионального развития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Для рассмотрения сущности процесса проектирования первоначально следует познакомиться с понятием «проект»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Понятие «проект».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В связи с тем, что проектирование используется во многих сферах деятельности человека, понятие «проект» трактуется неоднозначно. Так в наиболее общем плане </w:t>
      </w:r>
      <w:r>
        <w:rPr>
          <w:rStyle w:val="FontStyle51"/>
          <w:rFonts w:cs="Times New Roman" w:ascii="Times New Roman" w:hAnsi="Times New Roman"/>
          <w:color w:val="000000"/>
          <w:sz w:val="24"/>
          <w:szCs w:val="24"/>
        </w:rPr>
        <w:t xml:space="preserve">в словаре русского языка С.И. Ожегова «проект»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рассматривается как: </w:t>
      </w:r>
      <w:r>
        <w:rPr>
          <w:rStyle w:val="FontStyle55"/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разработанный план сооружения какого-либо механизма, устройства или реконструкции чего-либо; </w:t>
      </w:r>
      <w:r>
        <w:rPr>
          <w:rStyle w:val="FontStyle55"/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предварительный текст какого-нибудь документа; </w:t>
      </w:r>
      <w:r>
        <w:rPr>
          <w:rStyle w:val="FontStyle55"/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замысел, план, намерение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51"/>
          <w:rFonts w:cs="Times New Roman" w:ascii="Times New Roman" w:hAnsi="Times New Roman"/>
          <w:color w:val="000000"/>
          <w:sz w:val="24"/>
          <w:szCs w:val="24"/>
        </w:rPr>
        <w:t xml:space="preserve">Во Всемирной энциклопедии под редакцией А.А. Гоицанова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роект рассматривается как прототип, прообраз предполагаемого объекта. Как мы видим, проект может существовать в любой сфере деятельности, но работа по созданию проекта (т.е. проектирование) требует, во-первых, знания о назначении и функционировании сферы деятельности (действительности), в которую вводятся преобразуемые объекты; во-вторых, знания методик и сущностных характеристик проектирования как специфической деятельности. Основания, определяющие выбор направления преобразований (или идеалы), должны соотноситься с широким контекстом системы, в которую входят изменяемые объекты. Таким образом, для педагогической деятельности необходимо сформулировать свое понимание сущности проекта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51"/>
          <w:rFonts w:cs="Times New Roman" w:ascii="Times New Roman" w:hAnsi="Times New Roman"/>
          <w:color w:val="000000"/>
          <w:sz w:val="24"/>
          <w:szCs w:val="24"/>
        </w:rPr>
        <w:t xml:space="preserve">По мнению В.Е. Радионова,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роект педагогический есть мотивированный, целенаправленный способ изменения педагогических действий и упорядочения профессиональной деятельности. Проект педагогической деятельности - это программа реальных действий, в основе которой лежит актуальная педагогическая проблема, требующая разрешения. Ее реализация будет способствовать улучшению педагогической ситуации в конкретном учреждении, его структурном подразделении, окружающем социуме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В образовании проект направлен на достижение социально и/или личностно значимой цели и ориентирован на использование в условиях конкретного места, времени и имеющихся в распоряжении ресурсов. Таким образом, сущность педагогического проектирования состоит в выявлении и анализе педагогических проблем и причин их возникновения, построении ценностных основ и стратегий проектирования, определении целей и задач, поиске методов и средств реализации педагогического проекта.</w:t>
      </w:r>
    </w:p>
    <w:p>
      <w:pPr>
        <w:pStyle w:val="Style17"/>
        <w:widowControl/>
        <w:spacing w:lineRule="auto" w:line="240"/>
        <w:ind w:firstLine="720"/>
        <w:rPr/>
      </w:pP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>Педагогам, организующим деятельность по созданию педагогического проекта, необходимо правильно определить основные признаки проекта, которые отличают его от «повседневных» видов работ. С этой целью мы предлагаем педагогам в начале работы над проектом задать себе следующие вопросы: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854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Имеет ли предполагаемая деятельность сроки начала и окончания (в данном случае окончание необходимо рассматривать как ситуацию, предполагающую, что после завершения проекта никто из его участников не </w:t>
      </w:r>
      <w:r>
        <w:rPr>
          <w:rStyle w:val="FontStyle48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будет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родолжать данную работу, т.е. «команда проекта» распускается по его завершении)?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854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Результат проекта можно оценить по количественным и/или качественным показателям?</w:t>
      </w:r>
    </w:p>
    <w:p>
      <w:pPr>
        <w:pStyle w:val="Style81"/>
        <w:widowControl/>
        <w:tabs>
          <w:tab w:val="clear" w:pos="708"/>
          <w:tab w:val="left" w:pos="888" w:leader="none"/>
        </w:tabs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3. Позволяет ли результат проекта достичь улучшения 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педагогической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ситуации? Получив положительные ответы по всем вопросам, 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педагог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может смело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начинать процесс проектирования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Рассмотрев кратко понятие проекта, необходимо обратиться к характеристике проектирования в педагогической деятельности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Сущность проектирования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педагогической деятельности.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Создание проекта осуществляется в ходе специфической деятельности, </w:t>
      </w:r>
      <w:r>
        <w:rPr>
          <w:rStyle w:val="FontStyle48"/>
          <w:rFonts w:cs="Times New Roman" w:ascii="Times New Roman" w:hAnsi="Times New Roman"/>
          <w:b w:val="false"/>
          <w:color w:val="000000"/>
          <w:sz w:val="24"/>
          <w:szCs w:val="24"/>
        </w:rPr>
        <w:t>получившей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название «проектирование». В научной литературе содержится </w:t>
      </w:r>
      <w:r>
        <w:rPr>
          <w:rStyle w:val="FontStyle48"/>
          <w:rFonts w:cs="Times New Roman" w:ascii="Times New Roman" w:hAnsi="Times New Roman"/>
          <w:b w:val="false"/>
          <w:color w:val="000000"/>
          <w:sz w:val="24"/>
          <w:szCs w:val="24"/>
        </w:rPr>
        <w:t>большое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количество определений понятия «проектирование». Одной из </w:t>
      </w:r>
      <w:r>
        <w:rPr>
          <w:rStyle w:val="FontStyle48"/>
          <w:rFonts w:cs="Times New Roman" w:ascii="Times New Roman" w:hAnsi="Times New Roman"/>
          <w:b w:val="false"/>
          <w:color w:val="000000"/>
          <w:sz w:val="24"/>
          <w:szCs w:val="24"/>
        </w:rPr>
        <w:t>распространенных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является следующая трактовка: проектирование - это процесс создания </w:t>
      </w:r>
      <w:r>
        <w:rPr>
          <w:rStyle w:val="FontStyle48"/>
          <w:rFonts w:cs="Times New Roman" w:ascii="Times New Roman" w:hAnsi="Times New Roman"/>
          <w:b w:val="false"/>
          <w:color w:val="000000"/>
          <w:sz w:val="24"/>
          <w:szCs w:val="24"/>
        </w:rPr>
        <w:t>проекта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прототипа, прообраза предполагаемого или возможного объекта, </w:t>
      </w:r>
      <w:r>
        <w:rPr>
          <w:rStyle w:val="FontStyle48"/>
          <w:rFonts w:cs="Times New Roman" w:ascii="Times New Roman" w:hAnsi="Times New Roman"/>
          <w:b w:val="false"/>
          <w:color w:val="000000"/>
          <w:sz w:val="24"/>
          <w:szCs w:val="24"/>
        </w:rPr>
        <w:t>состояния.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Анализируя сущность проектирования, СБ. Савелова отмечает, что это </w:t>
      </w:r>
      <w:r>
        <w:rPr>
          <w:rStyle w:val="FontStyle48"/>
          <w:rFonts w:cs="Times New Roman" w:ascii="Times New Roman" w:hAnsi="Times New Roman"/>
          <w:b w:val="false"/>
          <w:color w:val="000000"/>
          <w:sz w:val="24"/>
          <w:szCs w:val="24"/>
        </w:rPr>
        <w:t>деятельность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под которой в предельно сжатой характеристике понимается промысливание </w:t>
      </w:r>
      <w:r>
        <w:rPr>
          <w:rStyle w:val="FontStyle48"/>
          <w:rFonts w:cs="Times New Roman" w:ascii="Times New Roman" w:hAnsi="Times New Roman"/>
          <w:b w:val="false"/>
          <w:color w:val="000000"/>
          <w:sz w:val="24"/>
          <w:szCs w:val="24"/>
        </w:rPr>
        <w:t>того,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что должно </w:t>
      </w:r>
      <w:r>
        <w:rPr>
          <w:rStyle w:val="FontStyle48"/>
          <w:rFonts w:cs="Times New Roman" w:ascii="Times New Roman" w:hAnsi="Times New Roman"/>
          <w:b w:val="false"/>
          <w:color w:val="000000"/>
          <w:sz w:val="24"/>
          <w:szCs w:val="24"/>
        </w:rPr>
        <w:t>быть.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Исходя из этого понимания можно сказать, что 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>проектирование характеризуется двумя моментами: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859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идеальным характером действия;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859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нацеленностью на появление (образование) </w:t>
      </w:r>
      <w:r>
        <w:rPr>
          <w:rStyle w:val="FontStyle48"/>
          <w:rFonts w:cs="Times New Roman" w:ascii="Times New Roman" w:hAnsi="Times New Roman"/>
          <w:b w:val="false"/>
          <w:color w:val="000000"/>
          <w:sz w:val="24"/>
          <w:szCs w:val="24"/>
        </w:rPr>
        <w:t>чего-либо в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будущем, т.е. наличие результата деятельности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Проектирование существует в различных сферах </w:t>
      </w:r>
      <w:r>
        <w:rPr>
          <w:rStyle w:val="FontStyle48"/>
          <w:rFonts w:cs="Times New Roman" w:ascii="Times New Roman" w:hAnsi="Times New Roman"/>
          <w:b w:val="false"/>
          <w:color w:val="000000"/>
          <w:sz w:val="24"/>
          <w:szCs w:val="24"/>
        </w:rPr>
        <w:t>жизни и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деятельности человека, следовательно, существуют самые различные </w:t>
      </w:r>
      <w:r>
        <w:rPr>
          <w:rStyle w:val="FontStyle48"/>
          <w:rFonts w:cs="Times New Roman" w:ascii="Times New Roman" w:hAnsi="Times New Roman"/>
          <w:b w:val="false"/>
          <w:color w:val="000000"/>
          <w:sz w:val="24"/>
          <w:szCs w:val="24"/>
        </w:rPr>
        <w:t>виды, методы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и способы проектирования. В самом широком смысле различают </w:t>
      </w:r>
      <w:r>
        <w:rPr>
          <w:rStyle w:val="FontStyle48"/>
          <w:rFonts w:cs="Times New Roman" w:ascii="Times New Roman" w:hAnsi="Times New Roman"/>
          <w:b w:val="false"/>
          <w:color w:val="000000"/>
          <w:sz w:val="24"/>
          <w:szCs w:val="24"/>
        </w:rPr>
        <w:t>техническое и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гуманитарное проектирование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Техническое проектирование организовано заданным образом (например, решение определенного круга задач при разработке проектно-сметной документации, разработке реализационных проектов по достижению заранее известных целей, осуществление которых - удел других-специалистов). Обоснованием такого проекта служат существующие нормативно-правовые акты, условия и правила осуществления производственных технологий (например, СНиПы в строительстве и т.д.). На основании норм, указанных в проекте, он проверяется на «истинность» - соответствие разработки этим нормам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Гуманитарное проектирование - это технология осуществления изменений, применяемая в том случае, когда результат проектного решения наперед неизвестен, что требует проверки гуманитарного проекта не на истинность, а на реализуемость. Наличие проблем в деятельности авторов проекта, их позиция, самоопределение в изменениях и выборе способа осуществления перемен являются обоснованием гуманитарного проекта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Для проверки педагогического проекта на реализуемость предлагаем педагогам за</w:t>
      </w:r>
      <w:r>
        <w:rPr/>
        <w:t>полнить следующую таблицу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7"/>
        <w:gridCol w:w="1911"/>
        <w:gridCol w:w="1680"/>
        <w:gridCol w:w="1910"/>
        <w:gridCol w:w="2670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проект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ресурс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rFonts w:cs="Times New Roman" w:ascii="Times New Roman" w:hAnsi="Times New Roman"/>
                <w:color w:val="000000"/>
                <w:sz w:val="24"/>
                <w:szCs w:val="24"/>
              </w:rPr>
              <w:t>Имеющиеся ресурс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rFonts w:cs="Times New Roman" w:ascii="Times New Roman" w:hAnsi="Times New Roman"/>
                <w:color w:val="000000"/>
                <w:sz w:val="24"/>
                <w:szCs w:val="24"/>
              </w:rPr>
              <w:t>Рассогласования в ресурсах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rFonts w:cs="Times New Roman" w:ascii="Times New Roman" w:hAnsi="Times New Roman"/>
                <w:color w:val="000000"/>
                <w:sz w:val="24"/>
                <w:szCs w:val="24"/>
              </w:rPr>
              <w:t>Действия, направленные на решение рассогласований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ри заполнении таблицы необходимо сформулировать требования к нормативно-правовым, кадровым, материально-техническим, финансовым, организационным, мотивационным, научно-методическим, информационным ресурсам, которые потребуются для достижения результата проекта. Затем надо проанализировать имеющиеся в наличии ресурсы и выделить рассогласования. На этом этапе может возникнуть проблема, что рассогласования велики и в настоящее время нет возможности обеспечить необходимый уровень требований, предъявляемый к ресурсам. В таком случае возможны два варианты решения ситуации. В первом случае необходимо прекратить работу над проектом и «ждать лучших времен». Во втором - внести изменения в результат проекта (уменьшить его качественные и/или количественные показатели) в соответствии с имеющимися ресурсами, т.е. сделать проект более реалистичным. Определив перечень рассогласований, педагог должен продумать действия, которые помогут обеспечить условия, необходимые для осуществления проекта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Исторические предпосылки и современные подходы к процессу педагогического проектирования.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Основоположником теории и практики педагогического проектирования в отечественной педагогике считают А.С. Макаренко, который весьма критично относился к стихийности воспитательного процесса и предлагал рассматривать его как «педагогическое производство». Считая проектирование в деятельности учителя или воспитателя чрезвычайно сложным процессом, он отмечал, что «общие и индивидуальные черты личности в отдельных живых явлениях образуют бесконечно запутанные узлы, и потому проектировка личности становится делом чрезвычайно трудным и требующим осторожности». Выступая противником стихийности воспитательного процесса, он утверждал: «Ни одно действие педагога не должно стоять в стороне от поставленной цели. Именно такая технологическая организация способствует формированию сильной, богатой натуры воспитанника». При этом А.С. Макаренко признавал влияние воспитательной среды, в которой существует ребенок, на результаты проектировочной деятельности и воспитательного процесса в целом. Он считал, что позитивные преобразования окружающей действительности способны обеспечить проектируемый результат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Сам же термин «педагогическое проектирование» был введен в категориальный аппарат отечественной педагогики также А.С. Макаренко, который выделил методологическую функцию педагогики как науки, заключающуюся в создании «научных проектов личности», и функцию педагогов-практиков, состоящую в составлении и реализации программ воспитания для каждого члена коллектива на основании общего проекта и с учетом индивидуальных особенностей личности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В педагогике проектирование рассматривается как культурно-историческая форма деятельности человека, предполагающая прогнозирование возможных результатов и, следовательно, принятие ответственности за проект. Как отмечает В.П. Беспалько, с 90-х годов XX века можно говорить о формировании методологии проектирования в педагогике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По мнению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. Безруковой, педагогическое проектирование, вобравшее в себя плодотворные идеи технического проектирования, способно вывести нас из кажущейся беспорядочности, перенасыщения педагогического знания. Проектирование позволяет оптимизировать деятельность педагога. Суть педагогического проектирования состоит в том, что создаются предположительные варианты будущей деятельности и прогнозируются ее результаты. </w:t>
      </w:r>
      <w:r>
        <w:rPr>
          <w:rStyle w:val="FontStyle45"/>
          <w:rFonts w:cs="Times New Roman" w:ascii="Times New Roman" w:hAnsi="Times New Roman"/>
          <w:b/>
          <w:color w:val="000000"/>
          <w:sz w:val="24"/>
          <w:szCs w:val="24"/>
        </w:rPr>
        <w:t>При проектировании педагогам важно определить:</w:t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850" w:leader="none"/>
        </w:tabs>
        <w:spacing w:lineRule="auto" w:line="240"/>
        <w:ind w:left="0" w:hanging="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конечный результат воспитательной деятельности;</w:t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850" w:leader="none"/>
        </w:tabs>
        <w:spacing w:lineRule="auto" w:line="240"/>
        <w:ind w:left="0" w:hanging="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ценностные основания воспитательной деятельности;</w:t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850" w:leader="none"/>
        </w:tabs>
        <w:spacing w:lineRule="auto" w:line="240"/>
        <w:ind w:left="0" w:hanging="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форму, в которой будет осуществляться данная деятельность;</w:t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850" w:leader="none"/>
        </w:tabs>
        <w:spacing w:lineRule="auto" w:line="240"/>
        <w:ind w:left="0" w:hanging="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необходимые условия достижения (кадровые, материальные, финансовые, организационные и т.д.) результата воспитательной деятельности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В качестве результатов проектной деятельности в воспитании могут быть изменения в личности воспитанника: в эмоционально-ценностной сфере (проявление чувств, сформированность отношений), в познавательной деятельности (развитие интеллектуальных умений, усвоенные знания, нормы), в психомоторных действиях (навыки, действия, умения), в состоянии здоровья, в развитии способностей и ключевых компетенций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Рассмотрев подходы к процессу педагогического проектирования, мы можем отметить, что оно является не только предварительным этапом решения проблемы, но и самим процессом преобразования, изменения педагогической действительности. При этом процесс происходит с опорой на ценностные ориентации самого проектировщика, что возлагает особую ответственность на педагога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Объектами педагогического проектирования могут быть педагогические системы, педагогический процесс, педагогические ситуации, методы и приемы педагогической деятельности, инновационные педагогические технологии, новые типы образовательных учреждений и другие педагогические объекты </w:t>
      </w:r>
      <w:r>
        <w:rPr>
          <w:rStyle w:val="FontStyle48"/>
          <w:rFonts w:cs="Times New Roman" w:ascii="Times New Roman" w:hAnsi="Times New Roman"/>
          <w:b w:val="false"/>
          <w:color w:val="000000"/>
          <w:sz w:val="24"/>
          <w:szCs w:val="24"/>
        </w:rPr>
        <w:t>или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роцессы.</w:t>
      </w:r>
    </w:p>
    <w:p>
      <w:pPr>
        <w:pStyle w:val="Style31"/>
        <w:widowControl/>
        <w:spacing w:lineRule="auto" w:line="240"/>
        <w:ind w:firstLine="720"/>
        <w:rPr>
          <w:rStyle w:val="FontStyle4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Рассмотрев сущность проектирования, необходимо заметить, что основу логической схемы любого проекта составляет </w:t>
      </w:r>
      <w:r>
        <w:rPr>
          <w:rStyle w:val="FontStyle45"/>
          <w:rFonts w:cs="Times New Roman" w:ascii="Times New Roman" w:hAnsi="Times New Roman"/>
          <w:b/>
          <w:color w:val="000000"/>
          <w:sz w:val="24"/>
          <w:szCs w:val="24"/>
        </w:rPr>
        <w:t>логика осуществления человеческой деятельности:</w:t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850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выявление проблемы;</w:t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850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остановка цели и задач;</w:t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850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определение комплекса условий ее решения;</w:t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850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рогнозирование ожидаемого результата;</w:t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850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ланирование действий по достижению намеченной цели:</w:t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850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ее реализация;</w:t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850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оценка эффективности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ри проектировании воспитательной деятельности логическая схема проекта усложняется за счет того, что воспитательный процесс является двусторонним и направленным на развитие личности ребенка.</w:t>
      </w:r>
    </w:p>
    <w:p>
      <w:pPr>
        <w:pStyle w:val="Style30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Определив сущность и место процесса педагогического проектирования, необходимо учитывать, что процесс проектирования осуществляется педагогом в ходе проектировочной деятельности. Остановимся на специфических особенностях данного вида деятельности.</w:t>
      </w:r>
    </w:p>
    <w:p>
      <w:pPr>
        <w:pStyle w:val="Style30"/>
        <w:widowControl/>
        <w:spacing w:lineRule="auto" w:line="240"/>
        <w:ind w:firstLine="720"/>
        <w:rPr/>
      </w:pP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Проектировочная деятельность педагога.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На развитие проектировочной 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>дея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тельности большое влияние оказали идеи методологии проектирования и вообще идеология проектного подхода. Проектировочная деятельность - это системное представление процесса проектирования в любой области, и для нее характерны различные сочетания представлений о целях, содержании, способах организации и методах осуществления. Проектировочная деятельность выступает средством, которое </w:t>
      </w:r>
      <w:r>
        <w:rPr>
          <w:rStyle w:val="FontStyle48"/>
          <w:rFonts w:cs="Times New Roman" w:ascii="Times New Roman" w:hAnsi="Times New Roman"/>
          <w:b w:val="false"/>
          <w:color w:val="000000"/>
          <w:sz w:val="24"/>
          <w:szCs w:val="24"/>
        </w:rPr>
        <w:t>задает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системные представления о процессе проектирования, целесообразности выбранных средств и методов осуществления этого процесса, ускорения и упорядочения процесса изготовления объекта (осуществления деятельности), взаимосвязи и последовательности этапов процесса и действий его участников.</w:t>
      </w:r>
    </w:p>
    <w:p>
      <w:pPr>
        <w:pStyle w:val="Style30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ри осуществлении проектировочной деятельности педагогу необходимо знать, что она может рассматриваться в педагогике в двух аспектах:</w:t>
      </w:r>
    </w:p>
    <w:p>
      <w:pPr>
        <w:pStyle w:val="Style35"/>
        <w:widowControl/>
        <w:numPr>
          <w:ilvl w:val="0"/>
          <w:numId w:val="10"/>
        </w:numPr>
        <w:tabs>
          <w:tab w:val="clear" w:pos="708"/>
          <w:tab w:val="left" w:pos="888" w:leader="none"/>
        </w:tabs>
        <w:spacing w:lineRule="auto" w:line="240"/>
        <w:ind w:left="0" w:firstLine="720"/>
        <w:jc w:val="both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этап любой отдельной педагогической деятельности при решении конкретной профессиональной задачи;</w:t>
      </w:r>
    </w:p>
    <w:p>
      <w:pPr>
        <w:pStyle w:val="Style35"/>
        <w:widowControl/>
        <w:numPr>
          <w:ilvl w:val="0"/>
          <w:numId w:val="10"/>
        </w:numPr>
        <w:tabs>
          <w:tab w:val="clear" w:pos="708"/>
          <w:tab w:val="left" w:pos="888" w:leader="none"/>
        </w:tabs>
        <w:spacing w:lineRule="auto" w:line="240"/>
        <w:ind w:left="0" w:firstLine="720"/>
        <w:jc w:val="both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особый вид педагогической деятельности.</w:t>
      </w:r>
    </w:p>
    <w:p>
      <w:pPr>
        <w:pStyle w:val="Style30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В настоящей работе мы рассматриваем проектировочную деятельность </w:t>
      </w:r>
      <w:r>
        <w:rPr>
          <w:rStyle w:val="FontStyle48"/>
          <w:rFonts w:cs="Times New Roman" w:ascii="Times New Roman" w:hAnsi="Times New Roman"/>
          <w:b w:val="false"/>
          <w:color w:val="000000"/>
          <w:sz w:val="24"/>
          <w:szCs w:val="24"/>
        </w:rPr>
        <w:t>как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особый вид. Активное использование проектного подхода и метода проекта как одной из форм познавательной деятельности учащихся обусловило появление множества, как может показаться педагогу, «похожих» понятий. В частности, в литературе достаточно часто встречаются понятия «проектная деятельность» и «проектировочная </w:t>
      </w:r>
      <w:r>
        <w:rPr>
          <w:rStyle w:val="FontStyle48"/>
          <w:rFonts w:cs="Times New Roman" w:ascii="Times New Roman" w:hAnsi="Times New Roman"/>
          <w:b w:val="false"/>
          <w:color w:val="000000"/>
          <w:sz w:val="24"/>
          <w:szCs w:val="24"/>
        </w:rPr>
        <w:t>де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ятельность» используемые некоторыми авторами как синонимы. Мы разделяем позицию авторов, которые считают, что проектная деятельность и проектировочная отличаются друг от друга. По мнению С.Н. Бабиной, проектная деятельность - это мыслительно-трудовая деятельность, направленная на создание теоретической модели объекта проектирования и материальную реализацию ее в виде макета, модели, прототипа, готового изделия.   Результатом является проект - прототип, прообраз какого-либо объекта, вида деятельности. В этом смысле проектная деятельность используется в обучении как метод.</w:t>
      </w:r>
    </w:p>
    <w:p>
      <w:pPr>
        <w:pStyle w:val="Style30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Проектировочная деятельность включает в себя проектную деятельность </w:t>
      </w:r>
      <w:r>
        <w:rPr>
          <w:rStyle w:val="FontStyle48"/>
          <w:rFonts w:cs="Times New Roman" w:ascii="Times New Roman" w:hAnsi="Times New Roman"/>
          <w:b w:val="false"/>
          <w:color w:val="000000"/>
          <w:sz w:val="24"/>
          <w:szCs w:val="24"/>
        </w:rPr>
        <w:t>как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один из этапов, а также включает реализацию и анализ проекта, направленного на решение какой-либо проблемы. Результатом проектировочной деятельности </w:t>
      </w:r>
      <w:r>
        <w:rPr>
          <w:rStyle w:val="FontStyle48"/>
          <w:rFonts w:cs="Times New Roman" w:ascii="Times New Roman" w:hAnsi="Times New Roman"/>
          <w:b w:val="false"/>
          <w:color w:val="000000"/>
          <w:sz w:val="24"/>
          <w:szCs w:val="24"/>
        </w:rPr>
        <w:t>будет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реализация созданного проекта и внесение корректив с учетом анализа.</w:t>
      </w:r>
    </w:p>
    <w:p>
      <w:pPr>
        <w:pStyle w:val="Style30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Специфика проектировочной деятельности воспитателя определяется целями и задачами современного воспитания. Среди современных задач воспитания, как отмечают Е.В. Ткаченко и И.П. Смирнов, можно назвать следующие: необходимость выстраивания перспективы деятельности учащихся, ее проектирования, опираясь не только на актуальный уровень их развития, но и на внутренний потенциал воспитанника: его ценностные ориентации, увлечения, социальные устремления. В рамках современных тенденций развития теории воспитания, по мнению ученых, требуется переход от идеализированных целей и методов воспитания к использованию потенциала воспитанника. Этот принцип развивает сложившуюся в сфере воспитания позицию В.А. Караковского, Л.И. Новиковой и Н.Л. Селивановой о том, что смыслом воспитательной деятельности (работы) педагога является не формирование человека по заданным, пусть даже и культурным образцам и эталонам, а помощь ребенку в самореализации, раскрытии и развитии личностного потенциала, принятии и освоении им собственной свободы и ответственности за жизненные выборы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одробное рассмотрение сущности проектировочной деятельности и ее роли в процессе проектирования воспитательной деятельности позволяет сделать вывод о том, что данная деятельность отражает процесс проектирования и ей присуща определенная динамика, смена этапов, стадий. В практической деятельности педагога правильное использование проектировочной деятельности определяется пониманием структуры проектирования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Структура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этапы проектировочной деятельности в воспитательной работе.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Структура процесса проектирования - это связи между отдельными шагами (этапами) проектирования. Это связи преемственные, когда каждый последующий шаг закономерно вытекает из предыдущего и подготавливает наступление следующего. Следовательно, структура проектирования - это алгоритм проектировочного процесса, логика деятельности педагогического проектирования.</w:t>
      </w:r>
    </w:p>
    <w:p>
      <w:pPr>
        <w:pStyle w:val="Style28"/>
        <w:widowControl/>
        <w:spacing w:lineRule="auto" w:line="240"/>
        <w:ind w:firstLine="720"/>
        <w:rPr/>
      </w:pPr>
      <w:r>
        <w:rPr>
          <w:rStyle w:val="FontStyle51"/>
          <w:rFonts w:cs="Times New Roman" w:ascii="Times New Roman" w:hAnsi="Times New Roman"/>
          <w:color w:val="000000"/>
          <w:sz w:val="24"/>
          <w:szCs w:val="24"/>
        </w:rPr>
        <w:t xml:space="preserve">Представляя структуру проектирования, </w:t>
      </w:r>
      <w:r>
        <w:rPr>
          <w:rStyle w:val="FontStyle51"/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Style w:val="FontStyle51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FontStyle51"/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Style w:val="FontStyle51"/>
          <w:rFonts w:cs="Times New Roman" w:ascii="Times New Roman" w:hAnsi="Times New Roman"/>
          <w:color w:val="000000"/>
          <w:sz w:val="24"/>
          <w:szCs w:val="24"/>
        </w:rPr>
        <w:t>. Безрукова выделяет три этапа проектировочной деятельности: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893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моделирование (создание модели) - это разработка целей, общей идеи создания систем, процессов или ситуаций и основных путей их достижения;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893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роектирование (создание проекта) - дальнейшая разработка созданной модели и доведение ее до уровня практического использования;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893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конструирование (создание конструкта) - это дальнейшая детализация созданного проекта, приближающая его для использования в конкретных условиях реальными участниками воспитательных отношений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В.В. Сериков также акцентирует внимание на подготовке проекта и предлагает такую последовательность действий: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разработка замысла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диагностичное задание цели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определение состава и условий действий, ведущих к новообразованию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формирование обобщенной характеристики педагогической ситуации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динамическое структурирование процесса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одбор педагогических средств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0" w:firstLine="720"/>
        <w:rPr>
          <w:rStyle w:val="FontStyle4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рогнозирование вариантов поведения педагога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диагностика результатов.</w:t>
      </w:r>
    </w:p>
    <w:p>
      <w:pPr>
        <w:pStyle w:val="Style28"/>
        <w:widowControl/>
        <w:spacing w:lineRule="auto" w:line="240"/>
        <w:ind w:firstLine="720"/>
        <w:rPr/>
      </w:pPr>
      <w:r>
        <w:rPr>
          <w:rStyle w:val="FontStyle51"/>
          <w:rFonts w:cs="Times New Roman" w:ascii="Times New Roman" w:hAnsi="Times New Roman"/>
          <w:color w:val="000000"/>
          <w:sz w:val="24"/>
          <w:szCs w:val="24"/>
        </w:rPr>
        <w:t>Рассмотрев разнообразие подходов, мы предлагаем следующие этапы проектировочной деятельности в воспитательной работе: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целеполагание (определение замысла воспитательной деятельности, выявление проблемы, постановка задач, выбор идей для их решения)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моделирование (разработка и оценка вариантов решения, теоретическое представление будущего образа деятельности)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конструирование (определение и обоснование условий и средств для достижения цели, разработка тактики действий, планирование этапов осуществления деятельности)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ланирование (составление плана, программы реализации обозначенных целей и задач с учетом выявленных условий и средств)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реализация (осуществление запланированного, координация действий, оценка процесса через обратную связь)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анализ (анализ качественных изменений и рефлексия деятельности, определение дальнейших направлений воспитательной деятельности)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редставим каждый из перечисленных этапов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Первый и наиболее ответственный этап проектировочной деятельности воспитателя - </w:t>
      </w:r>
      <w:r>
        <w:rPr>
          <w:rStyle w:val="FontStyle51"/>
          <w:rFonts w:cs="Times New Roman" w:ascii="Times New Roman" w:hAnsi="Times New Roman"/>
          <w:color w:val="000000"/>
          <w:sz w:val="24"/>
          <w:szCs w:val="24"/>
          <w:u w:val="single"/>
        </w:rPr>
        <w:t>целеполагание.</w:t>
      </w:r>
      <w:r>
        <w:rPr>
          <w:rStyle w:val="FontStyle5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Воспитательную работу можно начать, лишь четко определив цели. Для педагога в проектировании воспитательной деятельности, в процессе принятия решений необходимо провести анализ ценностей и интересов воспитанников, которые влияют на организацию воспитательного пространства коллектива. Реальные цели воспитания формулируются с позиций ценности деятельности для ребенка: зачем воспитаннику в этом участвовать, т.е. что они должны понять, усвоить, какие личностные качества развить, какой опыт поведения демонстрировать и какие ценностные ориентации формировать. Основу целеполагания составляют осмысление и выработка каждым педагогом целей своей деятельности. Таким образом, кратко охарактеризуем основные требования к процессу целеполагания: выражение в целях общечеловеческих ценностей, поддержка целей коллективом, влияние коллектива на процесс принятия решений, формулировка цели, позволяющая проверить и оценить полученный результат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Следующий этап - </w:t>
      </w:r>
      <w:r>
        <w:rPr>
          <w:rStyle w:val="FontStyle51"/>
          <w:rFonts w:cs="Times New Roman" w:ascii="Times New Roman" w:hAnsi="Times New Roman"/>
          <w:color w:val="000000"/>
          <w:sz w:val="24"/>
          <w:szCs w:val="24"/>
          <w:u w:val="single"/>
        </w:rPr>
        <w:t>моделирование.</w:t>
      </w:r>
      <w:r>
        <w:rPr>
          <w:rStyle w:val="FontStyle5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роцесс проектирования воспитательной деятельности тесно связан с моделированием как одним из наиболее действенных средств, обеспечивающих информационную основу будущих преобразований. Цель этапа моделирования - выявление возможностей совершенствования учебно-воспитательного процесса, поиск резервов повышения его качества на основе анализа модели. На данном этапе педагогу важно выделить сущностные характеристики, важнейшие качества и компоненты воспитательного процесса, которые будут изменены в ходе реализации проекта, оценить, как изменения повлияют на настоящее и будущее состояние воспитательной системы школы, класса и уровень развития личностных качеств воспитанника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51"/>
          <w:rFonts w:cs="Times New Roman" w:ascii="Times New Roman" w:hAnsi="Times New Roman"/>
          <w:color w:val="000000"/>
          <w:sz w:val="24"/>
          <w:szCs w:val="24"/>
          <w:u w:val="single"/>
        </w:rPr>
        <w:t>Конструирование</w:t>
      </w:r>
      <w:r>
        <w:rPr>
          <w:rStyle w:val="FontStyle5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- дальнейшая детализация созданного проекта, учитывающая конкретные условия деятельности и потенциал реальных участников воспитательных отношений. На этом этапе необходимо учесть все условия воспитательной деятельности, которые имеются у педагога, педагогического коллектива. Особое значение в будущей воспитательной деятельности играет понимание потенциальных возможностей всех участников воспитательного процесса (отдельных воспитанников и референтных групп, родителей, педагогов, других личностно значимых для ребенка взрослых и т.д.). В процессе конструирования все действия педагога должны быть пронизаны ценностным смыслом. То есть выбор средств, методов, приемов воспитательного воздействия должен проходить оценку не только на степень достижения цели, но и получать моральную оценку. В данном процессе ведущую роль будут играть морально-нравственные представления педагога, уровень развития его ценностных установок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51"/>
          <w:rFonts w:cs="Times New Roman" w:ascii="Times New Roman" w:hAnsi="Times New Roman"/>
          <w:color w:val="000000"/>
          <w:sz w:val="24"/>
          <w:szCs w:val="24"/>
          <w:u w:val="single"/>
        </w:rPr>
        <w:t>Планирование</w:t>
      </w:r>
      <w:r>
        <w:rPr>
          <w:rStyle w:val="FontStyle5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редполагает, что деятельность всех участников воспитания должна быть объединена общим планом, в котором отражены не просто порядок мероприятий и сроки их проведения, но и предполагаемые результаты. План определяет ответственность субъектов воспитательного процесса. Успешность реализации плана (программы) будет зависеть от степени участия на данном этапе всех участников воспитательного процесса (педагогов, учащихся, родителей и т.д.)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51"/>
          <w:rFonts w:cs="Times New Roman" w:ascii="Times New Roman" w:hAnsi="Times New Roman"/>
          <w:color w:val="000000"/>
          <w:sz w:val="24"/>
          <w:szCs w:val="24"/>
          <w:u w:val="single"/>
        </w:rPr>
        <w:t>Реализация</w:t>
      </w:r>
      <w:r>
        <w:rPr>
          <w:rStyle w:val="FontStyle5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роекта включает в себя организацию, корректировку, выполнение задуманного. Реализация деятельности предполагает сотворческую позицию каждого участника проектировочной деятельности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51"/>
          <w:rFonts w:cs="Times New Roman" w:ascii="Times New Roman" w:hAnsi="Times New Roman"/>
          <w:color w:val="000000"/>
          <w:sz w:val="24"/>
          <w:szCs w:val="24"/>
          <w:u w:val="single"/>
        </w:rPr>
        <w:t>Анализ</w:t>
      </w:r>
      <w:r>
        <w:rPr>
          <w:rStyle w:val="FontStyle51"/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На основе аналитической оценки результатов воспитательной деятельности могут вноситься необходимые изменения и дополнения. Под рефлексией мы понимаем характер отношения субъекта к себе и своей деятельности, заключающийся в самопознании и самоанализе, самокритике, выяснение представлений других людей о нем и о совместной деятельности. В процессе проектирования педагог постоянно соотносит идеальные представления о воспитательном процессе и реальные условия, свои личностные качества, потенциальные способности и возможности их реализации (раскрытия). Использование рефлексии требует непрерывной коррекции создаваемого проекта воспитательной деятельности на основе анализа потребностей и возможностей субъектов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В соответствии с логикой предлагаемых этапов проектировочной деятельности и выявленной сущностью педагогического проектирования педагогический проект в воспитательной работе классного руководителя, педагога-организатора, заместителя директора по воспитательной работе может 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>иметь следующую структуру: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888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аспорт проекта (название проекта, его автор, краткая характеристика проекта, направление воспитания, тип проекта, его участники, цель проекта, ожидаемый результат).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888" w:leader="none"/>
        </w:tabs>
        <w:spacing w:lineRule="auto" w:line="240"/>
        <w:ind w:left="0" w:firstLine="720"/>
        <w:rPr>
          <w:rStyle w:val="FontStyle5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ояснительная записка, отражающая актуальность проекта и направленность на решение проблемы.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888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Цель и основные задачи.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888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Участники (в том числе партнеры).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888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Место реализации.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888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Сроки осуществления проекта.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888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Основные этапы.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888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лан реализации проекта, характеристика его этапов и проводимых мероприятий.</w:t>
      </w:r>
    </w:p>
    <w:p>
      <w:pPr>
        <w:pStyle w:val="Normal"/>
        <w:widowControl/>
        <w:ind w:firstLine="720"/>
        <w:jc w:val="both"/>
        <w:rPr>
          <w:rStyle w:val="FontStyle4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1724"/>
        <w:gridCol w:w="2045"/>
        <w:gridCol w:w="2431"/>
        <w:gridCol w:w="2446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rFonts w:cs="Times New Roman" w:ascii="Times New Roman" w:hAnsi="Times New Roman"/>
                <w:color w:val="000000"/>
                <w:sz w:val="24"/>
                <w:szCs w:val="24"/>
              </w:rPr>
              <w:t>учителя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rFonts w:cs="Times New Roman" w:ascii="Times New Roman" w:hAnsi="Times New Roman"/>
                <w:color w:val="000000"/>
                <w:sz w:val="24"/>
                <w:szCs w:val="24"/>
              </w:rPr>
              <w:t>Ожидаемый</w:t>
            </w:r>
          </w:p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5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21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Style w:val="FontStyle4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1022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Бюджет проекта и источники финансирования.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1022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Ожидаемый результат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В структуру проекта могут быть включены используемые литературные источники, а также различные материалы в качестве приложения: описание методик, рекомендации, памятки, схемы, позволяющие наиболее полно представить содержание и особенности реализуемого проектного замысла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Для достижения главного результата проектирования - изменений в личности воспитанников - педагогу необходимо организовать посильное участие детей на каждом этапе проектирования. В отличие от проектировочной деятельности педагога, разбитой на этапы, которые могут быть осуществляться в течение достаточно продолжительного времени, первые четыре этапа проектирования с участием детей должны быть организованы в рамках одного воспитательного дела продолжительностью не более 1-1,5 часа. Для того чтобы за такой короткий промежуток ребята справились с определением целей и средств их достижения, педагогу необходимо провести подготовительную работу. Во-первых, сначала без участия детей «пройти» такие этапы, как целеполагание, моделирование, конструирование. Это поможет воспитателю сформировать свои проектные представления, а также подготовить несколько интересных предложений, которые будут названы педагогом в процессе совместной работы с учащимися. Во-вторых, разработать план воспитательного мероприятия, в котором будут учтены такие моменты: возрастные особенности детей, психологический климат и степень сплоченности коллектива, уровень готовности к проектной деятельности.</w:t>
      </w:r>
    </w:p>
    <w:p>
      <w:pPr>
        <w:pStyle w:val="Style28"/>
        <w:widowControl/>
        <w:spacing w:lineRule="auto" w:line="240"/>
        <w:ind w:firstLine="720"/>
        <w:rPr/>
      </w:pPr>
      <w:r>
        <w:rPr>
          <w:rStyle w:val="FontStyle51"/>
          <w:rFonts w:cs="Times New Roman" w:ascii="Times New Roman" w:hAnsi="Times New Roman"/>
          <w:color w:val="000000"/>
          <w:sz w:val="24"/>
          <w:szCs w:val="24"/>
        </w:rPr>
        <w:t>В процессе проведения дела необходимо организовать обсуждение следующих вопросов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Для кого готовится проект?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Кто будет участником проекта?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Какие изменения привнесет проект?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Какой результат будет получен? Кому будет польза от этого проекта?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917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Что нам необходимо сделать, чтобы получить планируемый результат?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917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Что мы умеем?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917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Чему необходимо научиться?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917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Кто нам может помочь?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ри обсуждении вопросов важно обращать внимание на то, что вместе принятое решение надо обязательно выполнять. Поэтому детям целесообразно задавать и такие вопросы: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782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Мы с этим справимся?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782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Сколько нам понадобится сил, времени?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782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А мы успеем сделать другие запланированные дела?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Воспитательное дело по разработке проекта можно считать завершенным, если у каждого из участников мероприятия сформируется представление, что мы будем делать все вместе и за что отвечает он лично в этом проекте. Посильное участие каждого воспитанника - непременное условие коллективного проектирования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На этапе реализации проекта педагогу необходимо постоянно координировать действия детей, стимулировать их активность, в том числе личным примером. Большую помощь в осуществлении проекта оказывают визуальные средства: «Экран реализации проекта», табло «До окончания проекта (этапа) осталось... дней!»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Этап анализа необходимо проводить также в форме воспитательного дела. Его проведение требует подготовительной работы со стороны педагога и воспитанников. Педагог продумывает форму проведения мероприятия, заранее готовит приятные сюрпризы для школьников, раздает задания ответственным за проект или за его этапы, например, подготовить сообщение: «Что было сделано? Что получилось или не получилось и почему? Кому хочу сказать спасибо?»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В ходе анализа необходимо дать возможность каждому участнику проекта высказать свое мнение. Важно, чтобы ответственные за проект или его отдельные этапы выступали после «рядовых» участников, а педагог завершал обсуждение. Анализ педагога - это значимый момент не только для аналитического этапа, но и для всего проекта. Педагог должен осознавать, что его роль в коллективном проекте отличается от роли детей. Ему не следует увлекаться критикой детей, особенно за какие-то несущественные моменты, ведь дети, как правило, сами обратят на них внимание. Педагогу необходимо повести речь о наиболее важных сторонах осуществляемой деятельности. Лучше, если это будет размышление о ценностной основе проекта: кому смогли помочь, сумели оставить добрый след или нет, чему научились, удалось ли стать дружнее и лучше. И обязательно в завершении должно быть что-то приятное и запоминающееся, что поможет детям еще больше поверить в свои силы и создаст приподнятое настроение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Такая организация совместной деятельности на протяжении всего процесса проектирования поможет педагогу наблюдать и корректировать процесс осуществления проекта и развития личностных качеств воспитанников.</w:t>
      </w:r>
    </w:p>
    <w:p>
      <w:pPr>
        <w:pStyle w:val="Style111"/>
        <w:widowControl/>
        <w:spacing w:lineRule="auto" w:line="240"/>
        <w:ind w:firstLine="720"/>
        <w:rPr>
          <w:rStyle w:val="FontStyle4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20"/>
        <w:rPr>
          <w:rStyle w:val="FontStyle4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20"/>
        <w:rPr>
          <w:rStyle w:val="FontStyle4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Безрукова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. Проективная педагогика. - Екатеринбург, 1996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Беспалько В.П. Педагогика и прогрессивные технологии обучения - М., 1995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Всемирная энциклопедия. Философия / Гл. ред. АА. Грицанов. - Мн., 2001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Джонс Дж. К. Методы проектирования. - М., 1986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Караковский В.А., Новикова Л.И., Селиванова Н.Л. Воспитание? Воспитание... Воспитание! - М., 1996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Макаренко А.С. Избранные педагогические произведения: в 2 т. - Т. 2. -М., 1998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Монахов В.М. Педагогическое проектирование - современный инструментарий дидактических исследований // Школьные технологии. - 2001. - №5.</w:t>
      </w:r>
    </w:p>
    <w:p>
      <w:pPr>
        <w:pStyle w:val="Style131"/>
        <w:widowControl/>
        <w:tabs>
          <w:tab w:val="clear" w:pos="708"/>
          <w:tab w:val="left" w:pos="946" w:leader="none"/>
        </w:tabs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8.</w:t>
        <w:tab/>
        <w:t>Радионов В.Е. Нетрадиционное педагогическое проектирование. - СПб., 1996.</w:t>
      </w:r>
    </w:p>
    <w:p>
      <w:pPr>
        <w:pStyle w:val="Style131"/>
        <w:widowControl/>
        <w:tabs>
          <w:tab w:val="clear" w:pos="708"/>
          <w:tab w:val="left" w:pos="845" w:leader="none"/>
        </w:tabs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9. Сериков В.В. Личностный подход в образовании: концепция и технология. - Волгоград, 1994.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989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Смирнов И.П., Ткаченко Е.В. Новый принцип воспитания: ориентация на интересы молодежи. - М., 2005.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989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Энциклопедия профессионального образования: в 3 т. / Под ред. С.Я. Батышева. - М., 1999.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989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Яковлева. Н.О. Проектирование как педагогический феномен // Педагогика. - 2002. - №2.</w:t>
      </w:r>
    </w:p>
    <w:p>
      <w:pPr>
        <w:pStyle w:val="Normal"/>
        <w:rPr>
          <w:rStyle w:val="FontStyle4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Arial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Arial"/>
      </w:rPr>
    </w:lvl>
  </w:abstractNum>
  <w:abstractNum w:abstractNumId="11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Arial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>
      <w:rFonts w:ascii="Times New Roman" w:hAnsi="Times New Roman" w:cs="Arial"/>
    </w:rPr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8z0">
    <w:name w:val="WW8Num8z0"/>
    <w:qFormat/>
    <w:rPr>
      <w:rFonts w:ascii="Times New Roman" w:hAnsi="Times New Roman" w:cs="Arial"/>
    </w:rPr>
  </w:style>
  <w:style w:type="character" w:styleId="WW8Num9z0">
    <w:name w:val="WW8Num9z0"/>
    <w:qFormat/>
    <w:rPr>
      <w:rFonts w:ascii="Times New Roman" w:hAnsi="Times New Roman" w:cs="Arial"/>
    </w:rPr>
  </w:style>
  <w:style w:type="character" w:styleId="WW8Num10z0">
    <w:name w:val="WW8Num10z0"/>
    <w:qFormat/>
    <w:rPr>
      <w:rFonts w:ascii="Times New Roman" w:hAnsi="Times New Roman" w:cs="Arial"/>
    </w:rPr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basedOn w:val="Style14"/>
    <w:qFormat/>
    <w:rPr>
      <w:rFonts w:ascii="Arial" w:hAnsi="Arial" w:cs="Arial"/>
      <w:sz w:val="18"/>
      <w:szCs w:val="18"/>
    </w:rPr>
  </w:style>
  <w:style w:type="character" w:styleId="FontStyle46">
    <w:name w:val="Font Style46"/>
    <w:basedOn w:val="Style1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7">
    <w:name w:val="Font Style47"/>
    <w:basedOn w:val="Style1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8">
    <w:name w:val="Font Style48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50">
    <w:name w:val="Font Style50"/>
    <w:basedOn w:val="Style14"/>
    <w:qFormat/>
    <w:rPr>
      <w:rFonts w:ascii="Arial" w:hAnsi="Arial" w:cs="Arial"/>
      <w:b/>
      <w:bCs/>
      <w:sz w:val="32"/>
      <w:szCs w:val="32"/>
    </w:rPr>
  </w:style>
  <w:style w:type="character" w:styleId="FontStyle51">
    <w:name w:val="Font Style51"/>
    <w:basedOn w:val="Style14"/>
    <w:qFormat/>
    <w:rPr>
      <w:rFonts w:ascii="Arial" w:hAnsi="Arial" w:cs="Arial"/>
      <w:i/>
      <w:iCs/>
      <w:sz w:val="18"/>
      <w:szCs w:val="18"/>
    </w:rPr>
  </w:style>
  <w:style w:type="character" w:styleId="FontStyle53">
    <w:name w:val="Font Style53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54">
    <w:name w:val="Font Style54"/>
    <w:basedOn w:val="Style14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basedOn w:val="Style14"/>
    <w:qFormat/>
    <w:rPr>
      <w:rFonts w:ascii="Arial" w:hAnsi="Arial" w:cs="Arial"/>
      <w:sz w:val="18"/>
      <w:szCs w:val="18"/>
    </w:rPr>
  </w:style>
  <w:style w:type="character" w:styleId="FontStyle78">
    <w:name w:val="Font Style78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8"/>
      <w:jc w:val="both"/>
    </w:pPr>
    <w:rPr/>
  </w:style>
  <w:style w:type="paragraph" w:styleId="Style31">
    <w:name w:val="Style3"/>
    <w:basedOn w:val="Normal"/>
    <w:qFormat/>
    <w:pPr>
      <w:spacing w:lineRule="exact" w:line="230"/>
      <w:ind w:firstLine="557"/>
      <w:jc w:val="both"/>
    </w:pPr>
    <w:rPr/>
  </w:style>
  <w:style w:type="paragraph" w:styleId="Style41">
    <w:name w:val="Style4"/>
    <w:basedOn w:val="Normal"/>
    <w:qFormat/>
    <w:pPr>
      <w:spacing w:lineRule="exact" w:line="204"/>
    </w:pPr>
    <w:rPr/>
  </w:style>
  <w:style w:type="paragraph" w:styleId="Style51">
    <w:name w:val="Style5"/>
    <w:basedOn w:val="Normal"/>
    <w:qFormat/>
    <w:pPr>
      <w:spacing w:lineRule="exact" w:line="374"/>
      <w:jc w:val="center"/>
    </w:pPr>
    <w:rPr/>
  </w:style>
  <w:style w:type="paragraph" w:styleId="Style81">
    <w:name w:val="Style8"/>
    <w:basedOn w:val="Normal"/>
    <w:qFormat/>
    <w:pPr>
      <w:spacing w:lineRule="exact" w:line="230"/>
      <w:jc w:val="both"/>
    </w:pPr>
    <w:rPr/>
  </w:style>
  <w:style w:type="paragraph" w:styleId="Style111">
    <w:name w:val="Style11"/>
    <w:basedOn w:val="Normal"/>
    <w:qFormat/>
    <w:pPr>
      <w:spacing w:lineRule="exact" w:line="226"/>
      <w:jc w:val="both"/>
    </w:pPr>
    <w:rPr/>
  </w:style>
  <w:style w:type="paragraph" w:styleId="Style121">
    <w:name w:val="Style12"/>
    <w:basedOn w:val="Normal"/>
    <w:qFormat/>
    <w:pPr>
      <w:spacing w:lineRule="exact" w:line="226"/>
      <w:ind w:hanging="278"/>
      <w:jc w:val="both"/>
    </w:pPr>
    <w:rPr/>
  </w:style>
  <w:style w:type="paragraph" w:styleId="Style131">
    <w:name w:val="Style13"/>
    <w:basedOn w:val="Normal"/>
    <w:qFormat/>
    <w:pPr>
      <w:spacing w:lineRule="exact" w:line="230"/>
      <w:ind w:firstLine="552"/>
      <w:jc w:val="both"/>
    </w:pPr>
    <w:rPr/>
  </w:style>
  <w:style w:type="paragraph" w:styleId="Style16">
    <w:name w:val="Style16"/>
    <w:basedOn w:val="Normal"/>
    <w:qFormat/>
    <w:pPr>
      <w:jc w:val="both"/>
    </w:pPr>
    <w:rPr/>
  </w:style>
  <w:style w:type="paragraph" w:styleId="Style17">
    <w:name w:val="Style17"/>
    <w:basedOn w:val="Normal"/>
    <w:qFormat/>
    <w:pPr>
      <w:spacing w:lineRule="exact" w:line="231"/>
      <w:ind w:firstLine="590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04"/>
    </w:pPr>
    <w:rPr/>
  </w:style>
  <w:style w:type="paragraph" w:styleId="Style26">
    <w:name w:val="Style26"/>
    <w:basedOn w:val="Normal"/>
    <w:qFormat/>
    <w:pPr/>
    <w:rPr/>
  </w:style>
  <w:style w:type="paragraph" w:styleId="Style28">
    <w:name w:val="Style28"/>
    <w:basedOn w:val="Normal"/>
    <w:qFormat/>
    <w:pPr>
      <w:spacing w:lineRule="exact" w:line="230"/>
      <w:ind w:firstLine="562"/>
      <w:jc w:val="both"/>
    </w:pPr>
    <w:rPr/>
  </w:style>
  <w:style w:type="paragraph" w:styleId="Style30">
    <w:name w:val="Style30"/>
    <w:basedOn w:val="Normal"/>
    <w:qFormat/>
    <w:pPr>
      <w:spacing w:lineRule="exact" w:line="226"/>
      <w:ind w:firstLine="562"/>
      <w:jc w:val="both"/>
    </w:pPr>
    <w:rPr/>
  </w:style>
  <w:style w:type="paragraph" w:styleId="Style35">
    <w:name w:val="Style35"/>
    <w:basedOn w:val="Normal"/>
    <w:qFormat/>
    <w:pPr>
      <w:spacing w:lineRule="exact" w:line="226"/>
      <w:ind w:hanging="283"/>
    </w:pPr>
    <w:rPr/>
  </w:style>
  <w:style w:type="paragraph" w:styleId="Style43">
    <w:name w:val="Style43"/>
    <w:basedOn w:val="Normal"/>
    <w:qFormat/>
    <w:pPr/>
    <w:rPr/>
  </w:style>
  <w:style w:type="paragraph" w:styleId="Style18">
    <w:name w:val="ЗАГОЛОВОК"/>
    <w:basedOn w:val="Style31"/>
    <w:qFormat/>
    <w:pPr>
      <w:widowControl/>
      <w:spacing w:lineRule="auto" w:line="240"/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05:00Z</dcterms:created>
  <dc:creator>V_Kolesnikova</dc:creator>
  <dc:description/>
  <cp:keywords/>
  <dc:language>en-US</dc:language>
  <cp:lastModifiedBy>?????? ?????????</cp:lastModifiedBy>
  <cp:lastPrinted>2014-10-14T10:04:00Z</cp:lastPrinted>
  <dcterms:modified xsi:type="dcterms:W3CDTF">2019-05-11T07:10:00Z</dcterms:modified>
  <cp:revision>3</cp:revision>
  <dc:subject/>
  <dc:title>Научно-методический журнал «Классный руководитель» № 1-2012</dc:title>
</cp:coreProperties>
</file>