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44"/>
          <w:szCs w:val="44"/>
        </w:rPr>
      </w:pPr>
      <w:r>
        <w:rPr>
          <w:sz w:val="44"/>
          <w:szCs w:val="44"/>
        </w:rPr>
        <w:t>Андийская средняя школа № 2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им. М. Р. Казаналипова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7145</wp:posOffset>
                </wp:positionV>
                <wp:extent cx="6000750" cy="1435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по хим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.3pt;margin-top:1.35pt;width:472.45pt;height:11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ый урок по химии</w:t>
                      </w:r>
                    </w:p>
                  </w:txbxContent>
                </v:textbox>
                <v:path textpathok="t"/>
                <v:textpath on="t" fitshape="t" string="Открытый урок по химии" style="font-family:&quot;Impact&quot;;font-size:6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2820</wp:posOffset>
            </wp:positionH>
            <wp:positionV relativeFrom="paragraph">
              <wp:posOffset>298450</wp:posOffset>
            </wp:positionV>
            <wp:extent cx="1586230" cy="13881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9525</wp:posOffset>
                </wp:positionV>
                <wp:extent cx="1685925" cy="611505"/>
                <wp:effectExtent l="5715" t="1206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8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тему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.65pt;margin-top:0.75pt;width:132.7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тему :</w:t>
                      </w:r>
                    </w:p>
                  </w:txbxContent>
                </v:textbox>
                <v:path textpathok="t"/>
                <v:textpath on="t" fitshape="t" string="на тему :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60.55pt;width:257.6pt;height:160.45pt;mso-wrap-style:none;v-text-anchor:middle;mso-position-vertical:top" type="_x0000_t136">
            <v:path textpathok="t"/>
            <v:textpath on="t" fitshape="t" string="&quot;Соли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ница химии и биологии</w:t>
        <w:tab/>
        <w:tab/>
        <w:tab/>
        <w:t>/ Джабраилова Х.Д. 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рок химии по теме "Соли"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жабраило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рзадай Джунайдовн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иолог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отнесена к раздел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подавание хим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учащихся о солях как классе неорганических соедин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сти в систему знания учащихся о классификации со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со способами получения, свойствами и применением с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ь умения и навыки работы с лабораторным оборудованием и химическими </w:t>
        <w:br/>
        <w:t>реакти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оформлять результаты опытов, составлять уравнения реак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умения наблюдать и делать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всесторонне развит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трудолюбия, взаимовыручки, умение работать в пар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, беседа, демонстрация презентации “Соли”, выполнение лабораторной работы в пар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реактив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йная презентация по теме урока, опорный конспект, путеводитель, штатив, пробирки, растворы HCI, 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Fe (гранул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ы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Организационный мом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сегодняшнего урока: “Соли”. На уроке познакомимся еще с одним классом неорганических соединений. Рассмотрим состав, названия. Классификацию, получение солей, и какую роль играют соли в нашей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туализация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ислите классы неорганических соединений с которыми мы уже знаком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ксиды, основания, кислот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йте названия следующим веществам и распределите их по классам неорганических соединений. </w:t>
        <w:br/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NaOH, HCl,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NaCl, 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икли ли у вас затруднения при выполнении данного задани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, мы не смогли определить к какому классу относятся Mg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 NaC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, действительно вы встретили новый класс веществ – это со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лучение новых знаний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презентация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Соли – это сложные вещества, образованные атомами металлов и кислотными остат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2).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остав и название солей(слайд 3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975" cy="13442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названия солям (слайд 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g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ZnS Ca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лассификация солей </w:t>
      </w:r>
      <w:r>
        <w:rPr/>
        <w:t>(слайд 5)</w:t>
      </w:r>
    </w:p>
    <w:tbl>
      <w:tblPr>
        <w:tblW w:w="97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3081"/>
        <w:gridCol w:w="3835"/>
      </w:tblGrid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Нормальные или сред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Кисл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  <w:t xml:space="preserve">Основные 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сульфат нат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KHSO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vertAlign w:val="subscript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ru-RU"/>
              </w:rPr>
              <w:t>гидросульфат кал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eastAsia="ru-RU"/>
              </w:rPr>
              <w:t>Mg(OH)Cl гидроксохлорид маг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 xml:space="preserve">Средними или нормаль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6) солями называют соли, которые образуются при замещении атомами металлов всех атомов водорода в молекулах кисло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NaOH =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тофосфат натр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Кисл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ями (слайд 7) называют соли, которые образуются в результате неполного замещения атомами металлов атомов водорода в молекулах кислот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получаются при избытке кислоты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NaOH = 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  <w:br/>
        <w:t>дигидроортофосфат нат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ми (слайд 8)называют соли, молекулах которых, кроме кислотных остатков, имеются также гидроксогрупп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получаются при избытке оснований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g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CI =Mg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>(OH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I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O </w:t>
        <w:br/>
        <w:t xml:space="preserve">основный хлорид магния или гидроксохлорид маг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Закреп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9-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грайте в “крестики-нолики”. Покажите выигрышный путь, который составляет формулы солей 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Дайте названия этим солям.</w:t>
      </w:r>
    </w:p>
    <w:tbl>
      <w:tblPr>
        <w:tblW w:w="2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064"/>
        <w:gridCol w:w="959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NaOH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(C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u(OH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Fe(N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Ba(OH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грайте в “крестики-нолики”. Покажите выигрышный путь, который составляет формул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ислых</w:t>
      </w:r>
      <w:r>
        <w:rPr/>
        <w:t xml:space="preserve"> солей. </w:t>
      </w:r>
    </w:p>
    <w:tbl>
      <w:tblPr>
        <w:tblW w:w="3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157"/>
        <w:gridCol w:w="945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KHC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(C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3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3 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2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aHP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a(OH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2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Mg(OH)Cl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NaHS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 xml:space="preserve">4 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названия этим соля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Поиграйте в “крестики-нолики”. Покажите выигрышный путь, который составляет формулы основных солей</w:t>
      </w:r>
    </w:p>
    <w:tbl>
      <w:tblPr>
        <w:tblW w:w="39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1"/>
        <w:gridCol w:w="1388"/>
        <w:gridCol w:w="1275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NaCl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Zn(OH)Br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AgN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Fe(OH)S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a(OH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Ca(OH)Cl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uC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Получение со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14-19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ллы + кислота = соль + водород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ь+ металл = н.соль+ н.металл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самостоятельная ра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Fe =Fe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Cu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лочь + кислота = соль + вода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aOH + HCl = NaCl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й оксид + кислота = соль + вода</w:t>
        <w:br/>
        <w:t>CuO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– вариан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g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Cl =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 – вариан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Cl 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: ваши наблюдени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елочь + кислотный оксид = соль +вода (слайд )</w:t>
        <w:br/>
        <w:t>C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a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ение известня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0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хождение в природе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1)</w:t>
      </w: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a(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 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д со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лайд 22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машнее зада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§ 33 (до химических свойств сол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2, 3,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йте и просмотрите запис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bscript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Ca(OH)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bscript"/>
            <w:lang w:eastAsia="ru-RU"/>
          </w:rPr>
          <w:t>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ред соле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+кислот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йтрализация получения NaC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менение известняк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лакниты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uthors/209-164-107" TargetMode="External"/><Relationship Id="rId4" Type="http://schemas.openxmlformats.org/officeDocument/2006/relationships/hyperlink" Target="http://festival.1september.ru/articles/subjects/4" TargetMode="External"/><Relationship Id="rId5" Type="http://schemas.openxmlformats.org/officeDocument/2006/relationships/hyperlink" Target="http://festival.1september.ru/articles/522561/pril1.pptx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festival.1september.ru/articles/522561/pril2.avi" TargetMode="External"/><Relationship Id="rId8" Type="http://schemas.openxmlformats.org/officeDocument/2006/relationships/hyperlink" Target="http://festival.1september.ru/articles/522561/pril3.avi" TargetMode="External"/><Relationship Id="rId9" Type="http://schemas.openxmlformats.org/officeDocument/2006/relationships/hyperlink" Target="http://festival.1september.ru/articles/522561/pril4.avi" TargetMode="External"/><Relationship Id="rId10" Type="http://schemas.openxmlformats.org/officeDocument/2006/relationships/hyperlink" Target="http://festival.1september.ru/articles/522561/pril5.avi" TargetMode="External"/><Relationship Id="rId11" Type="http://schemas.openxmlformats.org/officeDocument/2006/relationships/hyperlink" Target="http://festival.1september.ru/articles/522561/pril6.avi" TargetMode="External"/><Relationship Id="rId12" Type="http://schemas.openxmlformats.org/officeDocument/2006/relationships/hyperlink" Target="http://festival.1september.ru/articles/522561/pril7.av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2:00Z</dcterms:created>
  <dc:creator>Admin</dc:creator>
  <dc:description/>
  <cp:keywords/>
  <dc:language>en-US</dc:language>
  <cp:lastModifiedBy>Admin</cp:lastModifiedBy>
  <cp:lastPrinted>2012-12-11T10:51:00Z</cp:lastPrinted>
  <dcterms:modified xsi:type="dcterms:W3CDTF">2012-12-11T07:54:00Z</dcterms:modified>
  <cp:revision>1</cp:revision>
  <dc:subject/>
  <dc:title/>
</cp:coreProperties>
</file>