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36"/>
        </w:rPr>
      </w:pPr>
      <w:r>
        <w:rPr>
          <w:i/>
          <w:iCs/>
          <w:sz w:val="36"/>
        </w:rPr>
        <w:t xml:space="preserve">Андийская средняя школа № 2 </w:t>
      </w:r>
    </w:p>
    <w:p>
      <w:pPr>
        <w:pStyle w:val="Subtitle"/>
        <w:rPr>
          <w:i/>
          <w:i/>
          <w:iCs/>
          <w:sz w:val="36"/>
        </w:rPr>
      </w:pPr>
      <w:r>
        <w:rPr>
          <w:i/>
          <w:iCs/>
          <w:sz w:val="36"/>
        </w:rPr>
        <w:t>им. М.Р. Казаналипова.</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398270</wp:posOffset>
                </wp:positionV>
                <wp:extent cx="1980565" cy="927735"/>
                <wp:effectExtent l="5715" t="8890" r="3810" b="0"/>
                <wp:wrapNone/>
                <wp:docPr id="1" name=""/>
                <a:graphic xmlns:a="http://schemas.openxmlformats.org/drawingml/2006/main">
                  <a:graphicData uri="http://schemas.microsoft.com/office/word/2010/wordprocessingShape">
                    <wps:wsp>
                      <wps:cNvSpPr txBox="1"/>
                      <wps:spPr>
                        <a:xfrm>
                          <a:off x="0" y="0"/>
                          <a:ext cx="1980720" cy="92772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val="en-US" w:bidi="hi-IN"/>
                              </w:rPr>
                              <w:t>Бесед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05pt;margin-top:110.1pt;width:155.9pt;height:73pt;mso-wrap-style:none;v-text-anchor:middle" type="_x0000_t161">
                <v:textbox>
                  <w:txbxContent>
                    <w:p>
                      <w:pPr>
                        <w:overflowPunct w:val="false"/>
                        <w:bidi w:val="0"/>
                        <w:spacing w:before="0" w:after="0" w:lineRule="auto" w:line="240"/>
                        <w:rPr/>
                      </w:pPr>
                      <w:r>
                        <w:rPr>
                          <w:sz w:val="56"/>
                          <w:kern w:val="2"/>
                          <w:spacing w:val="1"/>
                          <w:szCs w:val="24"/>
                          <w:rFonts w:ascii="Impact" w:hAnsi="Impact" w:eastAsia="Impact" w:cs="Impact"/>
                          <w:lang w:val="en-US" w:bidi="hi-IN"/>
                        </w:rPr>
                        <w:t>Беседа</w:t>
                      </w:r>
                    </w:p>
                  </w:txbxContent>
                </v:textbox>
                <v:path textpathok="t"/>
                <v:textpath on="t" fitshape="t" string="Беседа" style="font-family:&quot;Impact&quot;;font-size:28pt"/>
                <v:fill o:detectmouseclick="t" type="solid" color2="white"/>
                <v:stroke color="black" weight="9360" joinstyle="miter" endcap="flat"/>
                <w10:wrap type="none"/>
              </v:shape>
            </w:pict>
          </mc:Fallback>
        </mc:AlternateContent>
        <w:object w:dxaOrig="2889"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11.7pt" filled="f" o:ole="">
            <v:imagedata r:id="rId3" o:title=""/>
          </v:shape>
          <o:OLEObject Type="Embed" ProgID="" ShapeID="ole_rId2" DrawAspect="Content" ObjectID="_777396399" r:id="rId2"/>
        </w:obje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1285</wp:posOffset>
            </wp:positionH>
            <wp:positionV relativeFrom="paragraph">
              <wp:posOffset>137160</wp:posOffset>
            </wp:positionV>
            <wp:extent cx="800100" cy="6953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10" r="-9" b="-10"/>
                    <a:stretch>
                      <a:fillRect/>
                    </a:stretch>
                  </pic:blipFill>
                  <pic:spPr bwMode="auto">
                    <a:xfrm>
                      <a:off x="0" y="0"/>
                      <a:ext cx="800100" cy="695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86360</wp:posOffset>
                </wp:positionV>
                <wp:extent cx="1285875" cy="600075"/>
                <wp:effectExtent l="5715" t="19685" r="4445" b="0"/>
                <wp:wrapNone/>
                <wp:docPr id="3" name=""/>
                <a:graphic xmlns:a="http://schemas.openxmlformats.org/drawingml/2006/main">
                  <a:graphicData uri="http://schemas.microsoft.com/office/word/2010/wordprocessingShape">
                    <wps:wsp>
                      <wps:cNvSpPr txBox="1"/>
                      <wps:spPr>
                        <a:xfrm>
                          <a:off x="0" y="0"/>
                          <a:ext cx="1285920" cy="60012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0.85pt;margin-top:6.8pt;width:101.2pt;height:47.2pt;mso-wrap-style:none;v-text-anchor:middle">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 xml:space="preserve"> на тему :</w:t>
                      </w:r>
                    </w:p>
                  </w:txbxContent>
                </v:textbox>
                <v:path textpathok="t"/>
                <v:textpath on="t" fitshape="t" string=" на тему :" style="font-family:&quot;Times New Roman&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6.75pt;width:481.65pt;height:156.65pt;mso-wrap-style:none;v-text-anchor:middle;mso-position-vertical:top" type="_x0000_t136">
            <v:path textpathok="t"/>
            <v:textpath on="t" fitshape="t" string="«Антисептики»" style="font-family:&quot;Times New Roman&quot;;font-size:12pt"/>
            <v:fill o:detectmouseclick="t" type="solid" color2="#cc9966"/>
            <v:stroke color="#3465a4" joinstyle="round" endcap="flat"/>
            <v:shadow on="t" obscured="f" color="#b2b2b2"/>
            <w10:wrap type="square"/>
          </v:shape>
        </w:pict>
      </w:r>
    </w:p>
    <w:p>
      <w:pPr>
        <w:pStyle w:val="Normal"/>
        <w:jc w:val="center"/>
        <w:rPr/>
      </w:pPr>
      <w:r>
        <w:rPr/>
        <w:drawing>
          <wp:inline distT="0" distB="0" distL="0" distR="0">
            <wp:extent cx="3132455" cy="235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3132455" cy="2353310"/>
                    </a:xfrm>
                    <a:prstGeom prst="rect">
                      <a:avLst/>
                    </a:prstGeom>
                  </pic:spPr>
                </pic:pic>
              </a:graphicData>
            </a:graphic>
          </wp:inline>
        </w:drawing>
      </w:r>
    </w:p>
    <w:p>
      <w:pPr>
        <w:pStyle w:val="Normal"/>
        <w:jc w:val="center"/>
        <w:rPr>
          <w:i/>
          <w:i/>
          <w:sz w:val="28"/>
          <w:szCs w:val="28"/>
        </w:rPr>
      </w:pPr>
      <w:r>
        <w:rPr>
          <w:i/>
          <w:sz w:val="28"/>
          <w:szCs w:val="28"/>
        </w:rPr>
        <w:t xml:space="preserve">Учительница химии и биологии: </w:t>
        <w:tab/>
        <w:tab/>
        <w:tab/>
        <w:tab/>
        <w:tab/>
        <w:t>/Джабраилова Х.Д./</w:t>
      </w:r>
    </w:p>
    <w:p>
      <w:pPr>
        <w:pStyle w:val="Normal"/>
        <w:shd w:fill="FFFFFF" w:val="clear"/>
        <w:spacing w:lineRule="atLeast" w:line="360" w:before="0" w:after="150"/>
        <w:textAlignment w:val="baseline"/>
        <w:rPr>
          <w:rFonts w:eastAsia="Times New Roman" w:cs="Arial"/>
          <w:color w:val="343434"/>
          <w:sz w:val="24"/>
          <w:szCs w:val="24"/>
          <w:lang w:eastAsia="ru-RU"/>
        </w:rPr>
      </w:pPr>
      <w:r>
        <w:rPr>
          <w:rFonts w:eastAsia="Times New Roman" w:cs="Arial"/>
          <w:color w:val="343434"/>
          <w:sz w:val="24"/>
          <w:szCs w:val="24"/>
          <w:lang w:eastAsia="ru-RU"/>
        </w:rPr>
        <w:t>Основными заболеваниями стран Юго-Восточной Азии являются: брюшной тиф, гепатит А и В, гельминтозы, бруцеллез, лейшманиозы, малярия, бешенство у животных. В случаях длительного пребывания в странах Юго-Восточной Азии, в т.ч. Турции, целесообразна прививка против гепатита В. При ухудшении эпидемической обстановки в этом регионе рекомендуется прививки по показаниям — вакцинация против гепатита А(иммунитет сохраняется в течение 10 лет). </w:t>
      </w:r>
    </w:p>
    <w:p>
      <w:pPr>
        <w:pStyle w:val="Normal"/>
        <w:shd w:fill="FFFFFF" w:val="clear"/>
        <w:spacing w:lineRule="atLeast" w:line="360" w:before="0" w:after="0"/>
        <w:textAlignment w:val="baseline"/>
        <w:rPr/>
      </w:pPr>
      <w:r>
        <w:rPr>
          <w:rFonts w:eastAsia="Times New Roman" w:cs="Arial"/>
          <w:color w:val="343434"/>
          <w:sz w:val="24"/>
          <w:szCs w:val="24"/>
          <w:lang w:eastAsia="ru-RU"/>
        </w:rPr>
        <w:t>Главный способ передачи ротавирусной инфекции — </w:t>
      </w:r>
      <w:r>
        <w:rPr>
          <w:rFonts w:eastAsia="Times New Roman" w:cs="Arial"/>
          <w:i/>
          <w:iCs/>
          <w:color w:val="343434"/>
          <w:sz w:val="24"/>
          <w:szCs w:val="24"/>
          <w:lang w:eastAsia="ru-RU"/>
        </w:rPr>
        <w:t>пищевой</w:t>
      </w:r>
      <w:r>
        <w:rPr>
          <w:rFonts w:eastAsia="Times New Roman" w:cs="Arial"/>
          <w:color w:val="343434"/>
          <w:sz w:val="24"/>
          <w:szCs w:val="24"/>
          <w:lang w:eastAsia="ru-RU"/>
        </w:rPr>
        <w:t> (кроме воздушно-капельного). Немытые руки, немытые овощи или фрукты — все это увеличивает риск заболевания. В группу риска попадают и некачественно изготовленные продукты питания, особенно молочные (из-за специфичности процесса их производства). Возбудитель устойчив к холоду, может сохранять свою активность даже в холодильнике. Если инфекция попадает в воду — даже хлорирование не поможет её обеззаразить.Не употребляйте для питья воду из открытых источников или продаваемую в розлив на улице. Для мытья продуктов используйте кипяченую или бутилированную воду.  Эффективным средством ротавирусной инфекции профилактики является вакцинация. В вакцине содержится живой ослабленный штамм вируса. Ослабленная вирусная культура позволяет выработать устойчивость организма к ротавирусной инфекции.</w:t>
      </w:r>
    </w:p>
    <w:p>
      <w:pPr>
        <w:pStyle w:val="Normal"/>
        <w:shd w:fill="FFFFFF" w:val="clear"/>
        <w:spacing w:lineRule="atLeast" w:line="360" w:before="0" w:after="150"/>
        <w:textAlignment w:val="baseline"/>
        <w:rPr>
          <w:rFonts w:eastAsia="Times New Roman" w:cs="Arial"/>
          <w:color w:val="343434"/>
          <w:sz w:val="24"/>
          <w:szCs w:val="24"/>
          <w:lang w:eastAsia="ru-RU"/>
        </w:rPr>
      </w:pPr>
      <w:r>
        <w:rPr>
          <w:rFonts w:eastAsia="Times New Roman" w:cs="Arial"/>
          <w:color w:val="343434"/>
          <w:sz w:val="24"/>
          <w:szCs w:val="24"/>
          <w:lang w:eastAsia="ru-RU"/>
        </w:rPr>
        <w:t>В случае заболевания ротавирусной инфекции первой помощью  является симптоматическая терапия,направленая на то, чтобы не допустить обезвоживания и прекратить рвоту и понос. Далее рекомендовано обратиться к врачу по месту пребывания.</w:t>
      </w:r>
    </w:p>
    <w:p>
      <w:pPr>
        <w:pStyle w:val="Normal"/>
        <w:shd w:fill="FFFFFF" w:val="clear"/>
        <w:spacing w:lineRule="atLeast" w:line="360" w:before="0" w:after="150"/>
        <w:textAlignment w:val="baseline"/>
        <w:rPr>
          <w:rFonts w:eastAsia="Times New Roman" w:cs="Arial"/>
          <w:color w:val="343434"/>
          <w:sz w:val="24"/>
          <w:szCs w:val="24"/>
          <w:lang w:eastAsia="ru-RU"/>
        </w:rPr>
      </w:pPr>
      <w:r>
        <w:rPr>
          <w:rFonts w:eastAsia="Times New Roman" w:cs="Arial"/>
          <w:color w:val="343434"/>
          <w:sz w:val="24"/>
          <w:szCs w:val="24"/>
          <w:lang w:eastAsia="ru-RU"/>
        </w:rPr>
        <w:t>Немаловажный профилактический аспект — укомплектованная аптечка первой помощи, которая всегда должна сопровождать вас в поездках.</w:t>
      </w:r>
    </w:p>
    <w:p>
      <w:pPr>
        <w:pStyle w:val="Normal"/>
        <w:spacing w:lineRule="auto" w:line="240" w:before="0" w:after="0"/>
        <w:rPr>
          <w:rFonts w:eastAsia="Times New Roman"/>
          <w:sz w:val="24"/>
          <w:szCs w:val="24"/>
          <w:lang w:eastAsia="ru-RU"/>
        </w:rPr>
      </w:pPr>
      <w:r>
        <w:rPr>
          <w:rFonts w:eastAsia="Times New Roman" w:cs="Arial"/>
          <w:color w:val="343434"/>
          <w:sz w:val="24"/>
          <w:szCs w:val="24"/>
          <w:shd w:fill="FFFFFF" w:val="clear"/>
          <w:lang w:eastAsia="ru-RU"/>
        </w:rPr>
        <w:t>Средства от головной боли — анальгин, цитрамон, спазмалгон.Препараты против диареи — имодиум, энтеросептол, фуразолидон. Препараты при повышенной температуре тела — ацетилсалициловая кислота (аспирин).Противоаллергические средства — тавегил, супрастин, диазолин. Антисептические средства — борная кислота, иод, перманганат калия.Бактерициды для обеззараживания воды — гидрохлоназон, аквасепт.Репелленты (препараты, отпугивающие насекомых)в виде мазей и аэрозолей.Ножницы, пинцет, бинт, лейкопластырь (обычный и бактерицидный).</w:t>
      </w:r>
    </w:p>
    <w:p>
      <w:pPr>
        <w:pStyle w:val="Normal"/>
        <w:shd w:fill="FFFFFF" w:val="clear"/>
        <w:spacing w:lineRule="atLeast" w:line="360" w:before="0" w:after="150"/>
        <w:textAlignment w:val="baseline"/>
        <w:rPr>
          <w:rFonts w:eastAsia="Times New Roman" w:cs="Arial"/>
          <w:color w:val="343434"/>
          <w:sz w:val="24"/>
          <w:szCs w:val="24"/>
          <w:lang w:eastAsia="ru-RU"/>
        </w:rPr>
      </w:pPr>
      <w:r>
        <w:rPr>
          <w:rFonts w:eastAsia="Times New Roman" w:cs="Arial"/>
          <w:color w:val="343434"/>
          <w:sz w:val="24"/>
          <w:szCs w:val="24"/>
          <w:lang w:eastAsia="ru-RU"/>
        </w:rPr>
        <w:t>Так же стоит помнить, что люди из стран умеренного климата нуждаются в адаптации в странах с тропическим и субтропическим климатом. 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w:t>
      </w:r>
    </w:p>
    <w:p>
      <w:pPr>
        <w:pStyle w:val="Normal"/>
        <w:shd w:fill="FFFFFF" w:val="clear"/>
        <w:spacing w:lineRule="atLeast" w:line="360" w:before="0" w:after="150"/>
        <w:textAlignment w:val="baseline"/>
        <w:rPr>
          <w:rFonts w:eastAsia="Times New Roman" w:cs="Arial"/>
          <w:color w:val="343434"/>
          <w:sz w:val="24"/>
          <w:szCs w:val="24"/>
          <w:lang w:eastAsia="ru-RU"/>
        </w:rPr>
      </w:pPr>
      <w:r>
        <w:rPr>
          <w:rFonts w:eastAsia="Times New Roman" w:cs="Arial"/>
          <w:color w:val="343434"/>
          <w:sz w:val="24"/>
          <w:szCs w:val="24"/>
          <w:lang w:eastAsia="ru-RU"/>
        </w:rPr>
        <w:t>И в заключении,  не следует общаться со случайными животными — это может привести к заражению бешенством.</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Продукты питания и вода, потребляемые человеком, весьма далеки от стерильности. Миллиарды самых разнообразных бактерий ежедневно и ежечасно попадают к нам в организм, и совершенно ничего страшного от этого не происходит - уж слишком много способов нейтрализации микробов выдумала природа. Обладающая бактерицидными свойствами слюна, ядовитый желудочный сок, множество своих, "хороших" бактерий в кишечнике - все это не дает чужакам возможности прижиться и сделать свое черное дело.</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Тем не менее, человека, ни разу не болевшего кишечной инфекцией просто не существует. Не существует хотя бы потому, что имеется множество способов нейтрализации всех многочисленных защитных сил - глотать, не пережевывая, чтобы слюна не успела до микробов добраться, переедать, нейтрализовывать щелочными напитками кислый желудочный сок, убивать собственных микробов антибиотиками и т.д.</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Но самой наиглавнейшей причиной кишечной инфекций было, есть и будет несоблюдение элементарных гигиенических норм - неправильное хранение пищевых продуктов, немытые руки, снующие между обеденным столом и туалетом мухи. В конце концов, какими бы замечательными защитными силами человеческий организм не обладал, всегда найдется количество микробов, нейтрализовать которое просто невозможно.</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Возбудителями кишечных инфекций могут быть бактерии (дизентерийная палочка, сальмонелла, стафилококк, палочка брюшного тифа, вибрион холеры) и некоторые вирусы. Размножаясь в кишечнике и те, и другие приводят, во-первых, к нарушениям процесса пищеварения и, во-вторых, к воспалению клеток слизистой оболочки кишечника. Типичным и наиболее характерным следствием двух указанных процессов является основной симптом любой кишечной инфекции - понос.</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Другие признаки болезни - тошнота, рвота, боли в животе, повышение температуры тела, отсутствие аппетита, общая слабость - встречаются часто, но обязательными спутниками кишечной инфекции не являются.</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Кстати, следует отметить, что на бытовом и на медицинском уровне понятия кишечной инфекции весьма разнятся. Для обычного человека раз есть понос, значит и кишечная инфекция есть, а для врача - главное не симптомы, а путь заражения. С медицинских позиций, любая болезнь, передающаяся через рот (с пищей, водой, немытыми руками - т.н. фекально-оральный путь инфицирования) - является типичной кишечной инфекцией. Наиболее показательный пример - вирусный гепатит А (болезнь Боткина). Заражение вирусом всегда происходит при его попадании в желудочно-кишечный тракт, но поражается печень, а никакого поноса в большинстве случаев нет.</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Пути профилактики кишечных инфекций достаточно очевидны и сводятся к соблюдению элементарных гигиенических норм: мытью рук, особенно тщательно после посещения туалета, термической обработки пищи и воды, соблюдению правил хранения пищевых продуктов, изоляции больных и, уж, по крайней мере, обязательному выделению им отдельной посуды.</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Всегда следует помнить, что наиболее страшным и опасным последствием любого поноса является потеря организмом жидкости и солей. Без пищи человеческий организм более-менее благополучно может просуществовать пару недель, но без адекватного обеспечения водой и солями калия, натрия и кальция счет может пойти на часы. Запасы воды и солей особенно невелики в организме ребенка и именно для детей кишечные инфекции представляют собой реальную угрозу здоровью и жизни.</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Таким образом, истинная тяжесть кишечной инфекции зачастую определяется не частотой стула, не запахом и цветом испражнений, а именно степенью обезвоживания. Определить тяжесть кишечной инфекции может только врач, но вероятность того, что по поводу каждого поноса люди будут обращаться за медицинской помощью очень невелика.</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Поэтому подчеркнем, что вне зависимости от того, как называется конкретная кишечная инфекция, существуют совершенно определенные правила поведения больного и его родственников.</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1. Всегда следует задуматься над тем, что это вы такое съели. Пол беды, если это ваш личный кулинарный шедевр, но если это пирожное из близлежащего магазина, то следует проявить сознательность и подумать о тех, кто может пойти по вашим следам. Узнать телефон районной санстанции совсем не трудно.</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2. Кишечная инфекция у любого члена семьи - сигнал тревоги для всех остальных. Больному - отдельная посуда, всем остальным организовать идеальную чистоту, тщательно мыть руки, убрать от греха подальше подозрительные продукты, всю посуду перекипятить, не жалеть дезинфицирующих средств.</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3. И понос и рвота являются способами защиты организма. В упрощенном варианте это выглядит так: в желудочно-кишечный тракт попало что-то не то и организм всеми возможными способами пытается эту гадость удалить. Поэтому в первые часы кишечной инфекции мы вовсе не заинтересованы в том, чтобы понос и рвота прекратились. Наоборот, в обоих направлениях организму следует помогать - пить и рвать (а если не хочется - сознательно вызывать рвоту, промывая тем самым желудок), очистить толстый кишечник с помощью клизмы. Для клизмы используется обычная кипяченая вода, ни в коем случае не теплая (оптимальная температура около 20°С), обязательно следить за тем, чтобы вышла вся введенная жидкость.</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4. Главный принцип помощи - восполнение потерь жидкости и солей. Для этой цели идеально подходят лекарственные средства, представляющие собой заранее приготовленную смесь различных солей, которую перед употреблением разводят кипяченой водой ("оралит", "регидрон", "глюкосолан"). При отсутствии указанных препаратов вполне подойдет компот из сухофруктов, можно чай, лучше зеленый, чем черный. В конце концов, лучше пить то, что есть под рукой (минеральная вода, отвары трав, шиповника и т.д.), чем не пить ничего.</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5. Температура напитков должна, ориентировочно, быть равна температуре тела - при этом всасывание жидкости из желудка в кровь будет максимально быстрым.</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6. При упорно повторяющейся рвоте помните, что надо пить чаще, но малыми порциями, чтобы не растягивался желудок а использование противорвотных препаратов (типичный представитель - церукал) всегда согласовывать с врачом.</w:t>
      </w:r>
    </w:p>
    <w:p>
      <w:pPr>
        <w:pStyle w:val="Style19"/>
        <w:shd w:fill="FFFFFF" w:val="clear"/>
        <w:spacing w:lineRule="atLeast" w:line="270" w:before="75" w:after="150"/>
        <w:ind w:left="75" w:right="75" w:hanging="0"/>
        <w:rPr/>
      </w:pPr>
      <w:r>
        <w:rPr>
          <w:rFonts w:cs="Arial" w:ascii="Calibri" w:hAnsi="Calibri"/>
          <w:color w:val="1A1A1A"/>
        </w:rPr>
        <w:t>7. По большому счету,</w:t>
      </w:r>
      <w:r>
        <w:rPr>
          <w:rStyle w:val="Appleconvertedspace"/>
          <w:rFonts w:cs="Arial" w:ascii="Calibri" w:hAnsi="Calibri"/>
          <w:color w:val="1A1A1A"/>
        </w:rPr>
        <w:t> </w:t>
      </w:r>
      <w:r>
        <w:rPr>
          <w:rFonts w:cs="Arial" w:ascii="Calibri" w:hAnsi="Calibri"/>
          <w:color w:val="1A1A1A"/>
          <w:u w:val="single"/>
        </w:rPr>
        <w:t>существует лишь два абсолютно безопасных способа самостоятельного лечения кишечных инфекций - голод и обильное питье.</w:t>
      </w:r>
      <w:r>
        <w:rPr>
          <w:rStyle w:val="Appleconvertedspace"/>
          <w:rFonts w:cs="Arial" w:ascii="Calibri" w:hAnsi="Calibri"/>
          <w:color w:val="1A1A1A"/>
        </w:rPr>
        <w:t> </w:t>
      </w:r>
      <w:r>
        <w:rPr>
          <w:rFonts w:cs="Arial" w:ascii="Calibri" w:hAnsi="Calibri"/>
          <w:color w:val="1A1A1A"/>
        </w:rPr>
        <w:t>Любые лекарственные препараты могут привести к самым неожиданным последствиям, ну разве что "смекта" и "активированный уголь" целесообразны и показаны практически всегда.</w:t>
      </w:r>
    </w:p>
    <w:p>
      <w:pPr>
        <w:pStyle w:val="Style19"/>
        <w:shd w:fill="FFFFFF" w:val="clear"/>
        <w:spacing w:lineRule="atLeast" w:line="270" w:before="75" w:after="150"/>
        <w:ind w:left="75" w:right="75" w:hanging="0"/>
        <w:rPr/>
      </w:pPr>
      <w:r>
        <w:rPr>
          <w:rFonts w:cs="Arial" w:ascii="Calibri" w:hAnsi="Calibri"/>
          <w:color w:val="1A1A1A"/>
        </w:rPr>
        <w:t>8. Обращение к врачу</w:t>
      </w:r>
      <w:r>
        <w:rPr>
          <w:rStyle w:val="Appleconvertedspace"/>
          <w:rFonts w:cs="Arial" w:ascii="Calibri" w:hAnsi="Calibri"/>
          <w:color w:val="1A1A1A"/>
        </w:rPr>
        <w:t> </w:t>
      </w:r>
      <w:r>
        <w:rPr>
          <w:rFonts w:cs="Arial" w:ascii="Calibri" w:hAnsi="Calibri"/>
          <w:b/>
          <w:bCs/>
          <w:color w:val="1A1A1A"/>
        </w:rPr>
        <w:t>обязательно</w:t>
      </w:r>
      <w:r>
        <w:rPr>
          <w:rStyle w:val="Appleconvertedspace"/>
          <w:rFonts w:cs="Arial" w:ascii="Calibri" w:hAnsi="Calibri"/>
          <w:color w:val="1A1A1A"/>
        </w:rPr>
        <w:t> </w:t>
      </w:r>
      <w:r>
        <w:rPr>
          <w:rFonts w:cs="Arial" w:ascii="Calibri" w:hAnsi="Calibri"/>
          <w:color w:val="1A1A1A"/>
        </w:rPr>
        <w:t>при поносе у детей первого года жизни и, вне зависимости от возраста, при отсутствии тенденции к улучшению в течение суток.</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9. Немедленно обращайтесь за медицинской помощью если:</w:t>
        <w:br/>
        <w:t>· из-за упорной рвоты не можете пить;</w:t>
        <w:br/>
        <w:t>· более 6-ти часов нет мочи;</w:t>
        <w:br/>
        <w:t>· сухой язык, запавшие глаза, кожа приобрела сероватый оттенок;</w:t>
        <w:br/>
        <w:t>· в кале имеется примесь крови;</w:t>
        <w:br/>
        <w:t>· понос прекратился, но при этом усилилась рвота и (или) резко поднялась температура тела.</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10. При улучшении состояния не торопитесь есть все подряд. Чай с творожком, рисовая и овсяная кашки - потерпите сутки-двое, здоровее будете.</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Следует отметить: - современная терапия кишечных инфекций вовсе не предусматривает глотание всеми любимых фталазола и левомицетина, - хотя бы потому, что причиной каждого третьего поноса являются вирусы, на которых упомянутые антибактериальные препараты не действуют вообще. Но даже если это бактерия, например, сальмонелла, то лечится можно по-разному. Можно - глотать антибиотики, пытаясь уничтожить сальмонеллу, и попутно уничтожать всех своих кишечных палочек, кисломолочных бактерий и многих других очень полезных и очень нужных микробов.</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А можно поступить по-другому - "запустить" в кишечник полезных микробов, которые сами "выгонят" вредную сальмонеллу. Таких лекарств, так называемых эубиотиков, промышленность всего мира выпускает множество (бифидум- и лактобактерин, линекс, бактисубтил и т.д.). Неудивительно, что при кишечных инфекциях эубиотики все чаще и чаще приходят на смену антибиотикам. А на смену активированному углю приходят новейшие энтеросорбенты, в сотни раз более эффективные.</w:t>
      </w:r>
    </w:p>
    <w:p>
      <w:pPr>
        <w:pStyle w:val="Style19"/>
        <w:shd w:fill="FFFFFF" w:val="clear"/>
        <w:spacing w:lineRule="atLeast" w:line="270" w:before="75" w:after="150"/>
        <w:ind w:left="75" w:right="75" w:hanging="0"/>
        <w:rPr>
          <w:rFonts w:ascii="Calibri" w:hAnsi="Calibri" w:cs="Arial"/>
          <w:color w:val="1A1A1A"/>
        </w:rPr>
      </w:pPr>
      <w:r>
        <w:rPr>
          <w:rFonts w:cs="Arial" w:ascii="Calibri" w:hAnsi="Calibri"/>
          <w:color w:val="1A1A1A"/>
        </w:rPr>
        <w:t>Главный вывод из предыдущего абзаца состоит в том, что современный врач владеет множеством высокоэффективных способов лечения кишечных инфекций. И совершенно неразумно рисковать здоровьем, часами не покидая туалета, или, руководствуясь советами соседей, пить кисель вприкуску с фталазолом.</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Антисептические средства для профилактики и лечения местных инфекционных заболеваний (гнойных ран, ожогов, пролежней, язв, фурункулов и т. п.) использовались с давних времен. Гиппократ и Ибн Сина, Парацельс и Гален применяли в этих целях бальзамические мази, винный и яблочный уксус, известь, муравьиную кислоту и различные спирты.</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Термин «антисептика» (anti — против, sepsis — гниение) впервые применил английский ученый И. Прингл в 1750 г. для обозначения противогнилостного действия минеральных кислот.</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Научно обосновали, разработали и внедрили методы антисептики для лечения гнойных заболеваний и профилактики сепсиса немецкий акушер И. Ф. Земмельвейс, русский хирург Н. И. Пирогов и английский хирург Дж. Листер. Земмельвейс применял для обеззараживания рук хлорную известь (1847 г.), Н. И. Пирогов использовал для дезинфекции ран растворы азотнокислого серебра, йода, этиловый спирт (1847–1856 гг.) Переворот в хирургии произвел Дж. Листер своим трудом «О новом способе лечения переломов и гнойников с замечаниями о причинах нагноения» (1867 г.). Основываясь на учении Луи Пастера о микробном происхождении гнойных и гнилостных процессов, Листер, в целях уничтожения микроорганизмов, обеззараживал воздух, распыляя в операционной раствор карболовой кислоты. Руки хирурга, инструменты и операционное поле также обеззараживались 2–5% растворами карболовой кислоты. Этот метод позволил резко сократить число послеоперационных нагноений и сепсиса. По определению Листера антисептика — это мероприятия по уничтожению с помощью химических веществ возбудителей гнойных заболеваний в ранах, объектах внешней и внутренней среды, которая соприкасается с раной.</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 настоящее время антисептическими считаются лекарственные средства, оказывающие противомикробное действие на микроорганизмы, находящиеся на кожных покровах и слизистых оболочках.</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отивомикробные средства, деконтаминирующие объекты внешней среды, называются дезинфектантам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оявление в начале XX века системных противомикробных химиопрепаратов для внутреннего применения и  в 40-х годах антибиотиков произвело невероятный ажиотаж. Казалось, найдена та «золотая пуля», которая убивает микроорганизм и не причиняет вреда клеткам организма. И как это часто бывает в жизни, отсутствие чувства меры, дань моде и недоверие к старым испытанным средствам необоснованно сузило сферу применения антисептических средст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Широкое, не всегда рациональное применение антибиотиков привело к распространению внутрибольничной инфекции, резкому росту раневой инфекции и послеоперационных осложнений. Низкие концентрации активных противомикробных веществ, длительные курсы антибиотикотерапии и т. п. привели к распространению многочисленных антибиотикорезистентных штаммов микроорганизмо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о сравнению с антибиотиками антисептики, как правило, обладают более широким спектром действия (в том числе фунгицидным и вирулицидным), к ним медленнее развивается устойчивость микроорганизмо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Кожные покровы и слизистые оболочки более устойчивы к повреждающему действию антисептических препаратов в сравнении с внутренней средой организма, поэтому для их дезинфекции можно применять более высокие концентрации антисептических средст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Инфекционные заболевания кожи, глаз, носоглотки, наружного слухового прохода, женских половых органов, прямой кишки и т.п. в большинстве случаев успешно излечиваются антисептическими наружными средствами, без применения антибиотико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 зависимости от цели принято выделять следующие категории антисептики:</w:t>
      </w:r>
    </w:p>
    <w:p>
      <w:pPr>
        <w:pStyle w:val="Normal"/>
        <w:numPr>
          <w:ilvl w:val="0"/>
          <w:numId w:val="4"/>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профилактическая — гигиеническая антисептика рук, хирургическая антисептика рук, предоперационная антисептика кожи, слизистых оболочек, ран; профилактическая антисептика свежих травматологических, операционных, ожоговых ран;</w:t>
      </w:r>
    </w:p>
    <w:p>
      <w:pPr>
        <w:pStyle w:val="Normal"/>
        <w:numPr>
          <w:ilvl w:val="0"/>
          <w:numId w:val="4"/>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терапевтическая — уничтожение и подавление численности популяций патогенных и условно-патогенных микроорганизмов при инфекционных процессах в коже, мягких тканях, слизистых и серозных полостях с целью предупреждения генерализации процесса.</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Дезинфекция — уничтожение микроорганизмов во внешней среде: обеззараживание предметов ухода за больными, выделений больных, белья, посуды, медицинского оборудования, инструментов; дезинфекция палат, операционных и др. больничных помещений, обеззараживание очага инфекции, воздуха, почвы, водопроводных и канализационных сетей, а также дезинфекция помещений на объектах медицинской, фармацевтической, косметической и пищевой промышленности; общественных учреждений, детских садов, школ, спортзалов и т. п.</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Антисептики и дезинфектаты подразделяют на:</w:t>
      </w:r>
    </w:p>
    <w:p>
      <w:pPr>
        <w:pStyle w:val="Normal"/>
        <w:numPr>
          <w:ilvl w:val="0"/>
          <w:numId w:val="3"/>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химические элементы и их неорганические производные (йод, хлор, бром, серебро, цинк, медь, ртуть и др.), кислоты, щелочи, перекиси;</w:t>
      </w:r>
    </w:p>
    <w:p>
      <w:pPr>
        <w:pStyle w:val="Normal"/>
        <w:numPr>
          <w:ilvl w:val="0"/>
          <w:numId w:val="3"/>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биоорганические соединения (грамицидин, микроцид, эктерицид, хлорофиллипт, лизоцим и др.);</w:t>
      </w:r>
    </w:p>
    <w:p>
      <w:pPr>
        <w:pStyle w:val="Normal"/>
        <w:numPr>
          <w:ilvl w:val="0"/>
          <w:numId w:val="3"/>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органические вещества абиогенной природы (производные спиртов, фенолов, альдегиды, кислоты, щелочи, поверхностно-активные вещества (ПАВ), красители, производные нитрофурана, хиноксалина, хинолина и др.).</w:t>
      </w:r>
    </w:p>
    <w:p>
      <w:pPr>
        <w:pStyle w:val="Normal"/>
        <w:numPr>
          <w:ilvl w:val="0"/>
          <w:numId w:val="0"/>
        </w:numPr>
        <w:shd w:fill="FFFFFF" w:val="clear"/>
        <w:spacing w:lineRule="auto" w:line="240" w:before="360" w:after="0"/>
        <w:outlineLvl w:val="2"/>
        <w:rPr>
          <w:rFonts w:eastAsia="Times New Roman"/>
          <w:color w:val="0000CC"/>
          <w:sz w:val="24"/>
          <w:szCs w:val="24"/>
          <w:lang w:eastAsia="ru-RU"/>
        </w:rPr>
      </w:pPr>
      <w:r>
        <w:rPr>
          <w:rFonts w:eastAsia="Times New Roman"/>
          <w:color w:val="0000CC"/>
          <w:sz w:val="24"/>
          <w:szCs w:val="24"/>
          <w:lang w:eastAsia="ru-RU"/>
        </w:rPr>
        <w:t>Основные классы антисептиков и дезинфектантов</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Спирты и фенолы</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Антисептические свойства спиртов издавна используют в медицинской практике. Спирты приводят к денатурации структурных и ферментных белков микробных клеток, грибов и вирусов. Наибольшей антисептической активностью обладает 76% этанол. Недостатками спиртов являются: отсутствие спороцидного эффекта, способность к фиксации органических загрязнений, быстрое снижение концентрации за счет выпаривания. Этих недостатков лишены современные комбинированные средства на основе спиртов — стериллиум, октенидерм, октенисепт, сагросепт.</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Фенолы образуют комплексные соединения с полисахаридами клеточной стенки микроорганизмов, нарушая ее свойства.</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епараты фенола: резорцин (двухатомный фенол); фукорцин, ферезол, трикрезол, поликрезулен (ваготил) ; тимол. Препараты фенола сейчас широко в практике не используются. Фенол (карболовая кислота) как дезинфектант запрещен для использования из-за токсичности и стойкого запаха.</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Альдегиды</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Альдегиды — высокоактивные соединения, сильные восстановители, необратимо связывают белки и нуклеиновые кислоты. Препараты, в состав которых входят альдегиды: формальдегид, лизоформ, цитраль, цимезоль, циминаль — применяют при гнойных ранах, флегмонах, ожогах 1–2 степени, трофических язвах, для спринцеваний в гинекологии, цидипол (циминаль + димексид + полиэтиленоксид 400) — используют для обработки половых органов с целью профилактики и лечения сифилиса, гонореи и трихомоноза. Формальдегид (альдегид муравьиной кислоты) в виде 40% водного раствора (формалина) многие годы успешно используют для стерилизации термолабильных предметов медицинского назначения (цистоскопов, катетеров, лапароскопов, эндоскопов, гемодианализаторов и т. д.) в газовых стерилизаторах «холодным методом», для обеззараживания в паро-формалиновых камерах вещей, белья, матрасов и т. д., а также в моргах и на судмедэкспертных станциях для обработки трупного материала.</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Дезинфектанты, содержащие альдегиды: гигасепт ФФ, деконекс 50 ФФ, дезоформ, лизоформин 3000, септодор форте, сайдекс — широко используются для различных видов дезинфекции и стерилизации медицинской аппаратуры.</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Кислоты и их производные</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Кислота бензойная (противомикробное и фунгицидное средство), бензилбензоат (средство для лечения педикулеза и угревой сыпи, вызванной эктопаразитом человека — клещом рода Demodex), кислота салициловая (антисептическое и кератолитическое средство), кислота борная и натрия тетраборат (антисептики для санации полости рта, зева, промывания глаз, спринцеваний), пиоцид (обезвоженная серная кислота + эфир; применяют в стоматологии при язвах инфекционного происхождения), цигерол (производное каприновой кислоты — применяют при трофических язвах, ожогах, ранах), скинорен (противоугревое средство), бикармин и т. д.</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Дезинфектанты — первомур, дезоксон-О, одоксон, дивозан-форте — содержат муравьиную и уксусную кислоты. Обладают выраженным бактерицидным (в том числе спороцидным), фунгицидным и вирулицидным действием. К их недостаткам относится сильный запах, необходимость работы в респираторах, а также коррозийные свойства.</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Группа галогенов и галогенсодержащих соединений хлора, йода и брома</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 медицине издавна используют бактерицидные свойства галогенов, которые окисляют самые различные структуры микробных клеток, прежде всего свободные сульфгидрильные группы (-SH).</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епараты, содержащие хлор: хлорамин Б (25% активного хлора), хлорамин Д (50% активного хлора), хлорсепт, стеринова, акватабс, дихлорантин, хлорантоин, дезактин, септодор, лизоформин специаль, неохлор, хлоргексидин.</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Современные хлорсодержащие дезинфектанты — клорсепт, стеринова, неохлор, хлорантоин и т. п. — не обладают сильным раздражающим запахом и действием на кожу, высокоэффективны и используются для различных видов дезинфекции. Акватабс используют преимущественно для обеззараживания воды в бассейнах. Аквасепт и пантоцид применяют для обеззараживания питьевой воды.</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Дезам (содержит 50% хлорамина Б и 5% щавелевой кислоты) применяют для текущей и заключительной дезинфекци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епараты йода: раствор йода спиртовой 5%, йодоформ, йодинол (йод + поливиниловый спирт) — используют для очистки и дезинфекции кожи, рук хирурга, лечения ран, трофических и варикозных яз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Спиртовые растворы йода обладают выраженным бактерицидным и спороцидным эффектом, однако им присущ ряд недостатков: раздражающе действуют на кожу, способны вызывать ожоги и аллергические реакци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 последние годы все более широкое применение находят йодофоры — комплексные соединения йода с ПАВ или полимерами. Йодофоры не обладают раздражающим и аллергическим действием, сохраняют высокую бактерицидную активность в присутствии органических веществ — белка, крови, гноя.</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К препаратам йодофоров относят: йодонат (водный раствор комплекса ПАВ с йодом) — широко применяют для обеззараживания операционного поля; йодопирон (смесь йодополивинилпирролидонйода с йодидом калия) — в виде раствора применяют для обработки рук хирурга, гнойных ран, в виде мази — для лечения флегмон, абсцессов, пролежней, свищей; сульйодопирон (йодопирон + ПАВ) — для обеззараживания операционного поля, рук хирурга, для дезинфицирующих ванн в виде 50% раствора у больных с обширными ожогами; поливинилпирролидон йод под названием «бетадин» выпускают в виде мази для лечения дерматитов и ран, в виде суппозиториев для лечения бактериальных, грибковых и трихомонадных вагинозов, в виде растворов — для полоскания рта, очистки и дезинфекции кожи. В Украине выпускают препарат поливинилпирролидон йода — йодовидон — для комплексного лечения ран и обработки операционного поля и рук хирурга.</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Окислител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Окислители вызывают разрушение клеточной мембраны бактерий.</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ерекись водорода остается эффективным и доступным дезинфицирующим и антисептическим средством, к основным недостаткам которой относятся нестабильность водных растворов и кратковременность действия. 3% и 6% растворы перекиси водорода в комплексе с моющими средствами широко используются для дезинфекции помещений, мебели, посуды, мед. изделий из металлов, полимеров, резины, стекла. Эти растворы не имеют запаха, не портят мебель и металл. 3% водный раствор перекиси водорода используют для обработки гнойных ран, слизистых оболочек при тонзиллитах, стоматитах, гинекологических заболеваниях.</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Гидроперит (35% водный раствор перекиси водорода + мочевина) в разведениях с водой используют для промывания ран, полоскания горла и полости рта.</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 практике широко используют комплексные препараты на основе перекиси водорода:</w:t>
      </w:r>
    </w:p>
    <w:p>
      <w:pPr>
        <w:pStyle w:val="Normal"/>
        <w:numPr>
          <w:ilvl w:val="0"/>
          <w:numId w:val="2"/>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первомур (смесь перекиси и надмуравьиной кислоты) используют для обработки операционного поля, рук хирурга, для стерилизации изделий из полимеров, стекла, оптических приборов;</w:t>
      </w:r>
    </w:p>
    <w:p>
      <w:pPr>
        <w:pStyle w:val="Normal"/>
        <w:numPr>
          <w:ilvl w:val="0"/>
          <w:numId w:val="2"/>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перстерил (10% р-р перекиси, 40% р-р надмуравьиной кислоты и 1% р-р серной кислоты) используют для различных видов дезинфекции. В 1% р-ре перстерила погибают все существующие в природе микроорганизмы и их споры;</w:t>
      </w:r>
    </w:p>
    <w:p>
      <w:pPr>
        <w:pStyle w:val="Normal"/>
        <w:numPr>
          <w:ilvl w:val="0"/>
          <w:numId w:val="2"/>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дезоксон-1 (10% р-р перекиси, 15% р-р уксусной кислоты + стабилизаторы) также используется для большинства видов дезинфекци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Не утратил своей эффективности как антисептик калия перманганат. Он применяется для лечения ран, ожогов, эрозий, промываний желудка, спринцеваний и промываний в гинекологической и урологической практике.</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Производные хинолина и хиноксалина</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Диоксидин, диоксиколь, хинозол, хинифурил применяют для лечения гнойно-воспалительных заболеваний кожи, мягких тканей, остеомиелита и т. д.</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оизводные нитрофуранов активны в отношении многих Гр+ и Гр- микроорганизмов, трихомонад, лямблий. К ним медленно формируется устойчивость микроорганизмов. Фурагин, фуразолин, нифуцин остаются эффективными антисептиками для лечения гнойных ран, стоматитов, отитов, спринцеваний и промываний.</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Поверхностно-активные вещества (детергенты)</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 настоящее время для обработки раневых поверхностей, операционного поля, рук хирурга чаще других антисептиков используют поверхностно-активные вещества, к которым относят соединения, изменяющие поверхностное натяжение на границе фаз. Эти вещества несут либо положительный электрический заряд (катионные ПАВ), либо отрицательный (анионные ПАВ). Они нарушают проницаемость цитоплазматической мембраны микробных клеток, ингибируют связанные с мембраной ферменты, необратимо нарушают функцию микробной клетк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К этой группе относят четвертичные аммониевые соединения (ЧАС), производные гуанидина, соли аминов, йодофоры, мыла.</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Антисептики группы ЧАС широко применяются, обладают широким спектром действия, низкой токсичностью и низким аллергизирующим действием, не раздражают кожу и слизистые. К ним относят:</w:t>
      </w:r>
    </w:p>
    <w:p>
      <w:pPr>
        <w:pStyle w:val="Normal"/>
        <w:numPr>
          <w:ilvl w:val="0"/>
          <w:numId w:val="5"/>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декаметоксин и лекарственные средства на его основе: аурисан (ушные капли), офтадек (глазные капли для лечения различных конъюнктивитов, в том числе хламидийной природы, профилактики бленнореи у новорожденных и обработки контактных линз); мазь палисепт (для лечения пародонтоза, гнойничковых и грибковых заболеваний кожи), амосепт (0,5% спиртовой раствор для обеззараживания хирургических перчаток), декасан (антисептик широкого профиля), суппозитории десептол (для лечения трихомонадных, грибковых и бактериальных заболеваний женских половых органов, простатита, геморроя), этоний — кроме бактерицидного действия, обладает способностью нейтрализовать стафилококковый экзотоксин, местноанестезирующей активностью, стимулирует заживление ран;</w:t>
      </w:r>
    </w:p>
    <w:p>
      <w:pPr>
        <w:pStyle w:val="Normal"/>
        <w:numPr>
          <w:ilvl w:val="0"/>
          <w:numId w:val="5"/>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дегмин и дегмицид — используют для обработки рук хирурга;</w:t>
      </w:r>
    </w:p>
    <w:p>
      <w:pPr>
        <w:pStyle w:val="Normal"/>
        <w:numPr>
          <w:ilvl w:val="0"/>
          <w:numId w:val="5"/>
        </w:numPr>
        <w:shd w:fill="FFFFFF" w:val="clear"/>
        <w:spacing w:lineRule="atLeast" w:line="315" w:before="0" w:after="150"/>
        <w:rPr>
          <w:rFonts w:eastAsia="Times New Roman" w:cs="Tahoma"/>
          <w:color w:val="001919"/>
          <w:sz w:val="24"/>
          <w:szCs w:val="24"/>
          <w:lang w:eastAsia="ru-RU"/>
        </w:rPr>
      </w:pPr>
      <w:r>
        <w:rPr>
          <w:rFonts w:eastAsia="Times New Roman" w:cs="Tahoma"/>
          <w:color w:val="001919"/>
          <w:sz w:val="24"/>
          <w:szCs w:val="24"/>
          <w:lang w:eastAsia="ru-RU"/>
        </w:rPr>
        <w:t>дирамистин — обладает широким спектром действия, уничтожает полирезистентные стафилококки и стрептококки. Используется для наружного лечения гнойно-воспалительных инфекций, в том числе для лечения и профилактики венерических инфекций.</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Дезинфектанты из группы ЧАС (микробак форте, био-клин, гексакварт С, деконекс 51 ДР, бланизол, септодор) обладают высокой бактерицидной активностью, кроме того, хорошими моющими свойствами, низкой токсичностью, отсутствием резкого запаха. Они не обесцвечивают ткани, не вызывают коррозию. Их используют для обеззараживания помещений, белья, сантехники и медицинского оборудования из стекла, металла и пластмассы.</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К недостаткам этих средств относятся низкая противовирусная активность и отсутствие спороцидного эффекта. Для расширения спектра действия к ним добавляют спирты, альдегиды и другие компоненты, воздействующие на вирусы, микобактерии туберкулеза, споры бактерий.</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К комбинированным препаратам относятся: санифект-128, септодор-форте, терралин, сентабик, виркон.</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оизводное гуанидина — хлоргексидин — обладает бактерицидной, фунгицидной, вирулицидной активностью (в том числе в отношении ВИЧ и вируса гепатита В), является эффективным антисептиком для обработки операционного поля, рук хирурга, мед. инструментов и т. д. На его основе создано много комбинированных противомикробных препаратов: пливасепт и пливасепт-Н — для обработки рук хирурга, цитеаль-раствор (хлоргексидин + гексамидин + хлоркрезол) — для комплексной терапии бактериальных, грибковых и трихомонадных инфекций кожи и слизистых, эрюдрил-раствор (хлоргексидин + хлорбутанол + хлороформ) — кроме бактерицидного обладает противовоспалительным и анальгетическим эффектом, себидин (хлоргексидин + аскорбиновая кислота) — используется при инфекциях полости рта, воспалительных заболеваниях десен, аскорбиновая кислота повышает местный иммунитет тканей, предохраняет от пародонтопатии.</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Соли металло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Соли металлов (ртути, серебра, меди, цинка, висмута, свинца) необратимо блокируют сульфгидрильные группы ферментов микробной клетк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епараты ртути сейчас практически не используются из-за их высокой токсичност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 последнее время возрос интерес к препаратам серебра (нитрата серебра: протаргол (содержит 8% серебра), колларгол (70% серебра), дермазин), которые кроме выраженного бактерицидного действия стимулируют регенерацию тканей, не имеют побочного действия.</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Сульфат меди, сульфат цинка используют при конъюнктивитах, уретритах, вагинитах, ларингитах.</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епараты висмута — ксероформ, дерматол и т. д.— обладают антисептическими, вяжущими и подсушивающими свойствами, входят в состав различных мазей и присыпок.</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Препараты растительного и животного происхождения</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отивомикробная активность растений обусловлена наличием в их составе органических кислот, фенолов, эфирных масел, смол, кумаринов, антрахинонов. Антисептическими свойствами обладают многие растения: чистотел, зверобой, ромашка, календула, шалфей, тимьян, листья эвкалипта, грецкого ореха, березы, брусники, подорожника, алоэ, коланхоэ, плоды можжевельника и т. д. Препараты из растительных антисептиков: рекутан, ротокан, бефунгин, вундехил, мазь календулы, альтановая мазь, эфирные масла хвойных деревьев, тимьяна и т. д.— не имеют побочных эффектов, сочетают противомикробные свойства с противовоспалительными и регенерирующим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Продукты пчеловодства (прополис, апилак и т. д.), мумие обладают многосторонним противомикробным и ранозаживляющим действием.</w:t>
      </w:r>
    </w:p>
    <w:p>
      <w:pPr>
        <w:pStyle w:val="Normal"/>
        <w:numPr>
          <w:ilvl w:val="0"/>
          <w:numId w:val="0"/>
        </w:numPr>
        <w:shd w:fill="FFFFFF" w:val="clear"/>
        <w:spacing w:lineRule="auto" w:line="240" w:before="480" w:after="280"/>
        <w:outlineLvl w:val="3"/>
        <w:rPr>
          <w:rFonts w:eastAsia="Times New Roman" w:cs="Tahoma"/>
          <w:b/>
          <w:b/>
          <w:bCs/>
          <w:color w:val="001919"/>
          <w:sz w:val="24"/>
          <w:szCs w:val="24"/>
          <w:lang w:eastAsia="ru-RU"/>
        </w:rPr>
      </w:pPr>
      <w:r>
        <w:rPr>
          <w:rFonts w:eastAsia="Times New Roman" w:cs="Tahoma"/>
          <w:b/>
          <w:bCs/>
          <w:color w:val="001919"/>
          <w:sz w:val="24"/>
          <w:szCs w:val="24"/>
          <w:lang w:eastAsia="ru-RU"/>
        </w:rPr>
        <w:t>Красители</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Не утратили своей актуальности и красители, которые обладают свойством задерживать рост бактерий в связи с блокированием фосфорнокислых групп нуклеопротеидов: метиленовый синий, бриллиантовый зеленый, этакридин (риванол) и т. п.</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Арсенал антисептических и дезинфекционных средств огромен. К сожалению, антисептические средства, которыми оснащены наши лечебные и санитарно-профилактические учреждения, не отвечают современным требования. В «Национальный перечень основных лекарственных средств и изделий медицинского назначения» в группу антисептиков занесены: препараты борной кислоты, йода, перекись водорода, перманганат калия, этанол, бриллиантовый зеленый, биглюконат хлоргексидина, т. е. в большинстве своем те средства, которые применяли еще во времена Листера. До сих пор во многих медицинских учреждениях применяют фурациллин, который не только не активен в отношении многих микроорганизмов, но и является прекрасной средой для размножения некоторых патогенных и условно-патогенных бактерий.</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опросы обеспечения хлорактивными препаратами в основном решены. В Украине производят такие препараты, как дезактин, неохлор, хлорантоин. Однако сохраняется крайняя необходимость производства современных средств на основе ЧАС, альдегидов, гуанидино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Однако в последнее десятилетие украинской фармацевтической промышленностью разработаны и внедрены различные современные эффективные антисептические и дезинфицирующие средства: мирамистин, декаметоксин, этоний, хлорфиллипт, хлоргексидин, биомой, витасепт, гембар, дезоксон-О, одоксон. Вопросы обеспечения хлорактивными препаратами в основном решены.</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Тенденция развития способов дезинфекции в мире идет в направлении расширения применения комплексных препаратов. Современные комбинированные дезинфектанты: стерадин (йодоплекс + ПАВ + фосфорная кислота), терралин (хлор + пропанол + ПАВ), септодор форте (глутаровый альдегид + четвертичные аммониевые соединения), сагросепт (пропанол + молочная кислота), декотекс, стериллиум и др.— малотоксичны, удобны в применении и обладают высокой активностью в отношении вирусов, микробов и грибов.</w:t>
      </w:r>
    </w:p>
    <w:p>
      <w:pPr>
        <w:pStyle w:val="Normal"/>
        <w:shd w:fill="FFFFFF" w:val="clear"/>
        <w:spacing w:lineRule="atLeast" w:line="315" w:before="280" w:after="280"/>
        <w:rPr>
          <w:rFonts w:eastAsia="Times New Roman" w:cs="Tahoma"/>
          <w:color w:val="001919"/>
          <w:sz w:val="24"/>
          <w:szCs w:val="24"/>
          <w:lang w:eastAsia="ru-RU"/>
        </w:rPr>
      </w:pPr>
      <w:r>
        <w:rPr>
          <w:rFonts w:eastAsia="Times New Roman" w:cs="Tahoma"/>
          <w:color w:val="001919"/>
          <w:sz w:val="24"/>
          <w:szCs w:val="24"/>
          <w:lang w:eastAsia="ru-RU"/>
        </w:rPr>
        <w:t>В идеале рациональное использование дезинфектантов, антисептиков и антибиотиков должно свести к минимуму количество послеоперационных осложнений, случаев внутрибольничной инфекции и сепсиса.</w:t>
      </w:r>
    </w:p>
    <w:p>
      <w:pPr>
        <w:pStyle w:val="Style19"/>
        <w:shd w:fill="FFFFFF" w:val="clear"/>
        <w:spacing w:lineRule="atLeast" w:line="270" w:before="75" w:after="150"/>
        <w:ind w:left="75" w:right="75" w:hanging="0"/>
        <w:rPr>
          <w:rFonts w:ascii="Calibri" w:hAnsi="Calibri" w:eastAsia="Times New Roman" w:cs="Arial"/>
          <w:color w:val="1A1A1A"/>
          <w:sz w:val="24"/>
          <w:szCs w:val="24"/>
          <w:lang w:eastAsia="ru-RU"/>
        </w:rPr>
      </w:pPr>
      <w:r>
        <w:rPr>
          <w:rFonts w:eastAsia="Times New Roman" w:cs="Arial" w:ascii="Calibri" w:hAnsi="Calibri"/>
          <w:color w:val="1A1A1A"/>
          <w:sz w:val="24"/>
          <w:szCs w:val="24"/>
          <w:lang w:eastAsia="ru-RU"/>
        </w:rPr>
      </w:r>
    </w:p>
    <w:p>
      <w:pPr>
        <w:pStyle w:val="Style18"/>
        <w:spacing w:before="0" w:after="200"/>
        <w:contextualSpacing/>
        <w:rPr>
          <w:rFonts w:ascii="Calibri" w:hAnsi="Calibri" w:cs="Arial"/>
          <w:color w:val="1A1A1A"/>
          <w:sz w:val="24"/>
          <w:szCs w:val="24"/>
        </w:rPr>
      </w:pPr>
      <w:r>
        <w:rPr>
          <w:rFonts w:cs="Arial"/>
          <w:color w:val="1A1A1A"/>
          <w:sz w:val="24"/>
          <w:szCs w:val="24"/>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basedOn w:val="Style12"/>
    <w:qFormat/>
    <w:rPr>
      <w:rFonts w:eastAsia="Times New Roman"/>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5">
    <w:name w:val="Подзаголовок Знак"/>
    <w:basedOn w:val="Style12"/>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2:00Z</dcterms:created>
  <dc:creator>магомедов</dc:creator>
  <dc:description/>
  <cp:keywords/>
  <dc:language>en-US</dc:language>
  <cp:lastModifiedBy>Admin</cp:lastModifiedBy>
  <cp:lastPrinted>2015-05-08T10:46:00Z</cp:lastPrinted>
  <dcterms:modified xsi:type="dcterms:W3CDTF">2016-10-07T13:22:00Z</dcterms:modified>
  <cp:revision>7</cp:revision>
  <dc:subject/>
  <dc:title/>
</cp:coreProperties>
</file>