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tabs>
          <w:tab w:val="clear" w:pos="709"/>
          <w:tab w:val="left" w:pos="62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8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БЕСЕД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ЧТО ТАКОЕ ГЕПАТИТ «А» И ЕГО ПРОФИЛАКТИК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497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TextBody"/>
        <w:ind w:left="75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.Анди-2017 г.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Что такое гепатит А?</w:t>
      </w:r>
    </w:p>
    <w:p>
      <w:pPr>
        <w:pStyle w:val="TextBody"/>
        <w:widowControl/>
        <w:spacing w:before="0" w:after="0"/>
        <w:ind w:left="150" w:right="150" w:firstLine="375"/>
        <w:jc w:val="both"/>
        <w:rPr/>
      </w:pPr>
      <w:r>
        <w:rPr>
          <w:b/>
          <w:color w:val="000000"/>
        </w:rPr>
        <w:t>Гепатита А</w:t>
      </w:r>
      <w:r>
        <w:rPr>
          <w:color w:val="000000"/>
        </w:rPr>
        <w:t> – это РНК-вирус, относится к семейству Пикорновириды, роду Энтеровирусы. Его размер 27-30 нм. У вируса нет оболочки. Типирование проведено в 1973 году. Далее выделено еще четыре генотипа вируса человека и три генотипа обезьян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Установлено, что независимо от генотипов, все вирусы А типа имеют сходные антигенные, иммуногенные и протективные свойства. То есть один серотип, вируса, определяется одинаковыми стандартными наборами реактивов, поддается профилактике одинаковыми вакцинам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Распространение вируса происходит преимущественно в теплый период года. Однако из-за длительной инкубационной и субклинической стадии характеризуется всплесками инфекций весной и осенью. Характерны пики при многолетних наблюдениях. Примерно раз в три-пять лет гепатит А диагностируют чаще нежели в другие годы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  <w:u w:val="single"/>
        </w:rPr>
      </w:pPr>
      <w:r>
        <w:rPr>
          <w:color w:val="000000"/>
        </w:rPr>
        <w:t>К вирусу восприимчивы исключительно люди, вне зависимости от возраста. Животные, в том числе лабораторные, не восприимчивы к вирусу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Дети могут болеть с момента рождения. Установлены следующие закономерности эпидемиологии этой формы гепатита, относящиеся к новорожденным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Если ребенок рожден матерью, ранее не болевшей и не вакцинированной от гепатита А, то имеется вероятность его заражения одним из возможных способов передачи вирус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color w:val="000000"/>
          <w:u w:val="single"/>
        </w:rPr>
      </w:pPr>
      <w:r>
        <w:rPr>
          <w:color w:val="000000"/>
        </w:rPr>
        <w:t>Если ребенок рожден матерью ранее переболевшей гепатитом А или вакцинированной против этого возбудителя, то он считается невосприимчивым к вирусу гепатита А. </w:t>
      </w:r>
      <w:hyperlink r:id="rId3">
        <w:r>
          <w:rPr>
            <w:rStyle w:val="InternetLink"/>
            <w:color w:val="000000"/>
          </w:rPr>
          <w:t>Иммунитет</w:t>
        </w:r>
      </w:hyperlink>
      <w:r>
        <w:rPr>
          <w:color w:val="000000"/>
        </w:rPr>
        <w:t> передается ребенку от матери и сохраняется до одного года его жизни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До 80% всех случаев заболеваний диагностируют в группах детей от трех до пятнадцати лет. Данный феномен ученые объясняют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тесными контактами малышей и школьников в детских садах и школах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не развитыми санитарно-гигиеническими навыками у детей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Патогенез гепатита у них характеризуется скрытым (латентным) течением. Клинически заболевание протекает малозаметно из-за неспецифических для гепатита симптомов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  <w:u w:val="single"/>
        </w:rPr>
      </w:pPr>
      <w:r>
        <w:rPr>
          <w:color w:val="000000"/>
        </w:rPr>
        <w:t>Другой эпидемический феномен – это заболеваемость людей в возрасте от 15 до 30 лет. Резкое увеличение заболевания в этой возрастной группе связано, как ни странно, с улучшением бытовых условий проживания населения последних двух-трех десятилетий. Тем самым создаются условия для отсроченности первичного контакта людей с возбудителем и снижением иммунитета организма в этом возрасте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Клинически характеризуется классическим проявлением симптомов. В группы эпидемического риска, независимо от возраста входят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лица, по разным поводам, выезжавшие в страны с высоким уровнем заболеваемости коренного насел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жители малых городов с нерациональной системой канализации и водоснабжения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До 70% взрослого населения нашей страны являются носителями факторов невосприимчивости к этой форме инфекции. Факторы невосприимчивости – это протективные антитела, образованные в результате переболевания или вакцинации человека. Иммунитет к гепатиту в организме сохраняется пожизненно или длительно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Для гепатита А характерно острое течение патогенеза – это эпидемическая особенность гепатита А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Хроническая форма заболевания встречается редко, обычно обусловлена микстом вирусов, наслоившихся на основной возбудитель.</w:t>
      </w:r>
    </w:p>
    <w:p>
      <w:pPr>
        <w:pStyle w:val="Heading3"/>
        <w:widowControl/>
        <w:spacing w:lineRule="atLeast" w:line="450" w:before="225" w:after="75"/>
        <w:ind w:left="525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нкубационный период гепатита А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Заразными для окружающих являются люд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носители вируса в субклинической стадии или безжелтушной форме заболева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больные на ранних стадиях заболевания (инкубационный и первая стадия острого течения до желтухи)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Стадия от момента заражения до первых клинических проявлений называется инкубационный период, он длится около 35 суток, возможны интервалы от 15 до 50 дней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В инкубационный период происходит проникновение вируса и распространение его по кровяному руслу параллельно с накоплением вирусов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color w:val="000000"/>
          <w:u w:val="single"/>
        </w:rPr>
      </w:pPr>
      <w:r>
        <w:rPr>
          <w:color w:val="000000"/>
        </w:rPr>
        <w:t>В этот период человек чувствует себя здоровым. Внешне бодрый, он является заразным для окружающих. Заболевание в субклинической стадии протекает с минимальной симптоматикой, незаметно для больного и окружающих.</w:t>
      </w:r>
    </w:p>
    <w:p>
      <w:pPr>
        <w:pStyle w:val="Heading3"/>
        <w:widowControl/>
        <w:spacing w:lineRule="atLeast" w:line="450" w:before="225" w:after="75"/>
        <w:ind w:left="525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ериоды патогенеза гепатита А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Классический патогенез протекает по следующему алгоритму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инкубационный период (около 35 суток, интервалы см. выше)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продромальный период или первичных симптомов (5-7 дней, интервалы от 1 до 21 дня)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желтушный период или разгар болезни (2-3 недели, интервалы от 7 дней до 2 месяцев)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b/>
          <w:b/>
          <w:color w:val="000000"/>
        </w:rPr>
      </w:pPr>
      <w:r>
        <w:rPr>
          <w:color w:val="000000"/>
        </w:rPr>
        <w:t>период реконвалесценции (до 12 месяцев, иногда до двух лет).</w:t>
      </w:r>
    </w:p>
    <w:p>
      <w:pPr>
        <w:pStyle w:val="Heading2"/>
        <w:widowControl/>
        <w:spacing w:lineRule="atLeast" w:line="450" w:before="60" w:after="75"/>
        <w:ind w:left="300" w:right="6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ередается гепатит А?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Источником инфекции являются больные люди на стадиях субклинического течения и начальных проявлений заболевания, в том числе с безжелтушной формой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После окрашивания склеры и кожи контагиозность значительно снижается. На третьей неделе патогенеза, опасный вирус выделяется только у 5% больных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  <w:u w:val="single"/>
        </w:rPr>
      </w:pPr>
      <w:r>
        <w:rPr>
          <w:color w:val="000000"/>
        </w:rPr>
        <w:t>Период заразности, с учетом инкубационного периода, длится около месяца, реже до полутора месяцев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b/>
          <w:b/>
          <w:color w:val="000000"/>
        </w:rPr>
      </w:pPr>
      <w:r>
        <w:rPr>
          <w:color w:val="000000"/>
          <w:u w:val="single"/>
        </w:rPr>
        <w:t>Доказанные источники распространения вируса, в порядке убывания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ражнения, моча, выделения из носоглотки.</w:t>
      </w:r>
      <w:r>
        <w:rPr>
          <w:color w:val="000000"/>
        </w:rPr>
        <w:t> Такой способ передачи называют фекально-оральный. Основные доказанные факторы передачи вируса гепатита А включают непосредственный контакт здорового и больного. Вирус также может быть передан с пищей, водой, воздушно-капельным путем (некоторые авторы исключают), при сексуальных контактах, при нестерильных внутривенных введениях, через мух – механических переносчиков вируса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епосредственный контакт с больным.</w:t>
      </w:r>
      <w:r>
        <w:rPr>
          <w:color w:val="000000"/>
        </w:rPr>
        <w:t> Характерен для людей с неразвитыми гигиеническими навыками и людей профессионально с ними контактирующими. Так происходит передача возбудителя в дошкольных и школьных коллективах, интернатах для людей с ограниченными возможностями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color w:val="000000"/>
          <w:u w:val="single"/>
        </w:rPr>
      </w:pPr>
      <w:r>
        <w:rPr>
          <w:b/>
          <w:color w:val="000000"/>
        </w:rPr>
        <w:t>Обсемененная пища.</w:t>
      </w:r>
      <w:r>
        <w:rPr>
          <w:color w:val="000000"/>
        </w:rPr>
        <w:t> Данный способ передачи имеет большое эпидемическое значение. Однако установить вид опасной пищи практически невозможно из-за длительного инкубационного периода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Между тем определены продукты, которые чаще являются факторами передачи вируса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продукты приготавливаемые без термической обработки или употребляемые после хранения (салаты, винегреты, холодные закуски, вяленые фрукты и ягоды, особенно из Казахстана и Средней Азии)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b/>
          <w:b/>
          <w:color w:val="000000"/>
        </w:rPr>
      </w:pPr>
      <w:r>
        <w:rPr>
          <w:color w:val="000000"/>
        </w:rPr>
        <w:t>садовые ягоды в свежем и мороженном (после оттаивания) виде, особенно если на грядках, рядом с ягодными растениями, обнаруживаются моллюски, слизни, которые могут накапливать вирус, если гряды поливают удобрением из человеческих испражнен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ода.</w:t>
      </w:r>
      <w:r>
        <w:rPr>
          <w:color w:val="000000"/>
        </w:rPr>
        <w:t> Характерен для территорий с неразвитой коммунальной инфраструктурой, плохой организацией водоснабжения, отведения канализационных и сточных вод. Значительно увеличиваются риски заражений в период аварий и стихийных бедств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Аэрозольный.</w:t>
      </w:r>
      <w:r>
        <w:rPr>
          <w:color w:val="000000"/>
        </w:rPr>
        <w:t> Гипотетически возможен в детских коллективах при наслоении вспышек респираторных заболеваний в группах с пониженной резистентностью. Вирус передается при </w:t>
      </w:r>
      <w:hyperlink r:id="rId4">
        <w:r>
          <w:rPr>
            <w:rStyle w:val="InternetLink"/>
            <w:color w:val="000000"/>
          </w:rPr>
          <w:t>кашле</w:t>
        </w:r>
      </w:hyperlink>
      <w:r>
        <w:rPr>
          <w:color w:val="000000"/>
        </w:rPr>
        <w:t>, чихании с выделениями из носоглотки больного человека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овой.</w:t>
      </w:r>
      <w:r>
        <w:rPr>
          <w:color w:val="000000"/>
        </w:rPr>
        <w:t> В литературе указывается как возможный фактор передачи у гомосексуалистов, при этом не расшифровывается причинная связь гомосексуализма и гепатита А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ансмиссивный (передача вируса через мух).</w:t>
      </w:r>
      <w:r>
        <w:rPr>
          <w:color w:val="000000"/>
        </w:rPr>
        <w:t> Исследователями не исключается возможность переноса инфекции через мух, однако распространенность данного фактора не изучена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Парентеральное.</w:t>
      </w:r>
      <w:r>
        <w:rPr>
          <w:color w:val="000000"/>
        </w:rPr>
        <w:t> Не исключается передача вируса при переливаниях крови, внутривенных введениях растворов, особенно в обстановке, исключающей соблюдение стерильности (наркоманы).</w:t>
      </w:r>
    </w:p>
    <w:p>
      <w:pPr>
        <w:pStyle w:val="Heading3"/>
        <w:widowControl/>
        <w:spacing w:lineRule="atLeast" w:line="450" w:before="225" w:after="75"/>
        <w:ind w:left="525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. Признаки и симптомы гепатита А у детей: типичное течение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В виду неразвитости навыков соблюдения правил личной гигиены, тесного коллективного общения, дошкольники и младшие школьники являются самыми уязвимыми группами по заражению гепатитом А.</w:t>
      </w:r>
    </w:p>
    <w:p>
      <w:pPr>
        <w:pStyle w:val="Heading4"/>
        <w:widowControl/>
        <w:spacing w:lineRule="atLeast" w:line="450" w:before="225" w:after="100"/>
        <w:ind w:left="375" w:right="100" w:hanging="0"/>
        <w:rPr>
          <w:b w:val="false"/>
          <w:b w:val="false"/>
          <w:color w:val="000000"/>
          <w:u w:val="single"/>
        </w:rPr>
      </w:pPr>
      <w:r>
        <w:rPr>
          <w:i/>
          <w:color w:val="000000"/>
          <w:u w:val="single"/>
        </w:rPr>
        <w:t>Признаки легкой формы гепатита А у детей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Поводом для обращения к педиатру или инфекционисту являются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вялость, потливость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color w:val="000000"/>
        </w:rPr>
      </w:pPr>
      <w:r>
        <w:rPr>
          <w:color w:val="000000"/>
        </w:rPr>
        <w:t>повышение температуры тела (до 37С, может быть чуть выше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/>
      </w:pPr>
      <w:r>
        <w:rPr>
          <w:color w:val="000000"/>
        </w:rPr>
        <w:t>признаки кишечной патологии (</w:t>
      </w:r>
      <w:hyperlink r:id="rId5">
        <w:r>
          <w:rPr>
            <w:rStyle w:val="InternetLink"/>
            <w:color w:val="000000"/>
          </w:rPr>
          <w:t>рвота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</w:rPr>
          <w:t>понос</w:t>
        </w:r>
      </w:hyperlink>
      <w:r>
        <w:rPr>
          <w:color w:val="000000"/>
        </w:rPr>
        <w:t>, признаки поражения печени могут отсутствовать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моча темного цвета, кал бесцветный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желтушность развивается примерно через семь дней от заражения (возможны варианты).</w:t>
      </w:r>
    </w:p>
    <w:p>
      <w:pPr>
        <w:pStyle w:val="Heading4"/>
        <w:widowControl/>
        <w:spacing w:lineRule="atLeast" w:line="450" w:before="225" w:after="100"/>
        <w:ind w:left="375" w:right="100" w:hanging="0"/>
        <w:rPr>
          <w:b w:val="false"/>
          <w:b w:val="false"/>
          <w:color w:val="000000"/>
        </w:rPr>
      </w:pPr>
      <w:r>
        <w:rPr>
          <w:i/>
          <w:color w:val="000000"/>
          <w:u w:val="single"/>
        </w:rPr>
        <w:t>Симптомы легкой формы гепатита А у детей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Примерно у половины детей, перенесших гепатит типа А идентифицируют легкую форму болезни. Исследование проводится детским инфекционистом. Задача врача определить тяжесть симптомов, вероятность осложнений, определить способы лечения, изолировать больного от восприимчивых людей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Клинически симптомы проявляются цикличностью течения (периоды обострения и затухания), умеренной</w:t>
      </w:r>
      <w:hyperlink r:id="rId7">
        <w:r>
          <w:rPr>
            <w:rStyle w:val="InternetLink"/>
            <w:color w:val="000000"/>
          </w:rPr>
          <w:t>лихорадкой</w:t>
        </w:r>
      </w:hyperlink>
      <w:r>
        <w:rPr>
          <w:color w:val="000000"/>
        </w:rPr>
        <w:t>, интоксикацией. При пальпации, перкуссии печень слабо увеличена. (Методы определения топографических границ органа у детей известны специалистам, в данном тексте не указываются). Иктеричность (желтушность) исчезает примерно на 30 день. Заболевание чаще завершается полным восстановлением утраченных функций печени. Длительность полного восстановления организма около одного года.</w:t>
      </w:r>
    </w:p>
    <w:p>
      <w:pPr>
        <w:pStyle w:val="Heading4"/>
        <w:widowControl/>
        <w:spacing w:lineRule="atLeast" w:line="450" w:before="225" w:after="100"/>
        <w:ind w:left="375" w:right="100" w:hanging="0"/>
        <w:rPr>
          <w:b w:val="false"/>
          <w:b w:val="false"/>
          <w:color w:val="000000"/>
        </w:rPr>
      </w:pPr>
      <w:r>
        <w:rPr>
          <w:i/>
          <w:color w:val="000000"/>
          <w:u w:val="single"/>
        </w:rPr>
        <w:t>Признаки и симптомы средней формы гепатита А у детей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Ребенка следует считать заболевшим на основании вышеописанных признаков поражения печени или желудочно-кишечного тракта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Задача родителей ребенка как можно скорее обратиться в скорую помощь, изолировать больного от восприимчивых людей, не дожидаться появления темного окрашивания мочи, бесцветного кала и желтушност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Тяжесть патогенеза коррелирует с результатами лабораторных исследований крови, мочи, кала. Общую интоксикацию организма ребенка врач описывает как умеренную, ранжируя симптомы интоксикации по специальной методике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Физикальными методами печень исследуют в месте её локализации, в правом подреберье. Орган кровенаполнен (при прощупывании края притуплены), не всегда увеличен (топографические ориентиры могут не выходить за пределы нормы), поверхность гладкая, плотная. Селезенка слегка увеличена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Количество мочи уменьшается, цвет темный, кал наоборот светлый. Основной симптом – это желтуха. Она развивается к 7-10 суткам после первых признаков заболевания. Длительность окрашивания покровов две-три недел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b/>
          <w:i/>
          <w:color w:val="000000"/>
          <w:u w:val="single"/>
        </w:rPr>
        <w:t>Признаки и симптомы тяжелой формы гепатита А у детей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Наблюдается крайне редко. Однако это не повод для оптимизма родителей. Может протекать без развития и с развитием печеночной комы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color w:val="000000"/>
        </w:rPr>
      </w:pPr>
      <w:r>
        <w:rPr>
          <w:color w:val="000000"/>
        </w:rPr>
        <w:t>Немедленно вызывайте скорую помощь при вялости, потении, многократной рвоте с желчью или бесцветным содержимым у ребенка.</w:t>
      </w:r>
    </w:p>
    <w:p>
      <w:pPr>
        <w:pStyle w:val="TextBody"/>
        <w:widowControl/>
        <w:spacing w:before="0" w:after="0"/>
        <w:ind w:left="150" w:right="150" w:firstLine="375"/>
        <w:jc w:val="both"/>
        <w:rPr/>
      </w:pPr>
      <w:r>
        <w:rPr>
          <w:b/>
          <w:color w:val="000000"/>
        </w:rPr>
        <w:t>Дополнительные признаки</w:t>
      </w:r>
      <w:r>
        <w:rPr>
          <w:color w:val="000000"/>
        </w:rPr>
        <w:t> – это заторможенность, апатия, головокружение, кровотечение из носа, сыпь по телу. Желтушное окрашивание появляется значительно позднее (через 5-7 дней) признаков окрашивания мочи (цвет темного пива или темной крови) и обесцвечивания кала (наподобие белой глины)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b/>
          <w:b/>
          <w:color w:val="000000"/>
          <w:u w:val="single"/>
        </w:rPr>
      </w:pPr>
      <w:r>
        <w:rPr>
          <w:color w:val="000000"/>
        </w:rPr>
        <w:t>Температура тела повышается до 400С, возможны периоды понижения температуры. Печень увеличена, что проявляется не только притуплением её краев, но и увеличением границ органа. При надавливании она умерено болезненная. Селезенка увеличена. Тяжесть уточняется лабораторными методами по содержанию в крови, моче, кале маркеров поражения печени. При аускультации сердца выявляется снижение ритма сердечных сокращений – это один из характерных, дополнительных симптомов.</w:t>
      </w:r>
    </w:p>
    <w:p>
      <w:pPr>
        <w:pStyle w:val="Heading3"/>
        <w:widowControl/>
        <w:spacing w:lineRule="atLeast" w:line="450" w:before="225" w:after="75"/>
        <w:ind w:left="525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I. Признаки и симптомы гепатита А у детей: атипичное течение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Всегда легкое переболевание. В эпидемическом отношении атипичное течение гепатита А наиболее опасное. Дело в том, что ребенок, не ощущающий себя инфекционным больным, продолжает общаться в коллективе, распространяя вирус в окружающей среде (воде, пище, предметах обихода), заражая других людей (детей и взрослых) при личном контакте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Атипичная форма не означает передачу другому человеку такой же легкой формы гепатита А. Вполне вероятно, что у заразившегося человека развивается одна из классических (см. выше форм заболевания)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b/>
          <w:i/>
          <w:color w:val="000000"/>
          <w:u w:val="single"/>
        </w:rPr>
        <w:t>Признаки и симптомы безжелтушной форма гепатита А у ребенка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Напоминают легкое поражение желудочно-кишечного тракта и печени. Возможно незначительное повышение температуры тела. Главное отличие от типичного течения нет желтушности склер, видимых слизистых оболочек и бесцветного окрашивания моч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Вовлечение в патогенез печени и тип вируса определяется на основании лабораторных исследований крови, мочи, кала. Подтверждением гепатита А является обнаружение специфических IgM в крови ребенка. Главный симптом гепатита при отсутствии окрашивания, это увеличение объема (притупление границ) и расширение (увеличение топографических ориентиров) печен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b/>
          <w:i/>
          <w:color w:val="000000"/>
          <w:u w:val="single"/>
        </w:rPr>
        <w:t>Признаки и симптомы субклинического гепатита А у ребенка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Особенность инаппарантных (субклинических) инфекций – это отсутствие признаков и симптомов. Точнее они имеются, но носят не очевидный характер. От этого заболевание становится только опаснее в эпидемическом отношении. Больной остается скрытым разносчиком болезни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Задача родителей – внимательно наблюдать за состоянием здоровья у ребенка, посещающего дошкольное или школьное учреждение.</w:t>
      </w:r>
    </w:p>
    <w:p>
      <w:pPr>
        <w:pStyle w:val="TextBody"/>
        <w:widowControl/>
        <w:spacing w:before="0" w:after="0"/>
        <w:ind w:left="150" w:right="150" w:firstLine="375"/>
        <w:jc w:val="both"/>
        <w:rPr/>
      </w:pPr>
      <w:r>
        <w:rPr>
          <w:color w:val="000000"/>
        </w:rPr>
        <w:t>С некоторой долей вероятности о бессимптомном заболевании можно догадаться по плохому перевариванию пищи (поносы, </w:t>
      </w:r>
      <w:hyperlink r:id="rId8">
        <w:r>
          <w:rPr>
            <w:rStyle w:val="InternetLink"/>
            <w:color w:val="000000"/>
          </w:rPr>
          <w:t>запоры</w:t>
        </w:r>
      </w:hyperlink>
      <w:r>
        <w:rPr>
          <w:color w:val="000000"/>
        </w:rPr>
        <w:t>), учащенному газообразованию у ребенка, незначительному изменению цвета мочи и кала, беспричинной вялости или кратковременному повышению температуры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Основной диагностический метод – это определение специфических иммуноглобулинов к гепатиту А. Важное значение имеют методы исследования крови на определения уровня пищеварительных ферментов в крови. Применяют и другие методы исследования кала, мочи, обладающие хорошей диагностической ценностью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b/>
          <w:i/>
          <w:color w:val="000000"/>
          <w:u w:val="single"/>
        </w:rPr>
        <w:t>Синдром холестатического гепатита А у ребенка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  <w:u w:val="single"/>
        </w:rPr>
      </w:pPr>
      <w:r>
        <w:rPr>
          <w:color w:val="000000"/>
        </w:rPr>
        <w:t>Гепатит при котором желчь не поступает в двенадцатиперстную кишку в результате снижения её выработки или в результате механического препятствия в протоке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Синдром – это комплекс симптомов. У детей наиболее частая причина синдрома – вирусное поражение печени. В синдром входят следующие симптомы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иктерус (желтушность) склеры, других видимых слизистых оболочек и кожи вследствие пропитывания желчным пигментов покровов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ахолия (кал белого цвета) из-за отсутствия желчных пигментов в желудочно-кишечном тракте, желчь участвует в расщеплении содержимого кишечника в основном жиров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темная моча из-за усиленного выведения почками недоокисленных продуктов не справляющейся печенью со своей функцией биологического фильтра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увеличение печени из-за усиленной нагрузки на орган при усилении притока крови и ослаблении оттока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0"/>
        <w:ind w:left="900" w:right="150" w:hanging="0"/>
        <w:jc w:val="both"/>
        <w:rPr>
          <w:b/>
          <w:b/>
          <w:color w:val="000000"/>
        </w:rPr>
      </w:pPr>
      <w:r>
        <w:rPr>
          <w:color w:val="000000"/>
        </w:rPr>
        <w:t>кожный </w:t>
      </w:r>
      <w:hyperlink r:id="rId9">
        <w:r>
          <w:rPr>
            <w:rStyle w:val="InternetLink"/>
            <w:color w:val="000000"/>
          </w:rPr>
          <w:t>зуд</w:t>
        </w:r>
      </w:hyperlink>
      <w:r>
        <w:rPr>
          <w:color w:val="000000"/>
        </w:rPr>
        <w:t> из-за раздражения нервных окончаний недоокисленными продуктами обмена веществ, кожный зуд часто завершается высыпаниями на коже, вначале это следствие внутренней патологии, а далее последствие расчесов.</w:t>
      </w:r>
    </w:p>
    <w:p>
      <w:pPr>
        <w:pStyle w:val="Heading2"/>
        <w:widowControl/>
        <w:spacing w:lineRule="atLeast" w:line="450" w:before="60" w:after="75"/>
        <w:ind w:left="300" w:right="6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я гепатита А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Поражение паренхимы печени – это всегда плохо для организма в краткосрочной перспективе. Наиболее опасные вирусные гепатиты, вызывающие гибель людей или тяжелые отдаленные последствия исследователи связывают с парентеральным заражением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Что касается гепатита А, который распространяется преимущественно орально-фекальным путем, смертельные исходы в клинической практике наблюдают не чаще 1% от всех случаев заболевания этой формой инфекции, при молниеносном патогенезе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Отдаленные последствия гепатита А. Самое известное ограничение – это пожизненный запрет на донорство. Причина запрета не комментируется, вероятно связана с недостаточной изученностью способности возбудителя к персистенции (бессимптомному сохранению вируса в организме) и его реактивации в отдаленной перспективе.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</w:rPr>
      </w:pPr>
      <w:r>
        <w:rPr>
          <w:color w:val="000000"/>
        </w:rPr>
        <w:t>При соблюдении диеты и ограничений физической нагрузки, в течение до двух лет после болезни, следует ожидать отсутствие последствий для организма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b/>
          <w:b/>
          <w:color w:val="000000"/>
        </w:rPr>
      </w:pPr>
      <w:r>
        <w:rPr>
          <w:color w:val="000000"/>
        </w:rPr>
        <w:t>При вынужденных или добровольных нарушениях режима лечения или восстановительного периода возможно развитие </w:t>
      </w:r>
      <w:hyperlink r:id="rId10">
        <w:r>
          <w:rPr>
            <w:rStyle w:val="InternetLink"/>
            <w:color w:val="000000"/>
          </w:rPr>
          <w:t>цирроза печени</w:t>
        </w:r>
      </w:hyperlink>
      <w:r>
        <w:rPr>
          <w:color w:val="000000"/>
        </w:rPr>
        <w:t>, реже </w:t>
      </w:r>
      <w:hyperlink r:id="rId11">
        <w:r>
          <w:rPr>
            <w:rStyle w:val="InternetLink"/>
            <w:color w:val="000000"/>
          </w:rPr>
          <w:t>рака печени</w:t>
        </w:r>
      </w:hyperlink>
      <w:r>
        <w:rPr>
          <w:color w:val="000000"/>
        </w:rPr>
        <w:t>.</w:t>
      </w:r>
    </w:p>
    <w:p>
      <w:pPr>
        <w:pStyle w:val="Heading2"/>
        <w:widowControl/>
        <w:spacing w:lineRule="atLeast" w:line="450" w:before="60" w:after="75"/>
        <w:ind w:right="6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гепатита А</w:t>
      </w:r>
    </w:p>
    <w:p>
      <w:pPr>
        <w:pStyle w:val="TextBody"/>
        <w:widowControl/>
        <w:spacing w:before="0" w:after="140"/>
        <w:ind w:left="150" w:right="150" w:firstLine="375"/>
        <w:jc w:val="both"/>
        <w:rPr>
          <w:color w:val="000000"/>
          <w:u w:val="single"/>
        </w:rPr>
      </w:pPr>
      <w:r>
        <w:rPr>
          <w:color w:val="000000"/>
        </w:rPr>
        <w:t>Профилактика любых инфекций основана на прерывании путей передачи возбудителя любыми доступными способами.</w:t>
      </w:r>
    </w:p>
    <w:p>
      <w:pPr>
        <w:pStyle w:val="TextBody"/>
        <w:widowControl/>
        <w:spacing w:before="0" w:after="0"/>
        <w:ind w:left="150" w:right="150" w:firstLine="375"/>
        <w:jc w:val="both"/>
        <w:rPr>
          <w:color w:val="000000"/>
        </w:rPr>
      </w:pPr>
      <w:r>
        <w:rPr>
          <w:color w:val="000000"/>
          <w:u w:val="single"/>
        </w:rPr>
        <w:t>Распространение вируса гепатита А обеспечивается пресечением фекально-орального механизма заражения путем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созданием благоприятных бытовых и производственных условий для человека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санитарным благоустройством населенных пунктов, обеспечение населения качественной питьевой водой и надежной канализацией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безопасными продуктами питания на этапах заготовки, переработки, хранения и продажи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140"/>
        <w:ind w:left="900" w:right="150" w:hanging="0"/>
        <w:jc w:val="both"/>
        <w:rPr>
          <w:color w:val="000000"/>
        </w:rPr>
      </w:pPr>
      <w:r>
        <w:rPr>
          <w:color w:val="000000"/>
        </w:rPr>
        <w:t>повышения санитарной культуры</w:t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zdorov.ru/Bolezn_immynitet.php" TargetMode="External"/><Relationship Id="rId4" Type="http://schemas.openxmlformats.org/officeDocument/2006/relationships/hyperlink" Target="http://www.ayzdorov.ru/Bolezn_kashel.php" TargetMode="External"/><Relationship Id="rId5" Type="http://schemas.openxmlformats.org/officeDocument/2006/relationships/hyperlink" Target="http://www.ayzdorov.ru/Bolezn_rvota.php" TargetMode="External"/><Relationship Id="rId6" Type="http://schemas.openxmlformats.org/officeDocument/2006/relationships/hyperlink" Target="http://www.ayzdorov.ru/Bolezn_ponos.php" TargetMode="External"/><Relationship Id="rId7" Type="http://schemas.openxmlformats.org/officeDocument/2006/relationships/hyperlink" Target="http://www.ayzdorov.ru/Bolezn_lihoradka.php" TargetMode="External"/><Relationship Id="rId8" Type="http://schemas.openxmlformats.org/officeDocument/2006/relationships/hyperlink" Target="http://www.ayzdorov.ru/Bolezn_zapor.php" TargetMode="External"/><Relationship Id="rId9" Type="http://schemas.openxmlformats.org/officeDocument/2006/relationships/hyperlink" Target="http://www.ayzdorov.ru/Bolezn_zyd.php" TargetMode="External"/><Relationship Id="rId10" Type="http://schemas.openxmlformats.org/officeDocument/2006/relationships/hyperlink" Target="http://www.ayzdorov.ru/Bolezn_cirroz.php" TargetMode="External"/><Relationship Id="rId11" Type="http://schemas.openxmlformats.org/officeDocument/2006/relationships/hyperlink" Target="http://www.ayzdorov.ru/lechenie_raka_pecheni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>?????? ?????????</dc:creator>
  <dc:description/>
  <dc:language>en-US</dc:language>
  <cp:lastModifiedBy>?????? ?????????</cp:lastModifiedBy>
  <dcterms:modified xsi:type="dcterms:W3CDTF">2019-05-10T05:35:00Z</dcterms:modified>
  <cp:revision>2</cp:revision>
  <dc:subject/>
  <dc:title/>
</cp:coreProperties>
</file>