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Андийская средняя школа № 2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им.  Казаналипова М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67585" cy="2324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15685" cy="458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0" cy="458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ормирование глубокого интере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роцессе кружко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оисково-исследовательск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еятельности учащих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хими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60.8pt;width:481.5pt;height:360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Формирование глубокого интере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роцессе кружков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оисково-исследовательск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еятельности учащихс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химии </w:t>
                      </w:r>
                    </w:p>
                  </w:txbxContent>
                </v:textbox>
                <v:path textpathok="t"/>
                <v:textpath on="t" fitshape="t" string="Формирование глубокого интереса&#10; в &#10;процессе кружковой &#10;и &#10;поисково-исследовательской &#10;деятельности учащихся &#10;по &#10;химии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нди-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ница химии и биологии:</w:t>
        <w:tab/>
        <w:tab/>
        <w:tab/>
        <w:t>/ Джабраилова Х.Д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убокого интереса в процессе кружковой и поисково-исследовательской деятельности учащихся по химии учительница Джабраилова Х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кружковой работы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е учащихся к тому или иному предмету определяется различными факторами: индивидуальными особенностями самого предмета, методикой его препода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отношению к химии всегда имеются различные категории учащихся: проявляющие повышенный интерес к ней; занимающиеся ею по мере необходимости и особого интереса к предмету не проявляющие; ученики, считающие химию скучным, сухим и вообще не любимым предм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целью приближения всех учащихся к первой категории уже в 9 классе организую интересную и внеклассную работу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более доступной и популярной формой работы вне урока является организация деятельности кружка. А для того, чтобы работа кружка по химии для учащихся   проходила интересно выполняю следующие треб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чность в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ение учащихся к чтению дополнительной литературы по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соревнования в процессе кружковых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учащимися различных форм пособ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разнообразных игровых форм работы, пробуждающих интерес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работы кружка </w:t>
      </w:r>
    </w:p>
    <w:p>
      <w:pPr>
        <w:pStyle w:val="Normal"/>
        <w:rPr/>
      </w:pPr>
      <w:r>
        <w:rPr>
          <w:sz w:val="28"/>
          <w:szCs w:val="28"/>
        </w:rPr>
        <w:t>1.Повышение уровня математического мышления;</w:t>
      </w:r>
    </w:p>
    <w:p>
      <w:pPr>
        <w:pStyle w:val="Normal"/>
        <w:rPr/>
      </w:pPr>
      <w:r>
        <w:rPr>
          <w:sz w:val="28"/>
          <w:szCs w:val="28"/>
        </w:rPr>
        <w:t>2.Углубление теоретических знаний, закрепление практических умений и навыков по предмету;</w:t>
      </w:r>
    </w:p>
    <w:p>
      <w:pPr>
        <w:pStyle w:val="Normal"/>
        <w:rPr/>
      </w:pPr>
      <w:r>
        <w:rPr>
          <w:sz w:val="28"/>
          <w:szCs w:val="28"/>
        </w:rPr>
        <w:t>3.Развитие интеллектуальных, творческих способностей учащихся</w:t>
      </w:r>
    </w:p>
    <w:p>
      <w:pPr>
        <w:pStyle w:val="Normal"/>
        <w:rPr/>
      </w:pPr>
      <w:r>
        <w:rPr>
          <w:sz w:val="28"/>
          <w:szCs w:val="28"/>
        </w:rPr>
        <w:t>4.Формирование познавательного интереса</w:t>
      </w:r>
    </w:p>
    <w:p>
      <w:pPr>
        <w:pStyle w:val="Normal"/>
        <w:rPr/>
      </w:pPr>
      <w:r>
        <w:rPr>
          <w:sz w:val="28"/>
          <w:szCs w:val="28"/>
        </w:rPr>
        <w:t>5.Организация досуга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формы проведения кружковы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классная работа по предмету должна быть познавательной, активной и творческой. А.С. Макаренко писал: “Игра обязательно должна присутствовать в детском коллективе. Детский коллектив, не играющий, не будет настоящим детским коллективом. В детском возрасте игра это норма и ребенок должен всегда играть, даже когда делает серьезное дело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ногие занятия химического кружка провожу с использованием элементов игры или вообще все занятия в игровой форме. Например: “Невидим и очень опасен”, Из чего состоит “Кровь дракона”, “чем опасна ртуть”, «какие металлы бегают по во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ят ребята интеллектуальные игры в виде командных состязаний, которые включают в себя самые разнообразные конкурсы. Их провожу без специальной подготовки и тем интереснее и “острее” они проходят. А чтобы игра прошла успешнее, четко заранее продумываю все этапы организации круж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решают много задач повышенной сложности, олимпиадные задачи. Эти задачи развивают логическое мышление “тренируют ум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м работы по решению задач повышенной сложности является школьная олимпиада, участие в районной и республиканской олимпиаде  1 место в школе, 1 место в районе-2 и  одно второе место в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ний школьный возраст – самый творческий. Ребята любят резать, рисовать клеить. Их руками изготовлено физическое лото “десятичные дроби”, наглядные пособия по теме “симметрия”, изделия из бумаги (оригами). Все поделки хранятся в кабинете до отчета круж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ждое занятие кружка начинается с устного счета, где ребята учатся новым приемам рационального вычисления. Практика показала, что велика эффективность использования исторических сведений. Это вызывает у учащихся большой интерес. Ребята готовят биографические миниатюры великих математиков, узнают об их вклады в развитие химии Итогом является викторина “Знаешь ли ты химию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Ежегодно члены кружка принимают активное участие в конкурсах: “Лучший кроссвордист”, плакатов “Занимательная химия”, в интеллектуальном марафоне. Все эти мероприятия входят в месячник школьны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ие страницы как “Стихотворная”, “Занимательная”, “Юмористическая”, “Поэтическая” придают занятию окраску и заним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года члены кружка готовят отчет на который приглашают учител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проходит в виде праздника. Оформление кабинета: на доске плакат “Дорогу осилит идущий, а химию мыслящий”. На стене – газета “Юный химик”. На столах – выставки творческих работ учащихся за год по темам.</w:t>
      </w:r>
    </w:p>
    <w:p>
      <w:pPr>
        <w:pStyle w:val="Normal"/>
        <w:rPr/>
      </w:pPr>
      <w:r>
        <w:rPr>
          <w:sz w:val="28"/>
          <w:szCs w:val="28"/>
        </w:rPr>
        <w:t>Под звуки музыки члены кружка открывают праздник, ребята рассказывают в стихотворной форме кратко о том, что они узнали на занятиях в течении года. Звучат авторские стихи, выдержки из сочинений “За что я люблю химию”, Химия в жизни человека”. Идет демонстрация складывания фигур из бумаги – результат изучения темы “Оригами”, все присутствующие слушают исторические легенды о созвезд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торая часть вечера это КВН между командами “АТОМ” и “Молекула”. Очень интересно и увлекательно проходят домашние задания – инсценирование сказки “Истина всегда торжествует, пьеса среднее арифметическое. В заключение праздника – подведение итогов, награждение, и, конечно же, сладкий приз – всеми любимый торт к 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исково-исследовательская деятельность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чество учителя и учащихся предполагает не только работу кружка, организацию и проведение интеллектуальных игр по развитию познавательных интересов и творческих способностей учащихся, но и индивидуальную и группов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же к 10 классу выявляю, у учащихся, склонных к занятию исследовательской деятельностью. Исследовательская работа предполагает индивидуальный темп и способ продвижения, обеспечивая при этом достаточно высокий уровень. Таких детей немного и все они становятся членами школьного научного общества “эврик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поиско-исследовательской дея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и поддержка учащихся склонных к занятию исследовательской деятель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нтеллектуальных, творческих способносте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личности, способной к самоактуализации, самореализации, самоутверждению в постоянно изменяющихся социокультур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 развитие, у учащихся, навыков исследователь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компетенций у учащихся, имеющих интерес к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 с учащимися поэтапно. Самым трудным этапом является выявление способных детей, желающих заниматься исследовательской деятельностью, диагностика уровня интеллектуального развития, диагностика уровня умений и навыков, анализ полученных результатов,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ервого этапа – это ориентация ребенка на успех. Соблюдения принципа добровольности выбора области и темы исследования позволяют выйти на индивидуальную траекторию развития ученика. Уровень субъект- субъектных отношений помогает мне уйти от традиционной схемы, в которую ученик и учитель разведены по разные стороны – обучающий и обучаемый, говорящий и слушающий, запоминающий, проверяющий и проверяе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ают иные связи: “коллега” – “коллега”, “наставник” – “младший товарищ”, основанные на личностном общении педагога и ученика. Самая интересная работа, по словам моих “юных исследователей” – это сбор материала, работа в архивах, библиотеках, общение с людьми, практические оп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сотрудничества учитель-ученик – это одно из условий успеха в поисково-исследовательской работе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выполненных исследований доставляют большое удовольствие ребятам. Когда трудный путь исследования закончен, они приступают к оформлению своих работ в кабинете информатики или в домашней обстановке. Итогом исследовательской работы является ежегодная научно-практиеская конференция в школе, на которую приглашаются учителя и учащиеся, не являющиеся членами НОУ “Эврика”. Определяются победители, идет награждение и рекомендация на районную конферен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мои юные исследователи выступают на школьной научно-практической конференции с докладами и проектами: “Число Пи”, “Система мер”, “Теорема Пифагора”, “Числа”, “Экология в цифрах и задачах”, “Химические  мотивы в художественной литературе”, проект “Портрет моего класса”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, собранный в работах, я использую на кружковых занятиях и на уроках. А все работы становятся частью научно-методического обеспечен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 я убедилась в том, что поисковая исследовательская деятельность имеет для учащихся свою практическую направленность. Школьники приобщаются к миру науки, приобретают навыки исследовательской деятельности, поиска информации, что вызывает огромный интерес к предметам. А самое главное, эта большая и кропотливая работа способствует формированию у школьников таких компетенций к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познавательная (знание и умение организации целе- полагания, планирования, анализа, рефлексии, самооценки)</w:t>
      </w:r>
    </w:p>
    <w:p>
      <w:pPr>
        <w:pStyle w:val="Normal"/>
        <w:rPr/>
      </w:pPr>
      <w:r>
        <w:rPr>
          <w:sz w:val="28"/>
          <w:szCs w:val="28"/>
        </w:rPr>
        <w:t>информационная (умения самостоятельно искать, анализировать, отбирать необходимую информацию, сохранять ее при помощи технических средств) коммуникативная (знание способов общения с людьми, навыки в работе группы, умение толерантным, презентовать себя и т.д.).</w:t>
      </w:r>
    </w:p>
    <w:p>
      <w:pPr>
        <w:pStyle w:val="Normal"/>
        <w:rPr/>
      </w:pPr>
      <w:r>
        <w:rPr>
          <w:sz w:val="28"/>
          <w:szCs w:val="28"/>
        </w:rPr>
        <w:t>компетенция личностно</w:t>
      </w:r>
      <w:r>
        <w:rPr/>
        <w:t>го самосовершенствования и д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Monotype Corsiva" w:hAnsi="Monotype Corsiva" w:cs="Monotype Corsiva"/>
      <w:sz w:val="36"/>
      <w:szCs w:val="24"/>
    </w:rPr>
  </w:style>
  <w:style w:type="character" w:styleId="Style14">
    <w:name w:val="Название Знак"/>
    <w:basedOn w:val="Style13"/>
    <w:qFormat/>
    <w:rPr>
      <w:i/>
      <w:iCs/>
      <w:sz w:val="5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9:00Z</dcterms:created>
  <dc:creator>Умахан-учительский</dc:creator>
  <dc:description/>
  <dc:language>en-US</dc:language>
  <cp:lastModifiedBy>?????? ?????????</cp:lastModifiedBy>
  <cp:lastPrinted>2011-02-21T11:58:00Z</cp:lastPrinted>
  <dcterms:modified xsi:type="dcterms:W3CDTF">2019-05-06T09:49:00Z</dcterms:modified>
  <cp:revision>2</cp:revision>
  <dc:subject/>
  <dc:title/>
</cp:coreProperties>
</file>