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ндийская средняя общеобразовательная школа №2 им. М.Р.Казаналипова»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  <w:t>Беседа на тему: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  <w:t>Профилактика вирусных заболеваний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20130" cy="458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ница химии и биологии:</w:t>
        <w:tab/>
        <w:tab/>
        <w:tab/>
        <w:tab/>
        <w:t>/Джабраилова Х.Д./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. Анди-2019 г.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«Профилактика гриппа и простудных заболеваний»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детей со способами профилактики гриппа и простудных заболеваний;  воспитывать бережное отношение к собственному здоровь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Тема нашего классного часа – «Профилактика гриппа и простудных заболеваний». Кто из вас знает, что такое «грипп»?  (Ответы детей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ипп </w:t>
      </w:r>
      <w:r>
        <w:rPr>
          <w:rFonts w:cs="Times New Roman" w:ascii="Times New Roman" w:hAnsi="Times New Roman"/>
          <w:sz w:val="24"/>
          <w:szCs w:val="24"/>
        </w:rPr>
        <w:t>(от фр.</w:t>
      </w:r>
      <w:r>
        <w:rPr>
          <w:rFonts w:cs="Times New Roman" w:ascii="Times New Roman" w:hAnsi="Times New Roman"/>
          <w:sz w:val="24"/>
          <w:szCs w:val="24"/>
          <w:lang w:val="en-US"/>
        </w:rPr>
        <w:t>grippe</w:t>
      </w:r>
      <w:r>
        <w:rPr>
          <w:rFonts w:cs="Times New Roman" w:ascii="Times New Roman" w:hAnsi="Times New Roman"/>
          <w:sz w:val="24"/>
          <w:szCs w:val="24"/>
        </w:rPr>
        <w:t>)- острое инфекционное заболевание дыхательных путей, вызываемых         вирусом гриппа. В настоящее время выявлено более 2000 вариантов вируса гриппа. Грипп – это чрезвычайно заразное инфекционное заболевание, опасное своими осложнениями: поражением сердечнососудистой системы, центральной нервной системы и органов дых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к в дверь. Появляется Грипп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рипп:</w:t>
      </w:r>
      <w:r>
        <w:rPr>
          <w:rFonts w:cs="Times New Roman" w:ascii="Times New Roman" w:hAnsi="Times New Roman"/>
          <w:sz w:val="24"/>
          <w:szCs w:val="24"/>
        </w:rPr>
        <w:t xml:space="preserve"> А вот вы где!!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Ты к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рипп:</w:t>
      </w:r>
      <w:r>
        <w:rPr>
          <w:rFonts w:cs="Times New Roman" w:ascii="Times New Roman" w:hAnsi="Times New Roman"/>
          <w:sz w:val="24"/>
          <w:szCs w:val="24"/>
        </w:rPr>
        <w:t xml:space="preserve"> Я? Грипп!!! Я шел специально к вам, чтобы подружиться с вами. Это же так хорошо, когда вы болеете гриппом: лежите дома, вам готовят вкусненькую еду, не учите уроки, смотрите телевизор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а ты что, Грипп, нет ничего хорошего в том, чтобы с тобой дружить. У нас в классе дети тоже болели гриппом.  Расскажите, пожалуйста, что вы чувствовали, когда болели? (Ответы дете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имптомы гриппа»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температура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об и слабость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 и ломота во всем теле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ель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ая боль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морк или заложенность н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Для гриппа характерно резкое начало: температура тела поднимается до 39*С и выше, возникает слабость, человека бьет озноб, мучают головные боли и боль в мышцах. Для гриппа , в отличии от других вирусных инфекций, такие симптомы как кашель и насморк проявляются не сразу, а через несколько дней после начала заболе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ути передачи инфекции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рипп передается по воздуху. Источником инфекции является больной человек. Мы заражаемся, вдыхая воздух с мельчайшими капельками слюны и мокроты, выделяемыми больными при кашле и чихании. Такой способ передачи называется воздушно-капельным пут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при контакте с больными при рукопожатии, обмениваясь предметами личной гигиены (носовой платок, полотенце) и другими предметами быта (посуда, телефон, карандаши , игрушки и т.д.).  Такой путь называется контактно-бытовым путе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Ребят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мотрите, у нас в классе висят воздушные шары. Представьте себе, что это бактерии гриппа. Капельки-бактерии гриппа тоже похожи на шарики, но они такие маленькие, что их можно увидеть только под микроскопом. Они летают по воздуху там, где есть больные люди и могут попасть к здоровым людям в нос и в рот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м необходимо победить бактерии гриппа, а исчезнут они в том случае, если вы скажете, что нужно делать, чтобы не заболеть грипп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ы детей. После каждого ответа ребенка  учитель протыкает по одному шарику-бактерии гриппа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ипп: </w:t>
      </w:r>
      <w:r>
        <w:rPr>
          <w:rFonts w:cs="Times New Roman" w:ascii="Times New Roman" w:hAnsi="Times New Roman"/>
          <w:sz w:val="24"/>
          <w:szCs w:val="24"/>
        </w:rPr>
        <w:t>Ишь вы какие! Я ва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боюсь! Я сильнее, чем в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Ах, так! Я сейчас позову на помощь вакцину против гриппа, и тогда посмотрим, кто у нас сильнее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вляется Привив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вивка: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, ребята! Я – Прививка, создана специально для того, чтобы уничтожать грипп. </w:t>
      </w:r>
      <w:r>
        <w:rPr>
          <w:rFonts w:cs="Times New Roman" w:ascii="Times New Roman" w:hAnsi="Times New Roman"/>
          <w:b/>
          <w:sz w:val="24"/>
          <w:szCs w:val="24"/>
        </w:rPr>
        <w:t>(Грипп пугается)</w:t>
      </w:r>
      <w:r>
        <w:rPr>
          <w:rFonts w:cs="Times New Roman" w:ascii="Times New Roman" w:hAnsi="Times New Roman"/>
          <w:sz w:val="24"/>
          <w:szCs w:val="24"/>
        </w:rPr>
        <w:t xml:space="preserve"> Я дружу со всеми детьми. Я вам расскажу, что нужно делать, чтобы не заболеть гриппо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филактика»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уже доказано, что основным методом специфической профилактики гриппа является вакцина или как мы ее называем – прививка, что стимулирует организм к выработке защитных антител, которые предотвращают размножение вирусов. Благодаря  этому, заболевание предупреждается еще до его начала. Прививку лучше делать осенью (сентябрь-ноябрь), поскольку заболевания гриппом начинают регистрироваться, как правило, между ноябрем и мар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становки прививки иммунитет вырабатывается в течение двух недель, поэтому вакцинация начинается заранее. Во время проведения прививки вы должны быть здоровы. После проведения профилактической прививки в течение нескольких дней следует предохраняться как от переохлаждения, так и от перегревания и ограничить посещение публичных мест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олжен готовить свой организм не только к «встрече» с вирусом гриппа, но и  другими вирусами, вызывающими  простудные заболевания. В период с декабря по март необходимо обратить внимание на неспецифическую профилактику. Для снижения заболеваний очень большое значение имеет выполнение санитарно-гигиенических норм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ый температурный режим помещен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е проветривани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ая влажная уборка помещений с помощью моющих средст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охлаждение снижает иммунитет, поэтому необходимо одеваться по погод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*    Немаловажное значение имеют меры личной профилакти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рывайте рот и нос при чихании и кашле носовым платком (салфеткой), желательно использовать одноразовые, которые после использования необходимо выбросить в мусорную корзин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йте прикосновений к своему рту, носу, глаз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йте дистанцию при общении, расстояние между людьми при разговоре должно быть не менее 1 метра (расстояние вытянутой руки)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*     Соблюдение правил личной гигиены, а именно мытье рук очень важно при профилактике. Тщательно и часто мойте руки с мылом или протирайте их дезинфицирующими средствами. Казалось бы, что столь повседневное занятие, как мытье рук предельно просто, однако существуют некоторые прави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равильно мыть руки?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мочить кисти рук под струей воды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ылить на ладони мыло и хорошо вспенить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инимум 10 секунд нужно обрабатывать кисти рук мыльной пеной, т.к. эффективность моющих средств зависит от их времени воздействия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хорошо потереть все пальцы, ладони и поверхность рук, почистить ногти (в этот момент руки под струей воды держать не нужно)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ть мыло с рук под струей воды в течение как минимум 10 секунд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мытья рук нужно избегать разбрызгивания воды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нужно высушить – лучше всего для этого подходят одноразовые бумажные полотенца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н необходимо закрывать с помощью бумажного полотенца, т.к. до него перед мытьем всегда прикасаются грязными руками, следовательно, на кране могут находиться микробы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ое бумажное полотенце нужно выбросить в мусорное ведро, не дотрагиваться до ведра руками.</w:t>
      </w:r>
    </w:p>
    <w:p>
      <w:pPr>
        <w:pStyle w:val="Style19"/>
        <w:ind w:left="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ериод эпидемий гриппа и простудных заболеваний необходимо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ть тесных контактов с больными людьми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ить посещение культурно-массовых мероприятий, сократить время пребывания в местах скопления люд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       Профилактика  гриппа  состоит в общем оздоровлении и укреплении защитных сил организма, для этого необходимо вести здоровый образ жизн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достаточный сон, полезно спать при открытой форточке, но избегать сквозняк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равильное питание – ежедневное использование в рационе свежих овощей и фруктов позволит повысить общий иммунитет к вирусным заболеваниям. Кроме этого, необходимо принимать аскорбиновую кислоту (витамин С), которые способствуют повышению сопротивляемости организма. Следует отметить, что наибольшее количество витамина С содержится в соке квашенной капусты, а также в цитрусовых: лимонах, киви, мандаринах, апельсинах, грейпфрутах.  Для профилактики в период эпидемий гриппа и простудных заболеваний необходимо ежедневно употреблять чеснок и лук. Достаточно пожевать несколько минут зубчик чеснока, чтобы полностью очистить полость рта от бактер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е гулять на свежем воздухе, заниматься спор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вых признаках простуды необходимо провести экстренную профилактику интерфероном, гриппфероном, ремантадином, арбидолом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е использование медицинской маски поможет уберечь  себя от заражения вирусными инфекциями. Одноразовую маску можно приобрести в аптеках, ватно-марлевую несложно изготовить своими руками. В отличии от одноразовой маски, которую можно носить не более 2-х часов, ватно-марлевую повязку можно носить до 4-х часов, стирать и использовать многократно. Важно, чтобы больной человек надевал маску, а также здоровый при общении (уходе) за боль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ивка: </w:t>
      </w:r>
      <w:r>
        <w:rPr>
          <w:rFonts w:cs="Times New Roman" w:ascii="Times New Roman" w:hAnsi="Times New Roman"/>
          <w:sz w:val="24"/>
          <w:szCs w:val="24"/>
        </w:rPr>
        <w:t xml:space="preserve">Здорово как! Вот как раз пришло время сделать зарядку. </w:t>
      </w:r>
      <w:r>
        <w:rPr>
          <w:rFonts w:cs="Times New Roman" w:ascii="Times New Roman" w:hAnsi="Times New Roman"/>
          <w:b/>
          <w:sz w:val="24"/>
          <w:szCs w:val="24"/>
        </w:rPr>
        <w:t>(Музыкальная физминут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цы, но и этого мало. В борьбе с болезнью нам поможет еще витамин С. А вот и 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тамин С: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, ребята! Я – витамин С. Я нахожусь в фруктах и овощах. Вот волшебное дерево, на котором растут плоды, содержащ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С. Отгадайте загадки и узнаете, что растет на этом дере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ют этот фрукт детишки,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т есть его марты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м он из жарких стр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тропиках растет ... ( Бан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фан не сарафан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ьице не плать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ак станешь раздева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ыта наплачешься. (Лу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й на лук похо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олько пожуё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маленькую дольку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дет пахнуть очень долго.   (Чесн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ранжевой кож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ячик похож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в центре не пусто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сочно и вкусно. (Апельс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ть не очень просто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ой я фруктик знаю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идет не о кокос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 груше, не о сливе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а есть еще така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ывают так же - ... (Кив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о на юге где-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астет зимой и л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 собою н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олстокожий ...(Анан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дилась я на слав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а бела, кудря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любит щи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 в них ищи. (Капус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сестры летом зелены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сени одна краснеет, другая чернеет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(Красная и черная смороди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 с кулач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, желтый бо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нешь пальцем – глад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ткусишь – сладко. (Яблок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чти  как апельс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лстой кожей, соч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лишь один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ый очень, очень. (Лим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тамин С: </w:t>
      </w:r>
      <w:r>
        <w:rPr>
          <w:rFonts w:cs="Times New Roman" w:ascii="Times New Roman" w:hAnsi="Times New Roman"/>
          <w:sz w:val="24"/>
          <w:szCs w:val="24"/>
        </w:rPr>
        <w:t>Спасибо вам, друзья! Я рад был встрече с вами. Теперь я знаю, что вы не заболеете гриппом. Я хочу угостить вас аскорбинкой, в которой есть витамин С. Мне пора, побегу в другой класс и там  помогу ребятам побороть грипп. До свид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рипп: </w:t>
      </w:r>
      <w:r>
        <w:rPr>
          <w:rFonts w:cs="Times New Roman" w:ascii="Times New Roman" w:hAnsi="Times New Roman"/>
          <w:sz w:val="24"/>
          <w:szCs w:val="24"/>
        </w:rPr>
        <w:t>АААА ушел! Теперь я здесь главный! Сейчас как чихну, как заражу вас всех, будете зн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вивка: </w:t>
      </w:r>
      <w:r>
        <w:rPr>
          <w:rFonts w:cs="Times New Roman" w:ascii="Times New Roman" w:hAnsi="Times New Roman"/>
          <w:sz w:val="24"/>
          <w:szCs w:val="24"/>
        </w:rPr>
        <w:t xml:space="preserve">Грипп, постой! Ты забыл, что я здесь? (Достает шприц и делает уко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пп падает и убег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ивка: </w:t>
      </w:r>
      <w:r>
        <w:rPr>
          <w:rFonts w:cs="Times New Roman" w:ascii="Times New Roman" w:hAnsi="Times New Roman"/>
          <w:sz w:val="24"/>
          <w:szCs w:val="24"/>
        </w:rPr>
        <w:t>Ребята, я была рада, что оказалась с вами в нужное время и в нужном месте. Была рада вам помочь. Теперь побежала в больницу, вдруг еще кому-нибудь понадобится моя помощь. До свидани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Я заболел. Что делать?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вести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уму контакт с другими людьми, не посещать массовые мероприятия, стремиться, как можно меньше пользоваться общественным транспортом, избегать тесного контакта со здоровыми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блюдать постельный режим – народная мудрость гласит: «грипп любит, чтобы его вылежали» и медицина с этим согласна. Для избегания осложнений все дни болезни нужно не просто быть дома, а обязательно соблюдать постельный режим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Если в доме больной»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местить больного в отдельной комнате или отгородить его ширмой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делить для больного отдельные предметы ухода,  посуду, постельное белье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мещение, где находится больной, должно проветриваться несколько раз за день и быть теплым (20-21*С), проводиться ежедневная влажная уборка с применением дезинфицирующих средств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 уходе за больным использовать маску, чисто мыть ру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аши дети знают полезные советы, чтобы не заболеть гриппом. Вот послушайт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здоровье сохрани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м свой укрепи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ет вся моя семь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быть режим у д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ребята, знать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всем подольше спа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а утром не ленитьс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рядку станов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ить зубы. Умыватьс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чаще улыбатьс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ляться и тогд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рашна тебе ханд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здоровья есть враг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ими дружбы не вод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них – тихоня лень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ей борись ты каждый ден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ни один микро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пал случайно в ро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и мыть перед ед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мылом и водо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шать овощи и фрукт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бу, молокопродукты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полезная ед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ами полн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гулку выхо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жим воздухом дыш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помни при уход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ваться по погод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а если уж случилос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олеться получило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й, к врачу тебе пор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поможет нам всег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е добрые советы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их и спрятаны секрет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здоровье сохрани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сь его ценить!!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Большое спасибо! Надеюсь, что вы будете соблюдать меры профилактики и не заболеете. Вы уже взрослые, и можете помочь родителям позаботиться о благополучии и здоровье вашей семьи! Попробуйте вместе не пустить в двери незваного гостя с иностранной фамилией ГРИПП! Желаю вам и вашим родителям крепкого здоровья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37:00Z</dcterms:created>
  <dc:creator>Admin</dc:creator>
  <dc:description/>
  <dc:language>en-US</dc:language>
  <cp:lastModifiedBy>?????? ?????????</cp:lastModifiedBy>
  <cp:lastPrinted>2012-01-20T08:39:00Z</cp:lastPrinted>
  <dcterms:modified xsi:type="dcterms:W3CDTF">2019-05-10T05:37:00Z</dcterms:modified>
  <cp:revision>2</cp:revision>
  <dc:subject/>
  <dc:title/>
</cp:coreProperties>
</file>