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дийская средняя общеобразовательная школа №2 им. М.Р.Казаналипов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mc:AlternateContent>
          <mc:Choice Requires="wps">
            <w:drawing>
              <wp:inline distT="0" distB="0" distL="0" distR="0">
                <wp:extent cx="6052820" cy="1153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680" cy="115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Бесе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 тему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90.85pt;width:476.55pt;height:90.7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Бесед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 тему:</w:t>
                      </w:r>
                    </w:p>
                  </w:txbxContent>
                </v:textbox>
                <v:path textpathok="t"/>
                <v:textpath on="t" fitshape="t" string="Беседа &#10;на тему: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rFonts w:ascii="Helvetica" w:hAnsi="Helvetica" w:cs="Helvetica"/>
          <w:color w:val="333333"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  <w:rFonts w:cs="Helvetica" w:ascii="Helvetica" w:hAnsi="Helvetica"/>
          <w:color w:val="333333"/>
          <w:shd w:fill="FFFFFF" w:val="clear"/>
        </w:rPr>
        <mc:AlternateContent>
          <mc:Choice Requires="wps">
            <w:drawing>
              <wp:inline distT="0" distB="0" distL="0" distR="0">
                <wp:extent cx="6100445" cy="1522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560" cy="152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Глистные заболева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19.95pt;width:480.3pt;height:119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Глистные заболевания</w:t>
                      </w:r>
                    </w:p>
                  </w:txbxContent>
                </v:textbox>
                <v:path textpathok="t"/>
                <v:textpath on="t" fitshape="t" string="Глистные заболевания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ница химии и биологии:</w:t>
        <w:tab/>
        <w:tab/>
        <w:tab/>
        <w:tab/>
        <w:t>/Джабраилова Х.Д.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нди – 2019 г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28"/>
          <w:szCs w:val="28"/>
        </w:rPr>
        <w:t xml:space="preserve">Тема  беседы: </w:t>
      </w:r>
      <w:r>
        <w:rPr>
          <w:rFonts w:cs="Calibri"/>
          <w:sz w:val="28"/>
          <w:szCs w:val="28"/>
        </w:rPr>
        <w:t>Глистные заболевани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Цели беседы:  </w:t>
      </w:r>
      <w:r>
        <w:rPr>
          <w:rFonts w:cs="Calibri"/>
          <w:sz w:val="28"/>
          <w:szCs w:val="28"/>
        </w:rPr>
        <w:t>сформировать представление о гельминтозах, рассмотреть различные формы глистов, познакомить учащихся с профилактикой глистных заболева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Глистные заболевания (гельминтозы)</w:t>
      </w:r>
      <w:r>
        <w:rPr>
          <w:rFonts w:cs="Calibri"/>
          <w:sz w:val="24"/>
          <w:szCs w:val="24"/>
        </w:rPr>
        <w:t xml:space="preserve"> возникают у человека в результате поражения организма глистами (гельминтами), яйца или личинки которых попали с пищей, приготовленной с нарушением санитарных прави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Глисты</w:t>
      </w:r>
      <w:r>
        <w:rPr>
          <w:rFonts w:cs="Calibri"/>
          <w:sz w:val="24"/>
          <w:szCs w:val="24"/>
        </w:rPr>
        <w:t xml:space="preserve"> – простейшие черви, паразитирующие в различных органах и тканях человека. Они бывают разных форм (круглые, плоские, кольчатые) и размеров (от нескольких миллиметров до нескольких метров). Мелкие глисты поражают различные органы человека: печень, легкие, мышцы, сердце, мозг, а крупные в основном паразитируют в кишечнике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истные заболевания проявляются у человека в виде похудания, малокровия, задержки роста и умственного развития у детей и т.д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исты в своем развитии проходят три стадии – яйца, личинки и взрослого гельминта. В большинстве случаев взрослую стадию развития глисты проходят в организме человека (основной хозяин), а личиночную стадию — в организме животных или рыб (промежуточный хозяин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доровый человек заражается от больного, который с испражнениями выделяет во внешнюю среду яйца глистов. Яйца глистов, попадая с кормом в организм животных или рыб, превращаются в личинки, поражая у них различные органы и мышцы. В организме человека личинки превращаются во взрослых глистов. Чаще всего человека поражают следующие глисты: аскариды, цепни, трихинеллы, широкий лентец, эхинококк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 xml:space="preserve">Аскариды </w:t>
      </w:r>
      <w:r>
        <w:rPr>
          <w:rFonts w:cs="Calibri"/>
          <w:sz w:val="24"/>
          <w:szCs w:val="24"/>
        </w:rPr>
        <w:t>– круглые черви длиной 15-40 см, паразитируют в кишечнике человека. Самка аскарид ежедневно выделяет до 200 тыс. яиц. Затем яйца, оплодотворенные самцом аскарид, попадают из кишечника больного человека во внешнюю среду, а затем с загрязненной пищей или руками заносятся в организм здорового человека. В основном человек заражается аскаридами через овощи, фрукты, ягоды, воду открытых водоем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Цепень бычий и свиной (солитер)</w:t>
      </w:r>
      <w:r>
        <w:rPr>
          <w:rFonts w:cs="Calibri"/>
          <w:sz w:val="24"/>
          <w:szCs w:val="24"/>
        </w:rPr>
        <w:t xml:space="preserve"> – ленточные плоские черви длиной от 4 до 7 м, состоящие из члеников и головки с присосками. Основным хозяином этих глистов является больной человек, глисты паразитируют у него в кишечнике; промежуточным хозяином – крупный рогатый скот или свиньи. Заражение здорового человека происходит через финнозное (пораженное финнами-личинками) говяжье или свиное мясо, плохо проваренное и прожаренное. При обнаружении трех финн на 40 см2 поверхности мяса оно считается условно годным и идет только в переработку на мясокомбинатах, а свыше трех – идет для технической утилиз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Трихинеллы</w:t>
      </w:r>
      <w:r>
        <w:rPr>
          <w:rFonts w:cs="Calibri"/>
          <w:sz w:val="24"/>
          <w:szCs w:val="24"/>
        </w:rPr>
        <w:t xml:space="preserve"> – круглые микроскопические глисты, основным хозяином их являются свиньи, кабаны, промежуточным – человек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Эти глисты вызывают очень тяжелое заболевание, при котором мышцы человека поражаются личинками трихинелл. Заражение идет через трихинеллезное свиное мясо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Широкий лентец</w:t>
      </w:r>
      <w:r>
        <w:rPr>
          <w:rFonts w:cs="Calibri"/>
          <w:sz w:val="24"/>
          <w:szCs w:val="24"/>
        </w:rPr>
        <w:t xml:space="preserve"> – глист длиной 10 м, плоский, паразитирует в кишечнике человека. Промежуточным хозяином его является рыба, через которую здоровый человек заражается, если она плохо проварена или прожарен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Описторхисы (кошачья двуустка)</w:t>
      </w:r>
      <w:r>
        <w:rPr>
          <w:rFonts w:cs="Calibri"/>
          <w:sz w:val="24"/>
          <w:szCs w:val="24"/>
        </w:rPr>
        <w:t xml:space="preserve"> – гельминты длиной 1 см, паразитируют в печени, желчном пузыре, поджелудочной железе человека (или кошки). Основным хозяином служит человек, а промежуточным – рыба. Причина заражения – блюда из рыбы, подвергнутые недостаточной тепловой обработке.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4"/>
          <w:szCs w:val="24"/>
        </w:rPr>
        <w:t>Эхинококк</w:t>
      </w:r>
      <w:r>
        <w:rPr>
          <w:rFonts w:cs="Calibri"/>
          <w:sz w:val="24"/>
          <w:szCs w:val="24"/>
        </w:rPr>
        <w:t xml:space="preserve"> – ленточный червь длиной 1 см. Основным хозяином его являются собаки, волки, лисы, у которых гельминт паразитирует в кишечнике. Промежуточный хозяин – человек, в организме которого личинки эхинококка поражает мозг, легкие, печень. Заражение человека происходит через плохо обработанные овощи, фрукты, воду открытых водоемов и через грязные руки после контакта с больными животны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sz w:val="24"/>
          <w:szCs w:val="24"/>
        </w:rPr>
        <w:t>Для профилактики глистных заболеваний</w:t>
      </w:r>
      <w:r>
        <w:rPr>
          <w:rFonts w:cs="Calibri"/>
          <w:sz w:val="24"/>
          <w:szCs w:val="24"/>
        </w:rPr>
        <w:t xml:space="preserve"> на предприятиях общественного питания необходимо: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Проверять кондитеров и других работников на глистоносительство не реже одного раза в год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2. Соблюдать правила личной гигиены, особенно важно содержать в чистоте рук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3. Тщательно мыть овощи, фрукты, ягоды, особенно употребляемые в пищу в сыром вид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4. Кипятить воду из открытых водоемов при использовании ее в пищ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5. Проверять наличие клейма на мясных тушах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6. Тщательно проваривать и прожаривать мясо и рыб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sz w:val="24"/>
          <w:szCs w:val="24"/>
        </w:rPr>
        <w:t>7. Соблюдать чистоту на рабочем месте, в цехе, уничтожать мух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Закрепление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овы меры предупреждения заражения человека аскаридами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овы основные меры предупреждения глистных заболеваний?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Тесты: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. Возбудители пищевых отравлений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– бациллус цереус (bac.cereus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энтеровирусы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– сальмонеллы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– энтеропатогенные стафилоккоки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– клостридиум ботулинум (Cl.botulinum)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 перечисленных выше правильно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– 4,5 Б – 1,2,4 В – 1,2,3,4 Г – 1,4,5 Д – 3,4,5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Споры  погибают при температуре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– 600С через 30 мину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 - 600С мгновенно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- 1200С через час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 - 1200С мгновенно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 - 1200С через 20 минут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. Максимальная длительность инкубационного периода при пищевых токсикоинфекциях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– 12-24 часа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 – 2-3 дня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4-5 дне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 – 6-7 дней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 – 7-10 дней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 Шигеллезы относятся к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– антропонозам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 – зоонозам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сапронозам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 – зооантропонозам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5. Основные продукты питания, с которыми чаще всего связаны пищевые отравления стафилококковой этиологии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– рыба домашнего посола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 – хлебобулочные изделия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– гусиные яйца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 – кондитерские изделия с кремом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 – компоты домашнего приготовления из косточковых плодов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. Гельминтозы, передающиеся человеку при употреблении в пищу мяса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– тениидо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описторхо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– аскаридо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– энтеробио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– трихинелле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– дифиллоботриоз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 – эхинококкоз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 перечисленного выше правильно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– верно 1,5 Б – верно 1,2,6 В – верно 1,4,5 Г – верно 1,2,6,7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7. Заболевания животных, которые могут передаваться человеку с молоком: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– бруцелле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– ботулизм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– сальмонелле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 – туберкуле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 – эхинококкоз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 – трихинеллез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з перечисленного выше правильно: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– верно 1,3,4 Б – верно 1,2,3 В – верно 1,4,5,6</w:t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SimSun;Arial Unicode MS" w:cs="Mangal"/>
      <w:kern w:val="2"/>
      <w:sz w:val="24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38:00Z</dcterms:created>
  <dc:creator>?????? ?????????</dc:creator>
  <dc:description/>
  <dc:language>en-US</dc:language>
  <cp:lastModifiedBy>?????? ?????????</cp:lastModifiedBy>
  <cp:lastPrinted>2013-02-14T22:19:00Z</cp:lastPrinted>
  <dcterms:modified xsi:type="dcterms:W3CDTF">2019-05-10T05:38:00Z</dcterms:modified>
  <cp:revision>2</cp:revision>
  <dc:subject/>
  <dc:title/>
</cp:coreProperties>
</file>