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6"/>
          <w:szCs w:val="26"/>
        </w:rPr>
        <w:t>МУНИЦИПАЛЬНОЕ КАЗЕННОЕ ОБЩЕОБРАЗОВАТЕЛЬНОЕ УЧРЕЖДЕНИЕ</w:t>
      </w:r>
    </w:p>
    <w:p>
      <w:pPr>
        <w:pStyle w:val="Normal"/>
        <w:jc w:val="center"/>
        <w:rPr>
          <w:b/>
          <w:b/>
          <w:sz w:val="26"/>
          <w:szCs w:val="26"/>
        </w:rPr>
      </w:pPr>
      <w:r>
        <w:rPr>
          <w:b/>
          <w:sz w:val="26"/>
          <w:szCs w:val="26"/>
        </w:rPr>
        <w:t>«Андийская средняя общеобразовательная школа №2 им. М.Р.Казаналипова»</w:t>
      </w:r>
    </w:p>
    <w:p>
      <w:pPr>
        <w:pStyle w:val="Normal"/>
        <w:shd w:fill="FFFFFF" w:val="clear"/>
        <w:rPr>
          <w:rStyle w:val="StrongEmphasis"/>
          <w:rFonts w:ascii="Helvetica" w:hAnsi="Helvetica" w:cs="Helvetica"/>
          <w:color w:val="333333"/>
          <w:sz w:val="24"/>
          <w:szCs w:val="24"/>
          <w:shd w:fill="FFFFFF" w:val="clear"/>
        </w:rPr>
      </w:pPr>
      <w:r>
        <w:rPr>
          <w:rFonts w:cs="Helvetica"/>
          <w:b/>
          <w:sz w:val="26"/>
          <w:szCs w:val="26"/>
        </w:rPr>
      </w:r>
    </w:p>
    <w:p>
      <w:pPr>
        <w:pStyle w:val="Normal"/>
        <w:shd w:fill="FFFFFF" w:val="clear"/>
        <w:rPr>
          <w:rStyle w:val="StrongEmphasis"/>
          <w:rFonts w:ascii="Helvetica" w:hAnsi="Helvetica" w:cs="Helvetica"/>
          <w:color w:val="333333"/>
          <w:sz w:val="24"/>
          <w:szCs w:val="24"/>
          <w:shd w:fill="FFFFFF" w:val="clear"/>
        </w:rPr>
      </w:pPr>
      <w:r>
        <w:rPr>
          <w:rStyle w:val="StrongEmphasis"/>
          <w:rFonts w:cs="Helvetica" w:ascii="Helvetica" w:hAnsi="Helvetica"/>
          <w:color w:val="333333"/>
          <w:sz w:val="24"/>
          <w:szCs w:val="24"/>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0.85pt;width:481.4pt;height:90.75pt;mso-wrap-style:none;v-text-anchor:middle;mso-position-vertical:top" type="_x0000_t136">
            <v:path textpathok="t"/>
            <v:textpath on="t" fitshape="t" string="Беседа для обучающихся &#10;8-11 кл." style="font-family:&quot;Arial Black&quot;;font-size:12pt"/>
            <v:fill o:detectmouseclick="t" type="solid" color2="#4d4d4d" opacity="0.5"/>
            <v:stroke color="#3333cc" weight="12600" joinstyle="miter" endcap="flat"/>
            <v:shadow on="t" obscured="f" color="#9999ff"/>
            <w10:wrap type="square"/>
          </v:shape>
        </w:pict>
      </w:r>
    </w:p>
    <w:p>
      <w:pPr>
        <w:pStyle w:val="Normal"/>
        <w:shd w:fill="FFFFFF" w:val="clear"/>
        <w:rPr>
          <w:rStyle w:val="StrongEmphasis"/>
          <w:rFonts w:ascii="Helvetica" w:hAnsi="Helvetica" w:cs="Helvetica"/>
          <w:color w:val="333333"/>
          <w:sz w:val="24"/>
          <w:szCs w:val="24"/>
          <w:shd w:fill="FFFFFF" w:val="clear"/>
        </w:rPr>
      </w:pPr>
      <w:r>
        <w:rPr/>
      </w:r>
    </w:p>
    <w:p>
      <w:pPr>
        <w:pStyle w:val="Normal"/>
        <w:shd w:fill="FFFFFF" w:val="clear"/>
        <w:rPr>
          <w:rStyle w:val="StrongEmphasis"/>
          <w:rFonts w:ascii="Helvetica" w:hAnsi="Helvetica" w:cs="Helvetica"/>
          <w:color w:val="333333"/>
          <w:sz w:val="24"/>
          <w:szCs w:val="24"/>
          <w:shd w:fill="FFFFFF" w:val="clear"/>
        </w:rPr>
      </w:pPr>
      <w:r>
        <w:rPr>
          <w:rStyle w:val="StrongEmphasis"/>
          <w:rFonts w:cs="Helvetica" w:ascii="Helvetica" w:hAnsi="Helvetica"/>
          <w:color w:val="333333"/>
          <w:sz w:val="24"/>
          <w:szCs w:val="24"/>
          <w:shd w:fill="FFFFFF" w:val="clea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88.5pt;width:481.4pt;height:188.4pt;mso-wrap-style:none;v-text-anchor:middle;mso-position-vertical:top" type="_x0000_t172">
            <v:path textpathok="t"/>
            <v:textpath on="t" fitshape="t" string="Профилактика острых вирусных&#10;заболеваний" style="font-family:&quot;Impact&quot;;font-size:12pt"/>
            <v:fill o:detectmouseclick="t" color2="#cc00cc"/>
            <v:stroke color="#cc99ff" weight="9360" joinstyle="miter" endcap="flat"/>
            <v:shadow on="t" obscured="f" color="#9999ff"/>
            <w10:wrap type="square"/>
          </v:shape>
        </w:pict>
      </w:r>
    </w:p>
    <w:p>
      <w:pPr>
        <w:pStyle w:val="Normal"/>
        <w:shd w:fill="FFFFFF" w:val="clear"/>
        <w:jc w:val="center"/>
        <w:rPr>
          <w:rStyle w:val="StrongEmphasis"/>
          <w:rFonts w:ascii="Helvetica" w:hAnsi="Helvetica" w:cs="Helvetica"/>
          <w:color w:val="333333"/>
          <w:sz w:val="24"/>
          <w:szCs w:val="24"/>
          <w:shd w:fill="FFFFFF" w:val="clear"/>
        </w:rPr>
      </w:pPr>
      <w:r>
        <w:rPr>
          <w:lang w:val="en-US" w:eastAsia="en-US"/>
        </w:rPr>
        <w:drawing>
          <wp:inline distT="0" distB="0" distL="0" distR="0">
            <wp:extent cx="3767455" cy="32315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5" t="-18" r="-15" b="-18"/>
                    <a:stretch>
                      <a:fillRect/>
                    </a:stretch>
                  </pic:blipFill>
                  <pic:spPr bwMode="auto">
                    <a:xfrm>
                      <a:off x="0" y="0"/>
                      <a:ext cx="3767455" cy="3231515"/>
                    </a:xfrm>
                    <a:prstGeom prst="rect">
                      <a:avLst/>
                    </a:prstGeom>
                  </pic:spPr>
                </pic:pic>
              </a:graphicData>
            </a:graphic>
          </wp:inline>
        </w:drawing>
      </w:r>
    </w:p>
    <w:p>
      <w:pPr>
        <w:pStyle w:val="TextBody"/>
        <w:jc w:val="center"/>
        <w:rPr/>
      </w:pPr>
      <w:r>
        <w:rPr>
          <w:b/>
          <w:sz w:val="28"/>
          <w:szCs w:val="28"/>
        </w:rPr>
        <w:t>Учительница химии и биологии:</w:t>
        <w:tab/>
        <w:tab/>
        <w:tab/>
        <w:tab/>
        <w:t>/Джабраилова Х.Д./</w:t>
      </w:r>
    </w:p>
    <w:p>
      <w:pPr>
        <w:pStyle w:val="Normal"/>
        <w:shd w:fill="FFFFFF" w:val="clear"/>
        <w:jc w:val="center"/>
        <w:rPr>
          <w:rStyle w:val="StrongEmphasis"/>
          <w:rFonts w:cs="Helvetica"/>
          <w:color w:val="333333"/>
          <w:sz w:val="24"/>
          <w:szCs w:val="24"/>
          <w:shd w:fill="FFFFFF" w:val="clear"/>
        </w:rPr>
      </w:pPr>
      <w:r>
        <w:rPr>
          <w:rStyle w:val="StrongEmphasis"/>
          <w:rFonts w:cs="Helvetica"/>
          <w:color w:val="333333"/>
          <w:sz w:val="24"/>
          <w:szCs w:val="24"/>
          <w:shd w:fill="FFFFFF" w:val="clear"/>
        </w:rPr>
        <w:t>с.Анди-2019 г.</w:t>
      </w:r>
    </w:p>
    <w:p>
      <w:pPr>
        <w:pStyle w:val="Normal"/>
        <w:shd w:fill="FFFFFF" w:val="clear"/>
        <w:rPr>
          <w:rFonts w:ascii="Helvetica" w:hAnsi="Helvetica" w:cs="Helvetica"/>
          <w:color w:val="333333"/>
          <w:sz w:val="24"/>
          <w:szCs w:val="24"/>
          <w:shd w:fill="FFFFFF" w:val="clear"/>
        </w:rPr>
      </w:pPr>
      <w:r>
        <w:rPr>
          <w:rStyle w:val="StrongEmphasis"/>
          <w:rFonts w:cs="Helvetica" w:ascii="Helvetica" w:hAnsi="Helvetica"/>
          <w:color w:val="333333"/>
          <w:sz w:val="24"/>
          <w:szCs w:val="24"/>
          <w:shd w:fill="FFFFFF" w:val="clear"/>
        </w:rPr>
        <w:t>Цель:</w:t>
      </w:r>
      <w:r>
        <w:rPr>
          <w:rStyle w:val="Appleconvertedspace"/>
          <w:rFonts w:cs="Helvetica" w:ascii="Helvetica" w:hAnsi="Helvetica"/>
          <w:color w:val="333333"/>
          <w:sz w:val="24"/>
          <w:szCs w:val="24"/>
          <w:shd w:fill="FFFFFF" w:val="clear"/>
        </w:rPr>
        <w:t> </w:t>
      </w:r>
      <w:r>
        <w:rPr>
          <w:rFonts w:cs="Helvetica" w:ascii="Helvetica" w:hAnsi="Helvetica"/>
          <w:color w:val="333333"/>
          <w:sz w:val="24"/>
          <w:szCs w:val="24"/>
          <w:shd w:fill="FFFFFF" w:val="clear"/>
        </w:rPr>
        <w:t>формировать ценностное отношение к своему здоровью и здоровому образу жизни; познакомить с профилактическими мероприятиями, помогающими сохранить собственное здоровье на долгие годы.</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b/>
          <w:bCs/>
          <w:color w:val="2495FF"/>
          <w:sz w:val="24"/>
          <w:szCs w:val="24"/>
        </w:rPr>
        <w:t>Экспозиционная профилактика</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Экспозиционная профилактика имеет целью предотвращение контакта ребенка с источником инфекции. С учетом путей распространения гриппа и ОРВИ изоляция ребенка от больного и потенциального источника инфекции играет ведущую роль в предупреждении ОРЗ. Основные меры, которые могут быть предприняты в этом отношении, следующие:</w:t>
      </w:r>
    </w:p>
    <w:p>
      <w:pPr>
        <w:pStyle w:val="Normal"/>
        <w:numPr>
          <w:ilvl w:val="0"/>
          <w:numId w:val="2"/>
        </w:numPr>
        <w:shd w:fill="FFFFFF" w:val="clear"/>
        <w:spacing w:lineRule="auto" w:line="240" w:before="0" w:after="0"/>
        <w:jc w:val="both"/>
        <w:rPr>
          <w:rFonts w:ascii="Helvetica" w:hAnsi="Helvetica" w:cs="Helvetica"/>
          <w:color w:val="504A4A"/>
          <w:sz w:val="24"/>
          <w:szCs w:val="24"/>
        </w:rPr>
      </w:pPr>
      <w:r>
        <w:rPr>
          <w:rFonts w:cs="Helvetica" w:ascii="Helvetica" w:hAnsi="Helvetica"/>
          <w:color w:val="504A4A"/>
          <w:sz w:val="24"/>
          <w:szCs w:val="24"/>
        </w:rPr>
        <w:t>ограничение контактов ребенка в сезоны повышения респираторной заболеваемости;</w:t>
      </w:r>
    </w:p>
    <w:p>
      <w:pPr>
        <w:pStyle w:val="Normal"/>
        <w:numPr>
          <w:ilvl w:val="0"/>
          <w:numId w:val="2"/>
        </w:numPr>
        <w:shd w:fill="FFFFFF" w:val="clear"/>
        <w:spacing w:lineRule="auto" w:line="240" w:before="0" w:after="200"/>
        <w:jc w:val="both"/>
        <w:rPr>
          <w:rFonts w:ascii="Helvetica" w:hAnsi="Helvetica" w:cs="Helvetica"/>
          <w:color w:val="504A4A"/>
          <w:sz w:val="24"/>
          <w:szCs w:val="24"/>
        </w:rPr>
      </w:pPr>
      <w:r>
        <w:rPr>
          <w:rFonts w:cs="Helvetica" w:ascii="Helvetica" w:hAnsi="Helvetica"/>
          <w:color w:val="504A4A"/>
          <w:sz w:val="24"/>
          <w:szCs w:val="24"/>
        </w:rPr>
        <w:t>сокращение использования городского транспорта для поездок с детьми;</w:t>
      </w:r>
    </w:p>
    <w:p>
      <w:pPr>
        <w:pStyle w:val="Normal"/>
        <w:numPr>
          <w:ilvl w:val="0"/>
          <w:numId w:val="2"/>
        </w:numPr>
        <w:shd w:fill="FFFFFF" w:val="clear"/>
        <w:spacing w:lineRule="auto" w:line="240" w:before="0" w:after="200"/>
        <w:jc w:val="both"/>
        <w:rPr>
          <w:rFonts w:ascii="Helvetica" w:hAnsi="Helvetica" w:cs="Helvetica"/>
          <w:color w:val="504A4A"/>
          <w:sz w:val="24"/>
          <w:szCs w:val="24"/>
        </w:rPr>
      </w:pPr>
      <w:r>
        <w:rPr>
          <w:rFonts w:cs="Helvetica" w:ascii="Helvetica" w:hAnsi="Helvetica"/>
          <w:color w:val="504A4A"/>
          <w:sz w:val="24"/>
          <w:szCs w:val="24"/>
        </w:rPr>
        <w:t>удлинение времени пребывания ребенка на воздухе;</w:t>
      </w:r>
    </w:p>
    <w:p>
      <w:pPr>
        <w:pStyle w:val="Normal"/>
        <w:numPr>
          <w:ilvl w:val="0"/>
          <w:numId w:val="2"/>
        </w:numPr>
        <w:shd w:fill="FFFFFF" w:val="clear"/>
        <w:spacing w:lineRule="auto" w:line="240" w:before="0" w:after="200"/>
        <w:jc w:val="both"/>
        <w:rPr>
          <w:rFonts w:ascii="Helvetica" w:hAnsi="Helvetica" w:cs="Helvetica"/>
          <w:color w:val="504A4A"/>
          <w:sz w:val="24"/>
          <w:szCs w:val="24"/>
        </w:rPr>
      </w:pPr>
      <w:r>
        <w:rPr>
          <w:rFonts w:cs="Helvetica" w:ascii="Helvetica" w:hAnsi="Helvetica"/>
          <w:color w:val="504A4A"/>
          <w:sz w:val="24"/>
          <w:szCs w:val="24"/>
        </w:rPr>
        <w:t>ношение масок членами семьи, имеющими признаки ОРЗ;</w:t>
      </w:r>
    </w:p>
    <w:p>
      <w:pPr>
        <w:pStyle w:val="Normal"/>
        <w:numPr>
          <w:ilvl w:val="0"/>
          <w:numId w:val="2"/>
        </w:numPr>
        <w:shd w:fill="FFFFFF" w:val="clear"/>
        <w:spacing w:lineRule="auto" w:line="240" w:before="0" w:after="200"/>
        <w:jc w:val="both"/>
        <w:rPr>
          <w:rFonts w:ascii="Helvetica" w:hAnsi="Helvetica" w:cs="Helvetica"/>
          <w:color w:val="504A4A"/>
          <w:sz w:val="24"/>
          <w:szCs w:val="24"/>
        </w:rPr>
      </w:pPr>
      <w:r>
        <w:rPr>
          <w:rFonts w:cs="Helvetica" w:ascii="Helvetica" w:hAnsi="Helvetica"/>
          <w:color w:val="504A4A"/>
          <w:sz w:val="24"/>
          <w:szCs w:val="24"/>
        </w:rPr>
        <w:t>тщательное мытье рук после контакта с больным ОРЗ или предметами ухода за ним;</w:t>
      </w:r>
    </w:p>
    <w:p>
      <w:pPr>
        <w:pStyle w:val="Normal"/>
        <w:numPr>
          <w:ilvl w:val="0"/>
          <w:numId w:val="2"/>
        </w:numPr>
        <w:shd w:fill="FFFFFF" w:val="clear"/>
        <w:spacing w:lineRule="auto" w:line="240" w:before="0" w:after="200"/>
        <w:jc w:val="both"/>
        <w:rPr>
          <w:rFonts w:ascii="Helvetica" w:hAnsi="Helvetica" w:cs="Helvetica"/>
          <w:color w:val="504A4A"/>
          <w:sz w:val="24"/>
          <w:szCs w:val="24"/>
        </w:rPr>
      </w:pPr>
      <w:r>
        <w:rPr>
          <w:rFonts w:cs="Helvetica" w:ascii="Helvetica" w:hAnsi="Helvetica"/>
          <w:color w:val="504A4A"/>
          <w:sz w:val="24"/>
          <w:szCs w:val="24"/>
        </w:rPr>
        <w:t>ограничение посещения детских учреждений детьми со свежими катаральными симптомами. В очагах острых респираторных инфекций проводятся следующие меры профилактики:</w:t>
      </w:r>
    </w:p>
    <w:p>
      <w:pPr>
        <w:pStyle w:val="Normal"/>
        <w:numPr>
          <w:ilvl w:val="0"/>
          <w:numId w:val="2"/>
        </w:numPr>
        <w:shd w:fill="FFFFFF" w:val="clear"/>
        <w:spacing w:lineRule="auto" w:line="240" w:before="0" w:after="200"/>
        <w:jc w:val="both"/>
        <w:rPr>
          <w:rFonts w:ascii="Helvetica" w:hAnsi="Helvetica" w:cs="Helvetica"/>
          <w:color w:val="504A4A"/>
          <w:sz w:val="24"/>
          <w:szCs w:val="24"/>
        </w:rPr>
      </w:pPr>
      <w:r>
        <w:rPr>
          <w:rFonts w:cs="Helvetica" w:ascii="Helvetica" w:hAnsi="Helvetica"/>
          <w:color w:val="504A4A"/>
          <w:sz w:val="24"/>
          <w:szCs w:val="24"/>
        </w:rPr>
        <w:t>вводится карантин сроком на 7 дней с момента последнего случая заболевания, усиливается санитарно-эпидемиологический режим;</w:t>
      </w:r>
    </w:p>
    <w:p>
      <w:pPr>
        <w:pStyle w:val="Normal"/>
        <w:numPr>
          <w:ilvl w:val="0"/>
          <w:numId w:val="2"/>
        </w:numPr>
        <w:shd w:fill="FFFFFF" w:val="clear"/>
        <w:spacing w:lineRule="auto" w:line="240" w:before="0" w:after="200"/>
        <w:jc w:val="both"/>
        <w:rPr>
          <w:rFonts w:ascii="Helvetica" w:hAnsi="Helvetica" w:cs="Helvetica"/>
          <w:color w:val="504A4A"/>
          <w:sz w:val="24"/>
          <w:szCs w:val="24"/>
        </w:rPr>
      </w:pPr>
      <w:r>
        <w:rPr>
          <w:rFonts w:cs="Helvetica" w:ascii="Helvetica" w:hAnsi="Helvetica"/>
          <w:color w:val="504A4A"/>
          <w:sz w:val="24"/>
          <w:szCs w:val="24"/>
        </w:rPr>
        <w:t>проводится влажная уборка помещений;</w:t>
      </w:r>
    </w:p>
    <w:p>
      <w:pPr>
        <w:pStyle w:val="Normal"/>
        <w:numPr>
          <w:ilvl w:val="0"/>
          <w:numId w:val="2"/>
        </w:numPr>
        <w:shd w:fill="FFFFFF" w:val="clear"/>
        <w:spacing w:lineRule="auto" w:line="240" w:before="0" w:after="200"/>
        <w:jc w:val="both"/>
        <w:rPr>
          <w:rFonts w:ascii="Helvetica" w:hAnsi="Helvetica" w:cs="Helvetica"/>
          <w:color w:val="504A4A"/>
          <w:sz w:val="24"/>
          <w:szCs w:val="24"/>
        </w:rPr>
      </w:pPr>
      <w:r>
        <w:rPr>
          <w:rFonts w:cs="Helvetica" w:ascii="Helvetica" w:hAnsi="Helvetica"/>
          <w:color w:val="504A4A"/>
          <w:sz w:val="24"/>
          <w:szCs w:val="24"/>
        </w:rPr>
        <w:t>больные ОРЗ изолируются или госпитализируются;</w:t>
      </w:r>
    </w:p>
    <w:p>
      <w:pPr>
        <w:pStyle w:val="Normal"/>
        <w:numPr>
          <w:ilvl w:val="0"/>
          <w:numId w:val="2"/>
        </w:numPr>
        <w:shd w:fill="FFFFFF" w:val="clear"/>
        <w:spacing w:lineRule="auto" w:line="240" w:before="0" w:after="200"/>
        <w:jc w:val="both"/>
        <w:rPr>
          <w:rFonts w:ascii="Helvetica" w:hAnsi="Helvetica" w:cs="Helvetica"/>
          <w:color w:val="504A4A"/>
          <w:sz w:val="24"/>
          <w:szCs w:val="24"/>
        </w:rPr>
      </w:pPr>
      <w:r>
        <w:rPr>
          <w:rFonts w:cs="Helvetica" w:ascii="Helvetica" w:hAnsi="Helvetica"/>
          <w:color w:val="504A4A"/>
          <w:sz w:val="24"/>
          <w:szCs w:val="24"/>
        </w:rPr>
        <w:t>контактных лиц ежедневно осматривают и проводят термометрию;</w:t>
      </w:r>
    </w:p>
    <w:p>
      <w:pPr>
        <w:pStyle w:val="Normal"/>
        <w:numPr>
          <w:ilvl w:val="0"/>
          <w:numId w:val="2"/>
        </w:numPr>
        <w:shd w:fill="FFFFFF" w:val="clear"/>
        <w:spacing w:lineRule="auto" w:line="240" w:before="0" w:after="280"/>
        <w:jc w:val="both"/>
        <w:rPr>
          <w:rFonts w:ascii="Helvetica" w:hAnsi="Helvetica" w:cs="Helvetica"/>
          <w:color w:val="504A4A"/>
          <w:sz w:val="24"/>
          <w:szCs w:val="24"/>
        </w:rPr>
      </w:pPr>
      <w:r>
        <w:rPr>
          <w:rFonts w:cs="Helvetica" w:ascii="Helvetica" w:hAnsi="Helvetica"/>
          <w:color w:val="504A4A"/>
          <w:sz w:val="24"/>
          <w:szCs w:val="24"/>
        </w:rPr>
        <w:t>в очагах проводится также интерферонопрофилактика, другие методы предотвращения заболевания ОРЗ.</w:t>
      </w:r>
    </w:p>
    <w:p>
      <w:pPr>
        <w:pStyle w:val="Normal"/>
        <w:shd w:fill="FFFFFF" w:val="clear"/>
        <w:spacing w:lineRule="auto" w:line="240" w:before="280" w:after="280"/>
        <w:jc w:val="both"/>
        <w:rPr>
          <w:rFonts w:ascii="Helvetica" w:hAnsi="Helvetica" w:cs="Helvetica"/>
          <w:color w:val="504A4A"/>
          <w:sz w:val="24"/>
          <w:szCs w:val="24"/>
        </w:rPr>
      </w:pPr>
      <w:bookmarkStart w:id="0" w:name="metka_9_2"/>
      <w:bookmarkEnd w:id="0"/>
      <w:r>
        <w:rPr>
          <w:rFonts w:cs="Helvetica" w:ascii="Helvetica" w:hAnsi="Helvetica"/>
          <w:b/>
          <w:bCs/>
          <w:color w:val="2495FF"/>
          <w:sz w:val="24"/>
          <w:szCs w:val="24"/>
        </w:rPr>
        <w:t>9.2. Диспозиционная профилактика</w:t>
      </w:r>
    </w:p>
    <w:p>
      <w:pPr>
        <w:pStyle w:val="Normal"/>
        <w:shd w:fill="FFFFFF" w:val="clear"/>
        <w:spacing w:lineRule="auto" w:line="240" w:before="280" w:after="280"/>
        <w:jc w:val="both"/>
        <w:rPr/>
      </w:pPr>
      <w:r>
        <w:rPr>
          <w:rFonts w:cs="Helvetica" w:ascii="Helvetica" w:hAnsi="Helvetica"/>
          <w:color w:val="504A4A"/>
          <w:sz w:val="24"/>
          <w:szCs w:val="24"/>
        </w:rPr>
        <w:t>Основными методами повышения сопротивляемости ребенка инфекционным агентам служат </w:t>
      </w:r>
      <w:hyperlink r:id="rId3">
        <w:r>
          <w:rPr>
            <w:rStyle w:val="InternetLink"/>
            <w:rFonts w:cs="Helvetica" w:ascii="Helvetica" w:hAnsi="Helvetica"/>
            <w:color w:val="008000"/>
            <w:sz w:val="24"/>
            <w:szCs w:val="24"/>
            <w:u w:val="single"/>
          </w:rPr>
          <w:t>вакцинация</w:t>
        </w:r>
      </w:hyperlink>
      <w:r>
        <w:rPr>
          <w:rFonts w:cs="Helvetica" w:ascii="Helvetica" w:hAnsi="Helvetica"/>
          <w:color w:val="504A4A"/>
          <w:sz w:val="24"/>
          <w:szCs w:val="24"/>
        </w:rPr>
        <w:t> (также см. ниже по тексту) и закаливание. При охлаждении кожи происходит рефлекторное сужение кровеносных сосудов как кожи, так и слизистой оболочки носа, что снижает температуру воздуха в полости носа на 2° C. При этом нарушаются функции защитных клеток, снижается поступление антител, что повышает риск развития инфекции. Закаливание тренирует реакцию сосудов, у закаленных при охлаждении температура воздуха в полости носа падает всего на 0,3-0,5° C.</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Закаливание не требует очень низких температур, важна контрастность температуры и систематичность проведения процедур. Хорошо закаливают воздействия на подошвы ног, на кожу шеи, поясницы, однако для получения равномерного эффекта лучше воздействовать на кожу всего тела. Максимальная длительность холодового воздействия на ребенка не должна превышать 10-20 минут, гораздо важнее его повторность и постепенность.</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Закаливание, если ребенка содержат в тепличных условиях, эффекта не даст, важно создать стимулирующее температурное окружение: соответствующую погоде одежду, нормальную температуру в квартире (18-20° днем и на 2-4° C ниже ночью). Уже с 1-го года следует приучить ребенка к прогулкам (до 4 часов в сутки), избегая при этом излишне теплой одежды.</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Начинать закаливание надо с первых недель жизни - это воздушные ванны во время пеленания, гимнастики, перед купанием. Для этого ребенка оставляют на воздухе раздетым на несколько минут при температуре 22° C с последующим постепенным снижением ее до 20° C в возрасте 2-3 мес и 18° C к 4-6 мес. Для закаливания следует использовать и купание: по окончании ванны уместно облить ребенка водой с температурой на 2—4° C ниже, чем вода в ванне, т.е. начать с температуры 32-34° C, снижая ее каждые 3 дня на 2-3° C. При таком темпе снижения температуры воды за месяц можно достичь 18° C, а ниже для грудного ребенка опускать ее не следует. После обливания ребенка следует растереть полотенцем.</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Плавание грудных детей в бассейне закаляет не столько само по себе (температура воды в нем обычно не бывает ниже 26° C), сколько в комплексе с воздушными ваннами до и после бассейна.</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На втором году к обливанию после ванны (2-3 раза в неделю) можно добавить ежедневное мытье ног прохладной водой. Процедуры начинают с температуры воды 27-28° C, снижая ее каждые 1-2 дня на 2-3° C до конечной температуры 15° C (немного холоднее комнатной).</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Хорошим закаливающим эффектом обладает контрастный душ: смена теплой воды (до 40° C 30-40 секунд) холодной (14-15° C) - удлиняя ее воздействие от 15-20 секунд до 30 секунд. Доводить холодовые воздействия до неприятных (т.е. применять слишком холодную воду или же оставлять ребенка под холодным душем дольше 30-40 секунд) недопустимо - не по причине возможной "простуды", а из-за опасности вызвать негативное отношение ребенка к закаливанию. Любая закаливающая процедура должна вызывать положительные эмоции, если ребенок "ежится", боится, его принуждать не следует. Для дошкольников нетрудно организовать в домашних условиях контрастные воздушные ванны. Для этого в спальне ребенка перед его пробуждением, открыв фрамугу, понижают температуру до 14-15° C, а затем, разбудив ребенка, проводят с ним игру с перебежками из теплой в холодную комнату.</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Посещение бани предоставляет еще больше возможностей для контрастного воздействия, для детей раннего возраста температура в сауне должна быть около 90° C, длительность пребывания постепенно доводят до 10 минут, сидя на 1-й ступеньке. В русской бане используют более низкие температуры (от 60° C с экспозицией 2-3 минуты повышать до 80° C в течение 6-8 минут). За один сеанс дети посещают парную 2-3 раза, в промежутках они принимают душ или воздушные ванны комнатной температуры или плавают (медленно) в бассейне с температурой воды около 25° C.</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Моржевание, хождение босиком по снегу - небезопасные виды закаливания. Если родители их проводят, это надо делать очень постепенно и не допускать продолжительности процедуры более 40-60 секунд, поскольку, имея большую площадь поверхности тела относительно массы, ребенок охлаждается намного быстрее взрослого. Это же можно сказать и об обливании холодной водой. Для дошкольника при постепенном снижении вполне возможно довести температуру воды до 8-10° C, хотя нужды в этом нет, закаливающий эффект будет хорошим, если остановиться на 12-14° C. Холодное обливание как лечебная мера должно быть категорически запрещено для ребенка с лихорадкой: внезапное охлаждение, ведущее к резкому сужению кожных сосудов, может быть опасным для жизни.</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Закаливание после нетяжелого ОРЗ можно возобновить (или начать) через 7-10 дней, при заболевании с длительностью температурной реакции более 4 дней -через 2 недели, а после 10-дневной лихорадки - через 3-4 недели.</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Снижает ли закаливание частоту ОРВИ? Полностью защитить от заболевания при контакте с новым для ребенка вирусом оно не может. Однако защита от заражения у закаленного ребенка гораздо эффективнее, чем у незакаленного, поэтому число респираторных заболеваний, особенно более тяжелых, у него будет намного меньше.</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b/>
          <w:bCs/>
          <w:color w:val="2495FF"/>
          <w:sz w:val="24"/>
          <w:szCs w:val="24"/>
        </w:rPr>
        <w:t>9.3. Интерферонопрофилактика</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Интерфероны широко применяются не только для лечения, но и с целью профилактики гриппа и ОРЗ другой этиологии. Особо показана Интерферонопрофилактика детям с тяжелым преморбидным фоном, только начинающим посещать детские учреждения, а также всем детям во время вспышки гриппа.</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Препараты интерферона, используемые для профилактики ОРВИ:</w:t>
      </w:r>
    </w:p>
    <w:p>
      <w:pPr>
        <w:pStyle w:val="Normal"/>
        <w:numPr>
          <w:ilvl w:val="0"/>
          <w:numId w:val="4"/>
        </w:numPr>
        <w:shd w:fill="FFFFFF" w:val="clear"/>
        <w:spacing w:lineRule="auto" w:line="240" w:before="0" w:after="0"/>
        <w:jc w:val="both"/>
        <w:rPr>
          <w:rFonts w:ascii="Helvetica" w:hAnsi="Helvetica" w:cs="Helvetica"/>
          <w:color w:val="504A4A"/>
          <w:sz w:val="24"/>
          <w:szCs w:val="24"/>
        </w:rPr>
      </w:pPr>
      <w:r>
        <w:rPr>
          <w:rFonts w:cs="Helvetica" w:ascii="Helvetica" w:hAnsi="Helvetica"/>
          <w:color w:val="504A4A"/>
          <w:sz w:val="24"/>
          <w:szCs w:val="24"/>
        </w:rPr>
        <w:t>Человеческий лейкоцитарный ос-интерферон в профилактических целях назначают по 5 капель 2 раза в сутки в каждый носовой ход до прекращения угрозы заражения;</w:t>
      </w:r>
    </w:p>
    <w:p>
      <w:pPr>
        <w:pStyle w:val="Normal"/>
        <w:numPr>
          <w:ilvl w:val="0"/>
          <w:numId w:val="4"/>
        </w:numPr>
        <w:shd w:fill="FFFFFF" w:val="clear"/>
        <w:spacing w:lineRule="auto" w:line="240" w:before="0" w:after="200"/>
        <w:jc w:val="both"/>
        <w:rPr>
          <w:rFonts w:ascii="Helvetica" w:hAnsi="Helvetica" w:cs="Helvetica"/>
          <w:color w:val="504A4A"/>
          <w:sz w:val="24"/>
          <w:szCs w:val="24"/>
        </w:rPr>
      </w:pPr>
      <w:r>
        <w:rPr>
          <w:rFonts w:cs="Helvetica" w:ascii="Helvetica" w:hAnsi="Helvetica"/>
          <w:color w:val="504A4A"/>
          <w:sz w:val="24"/>
          <w:szCs w:val="24"/>
        </w:rPr>
        <w:t>Гриппферон детям с 1 года жизни вводят по 5 капель 2 раза в сутки в течение 7-10 дней;</w:t>
      </w:r>
    </w:p>
    <w:p>
      <w:pPr>
        <w:pStyle w:val="Normal"/>
        <w:numPr>
          <w:ilvl w:val="0"/>
          <w:numId w:val="4"/>
        </w:numPr>
        <w:shd w:fill="FFFFFF" w:val="clear"/>
        <w:spacing w:lineRule="auto" w:line="240" w:before="0" w:after="280"/>
        <w:jc w:val="both"/>
        <w:rPr>
          <w:rFonts w:ascii="Helvetica" w:hAnsi="Helvetica" w:cs="Helvetica"/>
          <w:color w:val="504A4A"/>
          <w:sz w:val="24"/>
          <w:szCs w:val="24"/>
        </w:rPr>
      </w:pPr>
      <w:r>
        <w:rPr>
          <w:rFonts w:cs="Helvetica" w:ascii="Helvetica" w:hAnsi="Helvetica"/>
          <w:color w:val="504A4A"/>
          <w:sz w:val="24"/>
          <w:szCs w:val="24"/>
        </w:rPr>
        <w:t>Виферон в свечах в дозе 15-500 тыс. ед. 1-2 раза в сутки в течение 7 дней, затем 1 раз в сутки 2 раза в неделю в течение 4 недель.</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b/>
          <w:bCs/>
          <w:color w:val="2495FF"/>
          <w:sz w:val="24"/>
          <w:szCs w:val="24"/>
        </w:rPr>
        <w:t>9.4. Специфическая профилактика острых респираторных заболеваний</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Вакцинация против коклюша и кори уже давно стала основой борьбы с этими инфекциями, все шире внедряется вакцинация против гриппа, однако многочисленность других возбудителей ОРЗ и их серотипов препятствует созданию эффективных универсальных вакцин.</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b/>
          <w:bCs/>
          <w:color w:val="504A4A"/>
          <w:sz w:val="24"/>
          <w:szCs w:val="24"/>
        </w:rPr>
        <w:t>Грипп</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В список прививок МЗ РФ, проводимых по эпидпоказаниям, включены лица с высоким риском развития гриппа или его осложненного течения и летального исхода:</w:t>
      </w:r>
    </w:p>
    <w:p>
      <w:pPr>
        <w:pStyle w:val="Normal"/>
        <w:numPr>
          <w:ilvl w:val="0"/>
          <w:numId w:val="1"/>
        </w:numPr>
        <w:shd w:fill="FFFFFF" w:val="clear"/>
        <w:spacing w:lineRule="auto" w:line="240" w:before="0" w:after="0"/>
        <w:jc w:val="both"/>
        <w:rPr>
          <w:rFonts w:ascii="Helvetica" w:hAnsi="Helvetica" w:cs="Helvetica"/>
          <w:color w:val="504A4A"/>
          <w:sz w:val="24"/>
          <w:szCs w:val="24"/>
        </w:rPr>
      </w:pPr>
      <w:r>
        <w:rPr>
          <w:rFonts w:cs="Helvetica" w:ascii="Helvetica" w:hAnsi="Helvetica"/>
          <w:color w:val="504A4A"/>
          <w:sz w:val="24"/>
          <w:szCs w:val="24"/>
        </w:rPr>
        <w:t>лица старше 60 лет;</w:t>
      </w:r>
    </w:p>
    <w:p>
      <w:pPr>
        <w:pStyle w:val="Normal"/>
        <w:numPr>
          <w:ilvl w:val="0"/>
          <w:numId w:val="1"/>
        </w:numPr>
        <w:shd w:fill="FFFFFF" w:val="clear"/>
        <w:spacing w:lineRule="auto" w:line="240" w:before="0" w:after="200"/>
        <w:jc w:val="both"/>
        <w:rPr>
          <w:rFonts w:ascii="Helvetica" w:hAnsi="Helvetica" w:cs="Helvetica"/>
          <w:color w:val="504A4A"/>
          <w:sz w:val="24"/>
          <w:szCs w:val="24"/>
        </w:rPr>
      </w:pPr>
      <w:r>
        <w:rPr>
          <w:rFonts w:cs="Helvetica" w:ascii="Helvetica" w:hAnsi="Helvetica"/>
          <w:color w:val="504A4A"/>
          <w:sz w:val="24"/>
          <w:szCs w:val="24"/>
        </w:rPr>
        <w:t>больные, страдающие хроническими соматическими заболеваниями, часто болеющие ОРЗ дети дошкольного возраста, школьники;</w:t>
      </w:r>
    </w:p>
    <w:p>
      <w:pPr>
        <w:pStyle w:val="Normal"/>
        <w:numPr>
          <w:ilvl w:val="0"/>
          <w:numId w:val="1"/>
        </w:numPr>
        <w:shd w:fill="FFFFFF" w:val="clear"/>
        <w:spacing w:lineRule="auto" w:line="240" w:before="0" w:after="200"/>
        <w:jc w:val="both"/>
        <w:rPr>
          <w:rFonts w:ascii="Helvetica" w:hAnsi="Helvetica" w:cs="Helvetica"/>
          <w:color w:val="504A4A"/>
          <w:sz w:val="24"/>
          <w:szCs w:val="24"/>
        </w:rPr>
      </w:pPr>
      <w:r>
        <w:rPr>
          <w:rFonts w:cs="Helvetica" w:ascii="Helvetica" w:hAnsi="Helvetica"/>
          <w:color w:val="504A4A"/>
          <w:sz w:val="24"/>
          <w:szCs w:val="24"/>
        </w:rPr>
        <w:t>медицинские работники;</w:t>
      </w:r>
    </w:p>
    <w:p>
      <w:pPr>
        <w:pStyle w:val="Normal"/>
        <w:numPr>
          <w:ilvl w:val="0"/>
          <w:numId w:val="1"/>
        </w:numPr>
        <w:shd w:fill="FFFFFF" w:val="clear"/>
        <w:spacing w:lineRule="auto" w:line="240" w:before="0" w:after="200"/>
        <w:jc w:val="both"/>
        <w:rPr>
          <w:rFonts w:ascii="Helvetica" w:hAnsi="Helvetica" w:cs="Helvetica"/>
          <w:color w:val="504A4A"/>
          <w:sz w:val="24"/>
          <w:szCs w:val="24"/>
        </w:rPr>
      </w:pPr>
      <w:r>
        <w:rPr>
          <w:rFonts w:cs="Helvetica" w:ascii="Helvetica" w:hAnsi="Helvetica"/>
          <w:color w:val="504A4A"/>
          <w:sz w:val="24"/>
          <w:szCs w:val="24"/>
        </w:rPr>
        <w:t>работники сферы обслуживания, транспорта, учебных заведений;</w:t>
      </w:r>
    </w:p>
    <w:p>
      <w:pPr>
        <w:pStyle w:val="Normal"/>
        <w:numPr>
          <w:ilvl w:val="0"/>
          <w:numId w:val="1"/>
        </w:numPr>
        <w:shd w:fill="FFFFFF" w:val="clear"/>
        <w:spacing w:lineRule="auto" w:line="240" w:before="0" w:after="280"/>
        <w:jc w:val="both"/>
        <w:rPr>
          <w:rFonts w:ascii="Helvetica" w:hAnsi="Helvetica" w:cs="Helvetica"/>
          <w:color w:val="504A4A"/>
          <w:sz w:val="24"/>
          <w:szCs w:val="24"/>
        </w:rPr>
      </w:pPr>
      <w:r>
        <w:rPr>
          <w:rFonts w:cs="Helvetica" w:ascii="Helvetica" w:hAnsi="Helvetica"/>
          <w:color w:val="504A4A"/>
          <w:sz w:val="24"/>
          <w:szCs w:val="24"/>
        </w:rPr>
        <w:t>воинские контингенты.</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Вакцинация также рекомендуется для населения как метод индивидуальной защиты от заболевания; при 50-80%-ном охвате коллективов она способна значительно снизить заболеваемость гриппом. Заболевание у привитых протекает в более легкой форме с низким риском осложнений.</w:t>
      </w:r>
    </w:p>
    <w:p>
      <w:pPr>
        <w:pStyle w:val="Normal"/>
        <w:shd w:fill="FFFFFF" w:val="clear"/>
        <w:spacing w:lineRule="auto" w:line="240" w:before="280" w:after="280"/>
        <w:jc w:val="both"/>
        <w:rPr/>
      </w:pPr>
      <w:r>
        <w:rPr>
          <w:rFonts w:cs="Helvetica" w:ascii="Helvetica" w:hAnsi="Helvetica"/>
          <w:color w:val="504A4A"/>
          <w:sz w:val="24"/>
          <w:szCs w:val="24"/>
        </w:rPr>
        <w:t>Специфическая профилактика осуществляется вакцинами, которые готовятся из актуальных штаммов вирусов А/H</w:t>
      </w:r>
      <w:r>
        <w:rPr>
          <w:rFonts w:cs="Helvetica" w:ascii="Helvetica" w:hAnsi="Helvetica"/>
          <w:color w:val="504A4A"/>
          <w:sz w:val="24"/>
          <w:szCs w:val="24"/>
          <w:vertAlign w:val="subscript"/>
        </w:rPr>
        <w:t>1</w:t>
      </w:r>
      <w:r>
        <w:rPr>
          <w:rFonts w:cs="Helvetica" w:ascii="Helvetica" w:hAnsi="Helvetica"/>
          <w:color w:val="504A4A"/>
          <w:sz w:val="24"/>
          <w:szCs w:val="24"/>
        </w:rPr>
        <w:t>N</w:t>
      </w:r>
      <w:r>
        <w:rPr>
          <w:rFonts w:cs="Helvetica" w:ascii="Helvetica" w:hAnsi="Helvetica"/>
          <w:color w:val="504A4A"/>
          <w:sz w:val="24"/>
          <w:szCs w:val="24"/>
          <w:vertAlign w:val="subscript"/>
        </w:rPr>
        <w:t>1</w:t>
      </w:r>
      <w:r>
        <w:rPr>
          <w:rFonts w:cs="Helvetica" w:ascii="Helvetica" w:hAnsi="Helvetica"/>
          <w:color w:val="504A4A"/>
          <w:sz w:val="24"/>
          <w:szCs w:val="24"/>
        </w:rPr>
        <w:t> А/H</w:t>
      </w:r>
      <w:r>
        <w:rPr>
          <w:rFonts w:cs="Helvetica" w:ascii="Helvetica" w:hAnsi="Helvetica"/>
          <w:color w:val="504A4A"/>
          <w:sz w:val="24"/>
          <w:szCs w:val="24"/>
          <w:vertAlign w:val="subscript"/>
        </w:rPr>
        <w:t>3</w:t>
      </w:r>
      <w:r>
        <w:rPr>
          <w:rFonts w:cs="Helvetica" w:ascii="Helvetica" w:hAnsi="Helvetica"/>
          <w:color w:val="504A4A"/>
          <w:sz w:val="24"/>
          <w:szCs w:val="24"/>
        </w:rPr>
        <w:t>N</w:t>
      </w:r>
      <w:r>
        <w:rPr>
          <w:rFonts w:cs="Helvetica" w:ascii="Helvetica" w:hAnsi="Helvetica"/>
          <w:color w:val="504A4A"/>
          <w:sz w:val="24"/>
          <w:szCs w:val="24"/>
          <w:vertAlign w:val="subscript"/>
        </w:rPr>
        <w:t>2</w:t>
      </w:r>
      <w:r>
        <w:rPr>
          <w:rFonts w:cs="Helvetica" w:ascii="Helvetica" w:hAnsi="Helvetica"/>
          <w:color w:val="504A4A"/>
          <w:sz w:val="24"/>
          <w:szCs w:val="24"/>
        </w:rPr>
        <w:t> и В, рекомендуемых ежегодно ВОЗ. Для использования в детском возрасте рекомендуются субъединичные и сплит-вакцины.</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В России лицензированы следующие препараты:</w:t>
      </w:r>
    </w:p>
    <w:p>
      <w:pPr>
        <w:pStyle w:val="Normal"/>
        <w:numPr>
          <w:ilvl w:val="0"/>
          <w:numId w:val="3"/>
        </w:numPr>
        <w:shd w:fill="FFFFFF" w:val="clear"/>
        <w:spacing w:lineRule="auto" w:line="240" w:before="0" w:after="0"/>
        <w:jc w:val="both"/>
        <w:rPr>
          <w:rFonts w:ascii="Helvetica" w:hAnsi="Helvetica" w:cs="Helvetica"/>
          <w:color w:val="504A4A"/>
          <w:sz w:val="24"/>
          <w:szCs w:val="24"/>
        </w:rPr>
      </w:pPr>
      <w:r>
        <w:rPr>
          <w:rFonts w:cs="Helvetica" w:ascii="Helvetica" w:hAnsi="Helvetica"/>
          <w:color w:val="504A4A"/>
          <w:sz w:val="24"/>
          <w:szCs w:val="24"/>
        </w:rPr>
        <w:t>Гриппол (Россия) - субъединичная вакцина с иммуностимулятором полиоксидонием. Применяется у детей с 3 лет, подростков и взрослых. Вводят однократно подкожно в объеме 0,5 мл (вне зависимости от возраста) в верхнюю треть наружной поверхности плеча;</w:t>
      </w:r>
    </w:p>
    <w:p>
      <w:pPr>
        <w:pStyle w:val="Normal"/>
        <w:numPr>
          <w:ilvl w:val="0"/>
          <w:numId w:val="3"/>
        </w:numPr>
        <w:shd w:fill="FFFFFF" w:val="clear"/>
        <w:spacing w:lineRule="auto" w:line="240" w:before="0" w:after="200"/>
        <w:jc w:val="both"/>
        <w:rPr>
          <w:rFonts w:ascii="Helvetica" w:hAnsi="Helvetica" w:cs="Helvetica"/>
          <w:color w:val="504A4A"/>
          <w:sz w:val="24"/>
          <w:szCs w:val="24"/>
        </w:rPr>
      </w:pPr>
      <w:r>
        <w:rPr>
          <w:rFonts w:cs="Helvetica" w:ascii="Helvetica" w:hAnsi="Helvetica"/>
          <w:color w:val="504A4A"/>
          <w:sz w:val="24"/>
          <w:szCs w:val="24"/>
        </w:rPr>
        <w:t>Агриппал S1 (Кайрон Беринг, Германия) - субъединичная вакцина, вводится внутримышечно детям старше 3 лет и взрослым по 1 дозе (0,5 мл), в возрасте от 6 мес до 3 лет - по 1/2 дозы (0,25 мл). Детям, не привитым ранее, рекомендуется двукратная вакцинация с интервалом в 4 нед; в последующие сезоны - по 1 дозе (0,25 мл детям до 3 лет и 0,5 мл - старше 3 лет);</w:t>
      </w:r>
    </w:p>
    <w:p>
      <w:pPr>
        <w:pStyle w:val="Normal"/>
        <w:numPr>
          <w:ilvl w:val="0"/>
          <w:numId w:val="3"/>
        </w:numPr>
        <w:shd w:fill="FFFFFF" w:val="clear"/>
        <w:spacing w:lineRule="auto" w:line="240" w:before="0" w:after="200"/>
        <w:jc w:val="both"/>
        <w:rPr>
          <w:rFonts w:ascii="Helvetica" w:hAnsi="Helvetica" w:cs="Helvetica"/>
          <w:color w:val="504A4A"/>
          <w:sz w:val="24"/>
          <w:szCs w:val="24"/>
        </w:rPr>
      </w:pPr>
      <w:r>
        <w:rPr>
          <w:rFonts w:cs="Helvetica" w:ascii="Helvetica" w:hAnsi="Helvetica"/>
          <w:color w:val="504A4A"/>
          <w:sz w:val="24"/>
          <w:szCs w:val="24"/>
        </w:rPr>
        <w:t>Бегривак (Кайрон Беринг, Германия) - сплит-вакцина, применяется так же, как вакцина Агриппал;</w:t>
      </w:r>
    </w:p>
    <w:p>
      <w:pPr>
        <w:pStyle w:val="Normal"/>
        <w:numPr>
          <w:ilvl w:val="0"/>
          <w:numId w:val="3"/>
        </w:numPr>
        <w:shd w:fill="FFFFFF" w:val="clear"/>
        <w:spacing w:lineRule="auto" w:line="240" w:before="0" w:after="200"/>
        <w:jc w:val="both"/>
        <w:rPr>
          <w:rFonts w:ascii="Helvetica" w:hAnsi="Helvetica" w:cs="Helvetica"/>
          <w:color w:val="504A4A"/>
          <w:sz w:val="24"/>
          <w:szCs w:val="24"/>
        </w:rPr>
      </w:pPr>
      <w:r>
        <w:rPr>
          <w:rFonts w:cs="Helvetica" w:ascii="Helvetica" w:hAnsi="Helvetica"/>
          <w:color w:val="504A4A"/>
          <w:sz w:val="24"/>
          <w:szCs w:val="24"/>
        </w:rPr>
        <w:t>Ваксигрип (Авентис Пастер, Франция) - сплит-вакцина, вводится подкожно или внутримышечно с возраста 6 мес; детей до 9 лет, если они ранее не вакцинировались и не болели гриппом, вакцинируют двукратно с интервалом 1 мес в дозе 0,25 мл в возрасте до 3 лет и в дозе 0,5 мл в возрасте от 3 до 9 лет; в возрасте старше 9 лет вакцинация проводится однократно в дозе 0,5 мл;</w:t>
      </w:r>
    </w:p>
    <w:p>
      <w:pPr>
        <w:pStyle w:val="Normal"/>
        <w:numPr>
          <w:ilvl w:val="0"/>
          <w:numId w:val="3"/>
        </w:numPr>
        <w:shd w:fill="FFFFFF" w:val="clear"/>
        <w:spacing w:lineRule="auto" w:line="240" w:before="0" w:after="200"/>
        <w:jc w:val="both"/>
        <w:rPr>
          <w:rFonts w:ascii="Helvetica" w:hAnsi="Helvetica" w:cs="Helvetica"/>
          <w:color w:val="504A4A"/>
          <w:sz w:val="24"/>
          <w:szCs w:val="24"/>
        </w:rPr>
      </w:pPr>
      <w:r>
        <w:rPr>
          <w:rFonts w:cs="Helvetica" w:ascii="Helvetica" w:hAnsi="Helvetica"/>
          <w:color w:val="504A4A"/>
          <w:sz w:val="24"/>
          <w:szCs w:val="24"/>
        </w:rPr>
        <w:t>Инфлювак (Солвей Фарма, Нидерланды) - субъединичная вакцина, которая вводится взрослым и подросткам старше 14 лет однократно (1 доза по 0,5 мл), детям 6 мес -3 лет - 0,25 мл, 3-14 лет - 0,5 мл; если дети ранее не вакцинировались и не болели гриппом, им вводят 2 дозы вакцины с интервалом в 4 нед;</w:t>
      </w:r>
    </w:p>
    <w:p>
      <w:pPr>
        <w:pStyle w:val="Normal"/>
        <w:numPr>
          <w:ilvl w:val="0"/>
          <w:numId w:val="3"/>
        </w:numPr>
        <w:shd w:fill="FFFFFF" w:val="clear"/>
        <w:spacing w:lineRule="auto" w:line="240" w:before="0" w:after="280"/>
        <w:jc w:val="both"/>
        <w:rPr>
          <w:rFonts w:ascii="Helvetica" w:hAnsi="Helvetica" w:cs="Helvetica"/>
          <w:color w:val="504A4A"/>
          <w:sz w:val="24"/>
          <w:szCs w:val="24"/>
        </w:rPr>
      </w:pPr>
      <w:r>
        <w:rPr>
          <w:rFonts w:cs="Helvetica" w:ascii="Helvetica" w:hAnsi="Helvetica"/>
          <w:color w:val="504A4A"/>
          <w:sz w:val="24"/>
          <w:szCs w:val="24"/>
        </w:rPr>
        <w:t>Флюарикс (ГлаксоСмитКляйн, Германия) - сплит-вакцина, применяется у детей старше 6 мес и взрослых, в том числе с хронической патологией. Вводится подкожно или внутримышечно. Детям старше 3 лет вводят 0,5 мл однократно, детям до 3 лет - по 0,25 мл дважды с интервалом 4-6 нед.</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Иммунитет вырабатывается через 14 дней после вакцинации (для вакцины Флюарикс - через 10-12 суток), он кратковременный (6-12 мес) и типоспецифичный, что требует ежегодного проведения прививок. Профилактическая эффективность - 70-90%, степень защиты у детей и пожилых несколько ниже, чем у взрослых. При заражении другими разновидностями вируса гриппа заболевание протекает в более легкой форме. Отмечено снижение частоты ОРВИ у привитых против гриппа детей.</w:t>
      </w:r>
    </w:p>
    <w:p>
      <w:pPr>
        <w:pStyle w:val="Normal"/>
        <w:shd w:fill="FFFFFF" w:val="clear"/>
        <w:spacing w:lineRule="auto" w:line="240" w:before="280" w:after="280"/>
        <w:jc w:val="both"/>
        <w:rPr/>
      </w:pPr>
      <w:r>
        <w:rPr>
          <w:rFonts w:cs="Helvetica" w:ascii="Helvetica" w:hAnsi="Helvetica"/>
          <w:color w:val="504A4A"/>
          <w:sz w:val="24"/>
          <w:szCs w:val="24"/>
        </w:rPr>
        <w:t>Прививочные реакции и осложнения при применении субъединичных и сплит-вакцин, как правило, отсутствуют. Слабые реакции кратковременны (48-72 ч.), встречаются не более чем у 3% привитых и проявляются небольшой болезненностью в месте введения вакцины.</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Противопоказанием для всех вакцин является аллергия к белкам куриного яйца, к аминогликозидам (для вакцин, их содержащих), аллергические реакции на введение любой гриппозной вакцины, острые заболевания и обострения хронических (вакцинация через 2-4 нед после выздоровления/ремиссии), прогредиентные заболевания нервной системы. Эти вакцины совместимы с другими (в разных шприцах).</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Сплит- и субъединичные вакцины можно использовать для вакцинации лиц с иммунными дефектами, беременных и кормящих женщин, их можно вводить на фоне иммуносупрессивной терапии.</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b/>
          <w:bCs/>
          <w:color w:val="504A4A"/>
          <w:sz w:val="24"/>
          <w:szCs w:val="24"/>
        </w:rPr>
        <w:t>Инфекция Hemophilus influenzae</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По рекомендации ВОЗ, вакцина против Нib-инфекции включена в календарь прививок грудных детей всех развитых и многих развивающихся стран. Показано, что массовая вакцинация позволяет снизить заболеваемость как менингитом, так и тяжелой бактериальной пневмонией (на 20%). Европейский Региональный Комитет ВОЗ в 1998 г. поставил в качестве одной из целей снижение к 2010 г. или раньше заболеваемости этой инфекцией во всех странах региона до уровня менее 1 случая на 100 тыс. населения. Эта вакцинация хотя и не включена в Национальный календарь России, рекомендована Министерством здравоохранения РФ для использования там, где для этого имеются возможности.</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Массовая вакцинация детей первых месяцев жизни стала возможной после создания конъюгированных с белком вакцин. В России лицензирована вакцина Акт-ХИБ, представляющая собой капсульный полисахарид Н. influenzae типа и, конъюгированный с белком столбнячного анатоксина. Вакцина сочетается с АКДС в одном шприце или раздельно, вводится в дозе 0,5 мл в/м. Прививки проводятся начиная с 3-месячного возраста с интервалом в 1-2 мес, ревакцинация проводится через 12 мес. после третьей прививки. При начале вакцинации в возрасте 6-12 мес достаточно 2 инъекций с интервалом 1-2 мес и ревакцинация через 12 мес после второй прививки. Для вакцинации детей в возрасте от 1 года до 5 лет достаточно 1 инъекции вакцины.</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Прививочные реакции на Hib-вакцины выражены слабо и проявляются гиперемией и уплотнением в месте введения (менее чем у 10% привитых), возможна субфебрильная температура; температура выше 38,0° C развивается не более чем у 1% привитых.</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Вакцина обладает высокой профилактической эффективностью (95-100%), внедрившие ее страны практически ликвидировали данную инфекцию. Продолжительность обнаружения защитного титра антител составляет не менее 4 лет. Вакцина Акт-ХИБ не имеет специальных противопоказаний: ее не вводят при повышенной чувствительности к любым компонентам препарата, особенно к столбнячному анатоксину. Не рекомендуется проводить прививки при повышенной температуре и острых инфекционных заболеваниях.</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b/>
          <w:bCs/>
          <w:color w:val="504A4A"/>
          <w:sz w:val="24"/>
          <w:szCs w:val="24"/>
        </w:rPr>
        <w:t>Пневмококковая инфекция</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Основными трудностями в создании вакцины является наличие большого числа (около 100) серотипов Streptococcus pneumoniae и низкая иммуногенность полисахаридных вакцин у детей до 2 лет. В России зарегистрирована полисахаридная 23-валентная вакцина Пневмо 23, включающая в себя 90% серотипов пневмококков, вызывающих тяжелые заболевания. Она применяется с целью защиты детей групп риска: старше 2 лет, с аспленией и удаленной селезенкой, ликворреей, лимфогранулематозом, гемоглобинопатиями, нейтропенией, ВИЧ-инфекцией, хронической почечной недостаточностью, болезнями сердца, диабетом и другими состояниями, предрасполагающими к пневмококковой инфекции. Есть сообщения о применении этой вакцины у детей старше 2 лет с повторными заболеваниями носоглотки, среднего уха и придаточных пазух носа.</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Пневмо 23 вводится однократно подкожно или внутримышечно, прививочная доза составляет 0,5 мл для всех возрастов. Она вызывает формирование иммунитета продолжительностью 5-8 лет. Ревакцинацию (однократное введение 0,5 мл) рекомендуется проводить не чаще, чем с интервалом в 3 года. Осложнения встречаются редко, возможны покраснение и болезненность в месте инъекции длительностью менее 48 часов.</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В последние годы созданы конъюгированные пневмококковые вакцины, позволяющие защитить детей самого раннего возраста; их широкое применение пока сдерживается высокой стоимостью.</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b/>
          <w:bCs/>
          <w:color w:val="504A4A"/>
          <w:sz w:val="24"/>
          <w:szCs w:val="24"/>
        </w:rPr>
        <w:t>Бактериальные вакцины против нескольких респираторных возбудителей</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Значительное распространение получили бактериальные вакцины против нескольких респираторных возбудителей, созданные на основе рибосомальных фракций патогенных бактерий (Рибомунил) или их лизатов (Бронхомунал, ИРС19). Доказано, что рибосомальные фракции являются более очищенными, чем лизированные цельные бактерии, и более иммуногенными (1 мкг рибосом эквивалентен по своей иммуногенности 1 мг лизата). Включение в состав Рибомунила в качестве адъюванта мембранных фракций Кlebsiella pneumoniae позволяет усиливать выраженность антительного ответа в 5 и более раз по сравнению с изолированным приемом рибосом. Оральный прием Рибомунила приводит к контакту антигенов возбудителей, содержащихся в рибосомах, с макрофагами, находящимися в слизистой оболочке желудочно-кишечного тракта, с последующей их презентацией лимфоцитам МАLT-системы (лимфоидной ткани, ассоциированной со слизистыми). В результате этого появляются коммитированные клоны В-лимфоцитов, продуцирующие специфические антитела к антигенам тех возбудителей, рибосомы которых содержатся в Рибомуниле. Кроме того, миграция коммитированных В-лимфоцитов из пейеровых бляшек в другие лимфоидные органы МАLT-системы (небные и глоточные миндалины, лимфоидные образования респираторного тракта и др.) и последующая дифференциация их в плазмоциты приводит к продукции специфических секреторных IgА и развитию эффективной местной иммунной защиты против Streptococcus pyogenes, Streptococcus pneumoniae, Hemophilus influenzae и Кlebsiella pneumoniae. Таким образом, оральный прием рибосомальной вакцины Рибомунил сопровождается индукцией антиген-специфического антительного ответа как со стороны местного, так и системного иммунитета. В ходе двойного слепого плацебо-контролируемого исследования было показано, что образование специфических антител на фоне приема Рибомунила статистически достоверно выше реакции организма на применение лизатов и плацебо.</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Доказано, что терапия Рибомунилом сопровождается значительным увеличением содержания секреторного IgА в бронхиальном секрете и статистически достоверным повышением титров специфических антител классов IgG и IgМ к возбудителям, рибосомы которых представлены в Рибомуниле, в миндалинах. Статистически достоверное повышение титров специфических антител классов IgА, IgМ, IgG к указанным возбудителям по сравнению с исходными значениями и контролем достигается в сыворотке крови уже к 24 дню от начала терапии Рибомунилом и сохраняется в случае IgА, по данным А.В.Караулова, не менее 12 мес. Таким образом, применение Рибомунила приводит к активной выработке специфических антител против антигенов наиболее распространенных патогенных бактерий, рибосомы которых включены в состав препарата, и созданию эффективного поствакцинального иммунитета, длительность которого определяется особенностями организма и внешней среды, возрастом и образом жизни детей. По данным Н.А.Коровиной, средняя продолжительность терапевтического эффекта после проведения трехмесячного курса лечения Рибомунилом, составляет 1,5-2 года. Рибомунил обусловливает положительные сдвиги в клеточном звене иммунитета, выражающиеся в достоверном снижении уже через 3 недели лечения количества CD4+ и одновременном повышении количества CD8+ и CD3+ Т-лимфоцитов. Через 6 мес лечения Рибомунилом указанные положительные сдвиги в иммунном ответе продолжают нарастать, причем отмечается достоверная редукция показателей клеточной активации (достоверное снижение количества СD25+, CD23+ и уровня бета-2-микроглобулина).</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Рибомунил хорошо переносится и может применяться у детей разных возрастных групп, не обладает значимыми побочными эффектами (наиболее распространенный - гиперсаливация в начале лечения, не требующая прекращения терапии) и может сочетаться с другими вакцинами и иммуномодуляторами. В последние годы обсуждается возможность его сочетания с топической вакциной ИРС19, выпускаемой в виде назального аэрозоля. Известно, что сочетание перорального приема Рибомунила с ингаляциями назального аэрозоля ИРС19 позволяет увеличить эффективность лечения на 8% (94% детей болеют ОРЗ менее 2 раз в течение 12 мес наблюдения). Таким образом, данное сочетание может представлять несомненный терапевтический интерес.</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В последние годы активно изучается возможность комплексного применения рибосомальной вакцины (Рибомунила) и различных противогриппозных вакцин для повышения эффективности специфической иммунизации детей. В России и за рубежом убедительно доказано повышение профилактической эффективности вакцинации против гриппа у детей из групп риска при проведении прививок одновременно с рибосомальной иммунизацией. По данным В.Ф.Учайкина и соавт. (2000), проведение полного курса лечения Рибомунилом в комбинации с вакцинацией против гриппа приводит к снижению заболеваемости ОРВИ в 2,5 раза по сравнению с группой детей, получающих только противогриппозную вакцину, и предотвращает обострение хронических заболеваний. По данным Н.А.Коровиной (2000), суммарная заболеваемость гриппом и ОРЗ также была ниже у детей, иммунизированных против гриппа на фоне применения Рибомунила. Таким образом, вакцинация часто болеющих детей против гриппа характеризуется более высоким индексом эпидемиологической эффективности, особенно на фоне ее проведения в период приема рибосомальной вакцины.</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Прием Рибомунила можно начинать в любой стадии инфекционного процесса, и наибольший терапевтический эффект достигается при продолжительности применения препарата не менее 6 мес. Эффективность рибосомальной вакцинации против ОРЗ убедительно продемонстрирована в организованных детских коллективах, у часто и длительно болеющих детей, в том числе с хронической ЛОР- и бронхолегочной патологией, у пациентов в районах экологического и радиационного неблагополучия. Основными эффектами Рибомунила следует считать статистически достоверное и значительное сокращение числа эпизодов ОРЗ на протяжении 1-2 лет, уменьшение продолжительности и тяжести течения инфекционных эпизодов, выраженное сокращение числа пропусков посещения детьми организованных детских коллективов, статистически достоверное резкое сокращение потребности в антибактериальной терапии, уменьшение риска развития осложнений и повторных ЛОР- и бронхолегочных инфекций.</w:t>
      </w:r>
    </w:p>
    <w:p>
      <w:pPr>
        <w:pStyle w:val="Normal"/>
        <w:shd w:fill="FFFFFF" w:val="clear"/>
        <w:spacing w:lineRule="auto" w:line="240" w:before="280" w:after="280"/>
        <w:jc w:val="both"/>
        <w:rPr>
          <w:rFonts w:ascii="Helvetica" w:hAnsi="Helvetica" w:cs="Helvetica"/>
          <w:color w:val="504A4A"/>
          <w:sz w:val="24"/>
          <w:szCs w:val="24"/>
        </w:rPr>
      </w:pPr>
      <w:r>
        <w:rPr>
          <w:rFonts w:cs="Helvetica" w:ascii="Helvetica" w:hAnsi="Helvetica"/>
          <w:color w:val="504A4A"/>
          <w:sz w:val="24"/>
          <w:szCs w:val="24"/>
        </w:rPr>
        <w:t>По данным мета-анализа, охватившего 14 213 больных в 11 странах мира, получавших рибосомальную вакцину Рибомунил, прием препарата обусловливает значительное снижение частоты ОРЗ - в среднем 1,92±0,25 эпизода на 1 человека (против 3,35±0,41 эпизода в группе плацебо); и числа курсов антибактериальной терапии - в среднем 1,70±0,12 курса на человека (против 3,02±0,44 курса в группе плацебо).</w:t>
      </w:r>
    </w:p>
    <w:p>
      <w:pPr>
        <w:pStyle w:val="Normal"/>
        <w:shd w:fill="FFFFFF" w:val="clear"/>
        <w:spacing w:before="0" w:after="200"/>
        <w:rPr>
          <w:rFonts w:ascii="Helvetica" w:hAnsi="Helvetica" w:cs="Helvetica"/>
          <w:color w:val="504A4A"/>
          <w:sz w:val="24"/>
          <w:szCs w:val="24"/>
        </w:rPr>
      </w:pPr>
      <w:r>
        <w:rPr>
          <w:rFonts w:cs="Helvetica" w:ascii="Helvetica" w:hAnsi="Helvetica"/>
          <w:color w:val="504A4A"/>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no-esse.ru/blizzard/Deti1/ORVI/1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39:00Z</dcterms:created>
  <dc:creator>Умахан</dc:creator>
  <dc:description/>
  <dc:language>en-US</dc:language>
  <cp:lastModifiedBy>?????? ?????????</cp:lastModifiedBy>
  <dcterms:modified xsi:type="dcterms:W3CDTF">2019-05-10T05:39:00Z</dcterms:modified>
  <cp:revision>2</cp:revision>
  <dc:subject/>
  <dc:title/>
</cp:coreProperties>
</file>