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Внеклассное мероприятие по химии "Будем знакомы, химия!"</w:t>
      </w:r>
    </w:p>
    <w:p>
      <w:pPr>
        <w:pStyle w:val="Normal"/>
        <w:spacing w:lineRule="auto" w:line="240" w:before="280" w:after="280"/>
        <w:jc w:val="right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жабраило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урзадай Джунайдовна, учитель химии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отнесена к раздел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еподавание хим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я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йствующие лиц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ий </w:t>
        <w:br/>
        <w:t>“Машина времени” (3 человека)</w:t>
        <w:br/>
        <w:t>Алхимик</w:t>
        <w:br/>
        <w:t>Инквизиторы (2 человека)</w:t>
        <w:br/>
        <w:t>Хирург</w:t>
        <w:br/>
        <w:t>Пациент</w:t>
        <w:br/>
        <w:t>Учитель химии</w:t>
        <w:br/>
        <w:t>Ученик</w:t>
        <w:br/>
        <w:t>Модели (3 человека)</w:t>
        <w:br/>
        <w:t>Тетя Ася</w:t>
        <w:br/>
        <w:t>Домохозяй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равствуйте, друзья! </w:t>
        <w:br/>
        <w:t>С древних времен и поныне</w:t>
        <w:br/>
        <w:t>О науке всякое говорили,</w:t>
        <w:br/>
        <w:t>Но мне, скажу вам, не тая,</w:t>
        <w:br/>
        <w:t>Всех любопытней – химия!</w:t>
        <w:br/>
        <w:t>На этой сцене здесь, сейчас</w:t>
        <w:br/>
        <w:t>Мы представление для вас</w:t>
        <w:br/>
        <w:t>Сыграть вам будем рады!</w:t>
        <w:br/>
        <w:t>Что ж, время, познакомиться нам над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едставляет каждого из участников спектакля, которые проходят по кругу на авансцене и удаляются за кулисы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, волшебник, чародей,</w:t>
        <w:br/>
        <w:t>Он – загадка для людей.</w:t>
        <w:br/>
        <w:t>Алхимик суть вещей постигает,</w:t>
        <w:br/>
        <w:t>Свои опыты вам представля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тер скальпеля - хирург,</w:t>
        <w:br/>
        <w:t>Лечит раны без микстур.</w:t>
        <w:br/>
        <w:t>Долго он не рассуждает,</w:t>
        <w:br/>
        <w:t>Скальпель берет и лишнее отреза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й хозяйке хочется быстро</w:t>
        <w:br/>
        <w:t>С грязью справиться, чтоб было чисто.</w:t>
        <w:br/>
        <w:t>И чтоб белье, как солнце блестело,</w:t>
        <w:br/>
        <w:t>К тете Асе обращайся смел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ка и мода в ногу шагают,</w:t>
        <w:br/>
        <w:t>Друг другу кое в чем помогают.</w:t>
        <w:br/>
        <w:t>Тканей новейших шикарные переливы</w:t>
        <w:br/>
        <w:t>Без химии были бы невыполнимы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се начинается тогда,</w:t>
        <w:br/>
        <w:t>Когда есть интерес у ученика.</w:t>
        <w:br/>
        <w:t>Пусть сам он еще не все понимает,</w:t>
        <w:br/>
        <w:t>Учитель тогда ему помогает.</w:t>
        <w:br/>
        <w:t>Вместе они науку постигают,</w:t>
        <w:br/>
        <w:t>Удивительный мир химии открываю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а и мне представиться –</w:t>
        <w:br/>
        <w:t>Ведущий,</w:t>
        <w:br/>
        <w:t>Вслед за героями идущий.</w:t>
        <w:br/>
        <w:t>Плюс музыкальный агрегат,</w:t>
        <w:br/>
        <w:t>Который песнями богат.</w:t>
        <w:br/>
        <w:t>Ему известен времени ход,</w:t>
        <w:br/>
        <w:t>Что в прошлое нас перенесет.</w:t>
        <w:br/>
        <w:t>Ну как, готовы? Не скучайте,</w:t>
        <w:br/>
        <w:t>“Машину времени” встречай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 сцену выходят участники музыкальной группы и исполняют песню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в лихие отправимся дали,</w:t>
        <w:br/>
        <w:t>Ты в историю с нами шагнешь.</w:t>
        <w:br/>
        <w:t>Вы такого еще не знали,</w:t>
        <w:br/>
        <w:t>С нами в прошлом не пропадешь.</w:t>
        <w:br/>
        <w:t>Там в воде ледяной топили</w:t>
        <w:br/>
        <w:t>И жестоко пытали огнем</w:t>
        <w:br/>
        <w:t>Тех, кто любопытными слыли,</w:t>
        <w:br/>
        <w:t xml:space="preserve">Кто научным пошел путем. </w:t>
        <w:br/>
        <w:t>Тех, кто любопытными слыли,</w:t>
        <w:br/>
        <w:t xml:space="preserve">Кто научным пошел путем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йствие перво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 сцену выносят стол с реактивами для опытов алхимика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ел, летел за веком век,</w:t>
        <w:br/>
        <w:t>Развивался человек.</w:t>
        <w:br/>
        <w:t>Обществу полезен труд,</w:t>
        <w:br/>
        <w:t>Он явил нам умный люд.</w:t>
        <w:br/>
        <w:t>Вот их главный представитель –</w:t>
        <w:br/>
        <w:t>Маг, волшебник, просветитель,</w:t>
        <w:br/>
        <w:t>Фат, алхимик, чародей…</w:t>
        <w:br/>
        <w:t>Вот ведь сколько должностей!</w:t>
        <w:br/>
        <w:t>Воду в доме он давно</w:t>
        <w:br/>
        <w:t>Превратил себе в ситр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Алхимик к раствору соды приливает раствор фенолфталеина и показывает публике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работы не скучает,</w:t>
        <w:br/>
        <w:t>Тихо злато получа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Алхимик опускает нож в раствор медного купороса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нет ножик в купорос,</w:t>
        <w:br/>
        <w:t>Чудо!!! Золотом оброс!!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Алхимик вынимает нож и показывает зрителям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лхими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бращаясь к ведущему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дно, ты, кончай трепаться,</w:t>
        <w:br/>
        <w:t>Делом надо заниматься.</w:t>
        <w:br/>
        <w:t>Дай мне слово, я скажу</w:t>
        <w:br/>
        <w:t>И змею вам покажу.</w:t>
        <w:br/>
        <w:t>Огоньку бы мне чут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джигает смесь из дихромата калия, нитрата калия и сахарной пудры, смоченную спиртом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лезай скорей, дружок.</w:t>
        <w:br/>
        <w:t>Чтобы вылезла змея,</w:t>
        <w:br/>
        <w:t>Поколдую малость я,</w:t>
        <w:br/>
        <w:t>Заклинаю: “Ука-бука,</w:t>
        <w:br/>
        <w:t>Хиль, бердык, кердык, вампука”.</w:t>
        <w:br/>
        <w:t>Ну вот так, другое дело,</w:t>
        <w:br/>
        <w:t>Вроде шкурка подгорела.</w:t>
        <w:br/>
        <w:t xml:space="preserve">Что-то я переборщил </w:t>
        <w:br/>
        <w:t>И змееныша спалил.</w:t>
        <w:br/>
        <w:t>Ах, какая незадача,</w:t>
        <w:br/>
        <w:t>Верно, будет неудач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адает на колени и молящее поднимает руки вверх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гите, небеса,</w:t>
        <w:br/>
        <w:t>Подскажите чуде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идается к своему столику и судорожно перебирает посуду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о люд падет в сомненье.</w:t>
        <w:br/>
        <w:t>Будет мне тогда ученье!</w:t>
        <w:br/>
        <w:t>Может мне пора в бег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Испуганно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-то там идет за мной,</w:t>
        <w:br/>
        <w:t>Что же это, боже мой?</w:t>
        <w:br/>
        <w:t>Словно слуховой обман</w:t>
        <w:br/>
        <w:t>В голове моей дурман.</w:t>
        <w:br/>
        <w:t>Раз, два, три, дышу спокойно,</w:t>
        <w:br/>
        <w:t>Надо мне уйти достойно.</w:t>
        <w:br/>
        <w:t>Ну, нельзя тут без обмана.</w:t>
        <w:br/>
        <w:t>Напущу в глаза тума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джигает бумагу, пропитанную раствором селитры, кидает ее в 3-литровую банку, накрывает пластмассовой крышкой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квизиторы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ыходят на сцену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рит химик вас, не верь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лхими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Инквизиторам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-а-а, оставь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Зрителям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поверь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квизиторы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шь инквизиции священный совет</w:t>
        <w:br/>
        <w:t>Знает на все правильный ответ.</w:t>
        <w:br/>
        <w:t>А кто свое мнение смеет иметь,</w:t>
        <w:br/>
        <w:t>Тому на костре ярко горет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ый инквизито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ть лукавый и хитер,</w:t>
        <w:br/>
        <w:t>Мы сейчас его в косте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й инквизито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й, за черные делишки</w:t>
        <w:br/>
        <w:t>Будет строгий спрос с плутиш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Хватают алхимика и тащат его за кулисы.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йствие второ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ошествии веков</w:t>
        <w:br/>
        <w:t>Меньше стало дураков.</w:t>
        <w:br/>
        <w:t>И остались еще те,</w:t>
        <w:br/>
        <w:t>Что не сгорели на костре.</w:t>
        <w:br/>
        <w:t>Но они в поту и мыле</w:t>
        <w:br/>
        <w:t>От болезней всех лечили.</w:t>
        <w:br/>
        <w:t>Вот хирург, он – Айболит,</w:t>
        <w:br/>
        <w:t>Лечит все, что заболи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ирур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ыходит на сцену и тянет за руку пациента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ет сенсацию,</w:t>
        <w:br/>
        <w:t>Смотрите операц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саживает пациента на стул, закатывает рукав его пижамы и проводит операцию: смазывает участок руки ваткой, смоченной раствором роданида калия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жок, не хмурь в испуге бровь.</w:t>
        <w:br/>
        <w:t>Сейчас чуть-чуть прольется кровь.</w:t>
        <w:br/>
        <w:t>Разрежем тебе ру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оводит смоченным в хлориде железа (III) тупым концом ножа по обработанному участку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ечим и зашьем,</w:t>
        <w:br/>
        <w:t>Заштопаем без ниток,</w:t>
        <w:br/>
        <w:t xml:space="preserve">Замажем …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Больной вырывается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Эй! Постой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циен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что-то не сидится,</w:t>
        <w:br/>
        <w:t>Позвольте освежить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Хирург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брабатывает кровяной след ваткой с раствором тиосульфата натрия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пение, ни слова,</w:t>
        <w:br/>
        <w:t>Ну вот, теперь готово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циен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бращается к зрителям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чудо, господа,</w:t>
        <w:br/>
        <w:t>От всей раны ни след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Хирург с пациентом уходят за кулисы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за химию уже</w:t>
        <w:br/>
        <w:t>Не жгут, как прежде, на костр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йствие треть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шина времени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ют на мотив “Птица счастья”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мы уже прошагали,</w:t>
        <w:br/>
        <w:t>Может век, а может и два.</w:t>
        <w:br/>
        <w:t>Путешествовать не устали</w:t>
        <w:br/>
        <w:t>И находим пока слова.</w:t>
        <w:br/>
        <w:t>Только прошлое нас поманит,</w:t>
        <w:br/>
        <w:t>Но дорога у нас одна,</w:t>
        <w:br/>
        <w:t>Мы теперь возвращаться станем</w:t>
        <w:br/>
        <w:t>В настоящие времена,</w:t>
        <w:br/>
        <w:t>Мы теперь возвращаться станем</w:t>
        <w:br/>
        <w:t>В настоящие време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им стало ясно –</w:t>
        <w:br/>
        <w:t>Знать химию прекрасно.</w:t>
        <w:br/>
        <w:t>Чтобы чудо сотворить</w:t>
        <w:br/>
        <w:t>Сначала нужно объяснить,</w:t>
        <w:br/>
        <w:t>Что подсыпать и куда,</w:t>
        <w:br/>
        <w:t>И готовым быть когда,</w:t>
        <w:br/>
        <w:t>А главное, зачем?</w:t>
        <w:br/>
        <w:t>Поразмыслить есть над чем.</w:t>
        <w:br/>
        <w:t>Вот, к примеру, из историй,</w:t>
        <w:br/>
        <w:t>Что случилось как-то в шко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 хим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звучивает действия ученика, который имитирует работу с пробирками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ком он, став едва,</w:t>
        <w:br/>
        <w:t>Изучает вещества.</w:t>
        <w:br/>
        <w:t>И вообразил себе вообще,</w:t>
        <w:br/>
        <w:t>Что он – Профессор Кислых Щей.</w:t>
        <w:br/>
        <w:t>Кислоту берет в пробирк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ченик неаккуратно опрокидывает мнимое содержимое пробирки на одежду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, пролил, уже весь в дырк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ченик снимает пиджак и демонстрирует дырявую футболку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дежда в решето </w:t>
        <w:br/>
        <w:t>Превратилась. Делать что?</w:t>
        <w:br/>
        <w:t>Есть ответ один резонный:</w:t>
        <w:br/>
        <w:t>Одеваться вне сезона.</w:t>
        <w:br/>
        <w:t>Натяни халат на тело</w:t>
        <w:br/>
        <w:t>И берись за дело смело.</w:t>
        <w:br/>
        <w:t>Где, какой халат, на деле</w:t>
        <w:br/>
        <w:t>Пусть покажут вам мод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одел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емонстрируют халаты, один из которых новый, второй - подержанный, третий – потрепанный, в пятнах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ая модел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халат бывает чисты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ая модел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себ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тья модел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едах, пятнист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ыбегает с дырявым халатом в руках и демонстрирует все его “прелести”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акие есть еще,</w:t>
        <w:br/>
        <w:t>Это полное рвань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ели исполняют песн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отив песни “Девушки бывают разные”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латы бывают разные,</w:t>
        <w:br/>
        <w:t>Рваные, чистые, грязные.</w:t>
        <w:br/>
        <w:t>Неплохо порою смотрятся,</w:t>
        <w:br/>
        <w:t>Только со временем портя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 хим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елей смотри на мир,</w:t>
        <w:br/>
        <w:t>Прожигай халат до дыр,</w:t>
        <w:br/>
        <w:t>Покрупнее, не стесняйся,</w:t>
        <w:br/>
        <w:t>Только не перестарайся.</w:t>
        <w:br/>
        <w:t>А иначе нет надежды,</w:t>
        <w:br/>
        <w:t>Что останешься в одежде.</w:t>
        <w:br/>
        <w:t>Будь одет ты по погоде,</w:t>
        <w:br/>
        <w:t>В халате химик вечно в мо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читель, ученик и модели уходят за кулисы.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йствие четверто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зья мои, прервемся на рекла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мохозяй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ержит в руках халат, испачканный йодом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сть, пятна, ржавчина,</w:t>
        <w:br/>
        <w:t>Грязь и всякая всячина.</w:t>
        <w:br/>
        <w:t>Что же делать? Чем закрасить?</w:t>
        <w:br/>
        <w:t>Кто поможет? Тетя Ас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тя А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ыходит на сцену, в одной руке держит тазик, в другой – флакон с “чудо-жидкостью” - раствор тиосульфата натрия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случилось? Неприятность?</w:t>
        <w:br/>
        <w:t>На халате вашем пятн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Берет у домохозяйки халат и кидает его в тазик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его в воде замочим,</w:t>
        <w:br/>
        <w:t>Чудо-жидкости прильем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брабатывает йодное пятно раствором тиосульфата натрия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уками нежно-нежн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Трет что есть силы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язь с халата ототр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емонстрирует отсутствие пятна после стирки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вещи будут в чистоте,</w:t>
        <w:br/>
        <w:t>Теперь мораль послушайте.</w:t>
        <w:br/>
        <w:t>Чтоб отстирать одежду всю,</w:t>
        <w:br/>
        <w:t>Берись за дело ловко,</w:t>
        <w:br/>
        <w:t xml:space="preserve">А кроме этого нужна </w:t>
        <w:br/>
        <w:t>Вам в химии сноров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мохозяй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ибо, Ася! Жизнь приятна!</w:t>
        <w:br/>
        <w:t>С тобой забуду я про пятна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йствие пято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много чуда, волшебства</w:t>
        <w:br/>
        <w:t>Умеют делать вещества.</w:t>
        <w:br/>
        <w:t>Но если только попадут</w:t>
        <w:br/>
        <w:t>В талантливые руки,</w:t>
        <w:br/>
        <w:t>Которые желают знать</w:t>
        <w:br/>
        <w:t>Подобные нау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 сцену выходят все участники спектакля.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на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 вещества даны</w:t>
        <w:br/>
        <w:t>Не прожигать шта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лхими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, чем жив человек,</w:t>
        <w:br/>
        <w:t>Все может хим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ирур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б не стряслась бед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циен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е сойти с ум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 хим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радостью подскажу</w:t>
        <w:br/>
        <w:t>Верный совет вам 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се участники поют песню на мотив “Волшебник-недоучка”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дрых преподавателей</w:t>
        <w:br/>
        <w:t>Слушаю я внимательно.</w:t>
        <w:br/>
        <w:t>Если дадут химичить мне,</w:t>
        <w:br/>
        <w:t>Сделаю только так.</w:t>
        <w:br/>
        <w:t>Да-да-да.</w:t>
        <w:br/>
        <w:t xml:space="preserve">Даром преподаватели </w:t>
        <w:br/>
        <w:t>Время со мной не тратили,</w:t>
        <w:br/>
        <w:t>И из меня получится</w:t>
        <w:br/>
        <w:t>Самый искусный маг!</w:t>
        <w:br/>
        <w:t>Да-да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14935" cy="1149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100-719-807/" TargetMode="External"/><Relationship Id="rId3" Type="http://schemas.openxmlformats.org/officeDocument/2006/relationships/hyperlink" Target="http://festival.1september.ru/subjects/4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9:55:00Z</dcterms:created>
  <dc:creator>Умахан</dc:creator>
  <dc:description/>
  <cp:keywords/>
  <dc:language>en-US</dc:language>
  <cp:lastModifiedBy>Умахан-учительский</cp:lastModifiedBy>
  <cp:lastPrinted>2008-12-16T12:57:00Z</cp:lastPrinted>
  <dcterms:modified xsi:type="dcterms:W3CDTF">2011-01-29T06:25:00Z</dcterms:modified>
  <cp:revision>3</cp:revision>
  <dc:subject/>
  <dc:title/>
</cp:coreProperties>
</file>