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398270</wp:posOffset>
                </wp:positionV>
                <wp:extent cx="1980565" cy="927735"/>
                <wp:effectExtent l="5715" t="8890" r="3810" b="0"/>
                <wp:wrapNone/>
                <wp:docPr id="1" name=""/>
                <a:graphic xmlns:a="http://schemas.openxmlformats.org/drawingml/2006/main">
                  <a:graphicData uri="http://schemas.microsoft.com/office/word/2010/wordprocessingShape">
                    <wps:wsp>
                      <wps:cNvSpPr txBox="1"/>
                      <wps:spPr>
                        <a:xfrm>
                          <a:off x="0" y="0"/>
                          <a:ext cx="1980720" cy="92772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Бесед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05pt;margin-top:110.1pt;width:155.9pt;height:73pt;mso-wrap-style:none;v-text-anchor:middle"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Беседа</w:t>
                      </w:r>
                    </w:p>
                  </w:txbxContent>
                </v:textbox>
                <v:path textpathok="t"/>
                <v:textpath on="t" fitshape="t" string="Беседа" style="font-family:&quot;Impact&quot;;font-size:28pt"/>
                <v:fill o:detectmouseclick="t" type="solid" color2="white"/>
                <v:stroke color="black" weight="9360" joinstyle="miter" endcap="flat"/>
                <w10:wrap type="none"/>
              </v:shape>
            </w:pict>
          </mc:Fallback>
        </mc:AlternateContent>
        <w:object w:dxaOrig="2889"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11.7pt" filled="f" o:ole="">
            <v:imagedata r:id="rId3" o:title=""/>
          </v:shape>
          <o:OLEObject Type="Embed" ProgID="" ShapeID="ole_rId2" DrawAspect="Content" ObjectID="_2040503763" r:id="rId2"/>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1285</wp:posOffset>
            </wp:positionH>
            <wp:positionV relativeFrom="paragraph">
              <wp:posOffset>137160</wp:posOffset>
            </wp:positionV>
            <wp:extent cx="800100" cy="6953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10" r="-9" b="-10"/>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86360</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0.85pt;margin-top:6.8pt;width:101.2pt;height:47.2pt;mso-wrap-style:none;v-text-anchor:middle">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6.75pt;width:481.65pt;height:156.65pt;mso-wrap-style:none;v-text-anchor:middle;mso-position-vertical:top" type="_x0000_t136">
            <v:path textpathok="t"/>
            <v:textpath on="t" fitshape="t" string="«Гельминтозы и другие &#10;паразитарные болезни.&#10; Пути распространения &#10;и профилактика»" style="font-family:&quot;Times New Roman&quot;;font-size:12pt"/>
            <v:fill o:detectmouseclick="t" type="solid" color2="#cc9966"/>
            <v:stroke color="#3465a4" joinstyle="round" endcap="flat"/>
            <v:shadow on="t" obscured="f" color="#b2b2b2"/>
            <w10:wrap type="square"/>
          </v:shape>
        </w:pict>
      </w:r>
    </w:p>
    <w:p>
      <w:pPr>
        <w:pStyle w:val="Normal"/>
        <w:jc w:val="center"/>
        <w:rPr/>
      </w:pPr>
      <w:r>
        <w:rPr/>
        <w:drawing>
          <wp:inline distT="0" distB="0" distL="0" distR="0">
            <wp:extent cx="2638425" cy="249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2638425" cy="2493010"/>
                    </a:xfrm>
                    <a:prstGeom prst="rect">
                      <a:avLst/>
                    </a:prstGeom>
                  </pic:spPr>
                </pic:pic>
              </a:graphicData>
            </a:graphic>
          </wp:inline>
        </w:drawing>
      </w:r>
    </w:p>
    <w:p>
      <w:pPr>
        <w:pStyle w:val="Normal"/>
        <w:jc w:val="center"/>
        <w:rPr>
          <w:i/>
          <w:i/>
          <w:sz w:val="28"/>
          <w:szCs w:val="28"/>
        </w:rPr>
      </w:pPr>
      <w:r>
        <w:rPr>
          <w:i/>
          <w:sz w:val="28"/>
          <w:szCs w:val="28"/>
        </w:rPr>
        <w:t>/Джабраилова Х.Д./</w:t>
      </w:r>
    </w:p>
    <w:p>
      <w:pPr>
        <w:pStyle w:val="Normal"/>
        <w:keepNext w:val="true"/>
        <w:numPr>
          <w:ilvl w:val="0"/>
          <w:numId w:val="0"/>
        </w:numPr>
        <w:spacing w:lineRule="auto" w:line="240" w:before="120" w:after="120"/>
        <w:ind w:firstLine="284"/>
        <w:jc w:val="both"/>
        <w:outlineLvl w:val="2"/>
        <w:rPr>
          <w:rFonts w:eastAsia="Times New Roman" w:cs="Arial"/>
          <w:b/>
          <w:b/>
          <w:bCs/>
          <w:color w:val="000000"/>
          <w:sz w:val="24"/>
          <w:szCs w:val="24"/>
          <w:lang w:eastAsia="ru-RU"/>
        </w:rPr>
      </w:pPr>
      <w:r>
        <w:rPr>
          <w:rFonts w:eastAsia="Times New Roman" w:cs="Arial"/>
          <w:b/>
          <w:bCs/>
          <w:color w:val="000000"/>
          <w:sz w:val="24"/>
          <w:szCs w:val="24"/>
          <w:lang w:eastAsia="ru-RU"/>
        </w:rPr>
        <w:t>Гельминтозы и другие паразитарные болезни. Пути распространения и профилактика</w:t>
      </w:r>
    </w:p>
    <w:p>
      <w:pPr>
        <w:pStyle w:val="Normal"/>
        <w:keepNext w:val="true"/>
        <w:numPr>
          <w:ilvl w:val="0"/>
          <w:numId w:val="0"/>
        </w:numPr>
        <w:tabs>
          <w:tab w:val="clear" w:pos="708"/>
          <w:tab w:val="left" w:pos="1843" w:leader="none"/>
        </w:tabs>
        <w:spacing w:lineRule="auto" w:line="240" w:before="120" w:after="120"/>
        <w:ind w:firstLine="284"/>
        <w:jc w:val="both"/>
        <w:outlineLvl w:val="2"/>
        <w:rPr>
          <w:rStyle w:val="Appleconvertedspace"/>
          <w:rFonts w:cs="Tahoma"/>
          <w:color w:val="534F4F"/>
          <w:sz w:val="24"/>
          <w:szCs w:val="24"/>
          <w:shd w:fill="FFFFFF" w:val="clear"/>
        </w:rPr>
      </w:pPr>
      <w:r>
        <w:rPr>
          <w:rFonts w:cs="Tahoma"/>
          <w:color w:val="534F4F"/>
          <w:sz w:val="24"/>
          <w:szCs w:val="24"/>
          <w:shd w:fill="FFFFFF" w:val="clear"/>
        </w:rPr>
        <w:t>Гельминтозы - паразитарные инвазии человека и животных, заражение которыми происходит пищевым или контактным путем. Гельминты распространены почти повсеместно и поражают большую часть населения планеты. У человека выявлено паразитирование более 270 видов гельминтов, но только 40 из них являются облигатными паразитами человека, остальные поражают людей случайно. Особенно подвержены гельминтным инвазиям дети.</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b/>
          <w:color w:val="534F4F"/>
          <w:sz w:val="24"/>
          <w:szCs w:val="24"/>
          <w:shd w:fill="FFFFFF" w:val="clear"/>
        </w:rPr>
        <w:t>Эпидемиология</w:t>
      </w:r>
      <w:r>
        <w:rPr>
          <w:rStyle w:val="Appleconvertedspace"/>
          <w:rFonts w:cs="Tahoma"/>
          <w:b/>
          <w:color w:val="534F4F"/>
          <w:sz w:val="24"/>
          <w:szCs w:val="24"/>
          <w:shd w:fill="FFFFFF" w:val="clear"/>
        </w:rPr>
        <w:t> </w:t>
      </w:r>
      <w:r>
        <w:rPr>
          <w:rFonts w:cs="Tahoma"/>
          <w:b/>
          <w:color w:val="534F4F"/>
          <w:sz w:val="24"/>
          <w:szCs w:val="24"/>
        </w:rPr>
        <w:br/>
      </w:r>
      <w:r>
        <w:rPr>
          <w:rFonts w:cs="Tahoma"/>
          <w:color w:val="534F4F"/>
          <w:sz w:val="24"/>
          <w:szCs w:val="24"/>
          <w:shd w:fill="FFFFFF" w:val="clear"/>
        </w:rPr>
        <w:t>В последние десятилетия заметно изменилась эпидемиологическая ситуация - отмечаются рост распространенности и появление новых гельминтных инвазий, что обусловлено усилением миграционных процессов как внутри страны, так и за ее пределами, ухудшением экологических, социально-экономических условий, изменением климата и т. д. Существует опасность завоза несвойственных для России и других стран СНГ гельминтных инвазий, распространенных в государствах Юго-Восточной Азии, Ближнего Востока, Африки.</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Наблюдающаяся в последние годы тенденция к росту гастроэнтерологических и аллергических заболеваний у детей в определенной степени также обусловлена гельминтной инвазией. Клинические проявления гельминтозов во многом неспецифичны и могут иметь разные маски инфекционных и неинфекционных заболеваний, что обусловливает трудности их диагностики, осложняет течение уже имеющихся болезней у детей и способствует их хронизации в детском возрасте. Моноинвазии, особенно при их массивности, способны вызвать в кишечнике воспалительный процесс различной степени: от умеренного (аскариды, трихинеллы) до выраженного (анкилостомы, власоглав). Это часто приводит к острым и хроническим расстройствам пищеварения у детей, анемии, аллергическим реакциям и т.д. Миграция личинок и паразитов вызывает и/или поддерживает воспалительные процессы в желудке, двенадцатиперстной кишке, поджелудочной железе, печени и желчевыводящих путях. Одновременно гельминты воздействуют на весь организм, что проявляется полиорганными реакциями и поражениями (аллергическая сыпь, отек Квинке, полиморфная эритема, бронхообструктивный синдром и т.д.)</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Гельминтозы встречаются почти повсеместно, во всех климатических зонах, за исключением районов вечной мерзлоты, высокогорий и пустынь. Более трети населения планеты заражено гельминтами. Наиболее высокий уровень гельминтных инвазий отмечается у населения зон влажного тропического и субтропического климата. Из зарегистрированных гельминтов на территории России известно около 70 видов, чаще встречаются 18-20. Наиболее распространены следующие виды гельминтов:</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 круглые черви (класс нематод) - аскариды, острицы, трихинеллы, власоглав, токсокары, анкилостомиды, стронгилоиды (два первых вида – в южных районах);</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 ленточные черви (класс цестод) - эхинококки, альвеококки, различные тении (свиной и бычий цепни, лентец широкий);</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 плоские черви (класс трематод) - основные представители: описторхис, фасциола (в южных районах), парагонимус (в Приморском крае).</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br/>
      </w:r>
      <w:r>
        <w:rPr>
          <w:rFonts w:cs="Tahoma"/>
          <w:color w:val="534F4F"/>
          <w:sz w:val="24"/>
          <w:szCs w:val="24"/>
          <w:shd w:fill="FFFFFF" w:val="clear"/>
        </w:rPr>
        <w:t>Распространение гельминтозов зависит от многих факторов. Большое значение имеют климатические условия (температура почвы, воздуха, осадки, влажность), в которые попадают гельминты, яйца или личинки, выделяющиеся с экскрементами; санитарно-гигиенические навыки населения и т.д. Важным фактором служит употребление сырой воды, зараженной личинками или яйцами гельминтов; мытье в ней овощей, фруктов, посуды, употребление в пищу водорослей. Использование фекалий в качестве удобрения приводит к заражению почвы, огородных культур и источников водоснабжения. На распространение гельминтов, передающихся с мясом (тении, трихинеллы), рыбой (описторхис, клонорхис, широкий лентец), ракообразными, влияет степень обработки продуктов питания. Распространение гельминтов, проникающих в организм человека через кожу (анкилостомиды, стронголоиды), в значительной степени зависит от частоты и длительности контакта людей с зараженной почвой, водой, насекомыми (слепни, комары, мокрецы).</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В последние годы диагностируются инвазии редкими видами гельминтов, что связано с расширением контактов со странами других климатических зон, где в питании широко используются продукты моря.</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Гельминтозам свойственна эндемичность. На территории РФ и стран СНГ имеется несколько эндемичных районов. Описторхоз, клонорхоз наиболее распространены в Тюменской, Томской областях и других районах Западной Сибири, Поволжье, Казахстане, бассейнах Оби, Иртыша, Камы, Днепра; дифиллоботриоз - в Поволжье, районах бассейна северных рек; цестодозы - в Средней Азии, Дагестане, Белоруссии, Закавказье, Читинской области; эхинококкоз, альвеококкоз - в Краснодарском и Ставропольском краях, Волгоградской и Ростовской областях, республиках Татария, Башкортостан, Саха (Якутия), Алтайском крае, Молдавии, на юге Украины, в Закавказье: трихинеллез - в Белоруссии, Украине, северных, центральных и восточных областях России.</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Тропические или завозные гельминтозы (филяриидозы, шистосомозы) могут развиться у детей и взрослых после пребывания в тропических странах.</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В результате хозяйственной деятельности человека, в частности из-за создания искусственных водохранилищ, возникают и новые эпидемиологические очаги. Широко распространился дифиллоботриоз вдоль Волги и северных рек, в Карелии. Описторхоз занесен из эндемичных районов Тюменской и Томской областей в другие районы Западной Сибири, на Украину, в Поволжье. В последние годы тревожат растущая распространенность и заболеваемость токсокарозом, что связано с большой пораженностью аскаридами собак, реже кошек, загрязняющих почву яйцами этих гельминтов. Так, инвазивность токсокарозом собак на некоторых территориях России в последние годы составила в Москве - 28, 3%, Ростове-на-Дону - 13, 3%, Иркутской области - 29, 5%, в Грозном - 76%. Чаще всего бывают поражены ими щенки и бездомные собаки. Аскаридозом и энтеробиозом заражено до 80% населения планеты.</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Профилактические мероприятия у детей, страдающих глистной инвазией, разносторонни и многообразны. Их четкое и целенаправленное осуществление позволяет не только снизить частоту распространенности гельминтов в детском возрасте, но в ряде случаев надеяться на полную ликвидацию отдельных видов.</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
    </w:p>
    <w:p>
      <w:pPr>
        <w:pStyle w:val="Normal"/>
        <w:keepNext w:val="true"/>
        <w:numPr>
          <w:ilvl w:val="0"/>
          <w:numId w:val="0"/>
        </w:numPr>
        <w:tabs>
          <w:tab w:val="clear" w:pos="708"/>
          <w:tab w:val="left" w:pos="1843" w:leader="none"/>
        </w:tabs>
        <w:spacing w:lineRule="auto" w:line="240" w:before="0" w:after="0"/>
        <w:ind w:firstLine="284"/>
        <w:jc w:val="both"/>
        <w:outlineLvl w:val="2"/>
        <w:rPr>
          <w:rFonts w:cs="Tahoma"/>
          <w:color w:val="534F4F"/>
          <w:sz w:val="24"/>
          <w:szCs w:val="24"/>
        </w:rPr>
      </w:pPr>
      <w:r>
        <w:rPr>
          <w:rFonts w:cs="Tahoma"/>
          <w:color w:val="534F4F"/>
          <w:sz w:val="24"/>
          <w:szCs w:val="24"/>
        </w:rPr>
      </w:r>
    </w:p>
    <w:p>
      <w:pPr>
        <w:pStyle w:val="Normal"/>
        <w:keepNext w:val="true"/>
        <w:numPr>
          <w:ilvl w:val="0"/>
          <w:numId w:val="0"/>
        </w:numPr>
        <w:tabs>
          <w:tab w:val="clear" w:pos="708"/>
          <w:tab w:val="left" w:pos="1843" w:leader="none"/>
        </w:tabs>
        <w:spacing w:lineRule="auto" w:line="240" w:before="0" w:after="0"/>
        <w:ind w:firstLine="284"/>
        <w:jc w:val="both"/>
        <w:outlineLvl w:val="2"/>
        <w:rPr/>
      </w:pPr>
      <w:r>
        <w:rPr>
          <w:rFonts w:cs="Tahoma"/>
          <w:color w:val="534F4F"/>
          <w:sz w:val="24"/>
          <w:szCs w:val="24"/>
        </w:rPr>
        <w:br/>
      </w:r>
      <w:r>
        <w:rPr>
          <w:rFonts w:cs="Tahoma"/>
          <w:b/>
          <w:color w:val="534F4F"/>
          <w:sz w:val="24"/>
          <w:szCs w:val="24"/>
          <w:shd w:fill="FFFFFF" w:val="clear"/>
        </w:rPr>
        <w:t>Первичная профилактика</w:t>
      </w:r>
      <w:r>
        <w:rPr>
          <w:rStyle w:val="Appleconvertedspace"/>
          <w:rFonts w:cs="Tahoma"/>
          <w:b/>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shd w:fill="FFFFFF" w:val="clear"/>
        </w:rPr>
        <w:t>Первичная профилактика гельминтозов направлена на предупреждение болезни, обычно за счет устранения причин, вызвавших ее. Установление этиологии гельминтной инвазии всегда, за редким исключением, позволяет при осуществлении этиотропной и патогенетической терапии добиться хороших результатов санации организма ребенка.</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Основой первичной профилактики гельминтных инвазий являются формирование и сохранение так называемого здорового образа жизни. Его определяющие составные - здоровье родителей, благополучие семьи, уровень культуры, материальная обеспеченность и т.п. Не подлежит сомнению исключительная по уникальности и невоспроизводимости взаимосвязь мать - ребенок. Непосредственный контакт между ними и первое прикладывание к груди - это, по сути, и есть начало формирования жизненного уклада ребенка после рождения, его воспитания, а в дальнейшем становления в обществе. Материнское молоко не только обеспечивает гармоничное развитие ребенка и удовлетворяет все физиологические потребности, но и защищает его от разных бактериальных, вирусных, грибковых и иных возбудителей именно в первые дни, недели и месяцы жизни.</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Питание является основой для предупреждения заболеваний, включая гельминтозы, в детском возрасте. По существу, это и есть первичная профилактика, направленная на предотвращение заболеваний не только желудочно-кишечного тракта, но и других органов и систем. Любые количественно-качественные нарушения питания, будь то дефицит или избыток пищевых веществ, могут существенно влиять на состояние здоровья детей. Большое значение имеют витамины, антиоксиданты, минеральные элементы, балластные вещества (пищевые волокна).</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Важны правильная организация режима питания, отсутствие больших перерывов между приемами пищи, создание во время еды спокойной обстановки. Недопустимыми являются сухоядение, торопливость, неправильный подбор пищевых продуктов в силу их органолептической или питательной несовместимости.</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Важнейшее профилактическое мероприятие - кулинарная обработка всех пищевых продуктов. Всегда следует учитывать риск заражения гельминтами при употреблении сырокопченых либо недостаточно подвергшихся тепловому воздействию мясных и рыбных продуктов. В отношении овощей, зелени, фруктов и ягод должны быть предприняты все меры предосторожности. Краеугольным камнем борьбы с гельминтозами и их предупреждением являются санитарно-эпидемиологические мероприятия, обеспечивающие качество воды.</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Любые незначительные отклонения от санитарно-гигиенических правил, не говоря о грубых нарушениях, приводят к росту числа инфекционных кишечных заболеваний, включая гельминтозы. Каждый ребенок должен иметь собственные постельное белье, полотенца, одежду, предметы личной гигиены и другие принадлежности повседневного обихода. Строжайший санитарно-гигиенический уровень немыслим при его несоблюдении всеми членами семьи.</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Особо стоит остановиться на наличии в доме домашних животных, в первую очередь собак и кошек. Помимо того, что они могут быть заражены, эти животные нередко являются промежуточными хозяевами, и соответственно переносчиками, гельминтов. Исключительное значение имеют правильный уход за собаками и кошками, при необходимости их регулярная дегельминтизация, вакцинация.</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pPr>
      <w:r>
        <w:rPr>
          <w:rFonts w:cs="Tahoma"/>
          <w:color w:val="534F4F"/>
          <w:sz w:val="24"/>
          <w:szCs w:val="24"/>
        </w:rPr>
        <w:br/>
      </w:r>
      <w:r>
        <w:rPr>
          <w:rFonts w:cs="Tahoma"/>
          <w:color w:val="534F4F"/>
          <w:sz w:val="24"/>
          <w:szCs w:val="24"/>
          <w:shd w:fill="FFFFFF" w:val="clear"/>
        </w:rPr>
        <w:t>Для каждого ребенка должен быть определен рациональный режим дня с учетом достаточной продолжительности сна и пребывания на свежем воздухе для естественного обеспечения ультрафиолетовым излучением. В теплый период года, начиная с весны, когда дети больше времени проводят на природе, следует помнить о возможности гельминтной инвазии через почву, растительность, воду, дикорастущие плоды и ягоды. Риск подобного заражения возрастает во время туристических походов, многодневных экскурсий, пребывания в регионах, имеющих иные климатогеографические особенности.</w:t>
      </w:r>
      <w:r>
        <w:rPr>
          <w:rStyle w:val="Appleconvertedspace"/>
          <w:rFonts w:cs="Tahoma"/>
          <w:color w:val="534F4F"/>
          <w:sz w:val="24"/>
          <w:szCs w:val="24"/>
          <w:shd w:fill="FFFFFF" w:val="clear"/>
        </w:rPr>
        <w:t> </w:t>
      </w:r>
      <w:r>
        <w:rPr>
          <w:rFonts w:cs="Tahoma"/>
          <w:color w:val="534F4F"/>
          <w:sz w:val="24"/>
          <w:szCs w:val="24"/>
        </w:rPr>
        <w:br/>
        <w:br/>
      </w:r>
      <w:r>
        <w:rPr>
          <w:rFonts w:cs="Tahoma"/>
          <w:b/>
          <w:color w:val="534F4F"/>
          <w:sz w:val="24"/>
          <w:szCs w:val="24"/>
          <w:shd w:fill="FFFFFF" w:val="clear"/>
        </w:rPr>
        <w:t>Вторичная профилактика</w:t>
      </w:r>
      <w:r>
        <w:rPr>
          <w:rStyle w:val="Appleconvertedspace"/>
          <w:rFonts w:cs="Tahoma"/>
          <w:b/>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shd w:fill="FFFFFF" w:val="clear"/>
        </w:rPr>
        <w:t>С целью распознавания гельминтозов применяются разные методы исследования. Они используются как у больного ребенка, так нередко и у всех членов семьи. В случае значительной контагиозности паразитов под врачебным наблюдением, с соответствующим специальным обследованием, должны находиться контактирующие с больным ребенком сверстники (детский сад, школа) и окружающие его лица. При необходимости, главным образом в связи с неблагоприятной эпидемиологической обстановкой, показаны и обоснованы также выборочные обследования животных. Установление критического уровня зараженности населения и выявление источника инвазии обусловливают проведение специальных медико-санитарных и эпидемиологических мероприятий - обезвреживание источника инвазии и разрыв путей передачи возбудителя.</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Основу первого направления составляет обезвреживание источника паразитарной инвазии, который может быть в естественных и искусственных водоемах, лесных массивах, пахотных землях, на фермах и т.п. Очень важно, хотя это представляет немалые трудности, выявление источника гельминтоза и/или гельминтозов с последующей ликвидацией его очага среди населения. По показаниям и в случае ухудшения эпидемиологической обстановки проводится выборочное обследование как детского, так и взрослого населения. Ориентировочно допустимым уровнем зараженности считается 5% популяции. У детей он может быть несколько больше (6-7%). При превышении этих уровней инвазированности не исключена экстренная необходимость массового обследования всех групп населения.</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Все лица, пораженные гельминтами, подлежат дегельминтизации, преследующей две цели. С одной стороны, осуществляется лечение инвазированных, с другой - профилактика. Тщательное выполнение этих мероприятий предупреждает загрязнение внешней среды яйцами гельминтов.</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Второй путь борьбы с гельминтозами предусматривает нарушение механизмов передачи возбудителя, что предохраняет внешнюю среду на разных стадиях развития паразита и предупреждает заражение детей.</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Эффективность этих мероприятий определяется тремя важными факторами - разницей в путях заражения гельминтами: наличием или отсутствием промежуточного хозяина; состоянием ранних стадий развития гельминтов во внешней среде; механизмом заражения дефинитивного хозяина.</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Учитывая, что все гельминтозы подразделяются на две большие группы (гео- и биогельминтозы), а два гельминтоза - энтеробиоз (из группы геогельминтозов) и гименолепидоз (биогельминтозов) выделены в самостоятельную группу (контактных) и на их распространение не влияют природно-климатические условия, профилактические подходы будут разными.</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При гельминтозах больной непосредственно не участвует в заражении других людей. Яйца гельминтов до зрелости находятся во внешней среде, где они длительно накапливаются, способствуя существованию очагов этих инвазий. Следовательно, большое значение имеет охрана окружающей среды от загрязнения этими паразитами - обеззараживание фекалий, сточных вод, нечистот, отходов, очистка почвы от яиц гельминтов в местах скопления детей и т.п. Для этого используются различные биологические, естественные (почвенные) и искусственные методы.</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В результате сложности развития биогельминтозов с участием промежуточных и дополнительных хозяев оборот инвазии происходит медленно. Окончательным хозяином для большинства этих паразитов является человек. Снижение степени инвазивности в таких случаях достигается массовой дегельминтизацией эпидемиологически опасных групп населения (животноводы, рыбаки и т.д.), уничтожением и контролем (с санацией) за промежуточными и дополнительными хозяевами (грызуны, домашние животные). Исключительное значение имеет предупреждение заражения окончательного хозяина через пищевые продукты животного происхождения - выявление и обезвреживание зараженного гельминтами мяса, употребление в пищу только хорошо термически обработанной рыбы.</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При энтеробиозе и гименолепидозе источником инвазии является человек, и его заражение происходит в результате отсутствия элементарных навыков личной гигиены. Профилактические мероприятия в этих случаях направлены на предупреждение рассеивания гельминтов, распространение заразного материала, формирование у населения, особенно у детей, навыков санитарной культуры.</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rPr>
        <w:br/>
      </w:r>
      <w:r>
        <w:rPr>
          <w:rFonts w:cs="Tahoma"/>
          <w:color w:val="534F4F"/>
          <w:sz w:val="24"/>
          <w:szCs w:val="24"/>
          <w:shd w:fill="FFFFFF" w:val="clear"/>
        </w:rPr>
        <w:t>Важно выявление факторов риска для обоснования ранней диагностики гельминтозов в детском возрасте, учитывая нередко бессимптомное течение паразитарных инвазий. Факторы риска следует рассматривать как особенность организма или внешнее воздействие, приводящее к увеличению риска возникновения заболевания или иному неблагоприятному исходу. Факторами риска можно считать наличие у детей преморбидного состояния, частые заболевания (особенно ОРЗ), вторичные иммунодефицитные состояния, предрасположенность к диатезам, несоблюдение сроков вакцинопрофилактики, антисанитарные условия проживания, миграцию и т.п.</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b/>
          <w:b/>
          <w:color w:val="534F4F"/>
          <w:sz w:val="24"/>
          <w:szCs w:val="24"/>
          <w:shd w:fill="FFFFFF" w:val="clear"/>
        </w:rPr>
      </w:pPr>
      <w:r>
        <w:rPr>
          <w:rFonts w:cs="Tahoma"/>
          <w:color w:val="534F4F"/>
          <w:sz w:val="24"/>
          <w:szCs w:val="24"/>
        </w:rPr>
        <w:br/>
      </w:r>
      <w:r>
        <w:rPr>
          <w:rFonts w:cs="Tahoma"/>
          <w:b/>
          <w:color w:val="534F4F"/>
          <w:sz w:val="24"/>
          <w:szCs w:val="24"/>
          <w:shd w:fill="FFFFFF" w:val="clear"/>
        </w:rPr>
        <w:t>Третичная профилактика</w:t>
      </w:r>
      <w:r>
        <w:rPr>
          <w:rStyle w:val="Appleconvertedspace"/>
          <w:rFonts w:cs="Tahoma"/>
          <w:b/>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Style w:val="Appleconvertedspace"/>
          <w:rFonts w:cs="Tahoma"/>
          <w:color w:val="534F4F"/>
          <w:sz w:val="24"/>
          <w:szCs w:val="24"/>
          <w:shd w:fill="FFFFFF" w:val="clear"/>
        </w:rPr>
      </w:pPr>
      <w:r>
        <w:rPr>
          <w:rFonts w:cs="Tahoma"/>
          <w:color w:val="534F4F"/>
          <w:sz w:val="24"/>
          <w:szCs w:val="24"/>
          <w:shd w:fill="FFFFFF" w:val="clear"/>
        </w:rPr>
        <w:t>Третичная профилактика предполагает комплекс мероприятий, направленных на предотвращение ухудшения течения или осложнений заболевания после того, как болезнь появилась. Речь идет о тех глистных инвазиях, характерной особенностью которых являются хроническое течение, исчисляемое у детей годами, а у взрослых даже десятилетиями. При поздней диагностике, например, длительное время протекающего бессимптомно эхинококкоза, практически невозможно разграничить вторичную и третичную профилактику в отношении этого паразита. Однако в случае верификации диагноза и определения объема лечебных мероприятий как оперативного, так и консервативного характера перед специалистами возникает проблема по устранению негативных последствий столь длительно протекающей глистной инвазии и восстановлению здоровья ребенка.</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Третичная профилактика, по существу, по многим параметрам совпадает с лечебными мероприятиями, но одновременно заимствует основные принципы первичной и вторичной профилактики. Это касается образа жизни, питания, вакцинации и т.д.</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Особого внимания требуют осложнения, которые могут быть следствием как остро протекающих гельминтозов, так и хронических. При анемии показаны препараты железа, поливитамины, при синдромах мальабсорбции и мальдигестии - ферментные препараты, пробиотики, цитопротекторы и т.д. Для купирования аллергических проявлений, как обусловленных самими паразитами, так и возникающих после лечения антигельминтными средствами используются новые поколения антигистаминных препаратов.</w:t>
      </w:r>
      <w:r>
        <w:rPr>
          <w:rStyle w:val="Appleconvertedspace"/>
          <w:rFonts w:cs="Tahoma"/>
          <w:color w:val="534F4F"/>
          <w:sz w:val="24"/>
          <w:szCs w:val="24"/>
          <w:shd w:fill="FFFFFF" w:val="clear"/>
        </w:rPr>
        <w:t> </w:t>
      </w:r>
      <w:r>
        <w:rPr>
          <w:rFonts w:cs="Tahoma"/>
          <w:color w:val="534F4F"/>
          <w:sz w:val="24"/>
          <w:szCs w:val="24"/>
        </w:rPr>
        <w:br/>
        <w:br/>
      </w:r>
      <w:r>
        <w:rPr>
          <w:rFonts w:cs="Tahoma"/>
          <w:color w:val="534F4F"/>
          <w:sz w:val="24"/>
          <w:szCs w:val="24"/>
          <w:shd w:fill="FFFFFF" w:val="clear"/>
        </w:rPr>
        <w:t>Система профилактических мероприятий будет несовершенной без компетентности медицинских работников, их ответственности, высокого профессионализма, а также государственных программ, направленных на предупреждение и снижение заболеваемости детского населения.</w:t>
      </w:r>
      <w:r>
        <w:rPr>
          <w:rStyle w:val="Appleconvertedspace"/>
          <w:rFonts w:cs="Tahoma"/>
          <w:color w:val="534F4F"/>
          <w:sz w:val="24"/>
          <w:szCs w:val="24"/>
          <w:shd w:fill="FFFFFF" w:val="clear"/>
        </w:rPr>
        <w:t> </w:t>
      </w:r>
    </w:p>
    <w:p>
      <w:pPr>
        <w:pStyle w:val="Normal"/>
        <w:keepNext w:val="true"/>
        <w:numPr>
          <w:ilvl w:val="0"/>
          <w:numId w:val="0"/>
        </w:numPr>
        <w:tabs>
          <w:tab w:val="clear" w:pos="708"/>
          <w:tab w:val="left" w:pos="1843" w:leader="none"/>
        </w:tabs>
        <w:spacing w:lineRule="auto" w:line="240" w:before="0" w:after="0"/>
        <w:ind w:firstLine="284"/>
        <w:jc w:val="both"/>
        <w:outlineLvl w:val="2"/>
        <w:rPr>
          <w:rFonts w:eastAsia="Times New Roman" w:cs="Arial"/>
          <w:b/>
          <w:b/>
          <w:bCs/>
          <w:color w:val="000000"/>
          <w:sz w:val="24"/>
          <w:szCs w:val="24"/>
          <w:lang w:eastAsia="ru-RU"/>
        </w:rPr>
      </w:pPr>
      <w:r>
        <w:rPr>
          <w:rFonts w:cs="Tahoma"/>
          <w:color w:val="534F4F"/>
          <w:sz w:val="24"/>
          <w:szCs w:val="24"/>
        </w:rPr>
        <w:br/>
      </w:r>
      <w:r>
        <w:rPr>
          <w:rFonts w:cs="Tahoma"/>
          <w:color w:val="534F4F"/>
          <w:sz w:val="24"/>
          <w:szCs w:val="24"/>
          <w:shd w:fill="FFFFFF" w:val="clear"/>
        </w:rPr>
        <w:t>Анатолий ЗАПРУДНОВ, заведующий кафедрой педиатрии с детскими инфекциями ФУВ, профессор. Людмила МАЗАНКОВА, профессор. Российский государственный медицинский университет.</w:t>
      </w:r>
      <w:r>
        <w:rPr>
          <w:rStyle w:val="Appleconvertedspace"/>
          <w:rFonts w:cs="Tahoma"/>
          <w:color w:val="534F4F"/>
          <w:sz w:val="24"/>
          <w:szCs w:val="24"/>
          <w:shd w:fill="FFFFFF" w:val="clear"/>
        </w:rPr>
        <w:t> </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Среди инфекционных (заразных) заболеваний специально выделяют паразитарные болезни, которые вызывают более крупные, чем микробы, организмы, простейшие, членистоногие, насекомые. Инфекционные и паразитарные болезни имеют характерные особенности и выраженные отличия. Общим для них является одинаковый механизм инфекционного процесса - патологическое влияние на организм хозяина токсических веществ, выделяемых микробами и паразитами. При паразитарных заболеваниях, кроме того, наблюдается механическое повреждение различных тканей и органов.</w:t>
      </w:r>
    </w:p>
    <w:p>
      <w:pPr>
        <w:pStyle w:val="Normal"/>
        <w:spacing w:lineRule="auto" w:line="240" w:before="0" w:after="0"/>
        <w:ind w:firstLine="284"/>
        <w:jc w:val="both"/>
        <w:rPr/>
      </w:pPr>
      <w:r>
        <w:rPr>
          <w:rFonts w:eastAsia="Times New Roman"/>
          <w:color w:val="000000"/>
          <w:sz w:val="24"/>
          <w:szCs w:val="24"/>
          <w:lang w:eastAsia="ru-RU"/>
        </w:rPr>
        <w:t>Среди паразитарных болезней наиболее часто встречаются </w:t>
      </w:r>
      <w:r>
        <w:rPr>
          <w:rFonts w:eastAsia="Times New Roman"/>
          <w:i/>
          <w:iCs/>
          <w:color w:val="000000"/>
          <w:sz w:val="24"/>
          <w:szCs w:val="24"/>
          <w:lang w:eastAsia="ru-RU"/>
        </w:rPr>
        <w:t>гельминтозы. </w:t>
      </w:r>
      <w:r>
        <w:rPr>
          <w:rFonts w:eastAsia="Times New Roman"/>
          <w:color w:val="000000"/>
          <w:sz w:val="24"/>
          <w:szCs w:val="24"/>
          <w:lang w:eastAsia="ru-RU"/>
        </w:rPr>
        <w:t>Эти болезни вызываются паразитическими червями или, как еще их называют, паразитическими гельминтами. В быту часто таких червей называют глистами. Работникам пищевых производств в первую очередь необходимо знать особенности этих болезней и меры их профилактики.</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В основном гельминты развиваются и паразитируют в кишечнике, но некоторые из них развиваются в печени, мозге, легких, кровеносной системе, коже, подкожной клетчатке, глазах. Есть гельминты, паразитирующие в организме только человека, либо только животных, а есть гельминты, имеющие сложный цикл развития и паразитируют и у человека, и у животных. Если гельминты живут только в кишечнике человека, то заражение происходит через выделяемые ими яйца или через образующихся из них личинок, которые загрязняют почву, траву, воду, овощи, ягоды, фрукты и др. Распространение инфекции происходит при участии посредников - мелких животных, крыс, мышей, птиц, насекомых. Переносчиком такой инфекции может быть также человек, через загрязненную обувь и особенно руки. Заражение происходит при употреблении загрязненных инфекцией овощей, фруктов, других продуктов питания, приготовленную пищу, воду, посуду. К таким гельминтам относятся прежде всего острицы, карликовый цепень, аскариды, власоглавы, трихостронгилиды.</w:t>
      </w:r>
    </w:p>
    <w:p>
      <w:pPr>
        <w:pStyle w:val="Normal"/>
        <w:spacing w:lineRule="auto" w:line="240" w:before="0" w:after="0"/>
        <w:ind w:firstLine="284"/>
        <w:jc w:val="both"/>
        <w:rPr/>
      </w:pPr>
      <w:r>
        <w:rPr>
          <w:rFonts w:eastAsia="Times New Roman"/>
          <w:color w:val="000000"/>
          <w:sz w:val="24"/>
          <w:szCs w:val="24"/>
          <w:lang w:eastAsia="ru-RU"/>
        </w:rPr>
        <w:t>Гельминты со сложным циклом развития имеют промежуточного или окончательного хозяина. Организм, являющийся окончательным хозяином, страдает от половозрелой стадии гельминта. Человек в таком случае может заражаться, проглатывая выделяемые этими гельминтами яйца. Примером такого гельминтоза является </w:t>
      </w:r>
      <w:r>
        <w:rPr>
          <w:rFonts w:eastAsia="Times New Roman"/>
          <w:b/>
          <w:bCs/>
          <w:color w:val="000000"/>
          <w:sz w:val="24"/>
          <w:szCs w:val="24"/>
          <w:lang w:eastAsia="ru-RU"/>
        </w:rPr>
        <w:t>эхиноккоз</w:t>
      </w:r>
      <w:r>
        <w:rPr>
          <w:rFonts w:eastAsia="Times New Roman"/>
          <w:color w:val="000000"/>
          <w:sz w:val="24"/>
          <w:szCs w:val="24"/>
          <w:lang w:eastAsia="ru-RU"/>
        </w:rPr>
        <w:t>. Окончательным хозяином этого гельминта является собака и родственные собакам дикие животные (волки, лисицы и др.). Промежуточные хозяева страдают от личиночной стадии. Таковым при эхиноккозе является человек, проглотивший яйца, выделившиеся во внешнюю среду из кишечника животных.</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У некоторых гельминтов бывают дополнительные (промежуточные) хозяева. Человек может заразиться гельминтозом при употреблении мяса, рыбы, крабов, креветок, содержащих личинки тех или иных гельминтов. Например, свинина может содержать личинки трихинелл -возбудителей трихинеллеза или личинки свинного цепня - возбудителя тениоза. Говядина может содержать личинки бычьего цепня - возбудителя тениаринхоза. Карповые рыбы могут содержать личинки кошачьей сибирской двуустки - возбудителя гельминтоза описторхоза. Другая речная рыба может содержать личинки возбудителя гельминтозного заболевания человека дифиллоботриоза; а крабы, моллюски и криветки могут содержать личинки возбудителя стронгиллеза.</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Есть гельминт, называемый крысиным цепнем, живущий в половозрелой стадии у крыс и мышей. Выделяемые им яйца заглатываются насекомыми - хлебной молью, блохами, тараканами. В кишечнике насекомых образуются личинки. Крысы и мыши - окончательные хозяева гельминта - заражаются, поедая насекомых, содержащих его личинки. Если насекомые попадают в муку, из которой в дальнейшем пекут хлеб, но недостаточно его пропекают, то потребитель такого непропеченного хлеба может проглотить содержащееся в тесте насекомое вместе с находившейся в нем живой личинкой и стать окончательным хозяином развивающегося в его кишечнике гельминта. Гельминтоз человека, возбудителем которого является крысиный цепень, называется гименолепидозом. Возбудителем гименолепидоза может быть также родственный крысиному цепню карликовый цепень, паразитирующий только в кишечнике у человека.</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Таким образом, в распространении гельминтозов особенно велика роль продуктов питания, т. к. практически все гельминты попадают в организм человека с продуктами, либо содержащими личинки гельминтов, либо обсемененными (загрязненными) их яйцами. Исключение составляют гельминты, попадающие в организм человека через кровь после укуса насекомых, распространяющих эти гельминтозы. Такой путь заражения наблюдается при филяриозе.</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При производстве хлебопродуктов и кондитерских изделий возможно заражение выпускаемой продукции гельминтами, паразитирующими только у человека (острицы, аскариды, карликовый цепь, власоглавы), а также возбудителями токсакороза, трихостронгилидоза и эхинококкоза, паразитирующими у человека и животных. Все перечисленные гельминты опасны в связи со способностью загрязнять выпускаемую продукцию яйцами, выделяемыми больным человеком или животными. Крысиный цепень представляет опасность в связи с возможностью заражения личинками муки, запускаемой в дальнейшем в производство. Личинки сохраняют свою заразительность при нарушении процесса выпечки, в результате происходит выпуск непропеченного теста, содержащего живые личинки.</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Ниже представлены некоторые дополнительные сведения о гельминтах, опасных для хлебобулочной и кондитерской продукции.</w:t>
      </w:r>
    </w:p>
    <w:p>
      <w:pPr>
        <w:pStyle w:val="Normal"/>
        <w:spacing w:lineRule="auto" w:line="240" w:before="0" w:after="0"/>
        <w:ind w:firstLine="284"/>
        <w:jc w:val="both"/>
        <w:rPr/>
      </w:pPr>
      <w:r>
        <w:rPr>
          <w:rFonts w:eastAsia="Times New Roman"/>
          <w:b/>
          <w:bCs/>
          <w:color w:val="000000"/>
          <w:sz w:val="24"/>
          <w:szCs w:val="24"/>
          <w:lang w:eastAsia="ru-RU"/>
        </w:rPr>
        <w:t>Острицы</w:t>
      </w:r>
      <w:r>
        <w:rPr>
          <w:rFonts w:eastAsia="Times New Roman"/>
          <w:color w:val="000000"/>
          <w:sz w:val="24"/>
          <w:szCs w:val="24"/>
          <w:lang w:eastAsia="ru-RU"/>
        </w:rPr>
        <w:t> - мелкие круглые черви. Они вызывают гельминтоз, называемый энтеробиозом. Дети болеют чаще, чем взрослые. Взрослые особи гельминта паразитируют в толстом кишечнике и там оплодотворяются. Самки выделяют и откладывают яйца на слизистую и складки кожи вокруг заднего прохода. Весь этот процесс создает в области заднего прохода сильный зуд. Яйца созревают в течениие 4 - 5 ч, если имеется достаточная влажность и температура не менее 36 - 37 С. Заражение происходит в основном через загрязненные яйцами руки, соприкасающиеся с обсемененными яйцами участками тела или с загрязненным инфекцией нательным и постельным бельем. Вместе с пищей и водой яйца попадают в тонкий кишечник, в котором из них вылупляются личинки, которые продвигаются в толстый кишечник, где превращаются во взрослых червей. Работник пищевого производства, больной энтеробиозом, становится источником загрязнения яйцами остриц готовой продукции. Посредником в распространении этой инфекции могут быть мухи и другие насекомые. Болезнь характеризуется, помимо зуда, раздражением кожи, болями в животе, тошнотой, потерей аппетита, раздражительностью, потерей сна. Возможны осложнения в функциях кишечника. Профилактика заключается прежде всего в строгом соблюдении правил личной гигиены, в своевременном выявлении и лечении больных. Больным необходимо по утрам и вечерам подмываться водой с мылом, носить закрытые трусы. Нательное белье больного ежедневно кипятят и проглаживают горячим утюгом. Постельное белье один раз в 2 - 3 дня проглаживают горячим утюгом. В помещении проводят влажную уборку. Посуду, горшки и детские игрушки периодически ошпаривают кипятком.</w:t>
      </w:r>
    </w:p>
    <w:p>
      <w:pPr>
        <w:pStyle w:val="Normal"/>
        <w:spacing w:lineRule="auto" w:line="240" w:before="0" w:after="0"/>
        <w:ind w:firstLine="284"/>
        <w:jc w:val="both"/>
        <w:rPr/>
      </w:pPr>
      <w:r>
        <w:rPr>
          <w:rFonts w:eastAsia="Times New Roman"/>
          <w:color w:val="000000"/>
          <w:sz w:val="24"/>
          <w:szCs w:val="24"/>
          <w:lang w:eastAsia="ru-RU"/>
        </w:rPr>
        <w:t>Как выше указывалось </w:t>
      </w:r>
      <w:r>
        <w:rPr>
          <w:rFonts w:eastAsia="Times New Roman"/>
          <w:b/>
          <w:bCs/>
          <w:color w:val="000000"/>
          <w:sz w:val="24"/>
          <w:szCs w:val="24"/>
          <w:lang w:eastAsia="ru-RU"/>
        </w:rPr>
        <w:t>карликовый и родственный ему крысиный цепень</w:t>
      </w:r>
      <w:r>
        <w:rPr>
          <w:rFonts w:eastAsia="Times New Roman"/>
          <w:color w:val="000000"/>
          <w:sz w:val="24"/>
          <w:szCs w:val="24"/>
          <w:lang w:eastAsia="ru-RU"/>
        </w:rPr>
        <w:t> являются возбудителями кишечного гельминтоза, называемого </w:t>
      </w:r>
      <w:r>
        <w:rPr>
          <w:rFonts w:eastAsia="Times New Roman"/>
          <w:b/>
          <w:bCs/>
          <w:color w:val="000000"/>
          <w:sz w:val="24"/>
          <w:szCs w:val="24"/>
          <w:lang w:eastAsia="ru-RU"/>
        </w:rPr>
        <w:t>гименолепидозом</w:t>
      </w:r>
      <w:r>
        <w:rPr>
          <w:rFonts w:eastAsia="Times New Roman"/>
          <w:color w:val="000000"/>
          <w:sz w:val="24"/>
          <w:szCs w:val="24"/>
          <w:lang w:eastAsia="ru-RU"/>
        </w:rPr>
        <w:t>.</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Для этой болезни характерны нарушение функции кишечника, боли в животе, головные боли, тошнота и рвота, аллергические явления, могут возникать судороги. Болезнь тяжелее и длительнее протекает у детей. Заболевание чаще наблюдается летом и в основном в сухих и теплых южных регионах страны. Заболевшие работники пищевого производства представляют определенную опасность, т. к. могут загрязнять яйцами готовую продукцию и предметы, соприкасающиеся с ней. Следует подчеркнуть, что гименолепидозы нередко протекают часто как скрытое носительство, продолжающееся много лет, что осложняет их выявление. Профилактика как и всех кишечных гельминтозов заключается в своевременном выявлении и лечении больных и строгом соблюдении санитарных правил и личной гигиены.</w:t>
      </w:r>
    </w:p>
    <w:p>
      <w:pPr>
        <w:pStyle w:val="Normal"/>
        <w:spacing w:lineRule="auto" w:line="240" w:before="0" w:after="0"/>
        <w:ind w:firstLine="284"/>
        <w:jc w:val="both"/>
        <w:rPr/>
      </w:pPr>
      <w:r>
        <w:rPr>
          <w:rFonts w:eastAsia="Times New Roman"/>
          <w:b/>
          <w:bCs/>
          <w:color w:val="000000"/>
          <w:sz w:val="24"/>
          <w:szCs w:val="24"/>
          <w:lang w:eastAsia="ru-RU"/>
        </w:rPr>
        <w:t>Аскариды</w:t>
      </w:r>
      <w:r>
        <w:rPr>
          <w:rFonts w:eastAsia="Times New Roman"/>
          <w:color w:val="000000"/>
          <w:sz w:val="24"/>
          <w:szCs w:val="24"/>
          <w:lang w:eastAsia="ru-RU"/>
        </w:rPr>
        <w:t> - более крупные круглые паразитические черви. Вызываемое этими кишечными паразитами заболевание так и называется аскаридоз. Взрослые гельминты паразитируют в тонком кишечнике. Самка производит около 200000 яиц в сутки. Яйца выделяются с испражнениями и для своего развития нуждаются в наличии специфических условий (влажность не ниже 8 %, температура не ниже 14 С и доступ кислорода). Яйца созревают через 10 - 15 дней. Заражение происходит через рот с пищей и водой, загрязненных и обсемененных зрелыми яйцами. В организме развитие гельминта проходит сложный путь. Из яиц в верхних частях тонкой кишки образуются личинки, которые проникают через стенку кишечника в нижнюю полую вену, далее в сосуды легких и печени, оттуда поступают в бронхи и альвеолы. В легких они дважды линяют, затем поступают по дыхательным путям в глотку, после чего заглатываются. Из личинок, достигших завершающегося развития, в тонкой кишке образуются взрослые черви, самки которых оплодотворяются и начинают активно выделять яйца. От заражения до выделения лиц проходит около 2 нед. Скрытый период болезни 4 - 8 нед. Болезнь протекает с симптомами поражения легких, кишечника и аллергических состояний. Появляются головные боли, боли в животе, иногда непроходимость кишечника, потеря аппетита, нарушения сна. Возможны сыпь на коже, кашель, боли в груди, зуд, временное повышение температуры. Симптомы вариабельны, особенно при длительном и хроническом течении болезни. Болезнь встречается повсеместно, но наиболее распространена в сельской местности.</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Заражение происходит через рот с продуктами питания, загрязненными и обсемененными яйцами гельминта. Особенно часто загрязнены яйцами аскарид овощи и фрукты, немытые или же промытые водой, обсемененной яйцами. Работник пищевой промышленности, больной аскаридозом или скрытый носитель, - источник загрязнения аскаридозной инфекцией готовой продукции и всего, что соприкасается с продукцией. Однако инфекция может заноситься на пищевое предприятие и извне человеком, насекомыми, грызунами. Профилактика направлена на организацию санитарного благополучия населенных мест и особенно на охрану почвы от фекального загрязнения. Весьма важную роль играет повышение санитарной культуры населения. Разработана специальная система санитарно-профилактических и противоэпидемических мероприятий, включающая лабораторные (копрологические) исследования. Важны своевременное выявление и лечение больных, а затем капрологические исследования, как в процессе лечения, так и после выздоровления.</w:t>
      </w:r>
    </w:p>
    <w:p>
      <w:pPr>
        <w:pStyle w:val="Normal"/>
        <w:spacing w:lineRule="auto" w:line="240" w:before="0" w:after="0"/>
        <w:ind w:firstLine="284"/>
        <w:jc w:val="both"/>
        <w:rPr/>
      </w:pPr>
      <w:r>
        <w:rPr>
          <w:rFonts w:eastAsia="Times New Roman"/>
          <w:color w:val="000000"/>
          <w:sz w:val="24"/>
          <w:szCs w:val="24"/>
          <w:lang w:eastAsia="ru-RU"/>
        </w:rPr>
        <w:t>В слепой кишке и соседних отделах толстой кишки паразитирует еще один гельминт - </w:t>
      </w:r>
      <w:r>
        <w:rPr>
          <w:rFonts w:eastAsia="Times New Roman"/>
          <w:b/>
          <w:bCs/>
          <w:color w:val="000000"/>
          <w:sz w:val="24"/>
          <w:szCs w:val="24"/>
          <w:lang w:eastAsia="ru-RU"/>
        </w:rPr>
        <w:t>власоглав</w:t>
      </w:r>
      <w:r>
        <w:rPr>
          <w:rFonts w:eastAsia="Times New Roman"/>
          <w:color w:val="000000"/>
          <w:sz w:val="24"/>
          <w:szCs w:val="24"/>
          <w:lang w:eastAsia="ru-RU"/>
        </w:rPr>
        <w:t>. Болезнь, вызванная этим паразитом, называется</w:t>
      </w:r>
      <w:r>
        <w:rPr>
          <w:rFonts w:eastAsia="Times New Roman"/>
          <w:b/>
          <w:bCs/>
          <w:color w:val="000000"/>
          <w:sz w:val="24"/>
          <w:szCs w:val="24"/>
          <w:lang w:eastAsia="ru-RU"/>
        </w:rPr>
        <w:t>трихоцефалезом</w:t>
      </w:r>
      <w:r>
        <w:rPr>
          <w:rFonts w:eastAsia="Times New Roman"/>
          <w:color w:val="000000"/>
          <w:sz w:val="24"/>
          <w:szCs w:val="24"/>
          <w:lang w:eastAsia="ru-RU"/>
        </w:rPr>
        <w:t>. Из кишечника яйца гельминта вместе с испражнениями попадают в окружающую среду. Если температура среды не менее 28 - 30 С и имеется достаточная влажность, то яйца власоглава дозревают в течение 10 - 14 дней. При температуре среды ниже 26 - 28 С созревание яиц продолжается 20 - 40 дней. Заражение происходит при употреблении продуктов питания и воды, загрязненных зрелыми яйцами власоглава. Особенно часто загрязняются инфекцией овощи, фрукты, ягоды, зелень. Переносчиками инфекции могут стать загрязненные руки, посуда, тара. Проглоченные зрелые яйца в тонком кишечнике превращаются в личинки и через 10 - 12 дней достигают слепой кишки, где образуются взрослые гельминты. Скрытый период болезни 1 - 1,5 мес., охватывающий весь цикл развития с момента заглатывания. Признаки болезни: боли внизу живота, тошнота, рвота, потеря аппетита, малокровие, похудение. Лабораторная диагностика основана на обнаружении яиц в кале, как у больных людей, так и у носителей. Больные и гельминтоносители на пищевом производстве могут быть источниками загрязнения и обсеменения готовой продукции. Вместе с тем, инфекция может быть занесена извне. Болезнь чаще встречается, как и аскаридоз, в сельской и в дачной местности и в город приносится оттуда. Городские жители часто заражаются и заболевают, либо отдыхая в сельской местности или на даче, либо через загрязненную яйцами гельминта огородную и лесную продукцию. Профилактика трихоцефалеза и противоэпидемические мероприятия такие же, как и при аскаридозе.</w:t>
      </w:r>
    </w:p>
    <w:p>
      <w:pPr>
        <w:pStyle w:val="Normal"/>
        <w:spacing w:lineRule="auto" w:line="240" w:before="0" w:after="0"/>
        <w:ind w:firstLine="284"/>
        <w:jc w:val="both"/>
        <w:rPr/>
      </w:pPr>
      <w:r>
        <w:rPr>
          <w:rFonts w:eastAsia="Times New Roman"/>
          <w:color w:val="000000"/>
          <w:sz w:val="24"/>
          <w:szCs w:val="24"/>
          <w:lang w:eastAsia="ru-RU"/>
        </w:rPr>
        <w:t>Родственный аскаридам паразитический круглый червь - возбудитель гельминтоза, называемого </w:t>
      </w:r>
      <w:r>
        <w:rPr>
          <w:rFonts w:eastAsia="Times New Roman"/>
          <w:b/>
          <w:bCs/>
          <w:color w:val="000000"/>
          <w:sz w:val="24"/>
          <w:szCs w:val="24"/>
          <w:lang w:eastAsia="ru-RU"/>
        </w:rPr>
        <w:t>токсокарозом</w:t>
      </w:r>
      <w:r>
        <w:rPr>
          <w:rFonts w:eastAsia="Times New Roman"/>
          <w:color w:val="000000"/>
          <w:sz w:val="24"/>
          <w:szCs w:val="24"/>
          <w:lang w:eastAsia="ru-RU"/>
        </w:rPr>
        <w:t>, живет в кишечнике кошек и собак и называется аскаридой кошек и собак. Яйца гельминта с испражнениями этих животных попадают в окружающую среду, загрязняя ее. Человек заболевает токсокоразом, если яйца гельминта попадают в его кишечник вместе с загрязненной пищей и водой. Однако больной человек не заразителен, т. к. возбудители токсокароза, живущие в его кишечнике, не размножаются. Человек особенно страдает от проникновения личинок в легкие, печень и мозг. Чаще болеют токсокоразом или являются носителями этих червей собаки, поэтому опасность заражения токсокарозом велика в местах выгула собак. Оттуда гельминтозная инфекция распространяется птицами, насекомыми и человеком. Человек через загрязненные руки обсеменяет этой инфекцией любую пищевую продукцию. Предметы и овощи, обмытые загрязненной водой, также становятся заразительными. Профилактика токсокароза направлена на выявление больных собак и кошек и носителей этого гельминта, на соблюдение правил выгула этих животных, а также личной гигиены человека.</w:t>
      </w:r>
    </w:p>
    <w:p>
      <w:pPr>
        <w:pStyle w:val="Normal"/>
        <w:spacing w:lineRule="auto" w:line="240" w:before="0" w:after="0"/>
        <w:ind w:firstLine="284"/>
        <w:jc w:val="both"/>
        <w:rPr/>
      </w:pPr>
      <w:r>
        <w:rPr>
          <w:rFonts w:eastAsia="Times New Roman"/>
          <w:color w:val="000000"/>
          <w:sz w:val="24"/>
          <w:szCs w:val="24"/>
          <w:lang w:eastAsia="ru-RU"/>
        </w:rPr>
        <w:t>Другое заболевание, называемое </w:t>
      </w:r>
      <w:r>
        <w:rPr>
          <w:rFonts w:eastAsia="Times New Roman"/>
          <w:b/>
          <w:bCs/>
          <w:color w:val="000000"/>
          <w:sz w:val="24"/>
          <w:szCs w:val="24"/>
          <w:lang w:eastAsia="ru-RU"/>
        </w:rPr>
        <w:t>трихостронгилидозом</w:t>
      </w:r>
      <w:r>
        <w:rPr>
          <w:rFonts w:eastAsia="Times New Roman"/>
          <w:color w:val="000000"/>
          <w:sz w:val="24"/>
          <w:szCs w:val="24"/>
          <w:lang w:eastAsia="ru-RU"/>
        </w:rPr>
        <w:t>, возбудителем его является гельминт, похожий на власоглава, но который весь покрыт волосками.</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Гельминт паразитирует в кишечнике у животных, в основном у крупного и мелкого рогатого скота, а также у птиц и кроликов. Человек, проглатывая яйца этого гельминта с загрязненной ими пищей, также может заболеть. Больной человек источником заражения не является, так как гельминты в его организме не размножаются. Болезнь сходна по своему течению с трихоцефалезом. Яйца возбудителей, как токсокароза, так и трихостронгилидозом могут быть занесены на производство не только человеком, но и насекомыми, и грызунами. Основой профилактики является соблюдение правил личной гигиены.</w:t>
      </w:r>
    </w:p>
    <w:p>
      <w:pPr>
        <w:pStyle w:val="Normal"/>
        <w:spacing w:lineRule="auto" w:line="240" w:before="0" w:after="0"/>
        <w:ind w:firstLine="284"/>
        <w:jc w:val="both"/>
        <w:rPr/>
      </w:pPr>
      <w:r>
        <w:rPr>
          <w:rFonts w:eastAsia="Times New Roman"/>
          <w:color w:val="000000"/>
          <w:sz w:val="24"/>
          <w:szCs w:val="24"/>
          <w:lang w:eastAsia="ru-RU"/>
        </w:rPr>
        <w:t>В кишечнике у собак и родственных им диких псовых (волков, лисиц и др.), а также у кошек паразитирует гельминт </w:t>
      </w:r>
      <w:r>
        <w:rPr>
          <w:rFonts w:eastAsia="Times New Roman"/>
          <w:i/>
          <w:iCs/>
          <w:color w:val="000000"/>
          <w:sz w:val="24"/>
          <w:szCs w:val="24"/>
          <w:lang w:eastAsia="ru-RU"/>
        </w:rPr>
        <w:t>эхинококк. </w:t>
      </w:r>
      <w:r>
        <w:rPr>
          <w:rFonts w:eastAsia="Times New Roman"/>
          <w:color w:val="000000"/>
          <w:sz w:val="24"/>
          <w:szCs w:val="24"/>
          <w:lang w:eastAsia="ru-RU"/>
        </w:rPr>
        <w:t>Это мелкий ленточный червь имеет сложное развитие со сменой хозяев, опасен и для человека, т. к. вызывает тяжелое хроническое гельминтозное заболевание </w:t>
      </w:r>
      <w:r>
        <w:rPr>
          <w:rFonts w:eastAsia="Times New Roman"/>
          <w:b/>
          <w:bCs/>
          <w:color w:val="000000"/>
          <w:sz w:val="24"/>
          <w:szCs w:val="24"/>
          <w:lang w:eastAsia="ru-RU"/>
        </w:rPr>
        <w:t>эхинококкоз</w:t>
      </w:r>
      <w:r>
        <w:rPr>
          <w:rFonts w:eastAsia="Times New Roman"/>
          <w:color w:val="000000"/>
          <w:sz w:val="24"/>
          <w:szCs w:val="24"/>
          <w:lang w:eastAsia="ru-RU"/>
        </w:rPr>
        <w:t>. В кишечнике у животных, являющихся окончательными хозяевами, паразитирует половозрелые особи, самки которых выделяют яйца. Испражнения этих животных загрязняют и обсеменяют этими яйцами окружающую среду - почву, воду, траву, огородные растения и пр. Личиночная стадия этого гельминта возникает в кишечнике человека, а также крупного и мелкого рогатого скота и свиней, если человек и указанные животные, являющиеся промежуточным хозяином паразита, заглатывают яйца с загрязненной ими пищей и кормом. Продукты питания могут загрязняться руками, насекомыми, грызунами и любыми загрязненными яйцами предметами (тара, посуда, инвентарь и пр.). Личинки из кишечника промежуточного хозяина через кровь проникают в печень, селезенку, легкие, мозг и другие органы. Здесь они преобразуются в крупные пузыри с жидкостью и с ввернутой внутрь головкой. Пузыри в течении 3 - 10 лет растут и достигают в диаметре 1 - 30 см. После смерти человека или убоя животных пузыри с личинками остаются живыми. Если животные - окончательные хозяева паразита - съедают пораженные органы, то в их кишечнике из личинок развиваются половозрелые особи, способные выделять яйца. Следовательно, человек страдает от личиночной стадии паразита. </w:t>
      </w:r>
      <w:r>
        <w:rPr>
          <w:rFonts w:eastAsia="Times New Roman"/>
          <w:i/>
          <w:iCs/>
          <w:color w:val="000000"/>
          <w:sz w:val="24"/>
          <w:szCs w:val="24"/>
          <w:lang w:eastAsia="ru-RU"/>
        </w:rPr>
        <w:t>Эхинококкоз</w:t>
      </w:r>
      <w:r>
        <w:rPr>
          <w:rFonts w:eastAsia="Times New Roman"/>
          <w:color w:val="000000"/>
          <w:sz w:val="24"/>
          <w:szCs w:val="24"/>
          <w:lang w:eastAsia="ru-RU"/>
        </w:rPr>
        <w:t>может длиться годами и стать причиной смерти. Болезнь и ее симптомы в основном определяются механическим повреждением того или иного органа и интоксикацией организма. Профилактика заключается, прежде всего, в соблюдении правил личной гигиены, особенно мытья рук, овощей и фруктов и с осуществлением других санитарно-гигиенических мероприятий. Больной на пищевом предприятии не опасен для заражения. Опасно занесение яиц эхинококка извне человеком, насекомыми, грызунами.</w:t>
      </w:r>
    </w:p>
    <w:p>
      <w:pPr>
        <w:pStyle w:val="Style19"/>
        <w:spacing w:before="0" w:after="200"/>
        <w:contextualSpacing/>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6">
    <w:name w:val="Подзаголовок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3:00Z</dcterms:created>
  <dc:creator>магомедов</dc:creator>
  <dc:description/>
  <dc:language>en-US</dc:language>
  <cp:lastModifiedBy>?????? ?????????</cp:lastModifiedBy>
  <dcterms:modified xsi:type="dcterms:W3CDTF">2019-05-06T09:03:00Z</dcterms:modified>
  <cp:revision>2</cp:revision>
  <dc:subject/>
  <dc:title/>
</cp:coreProperties>
</file>