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ндийская средняя школа №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м. Казаналипова М.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drawing>
          <wp:inline distT="0" distB="0" distL="0" distR="0">
            <wp:extent cx="1814830" cy="152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6"/>
          <w:szCs w:val="56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7.8pt;width:362.85pt;height:87.7pt;mso-wrap-style:none;v-text-anchor:middle;mso-position-vertical:top" type="_x0000_t136">
            <v:path textpathok="t"/>
            <v:textpath on="t" fitshape="t" string="«Викторина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drawing>
          <wp:inline distT="0" distB="0" distL="0" distR="0">
            <wp:extent cx="2574290" cy="2614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чительница химии и биологии</w:t>
        <w:tab/>
        <w:tab/>
        <w:tab/>
        <w:tab/>
        <w:t>/Джабраилова Х.Д./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еликий русский ученый</w:t>
        <w:br/>
        <w:t>Д.И.Менделее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8"/>
          <w:szCs w:val="28"/>
          <w:lang w:eastAsia="ru-RU"/>
        </w:rPr>
        <w:t>Игра-виктор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28575" distB="28575" distL="4762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7907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виз иг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ми трудясь, вы сделаете все и для близких, и для себя, а если при труде успеха не будет, будет неудача – не беда, пробуйте еще» (Д.И.Менделеев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формление з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ртрет Д.И.Менделеева, периодическая система химических элементов Д.И.Менделеева, на плакатах: «Вопросы искусства были близки Менделееву в такой же степени, как и вопросы науки» (Я.Д.Минченков), «Следовать за мыслями великого человека есть наука самая занимательная» (А.С.Пушкин), «Сам удивляюсь, чего я только не делывал в своей научной жизни» (Д.И.Менделеев), «Нам ли не желать России полного расцвета жизни» (Д.И.Менделее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брый день! Мы собрались в этом зале, чтобы ответить на вопросы викторины, связанные с жизнью и деятельностью великого русского ученого Дмитрия Ивановича Менделеева. Игра состоит из трех раундов.</w:t>
        <w:br/>
        <w:t>В первом раунде вы выбираете правильный ответ из трех предложенных. Ответив правильно на все вопросы, получите бронзовую медаль – это первая несгораемая награда. В случае неправильного ответа или его отсутствия вы покидаете игру.</w:t>
        <w:br/>
        <w:t>Во втором раунде вы выбираете ответ из двух вариантов. За все правильные ответы приобретаете вторую несгораемую награду – серебряную медаль. Если неправильно ответите на вопрос или не знаете ответа, то вы получите первую несгораемую награду – бронзовую медаль. Затем вы делаете выбор – продолжать игру или нет.</w:t>
        <w:br/>
        <w:t>В третьем раунде вариантов ответа не предлагается. Ответив правильно на все вопросы, вы получаете золотую медаль. В случае неправильного ответа или его отсутствия, вам вручат только серебряную меда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инаем игру. Вопрос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борочного тур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 «Назовите фамилии ученых-химиков в порядке возрастания года их рождения, начиная с самого раннего: А.М.Бутлеров, М.В.Ломоносов, А.Н.Несмеянов, Н.Н.Зинин, А.Е.Ферсман, А.П.Бородин, М.Склодовская-Кюри, А.Е.Фаворский, Н.Д.Зелинский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.В.Ломоносов – 1711 г., Н.Н.Зинин – 1812 г., А.М.Бутлеров – 1828 г., А.П.Бородин – 1833 г., А.Е.Фаворский – 1860 г., Н.Д.Зелинский – 1861 г., М.Склодовская-Кюри – 1867 г., А.Е.Ферсман – 1883 г., А.Н.Несмеянов – 1899 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глашаем победителя на сцену к игровому стол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раун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из русских ученых известен в каждой школе, в которой изучают элементарную химию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.А.Тимирязев;</w:t>
        <w:br/>
        <w:t>б) В.И.Вернадский;</w:t>
        <w:br/>
        <w:t>в) Д.И.Менделее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и где родился Менделее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3 февраля 1844 г., г. Москва;</w:t>
        <w:br/>
        <w:t xml:space="preserve">б) 27 января 1834 г., г. Тобольск; </w:t>
        <w:br/>
        <w:t>в) 25 марта 1824 г., г. Санкт-Петербур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году Менделеев поступает в петербургский Главный педагогический институ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839 г.</w:t>
        <w:br/>
        <w:t>б) 1850 г.;</w:t>
        <w:br/>
        <w:t>в) 1829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й город после окончания института Менделеева направили учителем гимназ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имферополь;</w:t>
        <w:br/>
        <w:t>б) Одессу;</w:t>
        <w:br/>
        <w:t>в) Париж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сказал, что Менделеев – это «воплощение глубокого ума и тонкого восприятия всей действительности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.В.Маяковский;</w:t>
        <w:br/>
        <w:t>б) А.Н.Бекетов;</w:t>
        <w:br/>
        <w:t>в) А.А.Бл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ые животные Менделее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лон;</w:t>
        <w:br/>
        <w:t>б) кошка, собака;</w:t>
        <w:br/>
        <w:t>в) лев, ки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овите любимую пищу Менделе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речневая каша, ячневая каша, отварной рис с красным вином, поджаренные на подсолнечном масле лепешки из вареного риса или геркулеса;</w:t>
        <w:br/>
        <w:t>б) пельмени, оладьи;</w:t>
        <w:br/>
        <w:t>в) шашлыки, бли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любил делать Менделеев в часы отдых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исовать;</w:t>
        <w:br/>
        <w:t>б) клеить;</w:t>
        <w:br/>
        <w:t>в) пе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раун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году Менделеев утвержден в должности профессора химии Технологического института в Петербург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853 г.;</w:t>
        <w:br/>
        <w:t>б) 1864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году Менделеев был утвержден профессором Петербургского университе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865 г.;</w:t>
        <w:br/>
        <w:t>б) 1875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ую академию наук не был избран Менделеев почетным член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мериканскую;</w:t>
        <w:br/>
        <w:t>б) Петербургску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каком возрасте Менделеев один поднялся на воздушном шаре для изучения явлений, наблюдаемых при солнечном затмен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3 года;</w:t>
        <w:br/>
        <w:t>б) 53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имые птицы Менделее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анарейка, белый попугай;</w:t>
        <w:br/>
        <w:t>б) воробей, ласточ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году Менделеев впервые посетил Всемирную выставку в Париж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867 г.;</w:t>
        <w:br/>
        <w:t>б) 1890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 получаете серебряную медаль, т. к. ответили правильно на все вопросы. Поздравляем. (Музыкальная пауза.) Дмитрий Иванович не принадлежал к тому типу ученых, которые ничем не интересуются, кроме науки. Ему нравились замечательные, полные реализма и народности музыкальные произведения М.И.Глинки и П.И.Чайковского. Он много раз слушал оперу «Жизнь за царя», отрывок из которой и мы сейчас послушае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ий раун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гда Менделеев получил ученую степень магистра и стал доцентом Петербургского университет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1856 г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лько печатных трудов с исследованиями по химии, физике, воздухоплаванию, метеорологии, переработке нефти и угля, использованию минеральных удобрений оставил Менделеев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выше 500 работ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 охарактеризовал Дмитрий Иванович в дневнике свои научные достижени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«Всего более четыре предмета составили мое имя: периодический закон, исследования упругости газов, понимание растворов как ассоциации и основы химии...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послужило Менделееву основой при открытии периодического закона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становленные С.Канниццаро атомные массы элементов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колько изданий выдержал учебник химии Менделеева «Основы химии»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семь изданий на русском языке, три – на английском, по одному – на французском и немецком языках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какой таблице дважды встречается фамилия Дмитрия Ивановича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периодической системе химических элементов первый раз – она названа его именем, второй раз – элемент номер 101 называется «менделевий»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ие «три службы Родине» были у Менделеев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ука, педагогика, промышленность. «Я выслужил 48 лет Родине и Науке. Плоды моих трудов прежде всего в научной известности, составляющей гордость не одну мою личную, но и общую русскую...», «Лучшее время жизни и ее главную силу взяло преподавательство...», «Третья служба моя Родине... это служба на пользу роста русской промышленности, начиная с сельскохозяйственной, в которой лично действовал, показав на деле возможности и выгодность... интенсивного хозяйства...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кие черты характера не любил Менделеев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уверенность, необдуманность, торопливость в работе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кой главный завет оставил Менделеев детям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«Труд, работа не всякая, а осмысленная, сознательная, нужная людям»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зовите газету, которая в некрологе написала: «В прошедшую субботу в Санкт-Петербурге умер профессор Менделеев. С его смертью Россия потеряла одного из самых знаменитых сынов науки, а мир – одного из самых выдающихся химиков»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азета «Дейли телеграф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икторина окончена. Поздравляю победителей. Сейчас небольшая пауз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аузы можно провести эффектные опы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перь выбираем медалиста среди зрителей. Представляю членов жюри, которое будет оценивать ваши ответы. За каждый правильный ответ – один жетон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чинаем викторину «Знаете ли вы?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какой семье родился Менделеев и каким ребенком по счету он был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семье директора гимназии Ивана Павловича Менделеева, родился семнадцатым ребенком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 закончил Менделеев Главный педагогический институ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се выпускные экзамены он сдал на «отлично»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ой порох изобрел Менделеев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ездымный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то был учителем словесности в Тобольской гимназии, когда в ней учился Дмитрий Иванович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втор сказки «Конек-Горбунок» П.П.Ершов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зовите автора этого высказывания: «Мы просили Д.И.Менделеева показать его докторский костюм (почетного доктора прав Эдинбургского университета), он охотно это сделал и даже надел его. Сине-малиновая тога, угольчатая шапочка, густые косы седых волос, торчащие из-под шапочки, суровое лицо Дмитрия Ивановича, обрамленное седой бородой, – все это под толстыми сводами его кабинета и на фоне белой стены напоминало нам средневекового алхимика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.Л.Толстой, сын Л.Н.Толстого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то до Менделеева пытался классифицировать химические элемент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мецкий ученый И.Дёберейнер – автор правила триад, французский ученый Б. де Шанкуртуа –  автор спиральной линии элементов, английский ученый Дж.Ньюлендс – автор «закона октав» и немецкий ученый Л.Мейер – автор таблицы, по виду напоминавшую позднейшую таблицу Менделеева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то и когда открыл предсказанные Менделеевым экабор, экалюминий, экасилици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каалюминий открыл в 1875 г. французский ученый П.Лекок де Буабодран и назвал его в честь своей родины галлием; экабор открыл шведский ученый Л.Нильсон в 1879 г. и назвал в честь своей родины скандием; экасилиций – в 1886 г. немецкий химик К.Винклер, который назвал его германием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то автор этого высказывания: «Самое характерное в нем было: грива длинных пушистых волос вокруг высокого белого лба, очень выразительного и подвижного, и ясные синие проникновенные глаза. Манеры, разговор и жесты его были очень оригинальны и своеобразны. При разговоре он всегда жестикулировал. Широкие, быстрые и нервные движения рук отвечали всегда его настроению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нна Ивановна Менделеева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стихи любил декламировать Менделеев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«Тьма» Д.Байрона, «Молчание» Ф.И.Тютчева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зовите место, где любил бывать Менделее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облово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изведения каких писателей любил Менделеев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.С.Пушкина, Н.В.Гоголя, Ж.Верна, В.Гюго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зовите любимых поэтов учен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.С.Пушкин, В.А.Жуковский, А.Н.Майков, Ф.И.Тютчев, У.Шекспир, И.Шиллер, И.Гете, Д.Байрон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ого из композиторов любил Менделеев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.П.Бородина, М.И.Глинку, П.И.Чайковского, Л.Бетховена, Д.Верди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зовите любимых художников Менделее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.Н.Крамской, А.И.Куинджи, И.И.Шишкин, И.Е.Репин, Б.Микеланджело, С.Рафаэль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юбимый герой Менделеева, существовавший в действительност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етр I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юбимый напиток Менделее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епкий чай; чай выписывал из Китая и сам заваривал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зовите девиз Менделее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«Один человек – нуль, вместе – только люди»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то названо именем Менделеева помимо учебных заведений, минерала, химического элемент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ействующий вулкан на Курильских островах, г. Менделеевск в Татарии, подводный хребет в Северном Ледовитом океане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автор скульптурного портрета Менделеева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.Я.Гинцбург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ностранным членом каких академий был избран Менделеев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ешской академии науки, литературы и искусства, Краковской академии наук, Национальной академии наук США, Королевской академии Швеции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то говорил Менделеев о «черном золоте»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«Без светоча науки и с нефтью будут потемки»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спомните любимый афоризм учен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«Нефть не топливо, топить можно и ассигнациями»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то открыл предсказанные Менделеевым элементы – переходные между резко выраженными неметаллами и металлам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нглийский химик У.Рамзай с коллегами открыл в 1895 г. газ гелий, в 1898 г. – неон, затем аргон, криптон, ксенон и радон, нашедшие свое место в VIII группе периодической таблицы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зовите элементы, существование которых предсказал Менделее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алий, скандий, германий, полоний, астат, технеций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сскажите о появлении первого наброска периодической таблицы химических элемен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17 февраля 1869 г., собираясь в дорогу, Менделеев сделал первый набросок таблицы на обороте письма, в котором его просили приехать на одно из промышленных предприятий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то представляли собой «менделеевские среды»? Кто бывал на них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эти дни Менделеев принимал в своей квартире друзей. Здесь бывали А.П.Бородин, Н.Н.Зинин, И.Н.Крамской, И.Е.Репин, А.И.Куинджи, Н.А.Ярошенко. Читали отрывки из произведений А.С.Пушкина, М.Ю.Лермонтова, Н.В.Гоголя, Л.Н.Толстого, исполняли музыкальные сочинения А.П.Бородина, М.И.Глинки, П.И.Чайковского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чему на портрете работы Репина изображен Менделеев в мантии? С каким событием в жизни ученого это связан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енделеев изображен в мантии почетного доктора прав Эдинбургского университета. В 1884 г. он ездил в Англию для участия в юбилейном торжестве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каком году и где были проведены первые Менделеевские чтения? Кто первым выступил на этих чтениях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1936 г. в Академии наук СССР выступил французский ученый Ф.Жолио-Кюри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каком году Менделеев стал первым директором Главной палаты мер и весов (ныне ВНИИ метрологии им. Д.И.Менделеева)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1893 г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ое общество основал Менделеев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сское химическое общество, ныне – Российское химическое общество (РХО) им. Д.И.Менделеева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ая медаль утверждена в России в честь Менделеева? Сколько томов составляет полное собрание сочинений Менделеев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олотая медаль, 25 томов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ово предоставляется членам жюри, которые называют победителей викторины. Наступил торжественный момент, приглашаю победителей на сцену. Члены жюри вручают медали и памятные призы. (Поздравления. Аплодисменты.) В честь победителей юные химики читают стих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436245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ученик.</w:t>
      </w:r>
    </w:p>
    <w:tbl>
      <w:tblPr>
        <w:tblW w:w="3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</w:tblGrid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«Мир сложен:</w:t>
              <w:br/>
              <w:t>Он полон событий, сомнений,</w:t>
              <w:br/>
              <w:t xml:space="preserve">И тайн бесконечных, и смелых </w:t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гадок.</w:t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к чудо Природы,</w:t>
              <w:br/>
              <w:t>Является гений</w:t>
              <w:br/>
              <w:t>И в хаосе этом</w:t>
              <w:br/>
              <w:t>Находит порядок...</w:t>
              <w:br/>
              <w:t>Весь мир большой:</w:t>
              <w:br/>
              <w:t>Жара и стужа,</w:t>
              <w:br/>
              <w:t>Планет круженье, свет зари –</w:t>
              <w:br/>
              <w:t>Все то, что видим мы снаружи,</w:t>
              <w:br/>
              <w:t>Законом связано внутри.</w:t>
              <w:br/>
              <w:t>Найдется ль правило другое,</w:t>
              <w:br/>
              <w:t>Что целый мир объединит?</w:t>
              <w:br/>
              <w:t>Таблицу Менделеев строит,</w:t>
              <w:br/>
              <w:t>Природы ищет алфавит»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ученик.</w:t>
      </w:r>
    </w:p>
    <w:tbl>
      <w:tblPr>
        <w:tblW w:w="2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«Вот как-то раз узнали</w:t>
              <w:br/>
              <w:t>Ученые всех стран:</w:t>
              <w:br/>
              <w:t>Металл чудесный галлий</w:t>
              <w:br/>
              <w:t>Открыл Буабодран.</w:t>
              <w:br/>
              <w:t>Довольный и счастливый</w:t>
              <w:br/>
              <w:t>Рассматривал металл,</w:t>
              <w:br/>
              <w:t>Но писем из России</w:t>
              <w:br/>
              <w:t>Никак не ожидал.</w:t>
              <w:br/>
              <w:t>Он взял письмо, прочел его.</w:t>
              <w:br/>
              <w:t>– От русского ученого?!</w:t>
              <w:br/>
              <w:t>Ошибся я, слыхали?! –</w:t>
              <w:br/>
              <w:t>Француз был удивлен. –</w:t>
              <w:br/>
              <w:t>В глаза не видел галлий,</w:t>
              <w:br/>
              <w:t>А свойства знает он!</w:t>
              <w:br/>
              <w:t>Веc высчитал удельный</w:t>
              <w:br/>
              <w:t xml:space="preserve">Точней, чем я, стократ, </w:t>
              <w:br/>
              <w:t>Какой-то Менделеев</w:t>
              <w:br/>
              <w:t>Еще пять лет назад! –</w:t>
              <w:br/>
              <w:t>Глаза его сверкали,</w:t>
              <w:br/>
              <w:t>Топорщились усы.</w:t>
              <w:br/>
              <w:t>Но вот металл свой галлий</w:t>
              <w:br/>
              <w:t>Он кинул на весы!..</w:t>
              <w:br/>
              <w:t>Ответ в Россию мчится:</w:t>
              <w:br/>
              <w:t>«Прекрасная таблица!</w:t>
              <w:br/>
              <w:t>Я вами восхищен!</w:t>
              <w:br/>
              <w:t>Проверен мной практически</w:t>
              <w:br/>
              <w:t>Закон периодический,</w:t>
              <w:br/>
              <w:t>И я категорически</w:t>
              <w:br/>
              <w:t>Приветствую Закон!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ий ученик.</w:t>
      </w:r>
    </w:p>
    <w:tbl>
      <w:tblPr>
        <w:tblW w:w="3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</w:tblGrid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«Пусть зимний день с метелями</w:t>
              <w:br/>
              <w:t>Не навевает грусть –</w:t>
              <w:br/>
              <w:t xml:space="preserve">Таблицу Менделеева я знаю </w:t>
            </w:r>
          </w:p>
        </w:tc>
      </w:tr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зусть.</w:t>
            </w:r>
          </w:p>
        </w:tc>
      </w:tr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чем ее я выучил?</w:t>
              <w:br/>
              <w:t>Могу сказать зачем.</w:t>
              <w:br/>
              <w:t>В ней стройность и величие</w:t>
              <w:br/>
              <w:t>Любимейших поэм.</w:t>
              <w:br/>
              <w:t>Без многословья книжного</w:t>
              <w:br/>
              <w:t>В ней смысла торжество.</w:t>
              <w:br/>
              <w:t>И элемента лишнего</w:t>
              <w:br/>
              <w:t>В ней нет ни одного.</w:t>
              <w:br/>
              <w:t>В ней пробужденье дерева</w:t>
              <w:br/>
              <w:t>И внешних льдинок хруст.</w:t>
              <w:br/>
              <w:t>Таблицу Менделеева</w:t>
              <w:br/>
              <w:t>Я знаю наизусть»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вертый ученик.</w:t>
      </w:r>
    </w:p>
    <w:tbl>
      <w:tblPr>
        <w:tblW w:w="3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ы жизнь свою решили посвятить</w:t>
              <w:br/>
              <w:t>Науке царственной – великой химии.</w:t>
              <w:br/>
              <w:t>Уверены, она научит жить</w:t>
              <w:br/>
              <w:t xml:space="preserve">В согласии с надеждами 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частливыми.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 тобою, химия, мы многого 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бьемся.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И от тебя мы никогда 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отречемся.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ед лицом друзей, учителей</w:t>
              <w:br/>
              <w:t>Торжественно клянемся:</w:t>
              <w:br/>
              <w:t>Всегда уроки посещать,</w:t>
              <w:br/>
              <w:t>Про кружки не забывать,</w:t>
              <w:br/>
              <w:t>Энциклопедии читать,</w:t>
              <w:br/>
              <w:t>Знания в жизни применять!</w:t>
              <w:br/>
              <w:t>Все законы изучать,</w:t>
              <w:br/>
              <w:t>Пройденное повторять,</w:t>
              <w:br/>
              <w:t>Задачи трудные решать,</w:t>
              <w:br/>
              <w:t>Контрольные на «пять» писать!</w:t>
              <w:br/>
              <w:t>Эксперимент осуществлять,</w:t>
              <w:br/>
              <w:t>Честь нашей школы защищать,</w:t>
              <w:br/>
              <w:t>Своих позиций не сдавать,</w:t>
              <w:br/>
              <w:t>Престиж науки поднимать,</w:t>
              <w:br/>
              <w:t>Идти вперед, не уставать!</w:t>
              <w:br/>
              <w:t>Учителей не подводить,</w:t>
              <w:br/>
              <w:t>Всегда во всем примером быть,</w:t>
              <w:br/>
              <w:t>Народу пользу приносить,</w:t>
              <w:br/>
              <w:t>Науку химию любить</w:t>
              <w:br/>
              <w:t>И верно ей всегда служи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4:47:00Z</dcterms:created>
  <dc:creator>Умахан</dc:creator>
  <dc:description/>
  <cp:keywords/>
  <dc:language>en-US</dc:language>
  <cp:lastModifiedBy>Умахан</cp:lastModifiedBy>
  <dcterms:modified xsi:type="dcterms:W3CDTF">2008-12-20T05:14:00Z</dcterms:modified>
  <cp:revision>2</cp:revision>
  <dc:subject/>
  <dc:title/>
</cp:coreProperties>
</file>