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ндийская средняя общеобразовательная школа №2 им. М.Р.Казаналипо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029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5pt;height:108.2pt" filled="f" o:ole="">
            <v:imagedata r:id="rId3" o:title=""/>
          </v:shape>
          <o:OLEObject Type="Embed" ProgID="" ShapeID="ole_rId2" DrawAspect="Content" ObjectID="_1052106442" r:id="rId2"/>
        </w:object>
      </w:r>
    </w:p>
    <w:p>
      <w:pPr>
        <w:pStyle w:val="Normal"/>
        <w:jc w:val="center"/>
        <w:rPr>
          <w:b/>
          <w:b/>
          <w:i/>
          <w:i/>
          <w:color w:val="000080"/>
          <w:sz w:val="96"/>
          <w:szCs w:val="96"/>
        </w:rPr>
      </w:pPr>
      <w:r>
        <w:rPr>
          <w:rFonts w:cs="Georgia" w:ascii="Georgia" w:hAnsi="Georgia"/>
          <w:b/>
          <w:i/>
          <w:color w:val="000080"/>
          <w:sz w:val="96"/>
          <w:szCs w:val="96"/>
        </w:rPr>
        <w:t>Беседа на тему :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rFonts w:cs="Georgia" w:ascii="Georgia" w:hAnsi="Georgia"/>
          <w:b/>
          <w:i/>
          <w:color w:val="FF0000"/>
          <w:sz w:val="72"/>
          <w:szCs w:val="72"/>
        </w:rPr>
        <w:t>«СПИД и его профилактика»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52095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ница химии и биологии: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абраилова Х.Д.</w:t>
      </w:r>
    </w:p>
    <w:p>
      <w:pPr>
        <w:pStyle w:val="Style16"/>
        <w:shd w:fill="FFFFFF" w:val="clear"/>
        <w:tabs>
          <w:tab w:val="clear" w:pos="708"/>
          <w:tab w:val="left" w:pos="4185" w:leader="none"/>
        </w:tabs>
        <w:spacing w:lineRule="atLeast" w:line="225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.Анди – 2017 г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знания учащихся о ВИЧ-инфекции, установить пути заражения, учить толерантно  относиться к ВИЧ – позитивным людям, воспитывать желание вести здоровый способ жизни.</w:t>
      </w:r>
      <w:r>
        <w:rPr/>
        <w:t xml:space="preserve">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 учеб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воздухом, пылью, водой, с немытых рук в организм каждого из на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опасть болезнетворные микробы. Некоторые из них находятся в организме достаточно долго и не вызывают заболе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общение темы и цели бес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о о таких микробах и вирусах мы поговорим сего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ме человека есть маленькие гномики- силачи. Ученые называют их лимфоцитами. Эти гномики защищают организм от действия болезнетворных бактерий и вирусов. А когда вы перемерзли, перенервничали или ваш организм ослаб  по какой - то  другой причине, у гномиков- силачей тоже уменьшаются силы. И тогда в наступление идут болезнетворные бактерии и вирусы. Начинается заболевание. Если в организм попадает вирус  иммунодефицита человека ( ВИЧ – очень страшный вирус) , он постепенно убивает всех гномиков – силачей. И человеческий организм остается без их защиты. В таких условиях человек становится беззащитным перед действием любых возбудителей болезней и сразу заболе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ая опасность СПИДа ( синдрома  приобретенного  иммунодефицита) заключается в том , что конечным результатом этой болезни является смер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миллионов детей в мире стали сиротами из-за  СПИДа , 8500 детей и молодых людей ежегодно заражаются вирусом ВИЧ, который вызывает эту болезнь. Лекарств против СПИДа пока не существует, поэтому исключительное значение имеют меры предосторожности. Возбудитель СПИДа может попасть в организм ребенка с молоком матери в том случае, если эта болезнь есть у кого-то из родителей, а также через шприцы и другие медицинские инструменты, не прошедшие стерилизацию. Профилактикой против заражения детей ВИЧ является использование одноразовых шприцов и обязательная стерилизация медицинских инстр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не заразишься СПИДом, ес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шь играть с ребенком, который заражен ВИ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шь купаться с ним в бассей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мешь ему ру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шь сидеть с ним за одной парт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шь соблюдать правила личной гигие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удешь брать в руки использованные шприцы и иго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бщение, систематизация знани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Беседа с элементами расс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делают в организме гномики- силач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действует возбудитель СПИДа ( ВИЧ – плохой вирус)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ем заключается профилактика СПИДа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Ч и СПИД – это разные вещи: ВИЧ – это инфекция, а СПИД – состояние или болезнь. СПИД может появится только после получения ВИЧ – инфе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сшифровать сокращение ВИЧ ? ( В – вирус, И – иммунодефицита, Ч – челове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ирус – возбудитель заболеваний; иммунодефицит – отсутствие защитной реакции системы организма, которая обеспечивает защиту от микроорганизмов, которые вызывают болезнь; человека – этот вирус есть только у челове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ледует относиться к ВИЧ – инфицированным людям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бы в нашем классе был  ВИЧ – инфицированный ребенок, вы общались бы с ним? К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 бес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актерии попадают в человеческий организм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ирусы попадают в человеческий организм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равила вы запомнили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т, когда вы пользуетесь чужими вещами: чашкой, зубной щеткой, расческой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пользоваться чужими книгами, игрушками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градить себя от ВИЧ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 вам крепкого здоров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42:00Z</dcterms:created>
  <dc:creator>Katerina</dc:creator>
  <dc:description/>
  <dc:language>en-US</dc:language>
  <cp:lastModifiedBy>?????? ?????????</cp:lastModifiedBy>
  <dcterms:modified xsi:type="dcterms:W3CDTF">2019-05-10T05:42:00Z</dcterms:modified>
  <cp:revision>2</cp:revision>
  <dc:subject/>
  <dc:title/>
</cp:coreProperties>
</file>