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ндийская средняя школа № 2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м.  Казаналипова М.Р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00725" cy="323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680" cy="323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звитие мысли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деятельности обучаю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через систе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амостоятельных раб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на урока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55.05pt;width:456.7pt;height:25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звитие мыслитель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деятельности обучающих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через систе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амостоятельных рабо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на уроках </w:t>
                      </w:r>
                    </w:p>
                  </w:txbxContent>
                </v:textbox>
                <v:path textpathok="t"/>
                <v:textpath on="t" fitshape="t" string="Развитие мыслительной&#10;  деятельности обучающихся &#10;через систему &#10;самостоятельных работ &#10;на уроках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85695" cy="2304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ница химии и биологии:</w:t>
        <w:tab/>
        <w:tab/>
        <w:tab/>
        <w:t>/Джабраилова Х.Д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процесс обучения и воспитания, осуществляемый в интересах личности, общества и государства. Любые изменения, происходящие в какой бы то ни было сфере деятельности человека, обязательно касаются процесса обучения. Поэтому процесс обучения постоянно совершенствуется, а учитель находится в постоянном пои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предлагаемой вам педагогической технологии является развитие мыслительной деятельности учащихся через систему самостоятельных работ на уроках хи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я из школы, человек должен быть не просто носителем определенной суммы знаний, но прежде всего активным гражданином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но растущий поток научно-технической информации, высокий уровень технического прогресса, сложившиеся рыночные отношения и, наконец, отсутствие ведущей национальной идей, требуют максимально подготовить учащегося к самостоятельной жизни, обеспечив ему базовый уровень образования, достаточный, доступный, необходимый для будущей профессии, а также научить его самостоятельно добывать и совершенствовать знания, делать выбор, находить выход из сложной ситуации, быть не простым созерцателем происходящего, а активным участ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ая деятельность учителя состоит в том, чтобы рационально использовать в учебном процессе методы обучения, обеспечивающие наилучшее достижение цели – усвоение знаний, формирование умений и навыков, развитие творческих способностей учащихся, воспитание учащихся в процессе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го решения этой проблемы были определены цели и задачи педагоги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развития мыслительной деятельности учащихся на уроках химии через систему самостоя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вести вводную диагностику уровня интеллектуальных способносте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анализировать, отобрать и отструктурировать учебный материал с целью организации разнообразных видов самостоятельной  деятель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работать дидактический материал, способствующий развитию мыслительной деятель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рганизовать мониторинг и отслеживание результатов применяемой педагогической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достижения результата отслеживаются в трех основных направлен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мысли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самосто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сихо-эмоциональной 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ой целью совместно с психологической службой школы была проведена вводная диагностика мотивационной сферы учащихся, уровня интереса к предмету, уровней работоспособности, эмоциональной напряженности, самооценки, а также уровня интеллектуальных способностей учащихся: умений обобщать, классифицировать, анализировать, делать выводы, умозаключения и т. д. Кроме того, была проведена диагностика стиля учебной деятель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ыми понятиями предлагаемой технологии являются мыслительная деятельность и самостоятельны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сихологии дается следующее определение мысли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слительная деятельность – система мыслительных действий, направленная на решение какой-либо проблемы. Отдельные мыслительные действия связаны с решением промежуточных задач, составных частей общей проблемы. Мыслительные действия - совокупность мыслительных опе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ыслительным операциям относятся сравнение, обобщение, абстрагирование, классификация и конкрет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слительные операции связаны с анализом и синтезом. Анализ и синтез – это две неразрывные стороны всего процесса п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Б. П. Есипова, самостоятельная работа учащихся – это такая работа, которая выполняется без непосредственного участия учителя, но по его заданию в специально предоставляемое для этого время. В данном определении не отражается роль учителя, однако по существу самостоятельные работы учащихся на уроках всегда проектируются учителем, проходят под его руководством и контролем. Поэтому самостоятельные работы, как и любой другой вид целенаправленной совместной деятельности учителя и учащегося, по праву занимают свое место в общей системе методов обучения химии. Доказана большая роль самостоятельных работ в формировании и развитии учебных умений, воспитании воли, познавательного интереса, навыков коллективного труда. Самостоятельная работа дает возможность проявиться индивидуальности каждого ученика, формирует его интеллект и характер. Все это способствует усвоению глубоких и проч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как метод обучения может быть охарактеризована по таким существенным признакам,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 направленность (цел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 (тип) позна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работы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источника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спешной деятельности учителя важно определить конкретное место самостоятельной работы в изучаемой теме, по возможности наиболее верно подобрать форму проведения самостоятельной работы и ее тип в зависимости от характера мыслительной деятельности учащихся и поставленной дидактической цели. Поэтому проводится тщательный анализ учебного материала на предмет организации тех или иных видов самостоятельных работ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ирование учебного содержания осуществлялось согласно следующим единым принцип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задания для самостоятельных работ направлены на постепенное формирование и развитие основных понятий хим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я для самостоятельных работ подчинены целям развития как общеучебных знаний и умений (таких как умение сравнивать, проводить анализ, делать выводы, наблюдать), так и специальных (умение проводить химические опыты, соотносить наблюдаемые явления с явлениями, происходящими с атомами, ионами, молекулами, проводить мыслительный химический эксперимент, моделировать сущность процессов и т.д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ых работ постепенно усложняются как по содержанию, так и по типу (характеру) учебной деятельности: от репродуктивных заданий к частично-поисковым, а затем к исследовательски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 отборе содержания для самостоятельных работ учащихся важно учитывать также, какие дидактические цели преследуются: повторение и подготовка к восприятию нового материала или изучение нового материала, систематизация знаний, закрепление знаний и умений или контроль знаний и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учитель заинтересован в том, чтобы учащиеся хотели идти к нему на урок и активно работали на уроке. Для этого существуют разные приемы мотивации учащихся к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деятельности я использую следующие приемы мотив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ая подача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ш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мулирующие факт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приведена система самостоятельных работ по теме «Растворение. Растворы. Свойства растворов электролит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о место каждой самостоятельной работы на уроке, ее цель, указан тип работы и прогнозируемый результат в развитии интеллектуальной сферы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 на первом уроке по теме уместно провести в начале урока перед объяснением нового материала самостоятельную работу репродуктивного характера для актуализации знаний учащихся по видам химических связей и типов кристаллических реш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тором уроке после объяснения нового материала для закрепления понятий об электролитах и неэлектролитах и развития умений определять, будет ли данное вещество электролитом или нет и из каких ионов состоит его кристаллическая решетка, проводится самостоятельная работа репродуктив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етьем уроке в заключительной части урока – репродуктивная работа по закреплению знаний о диссоциации кислот, щелочей, солей и умений писать уравнения электролитической диссоци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етвертом уроке по теме «Ионные уравнения реакций» уже можно провести самостоятельную работу частично-поискового характера, в которой надо сравнить свойства ионов со свойствами атомов химических элементов, прогнозируемый результат которой заключается в развитии умений сопоставлять, выявлять причинно-следственные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идут работы частично-поискового характера, которые постепенно усложняются, и в конце темы – самостоятельная работа исследовательск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спорима роль репродуктивных самостоятельных работ при отработке умений и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работы частично-поискового характера побуждают обучающихся к вполне осознанной деятельности. Задания такого типа работ предоставляют им возможность самим найти путь и способ решения определенной задачи на основании имеющихс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работы – один из методов проблемного обучения. Такие работы представляют собой небольшие ученические исследования. Определяется цель деятельности, намечается план, предусматривающий некоторые варианты путей решения. После анализа выбирается оптимальный вариант действий, он осуществляется и затем делается вывод. При выполнении таких работ проявляется творчество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самостоятельных работ в системе играет большую роль в формировании личности обучающего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батывается активная жизненная пози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ется самостоятельность – умение самостоятельно добывать з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главное, определять цели и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сравнивать, обобщать, делать вы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применять знания на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степени сформированности мыслительных действий, уровня развития познавательной активности учащихся показывает положительную динамику, что позволяет сделать вывод об эффективности используемой педагогической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я диагностику интеллектуальной сферы обучающихся по разным мыслительным операциям, выявив уровень работоспособности, самооценки, эмоциональной напряженности, зная интерес к предмету и определив стиль учебной деятельности в начале и в конце исследуемого периода, видим положительные изменения как в сфере мыслительной деятельности (по всем параметрам), так и в сфере самостоятельности, о чем свидетельствуют увеличение числа автономных и неопределенных и уменьшение числа зависимых в мысл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2:00Z</dcterms:created>
  <dc:creator>User</dc:creator>
  <dc:description/>
  <dc:language>en-US</dc:language>
  <cp:lastModifiedBy>?????? ?????????</cp:lastModifiedBy>
  <dcterms:modified xsi:type="dcterms:W3CDTF">2019-05-06T09:42:00Z</dcterms:modified>
  <cp:revision>2</cp:revision>
  <dc:subject/>
  <dc:title>Е</dc:title>
</cp:coreProperties>
</file>