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МУНИЦИПАЛЬНОЕ КАЗЕННОЕ ОБЩЕОБРАЗОВАТЕЛЬНОЕ УЧРЕЖДЕНИЕ</w:t>
      </w:r>
    </w:p>
    <w:p>
      <w:pPr>
        <w:pStyle w:val="Normal"/>
        <w:spacing w:before="0" w:after="0"/>
        <w:jc w:val="center"/>
        <w:rPr>
          <w:b/>
          <w:b/>
          <w:sz w:val="28"/>
          <w:szCs w:val="28"/>
        </w:rPr>
      </w:pPr>
      <w:r>
        <w:rPr>
          <w:b/>
          <w:sz w:val="28"/>
          <w:szCs w:val="28"/>
        </w:rPr>
        <w:t>«Андийская средняя общеобразовательная школа №2 им. М.Р.Казаналипова»</w:t>
      </w:r>
    </w:p>
    <w:p>
      <w:pPr>
        <w:pStyle w:val="Style17"/>
        <w:spacing w:before="280" w:after="0"/>
        <w:jc w:val="center"/>
        <w:rPr>
          <w:sz w:val="28"/>
          <w:szCs w:val="28"/>
        </w:rPr>
      </w:pPr>
      <w:r>
        <w:rPr>
          <w:b/>
          <w:lang w:val="en-US" w:eastAsia="en-US"/>
        </w:rPr>
        <w:drawing>
          <wp:inline distT="0" distB="0" distL="0" distR="0">
            <wp:extent cx="1664970" cy="1739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1664970" cy="1739900"/>
                    </a:xfrm>
                    <a:prstGeom prst="rect">
                      <a:avLst/>
                    </a:prstGeom>
                  </pic:spPr>
                </pic:pic>
              </a:graphicData>
            </a:graphic>
          </wp:inline>
        </w:drawing>
      </w:r>
    </w:p>
    <w:p>
      <w:pPr>
        <w:pStyle w:val="Style17"/>
        <w:jc w:val="center"/>
        <w:rPr>
          <w:sz w:val="28"/>
          <w:szCs w:val="28"/>
        </w:rPr>
      </w:pPr>
      <w:r>
        <w:rPr>
          <w:sz w:val="28"/>
          <w:szCs w:val="28"/>
        </w:rPr>
        <mc:AlternateContent>
          <mc:Choice Requires="wps">
            <w:drawing>
              <wp:inline distT="0" distB="0" distL="0" distR="0">
                <wp:extent cx="3590290" cy="1333500"/>
                <wp:effectExtent l="0" t="0" r="0" b="0"/>
                <wp:docPr id="2" name=""/>
                <a:graphic xmlns:a="http://schemas.openxmlformats.org/drawingml/2006/main">
                  <a:graphicData uri="http://schemas.microsoft.com/office/word/2010/wordprocessingShape">
                    <wps:wsp>
                      <wps:cNvSpPr txBox="1"/>
                      <wps:spPr>
                        <a:xfrm>
                          <a:off x="0" y="0"/>
                          <a:ext cx="3590280" cy="133344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ОКЛАД</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5.05pt;width:282.65pt;height:104.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ДОКЛАД</w:t>
                      </w:r>
                    </w:p>
                  </w:txbxContent>
                </v:textbox>
                <v:path textpathok="t"/>
                <v:textpath on="t" fitshape="t" string="ДОКЛАД" style="font-family:&quot;Arial Black&quot;;font-size:12pt"/>
                <v:fill o:detectmouseclick="t" type="solid" color2="white"/>
                <v:stroke color="black" weight="9360" joinstyle="miter" endcap="flat"/>
                <w10:wrap type="square"/>
              </v:rect>
            </w:pict>
          </mc:Fallback>
        </mc:AlternateContent>
      </w:r>
    </w:p>
    <w:p>
      <w:pPr>
        <w:pStyle w:val="Style17"/>
        <w:jc w:val="center"/>
        <w:rPr>
          <w:sz w:val="28"/>
          <w:szCs w:val="28"/>
        </w:rPr>
      </w:pPr>
      <w:r>
        <w:rPr>
          <w:sz w:val="28"/>
          <w:szCs w:val="28"/>
        </w:rPr>
        <mc:AlternateContent>
          <mc:Choice Requires="wps">
            <w:drawing>
              <wp:inline distT="0" distB="0" distL="0" distR="0">
                <wp:extent cx="1161415" cy="762000"/>
                <wp:effectExtent l="0" t="0" r="0" b="0"/>
                <wp:docPr id="3" name=""/>
                <a:graphic xmlns:a="http://schemas.openxmlformats.org/drawingml/2006/main">
                  <a:graphicData uri="http://schemas.microsoft.com/office/word/2010/wordprocessingShape">
                    <wps:wsp>
                      <wps:cNvSpPr txBox="1"/>
                      <wps:spPr>
                        <a:xfrm>
                          <a:off x="0" y="0"/>
                          <a:ext cx="1161360" cy="762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Н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91.4pt;height:59.95pt;mso-wrap-style:none;v-text-anchor:middle;mso-position-vertical:top"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НА</w:t>
                      </w:r>
                    </w:p>
                  </w:txbxContent>
                </v:textbox>
                <v:path textpathok="t"/>
                <v:textpath on="t" fitshape="t" string="НА" style="font-family:&quot;Impact&quot;;font-size:12pt"/>
                <v:fill o:detectmouseclick="t" type="solid" color2="white"/>
                <v:stroke color="black" weight="9360" joinstyle="miter" endcap="flat"/>
                <w10:wrap type="square"/>
              </v:shape>
            </w:pict>
          </mc:Fallback>
        </mc:AlternateContent>
      </w:r>
    </w:p>
    <w:p>
      <w:pPr>
        <w:pStyle w:val="Style17"/>
        <w:jc w:val="center"/>
        <w:rPr>
          <w:sz w:val="28"/>
          <w:szCs w:val="28"/>
        </w:rPr>
      </w:pPr>
      <w:r>
        <w:rPr>
          <w:sz w:val="28"/>
          <w:szCs w:val="28"/>
        </w:rPr>
        <mc:AlternateContent>
          <mc:Choice Requires="wps">
            <w:drawing>
              <wp:inline distT="0" distB="0" distL="0" distR="0">
                <wp:extent cx="3789680" cy="1238250"/>
                <wp:effectExtent l="0" t="0" r="0" b="0"/>
                <wp:docPr id="4" name=""/>
                <a:graphic xmlns:a="http://schemas.openxmlformats.org/drawingml/2006/main">
                  <a:graphicData uri="http://schemas.microsoft.com/office/word/2010/wordprocessingShape">
                    <wps:wsp>
                      <wps:cNvSpPr txBox="1"/>
                      <wps:spPr>
                        <a:xfrm>
                          <a:off x="0" y="0"/>
                          <a:ext cx="3789720" cy="12384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ТЕМУ:</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7.55pt;width:298.35pt;height:97.4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ТЕМУ:</w:t>
                      </w:r>
                    </w:p>
                  </w:txbxContent>
                </v:textbox>
                <v:path textpathok="t"/>
                <v:textpath on="t" fitshape="t" string="ТЕМУ:" style="font-family:&quot;Times New Roman&quot;;font-size:12pt"/>
                <v:fill o:detectmouseclick="t" type="solid" color2="white"/>
                <v:stroke color="black" weight="9360" joinstyle="miter" endcap="flat"/>
                <w10:wrap type="square"/>
              </v:rect>
            </w:pict>
          </mc:Fallback>
        </mc:AlternateContent>
      </w:r>
    </w:p>
    <w:p>
      <w:pPr>
        <w:pStyle w:val="Style17"/>
        <w:jc w:val="center"/>
        <w:rPr>
          <w:b/>
          <w:b/>
          <w:sz w:val="68"/>
          <w:szCs w:val="68"/>
        </w:rPr>
      </w:pPr>
      <w:r>
        <w:rPr>
          <w:b/>
          <w:sz w:val="68"/>
          <w:szCs w:val="68"/>
        </w:rPr>
        <w:t>Мой опыт работы с учащимися на уроках химии</w:t>
      </w:r>
    </w:p>
    <w:p>
      <w:pPr>
        <w:pStyle w:val="Style17"/>
        <w:rPr>
          <w:b/>
          <w:b/>
          <w:sz w:val="32"/>
          <w:szCs w:val="32"/>
        </w:rPr>
      </w:pPr>
      <w:r>
        <w:rPr>
          <w:b/>
          <w:sz w:val="32"/>
          <w:szCs w:val="32"/>
        </w:rPr>
      </w:r>
    </w:p>
    <w:p>
      <w:pPr>
        <w:pStyle w:val="Style17"/>
        <w:jc w:val="center"/>
        <w:rPr>
          <w:b/>
          <w:b/>
          <w:sz w:val="32"/>
          <w:szCs w:val="32"/>
        </w:rPr>
      </w:pPr>
      <w:r>
        <w:rPr>
          <w:b/>
          <w:sz w:val="32"/>
          <w:szCs w:val="32"/>
        </w:rPr>
        <w:t>Учительница химии и биологии:</w:t>
        <w:tab/>
        <w:tab/>
        <w:tab/>
        <w:t>/Джабраилова Х.Д./</w:t>
      </w:r>
    </w:p>
    <w:p>
      <w:pPr>
        <w:pStyle w:val="Style17"/>
        <w:jc w:val="center"/>
        <w:rPr>
          <w:b/>
          <w:b/>
          <w:sz w:val="28"/>
          <w:szCs w:val="28"/>
        </w:rPr>
      </w:pPr>
      <w:r>
        <w:rPr>
          <w:b/>
          <w:sz w:val="32"/>
          <w:szCs w:val="32"/>
        </w:rPr>
        <w:t>с.Анди-2019 г.</w:t>
      </w:r>
    </w:p>
    <w:p>
      <w:pPr>
        <w:pStyle w:val="Style17"/>
        <w:rPr>
          <w:sz w:val="28"/>
          <w:szCs w:val="28"/>
        </w:rPr>
      </w:pPr>
      <w:r>
        <w:rPr>
          <w:sz w:val="28"/>
          <w:szCs w:val="28"/>
        </w:rPr>
        <w:t>Новые знания лучше воспринимаются тогда, когда учащиеся хорошо понимают стоящие перед ними задачи и проявляют интерес к предстоящей работе. Постановка целей и задач всегда учитывает потребность учащихся к проявлению самостоятельности, стремление их к самоутверждению, жажде познания нового. Если на уроке есть условия для удовлетворения таких потребностей, то учащиеся с интересом включаются в работу.</w:t>
      </w:r>
    </w:p>
    <w:p>
      <w:pPr>
        <w:pStyle w:val="Style17"/>
        <w:rPr>
          <w:sz w:val="28"/>
          <w:szCs w:val="28"/>
        </w:rPr>
      </w:pPr>
      <w:r>
        <w:rPr>
          <w:sz w:val="28"/>
          <w:szCs w:val="28"/>
        </w:rPr>
        <w:t>Опыт работы в школе показал, что в развитии интереса к предмету нельзя полностью полагаться на содержание изучаемого материала. Сведение истоков познавательного интереса только к содержательной стороне материала приводит лишь к ситуативной заинтересованности на уроке. Если учащиеся не вовлечены в активную деятельность, то любой содержательный материал вызовет в них созерцательный интерес к предмету, который не будет являться познавательным интересом.</w:t>
      </w:r>
    </w:p>
    <w:p>
      <w:pPr>
        <w:pStyle w:val="Style17"/>
        <w:rPr>
          <w:sz w:val="28"/>
          <w:szCs w:val="28"/>
        </w:rPr>
      </w:pPr>
      <w:r>
        <w:rPr>
          <w:sz w:val="28"/>
          <w:szCs w:val="28"/>
        </w:rPr>
        <w:t>Ученики приходят ко мне на урок с переключенным вниманием, поэтому основной задачей для меня как учителя, переключить мозговую дорожку на восприятие химического материала.</w:t>
      </w:r>
    </w:p>
    <w:p>
      <w:pPr>
        <w:pStyle w:val="Style17"/>
        <w:rPr/>
      </w:pPr>
      <w:r>
        <w:rPr>
          <w:sz w:val="28"/>
          <w:szCs w:val="28"/>
        </w:rPr>
        <w:t>Мозг школьника устроен так, что знания довольно редко проникают в его глубину, чаще они остаются на поверхности, и поэтому непрочны. Мощным „детонатором", который помогает им проникнуть внутрь, а там „взорваться", превратившись затем в убеждения, является интерес. Важно искать средства, которые бы вовлекли ученика в работу. Тема, над которой я работал  несколько лет „Активизация познавательного интереса учащихся на уроках химии". Термин „познавательные способности" принимаются так, как его понимают в современной психологии, а именно: познавательные способности это способности, которые включают в себя сенсорные способности (восприятие предметов и их внешних свойств) и интеллектуальные способности, обеспечивающие продуктивное овладение и оперирование знаниями, их знаковыми системами.</w:t>
      </w:r>
    </w:p>
    <w:p>
      <w:pPr>
        <w:pStyle w:val="Style17"/>
        <w:rPr>
          <w:sz w:val="28"/>
          <w:szCs w:val="28"/>
        </w:rPr>
      </w:pPr>
      <w:r>
        <w:rPr>
          <w:sz w:val="28"/>
          <w:szCs w:val="28"/>
        </w:rPr>
        <w:t>Развитие познавательного интереса - сложная задача, от решения которой зависит эффективность учебной деятельности школьников. В педагогике и психологии разработаны общие подходы к формированию познавательного интереса у учащихся. Установлено, что интерес проявляется как к содержанию учебного материала, так и к организации познавательной деятельности. Как утверждают психологи, активизация познавательной деятельности способствует развитию познавательного интереса.</w:t>
      </w:r>
    </w:p>
    <w:p>
      <w:pPr>
        <w:pStyle w:val="Style17"/>
        <w:rPr>
          <w:sz w:val="28"/>
          <w:szCs w:val="28"/>
        </w:rPr>
      </w:pPr>
      <w:r>
        <w:rPr>
          <w:sz w:val="28"/>
          <w:szCs w:val="28"/>
        </w:rPr>
        <w:t>Аспекты методики познавательного интереса включают три момента:</w:t>
      </w:r>
    </w:p>
    <w:p>
      <w:pPr>
        <w:pStyle w:val="Style17"/>
        <w:rPr>
          <w:sz w:val="28"/>
          <w:szCs w:val="28"/>
        </w:rPr>
      </w:pPr>
      <w:r>
        <w:rPr>
          <w:sz w:val="28"/>
          <w:szCs w:val="28"/>
        </w:rPr>
        <w:t>1) привлечение учащихся к целям и задачам урока;</w:t>
        <w:br/>
        <w:t>2) возбуждение интереса к содержанию повторяемого и вновь изучаемого материала;</w:t>
        <w:br/>
        <w:t>3) включение учащихся в интересную для них форму работы.</w:t>
      </w:r>
    </w:p>
    <w:p>
      <w:pPr>
        <w:pStyle w:val="Style17"/>
        <w:rPr>
          <w:sz w:val="28"/>
          <w:szCs w:val="28"/>
        </w:rPr>
      </w:pPr>
      <w:r>
        <w:rPr>
          <w:sz w:val="28"/>
          <w:szCs w:val="28"/>
        </w:rPr>
        <w:t>Осознанная работа начинается с понимания и принятия учащимися учебных задач, которые логически оправданно выдвигаются перед ними. Для этого применяется ряд способов. Чаще всего создается такая ситуация при повторении изученного ранее. Тогда учащиеся сами формируют цель предстоящей работы.</w:t>
      </w:r>
    </w:p>
    <w:p>
      <w:pPr>
        <w:pStyle w:val="Style17"/>
        <w:rPr>
          <w:sz w:val="28"/>
          <w:szCs w:val="28"/>
        </w:rPr>
      </w:pPr>
      <w:r>
        <w:rPr>
          <w:sz w:val="28"/>
          <w:szCs w:val="28"/>
        </w:rPr>
        <w:t>В связи с необходимостью повышения успеваемости развитие познавательных интересов учащихся в процессе обучения имеет большое значение для любого учебного предмета.</w:t>
      </w:r>
    </w:p>
    <w:p>
      <w:pPr>
        <w:pStyle w:val="Style17"/>
        <w:rPr>
          <w:sz w:val="28"/>
          <w:szCs w:val="28"/>
        </w:rPr>
      </w:pPr>
      <w:r>
        <w:rPr>
          <w:sz w:val="28"/>
          <w:szCs w:val="28"/>
        </w:rPr>
        <w:t>Желание каждого учителя – привить любовь и интерес к своему предмету. Однако школьная программа по химии в значительной степени способствует запоминанию и не всегда развивает творческую мыслительную деятельность учащихся.</w:t>
      </w:r>
    </w:p>
    <w:p>
      <w:pPr>
        <w:pStyle w:val="Style17"/>
        <w:rPr>
          <w:sz w:val="28"/>
          <w:szCs w:val="28"/>
        </w:rPr>
      </w:pPr>
      <w:r>
        <w:rPr>
          <w:sz w:val="28"/>
          <w:szCs w:val="28"/>
        </w:rPr>
        <w:t>Каким бы хорошим знанием предмета, высокий эрудицией не обладал учитель, традиционный урок мало способствует эмоциональному настроению учащихся на дальнейшее восприятие учебного материала, активизации их мыслительной деятельности, развитию и реализации их потенциальных умственных способностей. Снятию усталости, лучшему усвоению учебного предмета, развитию научного интереса, активизации учебной деятельности учащихся, повышению уровня практической направленности химии способствуют наиболее активные формы, средства и методы обучения.</w:t>
      </w:r>
    </w:p>
    <w:p>
      <w:pPr>
        <w:pStyle w:val="Style17"/>
        <w:rPr>
          <w:sz w:val="28"/>
          <w:szCs w:val="28"/>
        </w:rPr>
      </w:pPr>
      <w:r>
        <w:rPr>
          <w:sz w:val="28"/>
          <w:szCs w:val="28"/>
        </w:rPr>
        <w:t>В каждом ученике живет страсть к открытиям и исследованиям. Даже плохо успевающий ученик обнаруживает интерес к предмету, когда ему удается что-нибудь „открыть". Поэтому на своих уроках часто приходится проводить фронтальные опыты. Например, учащиеся 8-х классов по теме „Химические свойства кислорода" экспериментально выясняют, „открывают" условия лучшего горения простых и сложных веществ.</w:t>
      </w:r>
    </w:p>
    <w:p>
      <w:pPr>
        <w:pStyle w:val="Style17"/>
        <w:rPr>
          <w:sz w:val="28"/>
          <w:szCs w:val="28"/>
        </w:rPr>
      </w:pPr>
      <w:r>
        <w:rPr>
          <w:sz w:val="28"/>
          <w:szCs w:val="28"/>
        </w:rPr>
        <w:t>Место проведения фронтального эксперимента для меня не самоцель, оно направлено на мыслительные действия ученика. Фронтальные наблюдения убеждают ученика в том, что каждый может „сделать" открытие, толчок которому дает опыт.</w:t>
      </w:r>
    </w:p>
    <w:p>
      <w:pPr>
        <w:pStyle w:val="Style17"/>
        <w:rPr>
          <w:sz w:val="28"/>
          <w:szCs w:val="28"/>
        </w:rPr>
      </w:pPr>
      <w:r>
        <w:rPr>
          <w:sz w:val="28"/>
          <w:szCs w:val="28"/>
        </w:rPr>
        <w:t>Провожу с учениками уроки – исследования, где предметом ученического исследования является „переоткрытие" уже открытого в науке, вместе с тем для ученика выполнение исследовательского задания является познанием еще не познанного.</w:t>
      </w:r>
    </w:p>
    <w:p>
      <w:pPr>
        <w:pStyle w:val="Style17"/>
        <w:rPr/>
      </w:pPr>
      <w:r>
        <w:rPr>
          <w:sz w:val="28"/>
          <w:szCs w:val="28"/>
        </w:rPr>
        <w:t>Ученики во время урока сами накапливают факты, выдвигают гипотезу, ставят эксперимент, создают теорию. Задания такого характера вызывают у учащихся усиленный интерес, что приводит к глубокому и прочному усвоению знаний. Итогом работы на уроке становятся выводы, самостоятельно полученные школьниками, как ответ на проблемный вопрос учителя. Например, выявляем сущность, механизм и причину протекания реакций ионного обмена, опираясь на теорию ЭДС с учениками 9 класса. А так как неотъемлемой частью химии является выполнение лабораторных работ, то я почти совсем отошёл от учебника и от его инструкций. Предлагаю ребятам самим предложить порядок выполнения работ и необходимое оборудование. Если ученику трудно выполнить работу, то он может воспользоваться учебником. Считаю, что это учит самостоятельно мыслить, а урок считать не “обязаловкой”, а методом исследования.</w:t>
      </w:r>
    </w:p>
    <w:p>
      <w:pPr>
        <w:pStyle w:val="Style17"/>
        <w:rPr/>
      </w:pPr>
      <w:r>
        <w:rPr>
          <w:sz w:val="28"/>
          <w:szCs w:val="28"/>
        </w:rPr>
        <w:t>При объяснении нового материала и закреплении сам  использую и привлекаю ребят читать отрывки из художественных произведений. На обобщающем уроке в 8 классе по теме „Кислород. Оксиды. Горение" учащиеся готовят сообщения по предложенным произведениям, где отражены способы получения, свойства, применение кислорода. Таким образом, я считаю, этот урок имеет большое значение и для закрепления знаний, и для развития познавательного интереса.</w:t>
      </w:r>
    </w:p>
    <w:p>
      <w:pPr>
        <w:pStyle w:val="Style17"/>
        <w:rPr>
          <w:sz w:val="28"/>
          <w:szCs w:val="28"/>
        </w:rPr>
      </w:pPr>
      <w:r>
        <w:rPr>
          <w:sz w:val="28"/>
          <w:szCs w:val="28"/>
        </w:rPr>
        <w:t>Для соотношения новой информации с системой прежних знаний провожу на уроках работу с обобщающими таблицами. Например, изучая тему „Металлы" в 9 классе, составляем таблицу, с помощью которой, пользуясь приемом сравнения, объясняем изменение свойств простых веществ-металлов и их соединений.</w:t>
      </w:r>
    </w:p>
    <w:p>
      <w:pPr>
        <w:pStyle w:val="Style17"/>
        <w:rPr>
          <w:sz w:val="28"/>
          <w:szCs w:val="28"/>
        </w:rPr>
      </w:pPr>
      <w:r>
        <w:rPr>
          <w:sz w:val="28"/>
          <w:szCs w:val="28"/>
        </w:rPr>
        <w:t>В химии очень много уроков, связанных с решением задач. Учу ребят решать задачи по алгоритму и самим его составлять. Например, в 8 классе все задачи по теме „Растворы" учащиеся решают по алгоритму. Считаю, что даже в слабых классах виден неплохой результат, особое внимание уделяю решению качественных задач, где ребята учатся мыслить и применять знания на практике. Одним из путей развития познавательного интереса я вижу использование на обобщающем уроке различных видов знаний типа кроссвордов, ребусов, чайнвордов. Такие задания способствуют усвоению определенных химических величин, понятий, законов, запоминанию имен ученых, названий и назначений приборов.</w:t>
      </w:r>
    </w:p>
    <w:p>
      <w:pPr>
        <w:pStyle w:val="Style17"/>
        <w:rPr>
          <w:sz w:val="28"/>
          <w:szCs w:val="28"/>
        </w:rPr>
      </w:pPr>
      <w:r>
        <w:rPr>
          <w:sz w:val="28"/>
          <w:szCs w:val="28"/>
        </w:rPr>
        <w:t>Для активизации познавательной деятельности учащихся на уроке, развития интереса к учению провожу уроки-соревнования. Такие уроки, бесспорно, способствуют повышению успеваемости, т.к. не желая отставать от товарищей и подвести свой коллектив, ученики начинают больше читать по предмету, тренироваться в решении задач. Такие уроки разнообразят процесс обучения.</w:t>
      </w:r>
    </w:p>
    <w:p>
      <w:pPr>
        <w:pStyle w:val="Style17"/>
        <w:rPr>
          <w:sz w:val="28"/>
          <w:szCs w:val="28"/>
        </w:rPr>
      </w:pPr>
      <w:r>
        <w:rPr>
          <w:sz w:val="28"/>
          <w:szCs w:val="28"/>
        </w:rPr>
        <w:t>Для систематизации знаний использую в своей работе “шаталовские” неурочные карты. Они позволяют ребенку, особенно хорошо успевающему, не ждать указаний учителя, а двигаться в получении знаний вперед, а слабому ученику постепенно приводить свои знания в систему.</w:t>
      </w:r>
    </w:p>
    <w:p>
      <w:pPr>
        <w:pStyle w:val="Style17"/>
        <w:rPr>
          <w:sz w:val="28"/>
          <w:szCs w:val="28"/>
        </w:rPr>
      </w:pPr>
      <w:r>
        <w:rPr>
          <w:sz w:val="28"/>
          <w:szCs w:val="28"/>
        </w:rPr>
        <w:t>Для того, чтобы у ученика была достаточность опорных знаний, без которых он не может продвинуться в учении, использую работу с опорными конспектами.</w:t>
      </w:r>
    </w:p>
    <w:p>
      <w:pPr>
        <w:pStyle w:val="Style17"/>
        <w:rPr>
          <w:sz w:val="28"/>
          <w:szCs w:val="28"/>
        </w:rPr>
      </w:pPr>
      <w:r>
        <w:rPr>
          <w:sz w:val="28"/>
          <w:szCs w:val="28"/>
        </w:rPr>
        <w:t>Опорные конспекты позволяют ученику составить план изучения химического явления или закона, а также при необходимости очень быстро выполнить и повторить пройденный материал в следующих классах. Например, конспект по теме „Скорость химических реакций" можно использовать в 9 и 11 классах.</w:t>
      </w:r>
    </w:p>
    <w:p>
      <w:pPr>
        <w:pStyle w:val="Style17"/>
        <w:rPr>
          <w:sz w:val="28"/>
          <w:szCs w:val="28"/>
        </w:rPr>
      </w:pPr>
      <w:r>
        <w:rPr>
          <w:sz w:val="28"/>
          <w:szCs w:val="28"/>
        </w:rPr>
        <w:t>Для того, чтобы проверить и скорректировать знания учащихся по какой-либо теме, работаем с карточками-тестами. Они позволяют учителю увидеть степень обученности учащихся, их уровневую подготовку.</w:t>
      </w:r>
    </w:p>
    <w:p>
      <w:pPr>
        <w:pStyle w:val="Style17"/>
        <w:rPr>
          <w:sz w:val="28"/>
          <w:szCs w:val="28"/>
        </w:rPr>
      </w:pPr>
      <w:r>
        <w:rPr>
          <w:sz w:val="28"/>
          <w:szCs w:val="28"/>
        </w:rPr>
        <w:t>Работая в старших классах, не обхожу вниманием лекционно-семинарскую зачетную систему. Научить школьника всему, что понадобиться в жизни, нельзя; можно и нужно научить самостоятельно добывать знания, уметь их применять на практике, работать с книгой. Известно, что знания должны постоянно наполняться, что на уроке важно не только и не столько „передать" их, сколько учиться, черпать сведения из разнообразной литературы и в первую очередь из учебника. Поэтому я читаю лекции и оставляю в них „белые" пятна, которые ученики должны дома заполнить. Выполняя задание, они должны обратиться к учебнику, - они многократно возвращаются к изученному материалу, однако каждый раз подходит к нему по-новому и глубже. Это позволяет воспринять единую изучаемую картину явлений, как следует осмыслить и понять входящие в нее вопросы.</w:t>
      </w:r>
    </w:p>
    <w:p>
      <w:pPr>
        <w:pStyle w:val="Style17"/>
        <w:rPr>
          <w:sz w:val="28"/>
          <w:szCs w:val="28"/>
        </w:rPr>
      </w:pPr>
      <w:r>
        <w:rPr>
          <w:sz w:val="28"/>
          <w:szCs w:val="28"/>
        </w:rPr>
        <w:t>Лекция как эффективное звено УВП, находится в тесной взаимосвязи с другими уроками, прежде всего с семинарскими занятиями, на которых учащиеся в процессе самостоятельной работы расширяют и углубляют свои знания. На этих уроках создается атмосфера, стимулирующая посильное умственное напряжение школьников. Лекцию провожу с учетом возрастных возможностей, уровня знаний учащихся.</w:t>
      </w:r>
    </w:p>
    <w:p>
      <w:pPr>
        <w:pStyle w:val="Style17"/>
        <w:rPr>
          <w:sz w:val="28"/>
          <w:szCs w:val="28"/>
        </w:rPr>
      </w:pPr>
      <w:r>
        <w:rPr>
          <w:sz w:val="28"/>
          <w:szCs w:val="28"/>
        </w:rPr>
        <w:t>На начальном этапе проведения лекции я обучаю их умению слушать и воспринимать излагаемую информацию, анализировать, обобщать, выделять главные и наиболее существенные моменты в ходе лекции, кратко формулировать их и записывать, составлять конспект; объясняю, что эти умения будут необходимы им в их дальнейшей жизни.</w:t>
      </w:r>
    </w:p>
    <w:p>
      <w:pPr>
        <w:pStyle w:val="Style17"/>
        <w:rPr>
          <w:sz w:val="28"/>
          <w:szCs w:val="28"/>
        </w:rPr>
      </w:pPr>
      <w:r>
        <w:rPr>
          <w:sz w:val="28"/>
          <w:szCs w:val="28"/>
        </w:rPr>
        <w:t>В более подготовленных для восприятия лекций классах предлагаю учащимся в начале урока, чтобы они в ходе изложения материала сами составляли план лекции, а в конце урока проверяем выполнение задания. Иногда учащиеся сверяют свой план с моим (предлагаю им свой план урока через кодоскоп). При изложении материала слежу за темпом, ритмом своей речи, заранее объясняю учащимся, что если я говорю медленно, подчеркивая, выделяя каждое слово, значит это главная мысль, т.е. это нужно записать.</w:t>
      </w:r>
    </w:p>
    <w:p>
      <w:pPr>
        <w:pStyle w:val="Style17"/>
        <w:rPr>
          <w:sz w:val="28"/>
          <w:szCs w:val="28"/>
        </w:rPr>
      </w:pPr>
      <w:r>
        <w:rPr>
          <w:sz w:val="28"/>
          <w:szCs w:val="28"/>
        </w:rPr>
        <w:t>Развитие познавательной самостоятельности учащихся я считаю важной задачей на любом уроке и особенно при проведении лекции в старших классах. Ведь выпускники должны владеть навыками аналитического подхода к текстам, воспринимаемым на слух, использовать различные способы записи. Эти лекции должны вызывать у учащихся прежде всего познавательный интерес, который активизирует умственную деятельность учащихся на данном уроке и будет стимулом, предпосылкой успешного решения интеллектуальных задач в будущем.</w:t>
      </w:r>
    </w:p>
    <w:p>
      <w:pPr>
        <w:pStyle w:val="Style17"/>
        <w:rPr>
          <w:sz w:val="28"/>
          <w:szCs w:val="28"/>
        </w:rPr>
      </w:pPr>
      <w:r>
        <w:rPr>
          <w:sz w:val="28"/>
          <w:szCs w:val="28"/>
        </w:rPr>
        <w:t>В своих лекциях использую элементы занимательности - одно из средств формирования устойчивого познавательного интереса, который является своеобразной, эмоциональной разрядкой на уроке и способствует мобилизации внимания и волевых усилий учащихся. Это занимательные и интересные факты из художественной, научно-популярной литературы и других источников. Чтение лекции сопровождаю необходимыми записями опорных конспектов, рисунками, схемами, знакомлю учащихся с противоречиями в науке, жизнью и деятельностью ученых-химиков.</w:t>
      </w:r>
    </w:p>
    <w:p>
      <w:pPr>
        <w:pStyle w:val="Style17"/>
        <w:rPr>
          <w:sz w:val="28"/>
          <w:szCs w:val="28"/>
        </w:rPr>
      </w:pPr>
      <w:r>
        <w:rPr>
          <w:sz w:val="28"/>
          <w:szCs w:val="28"/>
        </w:rPr>
        <w:t>Как правило, в ходе лекции я создаю проблемные ситуации. Поставленный перед учащимися проблемный вопрос - это прием, при помощи которого мне удается организовать творческое применение предшествующей и усвоение последующей информации, правильно сделать важные выводы, закрепить необходимые знания, умения, навыки.</w:t>
      </w:r>
    </w:p>
    <w:p>
      <w:pPr>
        <w:pStyle w:val="Style17"/>
        <w:rPr>
          <w:sz w:val="28"/>
          <w:szCs w:val="28"/>
        </w:rPr>
      </w:pPr>
      <w:r>
        <w:rPr>
          <w:sz w:val="28"/>
          <w:szCs w:val="28"/>
        </w:rPr>
        <w:t>Важную роль имеет химический демонстрационный эксперимент. Он является не только необходимым условием достижения осознанных опорных знаний по химии, но и облегчает понимание технологии химических производств, способствует развитию наблюдательности, умений объяснять наблюдаемые явления, используя для этого теоретические знания, устанавливать причинно-следственные связи.</w:t>
      </w:r>
    </w:p>
    <w:p>
      <w:pPr>
        <w:pStyle w:val="Style17"/>
        <w:rPr>
          <w:sz w:val="28"/>
          <w:szCs w:val="28"/>
        </w:rPr>
      </w:pPr>
      <w:r>
        <w:rPr>
          <w:sz w:val="28"/>
          <w:szCs w:val="28"/>
        </w:rPr>
        <w:t>На семинарах, химических практикумах широко использую самостоятельный учебный эксперимент, имеющий те же цели, что и демонстрационный эксперимент. Он формирует у учащихся практические умения и умения рационального использования учебного времени; развивает самостоятельность, дает возможность проведения работ исследовательского характера.</w:t>
      </w:r>
    </w:p>
    <w:p>
      <w:pPr>
        <w:pStyle w:val="Style17"/>
        <w:rPr>
          <w:sz w:val="28"/>
          <w:szCs w:val="28"/>
        </w:rPr>
      </w:pPr>
      <w:r>
        <w:rPr>
          <w:sz w:val="28"/>
          <w:szCs w:val="28"/>
        </w:rPr>
        <w:t>Одно из интересных форм организации коллективной, познавательной деятельности учащихся – общественный смотр знаний, который является зачетом для учащихся. Он развивает активное сотрудничество школьников в их главном труде - учении, способствует созданию в детском коллективе атмосферы доброжелательности, воспитанию взаимопомощи, формированию ответственного отношения не только к своей учебе, но и к успехам своих одноклассников. Кроме того, смотры знаний углубляют знания ребят по предмету, служат закреплением больших тем или наиболее сложных разделов курса химии. Так, в 8-х классах провожу смотры по темам „Основные классы неорганических соединений", „ПЗ и ПСХЭ Д.И.Менделеева", „Строение атома и химическая связь", в 9-х классах –„ТЭД", „Металлы"; в 10-х – „Углеводы", „Кислородсодержащие органические соединения".</w:t>
      </w:r>
    </w:p>
    <w:p>
      <w:pPr>
        <w:pStyle w:val="Style17"/>
        <w:rPr>
          <w:sz w:val="28"/>
          <w:szCs w:val="28"/>
        </w:rPr>
      </w:pPr>
      <w:r>
        <w:rPr>
          <w:sz w:val="28"/>
          <w:szCs w:val="28"/>
        </w:rPr>
        <w:t>Надо отметить, что я взял себе за правило не начинать опрос учащихся без предварительного 2-х минутного повторения. Это позволяет учащимся настроиться на урок и задать учителю вопросы.</w:t>
      </w:r>
    </w:p>
    <w:p>
      <w:pPr>
        <w:pStyle w:val="Style17"/>
        <w:rPr>
          <w:sz w:val="28"/>
          <w:szCs w:val="28"/>
        </w:rPr>
      </w:pPr>
      <w:r>
        <w:rPr>
          <w:sz w:val="28"/>
          <w:szCs w:val="28"/>
        </w:rPr>
        <w:t>В учебной деятельности школьникам приходится применять как действия, усваиваемые по образцу и даже доведенные в тренировке до большей степени совершенства, так и действия, самостоятельно найденные, т.е. новые, в том или ином отношении творческие. Опыт показывает, что творческие действия учащихся не возникают произвольно, их нужно целенаправленно развивать в процессе обучения. Творческие способности у школьников рождаются в процессе формирования их познавательной активности и самостоятельности. Познавательный интерес к предмету способствует развитию мышления учащихся, не может успешно развиваться при отсутствии определенных знаний.</w:t>
      </w:r>
    </w:p>
    <w:p>
      <w:pPr>
        <w:pStyle w:val="Style17"/>
        <w:rPr>
          <w:sz w:val="28"/>
          <w:szCs w:val="28"/>
        </w:rPr>
      </w:pPr>
      <w:r>
        <w:rPr>
          <w:sz w:val="28"/>
          <w:szCs w:val="28"/>
        </w:rPr>
        <w:t>Равенство понятий „интерес" и „знание" способствует глубокому усвоению программного материала учениками, применению полученных знаний.</w:t>
      </w:r>
    </w:p>
    <w:p>
      <w:pPr>
        <w:pStyle w:val="Style17"/>
        <w:rPr>
          <w:sz w:val="28"/>
          <w:szCs w:val="28"/>
        </w:rPr>
      </w:pPr>
      <w:r>
        <w:rPr>
          <w:sz w:val="28"/>
          <w:szCs w:val="28"/>
        </w:rPr>
        <w:t>Активизация процесса обучения достигается применением самостоятельных работ учащихся, организуемых в соответствии с особенностями их интересов и конкретных учебно-воспитательных задач.</w:t>
      </w:r>
    </w:p>
    <w:p>
      <w:pPr>
        <w:pStyle w:val="Style17"/>
        <w:rPr>
          <w:sz w:val="28"/>
          <w:szCs w:val="28"/>
        </w:rPr>
      </w:pPr>
      <w:r>
        <w:rPr>
          <w:sz w:val="28"/>
          <w:szCs w:val="28"/>
        </w:rPr>
        <w:t>Самостоятельная работа как форма развития познавательного интереса учащихся на всех этапах урока и в домашнем задании характеризуется как активная, так как позволяет управлять процессом учения, способствует развитию самостоятельности мышления и стимулирует учебную деятельность. Результативность самостоятельных работ определяется индивидуальным и дифференцированным подходом к учащимся в процессе их обучения. Следовательно, такой подход к учебной деятельности может быть рекомендован педагогам, так как взаимосвязь всех видов самостоятельных работ в системе обуславливает прочные знания. Все мои действия направлены на создание знаний плюс информация, которую я даю на лекциях, семинарах - все это приводит к развитию познавательного интерес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ажным условием обновления содержания школьного химического образования, становления старшеклассника как самостоятельного субъекта своего образования является компетентность учителя:</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го умение осуществлять отбор педагогических технологий и использовать их целиком или отдельные элементы;</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мение осуществлять выбор учебно-методического комплекта, направленный на развитие ученика, удовлетворение его образовательных потребностей и индивидуальных возможностей;</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мение учителя выстраивать систему контрольно-оценочной деятельности, как со своей стороны, так и со стороны учащего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оя пози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ед каждым учителем в течение всей его педагогической деятельности стоит вопрос: чему учить и как учить. Решение этого вопроса на разных жизненных этапах и определяет неповторимость учителя, его профессиональное кредо, личностную позицию. Особенно остро стоят эти вопросы перед учителем химии: нужно не только сообщить сумму знаний, изучить законы природы, но воспитывать думающего человека, умеющего разумно относиться к природе, беречь, сохранять ее, то есть дать ему те знания, которые нужны в жизн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 расчётных задач при обучении хими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28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 химии МОУ «Лицей №43»     Сысманова Н. 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имия стала самостоятельной наукой только после того, как учёные стали учитывать количественную сторону химических явлений. Энгельс писал: «Химию можно назвать наукой о количественных изменениях  тел, происходящих под влиянием изменения количественного состава». Попытки изучать химические явления без учёта количества вещества приводили, как правило, к ошиб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е решать расчётные задачи является одним из основных показателей уровня химического развития, глубины и полноты усвоения учащимися теоретического материала, наличия у них навыков приобретённых знаний с достаточной самостоятельностью. Отсутствие умения решать расчётные задачи обнаруживается на химических олимпиадах школьников и ЕГЭ.</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чно школьники овладевают методами решения задач по образцу. Однако, встретившись с задачей незнакомого или малознакомого типа, они теряются и не знают, как её реш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ли научить решать задачи? Предусмотренной школьной программой и предлагаемые на экзаменах – да. По данным педагогических исследований, для закрепления умения и навыков школьник должен решить  около 15 задач каждого типа. Проблема не сводиться лишь к решению большого числа задач, тем более, что невозможно перерешать все их виды, поэтому необходимо научить учащихся к такому подходу к задаче, при котором она выступает как объект тщательного изучения, а её решение – объект конструирования и изобретения. В этом случае школьники учатся логически мыслить, творчески применять теоретические знания в неожиданных для них ситуациях. Не следует забывать, что решение расчётных задач по химии должно содействовать глубокому пониманию химических процессов, поэтому необходимо приучать учеников к составлению вопросов, грамотной записи решения, и, конечно, анализу результата. Однако, чтобы учить, нужно самому учителю хорошо владеть методикой решения расчётных задач, обладать глубокими знаниями по химии, значительно превышающими школьную программу.  Только тогда он сможет оказать учащимся достаточно квалифицированную помощь при подготовке к экзаменам, химическим олимпиад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жно ли научить решать любые задачи? Очевидно, нет, так как в математике, например, есть задачи, которые до сих пор решаются только учёными. Тем не менее, упорной самостоятельной работой  и учитель, и ученик могут достичь умения решать расчётные химические задачи большинства тип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чётные задачи можно разделить на стандартные (типовые, которые являются основными, ибо остальные, в конечном счёте, сводятся к ним) и нестандартные. Первые характеризуются тем, что существующие в химии общие правила и положения однозначно определяют программу их решения, выполнения каждого шага программы. Нестандартные задачи – это те, которым в курсе химии не отвечают общие правила и положения, определяющие точную программу их реш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новные типы задач, используемые на урок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числения по химическим формул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ычисления по химическим уравнениям (на примеси, на избыток, на выход продукта реакци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четы по термохимическим уравнениям (вычисление теплового эффекта реак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числение состава раствор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вод химических формул органических веще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новные типы задач, используемые на факультатив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дачи с производственным содержани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задач с использованием стехиометрических  сх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числение состава смес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дачи по теме «Электроли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вод химических формул органических и неорганических вещест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агается блок задач по выводу химических формул. Эти задачи чаще всего встречаются  на олимпиадах.</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счетные задачи на вывод химических формул.</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Расчёты по  химическим формула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Определите формулу углеводорода, если массовая доля углерода в нём 81,8 %, а относительная плотность по азоту 1,57.</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ыведите формулы оксидов, если даны массовые доли элементов в них: а) С - 42,8%; б) М</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49,6%.</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Какова формула газообразного предельного углеводорода, если 11 г этого газа занимают объём 5,6 л (при н.у.)? (Габриелян, 10 класс с.82)</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ыведите формулу кристаллогидрата (</w:t>
      </w:r>
      <w:r>
        <w:rPr>
          <w:rFonts w:eastAsia="Times New Roman" w:cs="Times New Roman" w:ascii="Times New Roman" w:hAnsi="Times New Roman"/>
          <w:sz w:val="28"/>
          <w:szCs w:val="28"/>
          <w:lang w:val="en-US" w:eastAsia="ru-RU"/>
        </w:rPr>
        <w:t>FeCl</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 если содержание воды в нём составляет 36,2%. (Районная олимпиада, 8 кла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ыведите формулу кристаллогидрата соды, зная, что при прокаливании 14,3 г его получается безводная соль массой 5,3 г. (Районная олимпиада, 8 кла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Расчёты по  химическим уравнения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 полное сгорание 0,1 моль алкана неизвестного строения израсходовано 11,2 л кислорода (при н.у.) Какова структурная формула алкана? (Габриелян, 10 класс с.8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 реакции алкена с хлором в темноте образуется 25,4 г дихлорида, а при реакции этого алкена той же массы с бромом в тетрахлорметане – 43,2 г дибромида. Установите структурные формулы всех возможных алкенов. (Габриелян, 10 класс с.9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ри сгорании 0,1г органического вещества, плотность которого по водороду 39, образовалось 0,3384г углекислого газа и 0, 0694 г воды. Выведите формулу данного соединения. (Районная олимпиада, 10 класс)</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 Определите строение углеводорода, если известно, что он в два раза тяжелее азота, не обесцвечивает водный раствор перманганата калия, а при взаимодействии с водородом в присутствии платины образуется смесь двух веществ. (Габриелян, 10 класс с.121)</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и окислении 1 моль алкена раствором перманганата калия в присутствии серной кислоты получили 1 моль ацетона и 1 моль уксусной кислоты. Выведите формулу алкена и назовите его. (Районная олимпиада, 11 класс)</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Кристаллогидрат зелёного цвета массой 1,389 г обработали 50 с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0,02 М раствора перманганата калия в присутствии серной кислоты. Выведите формулу кристаллогидрата, если  при взаимодействии его с раствором нитрата бария выпадает белый осадок. При взаимодействии  этого кристаллогидрата с раствором гидроксида натрия выпадает зелёный осадок, буреющий на воздухе. (Городская олимпиада, 11 класс)</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После растворения 130 г металла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в очень разбавленной азотной кислоте образуются две соли </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en-US" w:eastAsia="ru-RU"/>
        </w:rPr>
        <w:t>NO</w:t>
      </w:r>
      <w:r>
        <w:rPr>
          <w:rFonts w:eastAsia="Times New Roman" w:cs="Times New Roman" w:ascii="Times New Roman" w:hAnsi="Times New Roman"/>
          <w:b/>
          <w:sz w:val="28"/>
          <w:szCs w:val="28"/>
          <w:vertAlign w:val="subscript"/>
          <w:lang w:eastAsia="ru-RU"/>
        </w:rPr>
        <w:t>3</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vertAlign w:val="subscript"/>
          <w:lang w:eastAsia="ru-RU"/>
        </w:rPr>
        <w:t xml:space="preserve">2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b/>
          <w:sz w:val="28"/>
          <w:szCs w:val="28"/>
          <w:lang w:eastAsia="ru-RU"/>
        </w:rPr>
        <w:t xml:space="preserve"> В, </w:t>
      </w:r>
      <w:r>
        <w:rPr>
          <w:rFonts w:eastAsia="Times New Roman" w:cs="Times New Roman" w:ascii="Times New Roman" w:hAnsi="Times New Roman"/>
          <w:sz w:val="28"/>
          <w:szCs w:val="28"/>
          <w:lang w:eastAsia="ru-RU"/>
        </w:rPr>
        <w:t xml:space="preserve">применяемая в качестве удобрения. При нагревании соли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с гидроксидом кальция выделяется газ </w:t>
      </w:r>
      <w:r>
        <w:rPr>
          <w:rFonts w:eastAsia="Times New Roman" w:cs="Times New Roman" w:ascii="Times New Roman" w:hAnsi="Times New Roman"/>
          <w:b/>
          <w:sz w:val="28"/>
          <w:szCs w:val="28"/>
          <w:lang w:eastAsia="ru-RU"/>
        </w:rPr>
        <w:t>С</w:t>
      </w:r>
      <w:r>
        <w:rPr>
          <w:rFonts w:eastAsia="Times New Roman" w:cs="Times New Roman" w:ascii="Times New Roman" w:hAnsi="Times New Roman"/>
          <w:sz w:val="28"/>
          <w:szCs w:val="28"/>
          <w:lang w:eastAsia="ru-RU"/>
        </w:rPr>
        <w:t xml:space="preserve">, который с ортофосфорной кислотой образует 33 г гидрофосфата. Определите молярную массу атома  металла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Районная олимпиада, 10 класс)</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 При взаимодействии 0,72 г металла (Ме</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расположенного 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группе периодической системы, с раствором соли другого металла (Ме</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образовалось 2,24 г металла. При растворении Ме</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xml:space="preserve">в кислоте выделилось 224 мл водорода, объём которого был измерен при  0 </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С и давлении, в 4 раза превышающим давление, соответствующее нормальным условиям (н.у.). Назовите эти металлы. (Районная олимпиада, 10 класс)</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Образец неизвестного металла (Ме</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растворили в азотной кислоте, получив оксид азот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объёмом 0,224 л (н.у.). К полученному раствору добавили иодид натрия, в осадок выпал иодид металла массой 7,05 г. Какой металл был взят? (Городская олимпиада, 11 класс)</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Соединение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 жидкость с характерным запахом. При действии хлора на </w:t>
      </w:r>
      <w:r>
        <w:rPr>
          <w:rFonts w:eastAsia="Times New Roman" w:cs="Times New Roman" w:ascii="Times New Roman" w:hAnsi="Times New Roman"/>
          <w:b/>
          <w:sz w:val="28"/>
          <w:szCs w:val="28"/>
          <w:lang w:eastAsia="ru-RU"/>
        </w:rPr>
        <w:t>А</w:t>
      </w:r>
      <w:r>
        <w:rPr>
          <w:rFonts w:eastAsia="Times New Roman" w:cs="Times New Roman" w:ascii="Times New Roman" w:hAnsi="Times New Roman"/>
          <w:sz w:val="28"/>
          <w:szCs w:val="28"/>
          <w:lang w:eastAsia="ru-RU"/>
        </w:rPr>
        <w:t xml:space="preserve"> образуется вещество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имеющее плотность паров по воздуху 3,26. Вещество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реагирует с аммиаком с образованием соединения</w:t>
      </w:r>
      <w:r>
        <w:rPr>
          <w:rFonts w:eastAsia="Times New Roman" w:cs="Times New Roman" w:ascii="Times New Roman" w:hAnsi="Times New Roman"/>
          <w:b/>
          <w:sz w:val="28"/>
          <w:szCs w:val="28"/>
          <w:lang w:eastAsia="ru-RU"/>
        </w:rPr>
        <w:t xml:space="preserve"> С</w:t>
      </w:r>
      <w:r>
        <w:rPr>
          <w:rFonts w:eastAsia="Times New Roman" w:cs="Times New Roman" w:ascii="Times New Roman" w:hAnsi="Times New Roman"/>
          <w:sz w:val="28"/>
          <w:szCs w:val="28"/>
          <w:lang w:eastAsia="ru-RU"/>
        </w:rPr>
        <w:t xml:space="preserve">, которое даёт соли как с кислотами, так и с основаниями. Назовите вещества  </w:t>
      </w:r>
      <w:r>
        <w:rPr>
          <w:rFonts w:eastAsia="Times New Roman" w:cs="Times New Roman" w:ascii="Times New Roman" w:hAnsi="Times New Roman"/>
          <w:b/>
          <w:sz w:val="28"/>
          <w:szCs w:val="28"/>
          <w:lang w:eastAsia="ru-RU"/>
        </w:rPr>
        <w:t>А, В, С</w:t>
      </w:r>
      <w:r>
        <w:rPr>
          <w:rFonts w:eastAsia="Times New Roman" w:cs="Times New Roman" w:ascii="Times New Roman" w:hAnsi="Times New Roman"/>
          <w:sz w:val="28"/>
          <w:szCs w:val="28"/>
          <w:lang w:eastAsia="ru-RU"/>
        </w:rPr>
        <w: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280" w:after="280"/>
        <w:jc w:val="center"/>
        <w:rPr/>
      </w:pPr>
      <w:r>
        <w:rPr>
          <w:rFonts w:eastAsia="Times New Roman" w:cs="Times New Roman" w:ascii="Times New Roman" w:hAnsi="Times New Roman"/>
          <w:b/>
          <w:sz w:val="28"/>
          <w:szCs w:val="28"/>
          <w:lang w:eastAsia="ru-RU"/>
        </w:rPr>
        <w:t>Информационные технологии как средство повышения эффективности обучения в школе.</w:t>
      </w: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ступление на курсах   в МРИ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итель химии МОУ «Лицей №43» Сысманова Н.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тличие от обычных технических средств обучения ИКТ позволяют не только насытить обучающегося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чащихся, их умение самостоятельно приобретать новые знания, работать с различными источниками информации. Информационные технологии позволяют:</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открытую систему образования, обеспечивающую каждому школьнику собственную траекторию обучени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ным образом изменить организацию процесса обучения учащихся, формируя у них системное мышлени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ать познавательную деятельность школьников в ходе учебно-воспитательного процесс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компьютеры с целью индивидуализации учебного процесса и обратиться к принципиально новым познавательным средствам.</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ать явления и процессы в микро- и макромире, внутри сложных технических и биологических систем на основе использования средств компьютерной графики и моделирования.</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в удобном для изучения масштабе различные физические, химические, биологические процессы, реально протекающие с очень большой или малой скоростью.</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использовании компьютерных технологий в рамках медиаобразования меняется роль учителя </w:t>
      </w:r>
      <w:r>
        <w:rPr>
          <w:rFonts w:eastAsia="Times New Roman" w:cs="Times New Roman" w:ascii="Helvetica, sans-serif;Times New Roman" w:hAnsi="Helvetica, sans-serif;Times New Roman"/>
          <w:sz w:val="28"/>
          <w:szCs w:val="28"/>
          <w:lang w:eastAsia="ru-RU"/>
        </w:rPr>
        <w:t xml:space="preserve">— </w:t>
      </w:r>
      <w:r>
        <w:rPr>
          <w:rFonts w:eastAsia="Times New Roman" w:cs="Times New Roman" w:ascii="Times New Roman" w:hAnsi="Times New Roman"/>
          <w:sz w:val="28"/>
          <w:szCs w:val="28"/>
          <w:lang w:eastAsia="ru-RU"/>
        </w:rPr>
        <w:t xml:space="preserve">он перестает быть доминирующим источником информации, контролирующим практически все потоки информации в процессе обучения, и становится аналитиком потока компьютерной информации и консультантом учащихся. В процессе обучения начинают превалировать задания на критический анализ, систематизацию, постановку задач, а также решение проблем творческого и поискового характера. </w:t>
        <w:br/>
        <w:t xml:space="preserve">         Мультимедийный инструментарий позволяет преподавателю перейти к новому типу обучения. Появляется возможность отойти от доступного прежнему инструментарию воздействия только на вербальное, рационально-логическое левополушарное мышление учащихся. Целенаправленно воздействуя на образное, интуитивное, правополушарное мышление, можно развить творческие </w:t>
      </w:r>
      <w:r>
        <w:rPr>
          <w:rFonts w:eastAsia="Times New Roman" w:cs="Times New Roman" w:ascii="Helvetica, sans-serif;Times New Roman" w:hAnsi="Helvetica, sans-serif;Times New Roman"/>
          <w:sz w:val="28"/>
          <w:szCs w:val="28"/>
          <w:lang w:eastAsia="ru-RU"/>
        </w:rPr>
        <w:t xml:space="preserve">возможности учащегося, стимулировать его к генерации новых знаний. </w:t>
        <w:br/>
        <w:t xml:space="preserve">Особое </w:t>
      </w:r>
      <w:r>
        <w:rPr>
          <w:rFonts w:eastAsia="Times New Roman" w:cs="Times New Roman" w:ascii="Times New Roman" w:hAnsi="Times New Roman"/>
          <w:sz w:val="28"/>
          <w:szCs w:val="28"/>
          <w:lang w:eastAsia="ru-RU"/>
        </w:rPr>
        <w:t xml:space="preserve">значение приобретают адаптация традиционных образовательных технологий и создание новых, индивидуализация обучения в зависимости от </w:t>
      </w:r>
      <w:r>
        <w:rPr>
          <w:rFonts w:eastAsia="Times New Roman" w:cs="Times New Roman" w:ascii="Helvetica, sans-serif;Times New Roman" w:hAnsi="Helvetica, sans-serif;Times New Roman"/>
          <w:sz w:val="28"/>
          <w:szCs w:val="28"/>
          <w:lang w:eastAsia="ru-RU"/>
        </w:rPr>
        <w:t xml:space="preserve">склада </w:t>
      </w:r>
      <w:r>
        <w:rPr>
          <w:rFonts w:eastAsia="Times New Roman" w:cs="Times New Roman" w:ascii="Times New Roman" w:hAnsi="Times New Roman"/>
          <w:sz w:val="28"/>
          <w:szCs w:val="28"/>
          <w:lang w:eastAsia="ru-RU"/>
        </w:rPr>
        <w:t xml:space="preserve">ума и специфики способностей каждого учащегося. При традиционном обучении в классе учителя пытаются сотрудничать с детьми, но используемые при этом формы представления учебного материала не позволяют обеспечить максимальной обратной связи с учащимися. </w:t>
        <w:br/>
        <w:t xml:space="preserve">       Компьютер </w:t>
      </w:r>
      <w:r>
        <w:rPr>
          <w:rFonts w:eastAsia="Times New Roman" w:cs="Times New Roman" w:ascii="Helvetica, sans-serif;Times New Roman" w:hAnsi="Helvetica, sans-serif;Times New Roman"/>
          <w:sz w:val="28"/>
          <w:szCs w:val="28"/>
          <w:lang w:eastAsia="ru-RU"/>
        </w:rPr>
        <w:t xml:space="preserve">— </w:t>
      </w:r>
      <w:r>
        <w:rPr>
          <w:rFonts w:eastAsia="Times New Roman" w:cs="Times New Roman" w:ascii="Times New Roman" w:hAnsi="Times New Roman"/>
          <w:sz w:val="28"/>
          <w:szCs w:val="28"/>
          <w:lang w:eastAsia="ru-RU"/>
        </w:rPr>
        <w:t xml:space="preserve">это инструмент, с помощью </w:t>
      </w:r>
      <w:r>
        <w:rPr>
          <w:rFonts w:eastAsia="Times New Roman" w:cs="Times New Roman" w:ascii="Helvetica, sans-serif;Times New Roman" w:hAnsi="Helvetica, sans-serif;Times New Roman"/>
          <w:sz w:val="28"/>
          <w:szCs w:val="28"/>
          <w:lang w:eastAsia="ru-RU"/>
        </w:rPr>
        <w:t xml:space="preserve">которого </w:t>
      </w:r>
      <w:r>
        <w:rPr>
          <w:rFonts w:eastAsia="Times New Roman" w:cs="Times New Roman" w:ascii="Times New Roman" w:hAnsi="Times New Roman"/>
          <w:sz w:val="28"/>
          <w:szCs w:val="28"/>
          <w:lang w:eastAsia="ru-RU"/>
        </w:rPr>
        <w:t xml:space="preserve">обучение может стать более интересным, быстрым, простым, а получаемые знания </w:t>
      </w:r>
      <w:r>
        <w:rPr>
          <w:rFonts w:eastAsia="Times New Roman" w:cs="Times New Roman" w:ascii="Helvetica, sans-serif;Times New Roman" w:hAnsi="Helvetica, sans-serif;Times New Roman"/>
          <w:sz w:val="28"/>
          <w:szCs w:val="28"/>
          <w:lang w:eastAsia="ru-RU"/>
        </w:rPr>
        <w:t xml:space="preserve">— </w:t>
      </w:r>
      <w:r>
        <w:rPr>
          <w:rFonts w:eastAsia="Times New Roman" w:cs="Times New Roman" w:ascii="Times New Roman" w:hAnsi="Times New Roman"/>
          <w:sz w:val="28"/>
          <w:szCs w:val="28"/>
          <w:lang w:eastAsia="ru-RU"/>
        </w:rPr>
        <w:t xml:space="preserve">более глубокими и обобщенными. Использование технологии мультимедиа базируется на подходах, в основе которых лежат естественное любопытство и средства для удовлетворения этого любопытства, на концепции микромиров, представляющих собой некоторые модели реального мира, которые с той или иной степенью детализации творит сам ребенок.Мультимедиа, интегрированное в традиционные предметы школьного цикла, становится одним из средств повышения эффективности обучения, так как; </w:t>
        <w:br/>
        <w:t xml:space="preserve">• усвоение знаний происходит не по необходимости, а по желанию учащихся; </w:t>
        <w:br/>
        <w:t xml:space="preserve">• мультимедиа воспринимается радостно, а радость, в свою очередь, стимулирует расположение к учебному предмету; </w:t>
        <w:br/>
        <w:t xml:space="preserve">• предоставляется возможность оценить себя на фоне других учеников; </w:t>
        <w:br/>
        <w:t xml:space="preserve">• выдвигается новый критерий оценки: </w:t>
        <w:br/>
        <w:t xml:space="preserve">побеждает тот, кто много знает и умеет пользоваться своими знаниями; </w:t>
        <w:br/>
        <w:t xml:space="preserve">• создается возможность отвлечься от реальной ситуации с ответственностью, наказуемостью и дать волю фантазии, снять барьеры; </w:t>
        <w:br/>
        <w:t xml:space="preserve">• мультимедиа </w:t>
      </w:r>
      <w:r>
        <w:rPr>
          <w:rFonts w:eastAsia="Times New Roman" w:cs="Times New Roman" w:ascii="Helvetica, sans-serif;Times New Roman" w:hAnsi="Helvetica, sans-serif;Times New Roman"/>
          <w:sz w:val="28"/>
          <w:szCs w:val="28"/>
          <w:lang w:eastAsia="ru-RU"/>
        </w:rPr>
        <w:t xml:space="preserve">— </w:t>
      </w:r>
      <w:r>
        <w:rPr>
          <w:rFonts w:eastAsia="Times New Roman" w:cs="Times New Roman" w:ascii="Times New Roman" w:hAnsi="Times New Roman"/>
          <w:sz w:val="28"/>
          <w:szCs w:val="28"/>
          <w:lang w:eastAsia="ru-RU"/>
        </w:rPr>
        <w:t xml:space="preserve">это конкретная технология развивающего обучения; </w:t>
        <w:br/>
        <w:t xml:space="preserve">• предоставляется возможность установления межпредметных связей. </w:t>
        <w:br/>
        <w:t xml:space="preserve">          К наиболее эффективным формам представления материала по предметам, следует отнести мультимедийные </w:t>
      </w:r>
      <w:r>
        <w:rPr>
          <w:rFonts w:eastAsia="Times New Roman" w:cs="Times New Roman" w:ascii="Times New Roman" w:hAnsi="Times New Roman"/>
          <w:b/>
          <w:sz w:val="28"/>
          <w:szCs w:val="28"/>
          <w:lang w:eastAsia="ru-RU"/>
        </w:rPr>
        <w:t>презентации.</w:t>
      </w:r>
      <w:r>
        <w:rPr>
          <w:rFonts w:eastAsia="Times New Roman" w:cs="Times New Roman" w:ascii="Times New Roman" w:hAnsi="Times New Roman"/>
          <w:sz w:val="28"/>
          <w:szCs w:val="28"/>
          <w:lang w:eastAsia="ru-RU"/>
        </w:rPr>
        <w:t xml:space="preserve"> Данная форма позволяет представить учебны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учащихся, что позволяет заложить информацию не только в фактографическом, но и в ассоциативном виде в память учащихся.В последнее время наблюдается массовое внедрение Интернет в школьное образование. Увеличивается число информационных ресурсов по всем предметам. Интернет действительно становится доступным для использования в образовательном процессе. А в отношении постановки учебных задач вхождение в Интернет мало, чем отличается от просмотра учебного видеофильма или учебной экскурсии. Без четкого сценария посещение Интернета не может оказаться полезным и эффективным. При этом главное в сценарии – нацеливание на вопрос: зачем и для чего используется Интернет? Он позволяет реализовать три сценария: во-первых, может быть поставлена задача найти дополнительную учебную информацию с сохранением её на магнитных носителях для последующего многократного использования разными пользователями, во-вторых, возможна задача: отыскать принципиально новую информацию, сопоставить её с известной, то есть создать проблемную ситуацию, инициирующую конструктивное общение,         в-третьих, может быть поставлена задача сделать обзор (аналитический обзор, дайджест, реферат) по сформулированной заранее теме, что может оцениваться как проектная работа уче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не сказать о значении Интернета для самообразования учителя и использования богатейших ресурсов сети для подготовки к урокам. Причём не стоит отказываться от посещения англоязычных сайтов, так как на них могут быть очень интересные иллюстрации, которые можно сохранить и использовать при создании мультимедийных презентаций.</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рактике обучения могут применяться четыре основных метода обучения: </w:t>
      </w:r>
      <w:r>
        <w:rPr>
          <w:rFonts w:eastAsia="Times New Roman" w:cs="Times New Roman" w:ascii="Times New Roman" w:hAnsi="Times New Roman"/>
          <w:b/>
          <w:sz w:val="28"/>
          <w:szCs w:val="28"/>
          <w:lang w:eastAsia="ru-RU"/>
        </w:rPr>
        <w:t xml:space="preserve">объяснительно-иллюстративный, репродуктивный, проблемный, исследовательский. </w:t>
      </w:r>
      <w:r>
        <w:rPr>
          <w:rFonts w:eastAsia="Times New Roman" w:cs="Times New Roman" w:ascii="Times New Roman" w:hAnsi="Times New Roman"/>
          <w:sz w:val="28"/>
          <w:szCs w:val="28"/>
          <w:lang w:eastAsia="ru-RU"/>
        </w:rPr>
        <w:t>Репродуктивный метод обучения с применением средств вычислительной техники предусматривает усвоение знаний, сообщаемых ученику преподавателем и (или) ПК, и организацию деятельности обучаемого по воспроизведению изученного материала и его применению в аналогичных ситуациях. Применение этого метода с использованием ПК позволяет существенно улучшить качество организации процесса обучения, но не позволяет радикально изменить учебный процесс по сравнению с применяемой традиционной схемой (без ПК). В этом плане более оправданным является применение проблемного и исследовательского методов. Проблемный метод обучения использует возможности ПК для организации учебного процесса как постановки и поисков способов разрешения некоторой проблемы. Главной целью является максимальное содействие активизации познавательной деятельности обучаемых. В процессе обучения предполагается решение разных классов задач на основе получаемых знаний, а также извлечение и анализ ряда дополнительных знаний, необходимых для разрешения поставленной проблемы. При этом важное место отводится приобретению навыков по сбору, упорядочению, анализу, и передаче информации. Исследовательский метод обучения с применением ПК обеспечивает самостоятельную творческую деятельность обучаемых в процессе проведения научно-технических исследований в рамках определенной тематики. При использовании этого метода обучение является результатом активного исследования, открытия и игры, вследствие чего, как правило, бывает более приятным и успешным, чем при использовании других вышеперечисленных метод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этому изучение и использование компьютерной техники в учебном процессе – важнейший компонент подготовки учащихся к дальнейшей трудовой жизни. Нельзя не учитывать того, что для большинства выпускников средних и высших учебных заведений будущая профессия станет по преимуществу компьютерно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овременных образовательных технологий Федоровой В.П., учителем химии и биологии МОУ ООШ №12.</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Российском образовании идет процесс перехода к стандартам нового поколения, при этом определяется роль информатизации и подтверждается факт вхождения человечества в эпоху глобализации информационных процесс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ько за последнее десятилетие повсеместно стали использоваться новые информационные технологии: Интернет, мобильная связь, цифровые технологии. При этом разрабатываемый образовательный стандарт должен стать ответом на вызов современного глобального непрерывно меняющегося ми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овинки технологического прогресса с особым восторгом встречают именно дети. Поэтому очень важно использовать любознательность и высокую познавательную активность учащихся для целенаправленного развития их личности. Именно на уроках под руководством педагога школьники могут научиться использовать компьютерные технологии в образовательных целях, овладеть способами получения информации для решения учебных, а впоследствии и более широкого круга задач, приобрести навыки, обеспечивающие возможность продолжать образование в течение всей жиз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ремя  модернизации российского образования усиленное внимание уделяется  внедрению современных образовательных технологий, которые ориентированы на поиск и развитие способностей каждого ребенка. Личностная ориентация педагогического процесса диктует перенос акцента с обучающей деятельности учителя на познавательную деятельность учащегос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моей педагогической деятельности ориентирована на повышение качества образования через внедрение и интеграцию современных образовательных технологий, при этом информационным отводится ведущее место. Для достижения поставленной цели определены следующие задачи: </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основные принципы и методические приемы построения компьютеризированных методик обучения химии;</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ировать применение информационных компьютерных технологий к условиям учебно-образовательного процесса;</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словия для формирования ключевых компетенций обучающихся с акцентом на информационные;</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овать созданию здоровьесберегающей среды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владеть языком химической науки, недостаточно одного учебника. Поэтому основная задача, стоящая перед учителями, заключается, прежде всего, в том, чтобы на качественно новом уровне проводить учебно-воспитательный процесс.</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е просто учителю сегодня разобраться в выборе программы, учебника, методического пособия. В результате долгих раздумий, детальном анализе многообразия учебников химии, опыта работы, я остановилась на программе и учебниках И.И. Новошинского, хотя меня не все в них устраивает. Особенно труден для учеников перенасыщенный учебный материал 8 клас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работа ведётся на основе принципов личностно-ориентированного обучения в рамках компетентностного подхода в соответствии с федеральной и региональной политикой в сфере образования. Применяя в практике преподавания современные образовательные технологии, я применяю разные виды деятельности как на уроках, так и во внеурочное врем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омпьютерные технологии существенно усиливают мотивацию изучения предметов естественно – научного цикла, повышают уровень индивидуализации обучения, интенсифицируют процесс обучения и т.д.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спользование информационно-коммуникационных технологий в своей деятельности как учителя условно я делю на четыре направления: </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ая поддержка курса,</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езентаций к урокам и внеклассным занятиям,</w:t>
      </w:r>
    </w:p>
    <w:p>
      <w:pPr>
        <w:pStyle w:val="Normal"/>
        <w:numPr>
          <w:ilvl w:val="0"/>
          <w:numId w:val="8"/>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учащихся,</w:t>
      </w:r>
    </w:p>
    <w:p>
      <w:pPr>
        <w:pStyle w:val="Normal"/>
        <w:numPr>
          <w:ilvl w:val="0"/>
          <w:numId w:val="8"/>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н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спользование электронных пособий, прежде всего, определяется самим учителем, исходя из целей урока, содержания и последовательности подачи учебного материала. На уроках лекциях - это теоретическая поддержка курса, на практических занятиях – виртуальная лаборатория, на этапе контроля – это возможность пройти тест и разобрать свои ошибки.</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практике преподавания мною применяются различные формы информационного сопровождения. Наиболее простым и эффективным приемом является использование готовых программных продуктов, которые обладают большим потенциалом и позволяют варьировать способы их применения исходя из содержательных и организационных особенностей образовательного процесса. Нахожу необходимые продукты на следующих сайтах: </w:t>
      </w:r>
      <w:hyperlink r:id="rId3">
        <w:r>
          <w:rPr>
            <w:rStyle w:val="InternetLink"/>
            <w:rFonts w:eastAsia="Times New Roman" w:cs="Times New Roman" w:ascii="Times New Roman" w:hAnsi="Times New Roman"/>
            <w:color w:val="0000FF"/>
            <w:sz w:val="28"/>
            <w:szCs w:val="28"/>
            <w:u w:val="single"/>
            <w:lang w:eastAsia="ru-RU"/>
          </w:rPr>
          <w:t>http://experiment.edu.ru/</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color w:val="0000FF"/>
            <w:sz w:val="28"/>
            <w:szCs w:val="28"/>
            <w:u w:val="single"/>
            <w:lang w:eastAsia="ru-RU"/>
          </w:rPr>
          <w:t>http://www.alhimikov.net/</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color w:val="0000FF"/>
            <w:sz w:val="28"/>
            <w:szCs w:val="28"/>
            <w:u w:val="single"/>
            <w:lang w:eastAsia="ru-RU"/>
          </w:rPr>
          <w:t>http://college.ru/</w:t>
        </w:r>
      </w:hyperlink>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color w:val="0000FF"/>
            <w:sz w:val="28"/>
            <w:szCs w:val="28"/>
            <w:u w:val="single"/>
            <w:lang w:eastAsia="ru-RU"/>
          </w:rPr>
          <w:t>http://school-collection.edu.ru/</w:t>
        </w:r>
      </w:hyperlink>
      <w:r>
        <w:rPr>
          <w:rFonts w:eastAsia="Times New Roman" w:cs="Times New Roman" w:ascii="Times New Roman" w:hAnsi="Times New Roman"/>
          <w:sz w:val="28"/>
          <w:szCs w:val="28"/>
          <w:lang w:eastAsia="ru-RU"/>
        </w:rPr>
        <w:t xml:space="preserve"> и т.д. Использование изобразительных средств данных дисков и сайтов (анимация, видеофрагмент, динамические рисунки, звук) значительно расширяют возможности обучения, делают содержание учебного материала более наглядным, понятным, занимательным. Компьютерное моделирование оказывается незаменимым при изучении химических процессов, непосредственное наблюдение за которыми нереально или затруднено. Таким примером может служить рассмотрение процесса электролитической диссоциации, изучение реакций ионного обмена, где наглядно, в движении представлены процессы, происходящие в растворе между ион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ые технологии дают мне возможность демонстрировать реакции с взрывчатыми или ядовитыми веществами, редкими или дорогостоящими реактивами, процессы, протекающие слишком быстро или медленно, что невозможно в школьных условиях. Например, при изучении электрохимической коррозии учащиеся в течение нескольких минут могут рассмотреть механизм этого крайне медленно протекающего процесс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подавание химии специфично по сравнению с другими дисциплинами, поскольку предполагает проведение практических работ. И в этом случае компьютер мой эффективный помощник. Конечно, проведение опытов в лаборатории обладает неоспоримыми преимуществами, но при изучении токсичных веществ, например галогенов, виртуальный мир дает возможность проводить химический эксперимент без риска для здоровья. Если в кабинете отсутствует необходимое оборудование, использование компьютера дает возможность компенсировать этот недостато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хочется отметить, что, каким бы совершенным не было электронное пособие, каждый учитель видит преподавание предмета по-своему. И здесь ИКТ вновь приходят на помощь учителю  для создания презентаций к урокам и внеклассным занятиям, в программе PowerPoint.</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льтимедийные презентации – эффективный метод представления и изучения любого материала. Применение слайд – фильмов (Power Point) обеспечивает более высокий уровень проведения урока, его информационную насыщенность, динамичность, наглядность. При создании презентации использую данные электронных учебников, информацию сети Интернет, размещаю на слайдах необходимые формулы, схемы химических опытов в соответствии с последовательностью изучения материала на урок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воении методов решения задач, также удачным способом является использование презентации с послайдовым предоставлением алгоритмов решения. В ней подробно рассматриваются (и одновременно объясняются на доске) способы и приемы решения. Ученик, у которого возникли проблемы, может неоднократно вернуться к слайдам с представленным решением, найти свою ошибку и попробовать все сначала.</w:t>
      </w:r>
    </w:p>
    <w:p>
      <w:pPr>
        <w:pStyle w:val="Normal"/>
        <w:spacing w:lineRule="auto" w:line="240"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целях своевременного устранения пробелов в знаниях и закрепления наиболее важных вопросов темы на последнем слайде помещаю контрольные задания. Если учащиеся не могут ответить, на какой - либо вопрос, то есть возможность вернуть слайд, содержащий сведения для правильного ответа. Таким образом, осуществляется разбор материала, вызвавшего затруднения. Как раз по такой схеме построен цикл презентаций к урокам по теме «Основные классы неорганических соединений» представленные мною на Седьмой территориальной Ярмарке образовательных ресурсов «Новое образование – Поволжскому округу» (размещены на сайте </w:t>
      </w:r>
      <w:hyperlink r:id="rId7">
        <w:r>
          <w:rPr>
            <w:rStyle w:val="InternetLink"/>
            <w:rFonts w:eastAsia="Times New Roman" w:cs="Times New Roman" w:ascii="Times New Roman" w:hAnsi="Times New Roman"/>
            <w:color w:val="0000FF"/>
            <w:sz w:val="28"/>
            <w:szCs w:val="28"/>
            <w:u w:val="single"/>
            <w:lang w:eastAsia="ru-RU"/>
          </w:rPr>
          <w:t>http://nsportal.ru/fedorova-valentina-pavlovna</w:t>
        </w:r>
      </w:hyperlink>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большого набора информационных объектов в презентации дает учителю возможность представить изучаемый объект или процесс во всем многообразии его проявлений и свойств, а также более четко и точно определить его место и значение в системе научных знаний об окружающем нас мире. Создание собственных презентаций к урокам вызвало живой интерес у учащихся к программе PowerPoint – и вот уже сами ребята предлагают мне свои собственные презентации к различным разделам школьного курса. Так и  возникла проектная деятельность учащихся. </w:t>
      </w:r>
    </w:p>
    <w:p>
      <w:pPr>
        <w:pStyle w:val="Normal"/>
        <w:spacing w:lineRule="auto" w:line="240" w:before="280" w:after="280"/>
        <w:rPr/>
      </w:pPr>
      <w:r>
        <w:rPr>
          <w:rFonts w:eastAsia="Times New Roman" w:cs="Times New Roman" w:ascii="Times New Roman" w:hAnsi="Times New Roman"/>
          <w:sz w:val="28"/>
          <w:szCs w:val="28"/>
          <w:lang w:eastAsia="ru-RU"/>
        </w:rPr>
        <w:t xml:space="preserve">Метод проектов один из примеров педагогических технологий, имеющих богатый творческий потенциал. Он позволяет создать условия для развития познавательного интереса школьников к химии; позволяет осуществить личностно-ориентированный подход к обучению. Проектный метод обучения формирует у учащихся умение ставить цели, планировать и организовывать свою деятельность, развивает аналитическое мышление, является средством развития креативности. Совместно с детьми осуществлен ряд индивидуальных, групповых и коллективных творческих и исследовательских проектов с последующей презентацией. Наиболее значимыми являются индивидуальные научно-исследовательские проекты  Князева Владимира, «Влияние предприятий г.Новокуйбышевска на окружающую среду», 2008г.,  Еськиной Ксении и Колесова Владимира «Жевательная резинка: вред или польза», 2010г. (представлены на 4 и 6 окружной научно – практической конференции школьников «Юные дарования XXI века» соответственно). Проекты «Нитраты в пищевых продуктах», «Загадка природы: Акула-молот» были представлены на 1 и 3 школьной научно – практической конференции «Первые шаги в наук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доровьесберегающие технологии лежат в основе планировании учебного времени. Смена видов деятельности, чередование видов деятельности (интеллектуальная→эмоциональная→двигательная), включение «разрядок» (игры, соревнования), работа по вариантам, творческие минутки позволяют устранить физическую усталость, интенсифицируют процесс обучения. На своих уроках я стараюсь осуществлять комплексный подход в использовании здоровьесберегающих технологий для обеспечения сохранности жизни и здоровья учащихся. Это достигается дифференциацией заданий по объему и сложности, а также путем использования различных форм организации деятельности учащихся на уроке. Такой подход обеспечивает психологическую комфортность обучения. Дифференцированный подход к заданиям на уроках и на дом позволяет сохранить положительную мотивацию учащихся на протяжении всего учебного процесс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бинете химии и биологии МОУ ООШ №12 для учащихся организованы рабочие места, которые соответствуют нормам охраны труда, правилам техники безопасности и производственной санитарии:  освещенность,  тепло, кабинет оснащен первичными средствами  пожаротушения, спецодеждой, средствами индивидуальной защиты (халат, перчатки, очки, фартук), укомплектован аптечкой, сейфом, металлическим контейнером для хранения ЛВЖ и ГЖ, вытяжным шкафом, раковинам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учебн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ется увеличение количества участников и качественная составляющая работ - победителей учащихся, представляемых в заочном формате на всероссийском и международном уровне и в очных территориальных, областных и городских мероприятиях: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9-2010 учебный год – 8 учащихся стали лауреатами Всероссийского заочного конкурса «Познание и творчество» в трех турах различных номинаций от 5го до 8го класса, в их числе Прокофьев Н., занявший 3 место в первом туре, номинация «Природоведение (5-6 кл.)»; участие и 1 победа на уровне города в мероприятиях экологической направленности.</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0 – 2011 учебный год – 2 лауреата Всероссийского заочного конкурса «Познание и творчество» в двух различных номинаций, 2 место у Кун Луизы и 3 место у Прокофьева Никиты в номинация "Зоология", (6-8 класс); участие на уровне города и округа и 3 победы на уровне города в мероприятиях различной направленности.</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 2012 учебный год – 7 учащихся по итогам 1 тура Международной олимпиады по основам наук вышли в Высшую лигу данной олимпиады, по итогам 2 тура в Высшей лиге 3 учащихся – Мрыкина Елена, Краснова Екатерина, Калачева Елена - заняли 2 место. Во   Всероссийском открытом заочном конкурсе-олимпиаде "Интеллект-экспресс" (номинация - Тайны животных, 5-7 кл.) 1 место заняла Мрыкина Елена, 3 – Краснова Екатер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 одна победа моего ученика не была бы возможна без постоянного участия родителей, законных представителей в школьной жизни их детей.  Ведь именно родители моих школьников -  постоянные помощники наших нужных и важных дел.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предметные связи</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лое использование межпредметных связей – важный фактор оптимизации и интенсификации учебного процесса, повышения эффективности и качества обучения и воспитания школьников.</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ыне действующих учебных программах связь курса химии с курсами других предметов значительно усилена. Однако в ряде случаев она еще недостаточно глубоко раскрыта как в содержании учебного материала, так и в методике его изложения.</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это относится к общим для естествознания закону сохранения и превращения энергии, играющим исключительно важную роль в познании химической, физической и биологической форм движения материи, в формировании мировоззрения учащихся. Изучения законов сохранения массы и энергии проходит на уроках физики и химии. Итогом этой работы должны стать создание целостных представлений о данных законах, выработка умений применять их дл объяснения явлений и процессов, происходящих в природе, технике, технологии.</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но, что формирование такой системы знаний об этих законах следует осуществлять при взаимосвязанном изучении химии, физики и биологии. Большую роль в этом процессе могут сыграть обобщения межпредметного характера, проводимые в Х1 классе.</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описание обобщающего урока.</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урока: объединить, упорядочить и привести в систему знания учащихся по термодинамике и термохимии, показать справедливость первого закона термодинамики для химических процессов.</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для повторения и обобщения изученного материала для всех учащихся.</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урсу химии:</w:t>
      </w:r>
    </w:p>
    <w:p>
      <w:pPr>
        <w:pStyle w:val="Normal"/>
        <w:tabs>
          <w:tab w:val="clear" w:pos="708"/>
          <w:tab w:val="left" w:pos="720" w:leader="none"/>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пловой эффект химической реакции.</w:t>
      </w:r>
    </w:p>
    <w:p>
      <w:pPr>
        <w:pStyle w:val="Normal"/>
        <w:tabs>
          <w:tab w:val="clear" w:pos="708"/>
          <w:tab w:val="left" w:pos="720" w:leader="none"/>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о и эндотермические реакции</w:t>
      </w:r>
    </w:p>
    <w:p>
      <w:pPr>
        <w:pStyle w:val="Normal"/>
        <w:tabs>
          <w:tab w:val="clear" w:pos="708"/>
          <w:tab w:val="left" w:pos="720" w:leader="none"/>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рмохимические уравнения. </w:t>
      </w:r>
    </w:p>
    <w:p>
      <w:pPr>
        <w:pStyle w:val="Normal"/>
        <w:tabs>
          <w:tab w:val="clear" w:pos="708"/>
          <w:tab w:val="left" w:pos="720" w:leader="none"/>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хранение и превращение энергии при химических реакциях.</w:t>
      </w:r>
    </w:p>
    <w:p>
      <w:pPr>
        <w:pStyle w:val="Normal"/>
        <w:tabs>
          <w:tab w:val="clear" w:pos="708"/>
          <w:tab w:val="left" w:pos="720" w:leader="none"/>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начение разных видов топлива в энергетике страны.</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урсу физики:</w:t>
      </w:r>
    </w:p>
    <w:p>
      <w:pPr>
        <w:pStyle w:val="Normal"/>
        <w:tabs>
          <w:tab w:val="clear" w:pos="708"/>
          <w:tab w:val="left" w:pos="720" w:leader="none"/>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утренняя энергия, теплота, работа.</w:t>
      </w:r>
    </w:p>
    <w:p>
      <w:pPr>
        <w:pStyle w:val="Normal"/>
        <w:tabs>
          <w:tab w:val="clear" w:pos="708"/>
          <w:tab w:val="left" w:pos="720" w:leader="none"/>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вый закон термодинамики и его применения к изопроцессам.</w:t>
      </w:r>
    </w:p>
    <w:p>
      <w:pPr>
        <w:pStyle w:val="Normal"/>
        <w:tabs>
          <w:tab w:val="clear" w:pos="708"/>
          <w:tab w:val="left" w:pos="720" w:leader="none"/>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цип действия тепловых двигателей.</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или групповые задания:</w:t>
      </w:r>
    </w:p>
    <w:p>
      <w:pPr>
        <w:pStyle w:val="Normal"/>
        <w:tabs>
          <w:tab w:val="clear" w:pos="708"/>
          <w:tab w:val="left" w:pos="720" w:leader="none"/>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изводство энергии на основе органического топлива.</w:t>
      </w:r>
    </w:p>
    <w:p>
      <w:pPr>
        <w:pStyle w:val="Normal"/>
        <w:tabs>
          <w:tab w:val="clear" w:pos="708"/>
          <w:tab w:val="left" w:pos="720" w:leader="none"/>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нергетика химических производств.</w:t>
      </w:r>
    </w:p>
    <w:p>
      <w:pPr>
        <w:pStyle w:val="Normal"/>
        <w:tabs>
          <w:tab w:val="clear" w:pos="708"/>
          <w:tab w:val="left" w:pos="720" w:leader="none"/>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нергетика живых организмов.</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данной целью на этом уроке важно рассмотреть следующие вопросы:</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торение и обобщение материала о термодинамических и термохимических процессах.</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ьзование первого закона термодинамики для объяснения химических процессов.</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задач на применение первого закона термодинамики и следствий, вытекающих из него, в химических процессах.</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вещение роли термохимических процессов в производстве энергии, живых организмов и химической технологии.</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обобщения знаний по основам термодинамики и термохимии, важно подчеркнуть, что первый закон термодинамики ( закон сохранения энергии) имеет общий характер и ему подчинены явления природы. Какие бы явления не рассматривались, все они сопровождаются теплообменом или выполнением работы. Особенность действия первого закона термодинамики в химических реакциях целесообразно рассмотреть для случаев, когда:</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стоянный объем; б\ постоянное давление.</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закрепления знаний о первом законе термодинамики применительно к химическим процессам можно рассмотреть, например такую задачу: </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ите изменение внутренней энергии для реакции образования воды при Р=101,3 кПа и Т= 298к, исходя из термохимического уравнения:</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2Н</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г) + О</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г) = 2Н</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О (ж) + 571кДж.»</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Так как данная реакция проходит при постоянном давлении, то ∆U = Q</w:t>
      </w:r>
      <w:r>
        <w:rPr>
          <w:rFonts w:eastAsia="Times New Roman" w:cs="Times New Roman" w:ascii="Times New Roman" w:hAnsi="Times New Roman"/>
          <w:sz w:val="28"/>
          <w:szCs w:val="28"/>
          <w:vertAlign w:val="subscript"/>
          <w:lang w:eastAsia="ru-RU"/>
        </w:rPr>
        <w:t>р</w:t>
      </w:r>
      <w:r>
        <w:rPr>
          <w:rFonts w:eastAsia="Times New Roman" w:cs="Times New Roman" w:ascii="Times New Roman" w:hAnsi="Times New Roman"/>
          <w:sz w:val="28"/>
          <w:szCs w:val="28"/>
          <w:lang w:eastAsia="ru-RU"/>
        </w:rPr>
        <w:t>- А или ∆U= Q</w:t>
      </w:r>
      <w:r>
        <w:rPr>
          <w:rFonts w:eastAsia="Times New Roman" w:cs="Times New Roman" w:ascii="Times New Roman" w:hAnsi="Times New Roman"/>
          <w:sz w:val="28"/>
          <w:szCs w:val="28"/>
          <w:vertAlign w:val="subscript"/>
          <w:lang w:eastAsia="ru-RU"/>
        </w:rPr>
        <w:t xml:space="preserve">р </w:t>
      </w:r>
      <w:r>
        <w:rPr>
          <w:rFonts w:eastAsia="Times New Roman" w:cs="Times New Roman" w:ascii="Times New Roman" w:hAnsi="Times New Roman"/>
          <w:sz w:val="28"/>
          <w:szCs w:val="28"/>
          <w:lang w:eastAsia="ru-RU"/>
        </w:rPr>
        <w:t>- р∆V; Изменение объема ∆V определяют по разности между числом молей газообразных продуктов ( п</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и газообразных исходных веществ (п</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равнения Клапейрона – Менделеева находим р∆V = ∆пRT.</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ом случае математическое выражения первого закона термодинамики примет вид:</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U=Q</w:t>
      </w:r>
      <w:r>
        <w:rPr>
          <w:rFonts w:eastAsia="Times New Roman" w:cs="Times New Roman" w:ascii="Times New Roman" w:hAnsi="Times New Roman"/>
          <w:sz w:val="28"/>
          <w:szCs w:val="28"/>
          <w:vertAlign w:val="subscript"/>
          <w:lang w:eastAsia="ru-RU"/>
        </w:rPr>
        <w:t xml:space="preserve"> р </w:t>
      </w:r>
      <w:r>
        <w:rPr>
          <w:rFonts w:eastAsia="Times New Roman" w:cs="Times New Roman" w:ascii="Times New Roman" w:hAnsi="Times New Roman"/>
          <w:sz w:val="28"/>
          <w:szCs w:val="28"/>
          <w:lang w:eastAsia="ru-RU"/>
        </w:rPr>
        <w:t>- ∆пRT, где ∆</w:t>
      </w:r>
      <w:r>
        <w:rPr>
          <w:rFonts w:eastAsia="Times New Roman" w:cs="Times New Roman" w:ascii="Times New Roman" w:hAnsi="Times New Roman"/>
          <w:sz w:val="28"/>
          <w:szCs w:val="28"/>
          <w:vertAlign w:val="subscript"/>
          <w:lang w:eastAsia="ru-RU"/>
        </w:rPr>
        <w:t>п</w:t>
      </w:r>
      <w:r>
        <w:rPr>
          <w:rFonts w:eastAsia="Times New Roman" w:cs="Times New Roman" w:ascii="Times New Roman" w:hAnsi="Times New Roman"/>
          <w:sz w:val="28"/>
          <w:szCs w:val="28"/>
          <w:lang w:eastAsia="ru-RU"/>
        </w:rPr>
        <w:t xml:space="preserve"> – разность между числом молей газообразных продуктов и газообразных исходных веществ,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8,31 Дж\моль, К- газовая постоянная, Т- температура по Кельвину.</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В соответствии с уравнением реакции находим ∆</w:t>
      </w:r>
      <w:r>
        <w:rPr>
          <w:rFonts w:eastAsia="Times New Roman" w:cs="Times New Roman" w:ascii="Times New Roman" w:hAnsi="Times New Roman"/>
          <w:sz w:val="28"/>
          <w:szCs w:val="28"/>
          <w:vertAlign w:val="subscript"/>
          <w:lang w:eastAsia="ru-RU"/>
        </w:rPr>
        <w:t xml:space="preserve">п </w:t>
      </w:r>
      <w:r>
        <w:rPr>
          <w:rFonts w:eastAsia="Times New Roman" w:cs="Times New Roman" w:ascii="Times New Roman" w:hAnsi="Times New Roman"/>
          <w:sz w:val="28"/>
          <w:szCs w:val="28"/>
          <w:lang w:eastAsia="ru-RU"/>
        </w:rPr>
        <w:t>.</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 = п</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z w:val="28"/>
          <w:szCs w:val="28"/>
          <w:vertAlign w:val="subscript"/>
          <w:lang w:eastAsia="ru-RU"/>
        </w:rPr>
        <w:t xml:space="preserve">1 </w:t>
      </w:r>
      <w:r>
        <w:rPr>
          <w:rFonts w:eastAsia="Times New Roman" w:cs="Times New Roman" w:ascii="Times New Roman" w:hAnsi="Times New Roman"/>
          <w:sz w:val="28"/>
          <w:szCs w:val="28"/>
          <w:lang w:eastAsia="ru-RU"/>
        </w:rPr>
        <w:t>= 0-(2+1)= -3. ( объем жидкой воды практически равен 0).</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Решая уравнение ∆U=Q</w:t>
      </w:r>
      <w:r>
        <w:rPr>
          <w:rFonts w:eastAsia="Times New Roman" w:cs="Times New Roman" w:ascii="Times New Roman" w:hAnsi="Times New Roman"/>
          <w:sz w:val="28"/>
          <w:szCs w:val="28"/>
          <w:vertAlign w:val="subscript"/>
          <w:lang w:eastAsia="ru-RU"/>
        </w:rPr>
        <w:t xml:space="preserve"> р </w:t>
      </w:r>
      <w:r>
        <w:rPr>
          <w:rFonts w:eastAsia="Times New Roman" w:cs="Times New Roman" w:ascii="Times New Roman" w:hAnsi="Times New Roman"/>
          <w:sz w:val="28"/>
          <w:szCs w:val="28"/>
          <w:lang w:eastAsia="ru-RU"/>
        </w:rPr>
        <w:t xml:space="preserve">- ∆пRT, находим: </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U= 571 кДж. ( -3х0,00831х298)кДж= 578,4кДж.</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 этап работы на данном уроке – выяснение роли термохимических процессов в технике и технологии, производстве энергии, жизненных процессах.</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на этом уроке происходит усвоения качественных различий между энергии в форме теплоты и работы, развитие и закрепление на химическом материале термодинамических представлений, достигается более глубокое и прочное усвоение знаний о сохранении и превращении энергии в химических процессах, осуществляется обобщения и систематизация знаний.</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химии в 8-9 классе представляется возможным формировать знания на межпредметной основе, о клетке и тканях: их химических компонентах, химических свойствах и биологических функциях соляной кислоты и ее солей – хлоридов, токсичности химических элементов, их биологической заменяемости в зависимости от положения в периодической системе Д.И. Менделеева. При формировании понятий в серной кислоте, ее производстве вполне возможно использовать сведения из курса географии- природные ресурсы и районы их распространения. В курсе химии, биологии и географии имеют место и другие темы, где успешно могут срабатывать межпредметные связи, а реализовать их возможно посредством решения расчетных задач и экспериментальных задач, при изложении программных сведений. Рассмотрим это на конкретном материале.</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о химическом составе костной ткани, отработать навыки расчетного характера и осмыслить понятия о составе и свойствах солей можно на следующих примерах.</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предлагают решить задачу: минеральные соли гидрофосфат кальция, магния, карбонат и фторид кальция костной ткани составляют 22%, а на долю гидрофосфата кальция из этого количества приходится около 85,7%. Масса костной ткани составляет 16-18% массы тела человека. Определить количество гидрофосфата в костной ткани с массой тела 69 кг; массой вашего тела.</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напоминает о том, что прочность костей зависит от наличия в них гидрофосфата кальция, так как его кристаллическая структура аналогична структуре весьма прочного природного материала- апатита.</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ологическая роль хлорида кальция подчеркивается при решении такой задачи: раствор хлорида кальция применяется в медицине как кровоостанавливающее средства. Сколько кальция в виде ионов поступает в организм при приеме внутрь 15мл раствора, содержащего в нем 5г </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Са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х6Н</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О? В этом случае учащиеся закрепляют знания о растворах и навыки расчетного характера.</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я вопрос о распространении фосфатов, карбонатов и хлоридов кальция, магния в природе и их промышленное значение, полезно использовать знания учащихся из курса географии.</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темы « Периодический закон и периодическая система элементов Д.И. Менделеева» желательно обратить внимание учащихся на биологическую заменяемость элементов и их соединений. Например, на уроках химии физические и химические свойства оснований учащиеся изучают в 8 классе на примере гидроксида натрия или калия, кальция или бария. Им известно, что получить сульфат бария можно при взаимодействии хлорида бария с сульфатом меди, натрия или раствором серной кислоты. При характеристике элементов по группам и подгруппам периодической системы Д.И. Менделеева учащиеся узнают, что сходные по свойствам элементы располагаются в таблице друг под другом, поэтому гидроксиды натрия или калия, кальция или бария проявляют одинаковые свойства. Аналогичны свойства этих элементов по биологическим функциям и они имеются в природе и они биологически заменяемы. Например, в случае недостатка кальция в почве или в рационе питания его функцию в организме может заменить стронций, если он в избытке в почве, в продуктах питания. Вместе с тем, анализируя эти связи, учитель поясняет, что подобная замена нежелательна, она приводит к рыхлости костей, неуправляемости опорно- двигательной системы, поскольку стронций, в отличие от кальция, легко вымывается из костной ткани. Объясняется это тем, что кристаллическая решетка гидрофосфата стронция в костной ткани имеет иную структуру в отличие от решетки гидрофосфата кальция.</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калия или натрия в клетках и тканях организма на литий приводит к расстройству нервной системы. Результатом замены серы на селен в белках организма является выпадение перьев у птиц, размягчение копыт и когтей у животных, потеря волосяного покрова ( облысение). Эти краткие сведения о биологической заменяемости химических элементов позволяют убедить учащихся о зависимости химических свойств элементов и биологических функций от положения элементов в периодической системе, заряда ядра их атомов и относительной атомной массы, в наличии связи неорганической природы с органической.</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характеристике элементов по группам и подгруппам и установлении зависимости физико - химических свойств от массы атома, заряда его ядра следует отметить, что с нарастанием этих величин в пределах групп повышается токсичность элементов и их соединений и уменьшается их доля в биологических системах и обмене веществ. Например, бор является биогенным элементом, положительно влияющим на рост растений, процесс дыхания, углеводный обмен, окислительно-восстановительные реакции процессов обмена, а талий- яд для растений и животных. Магний участвует в образовании костной ткани, хлорофилла ( в организме человека его содержится до 50г, в крови до 10г), регулирует кровяное давление, радий и ртуть и их соединения для организма является ядами. Углерод – основа жизни, составляет 18% массы живого, а свинец и его соединения – яд для человека, растений и животных. Подобную закономерность в изменении биологической роли микроэлементов можно проследить и на примере элементов других групп периодической системы.</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уя элементы в пределах периодов, желательно подчеркнуть, что основу жизни оставляют шесть элементов первых трех периодов, т.е. масса живого вещества состоит на 98,5% из водорода, углерода, азота, кислорода, фосфора и серы, на долю всех остальных элементов приходится примерно 1,5%. Здесь также следует отметить связь биологических функций с физико-химической природой атомов биогенных элементов, уместно также напомнить о распространении химических элементов в природе и их народнохозяйственном значении и этим показать межпредметную связь курсов химии, биологии, географии.</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При изучении галогенов на уроках химии следует также использовать сведения из курса биологии, например, о влиянии соляной кислоты на процесс пищеварения. После изучения состава и свойств соляной кислоты необходимо пояснить, что это влияние НС</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 xml:space="preserve"> объясняется поддержанием химической среды в желудке на том уровне, на котором ферменты способны участвовать в гидролизе белков. Соляная кислота выполняет бактерицидные функции в желудке и кишечнике, к тому же она участвует в реакциях восстановления ионов железа </w:t>
      </w:r>
      <w:r>
        <w:rPr>
          <w:rFonts w:eastAsia="Times New Roman" w:cs="Times New Roman" w:ascii="Times New Roman" w:hAnsi="Times New Roman"/>
          <w:sz w:val="28"/>
          <w:szCs w:val="28"/>
          <w:lang w:val="en-US" w:eastAsia="ru-RU"/>
        </w:rPr>
        <w:t>Fe</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 xml:space="preserve">до </w:t>
      </w:r>
      <w:r>
        <w:rPr>
          <w:rFonts w:eastAsia="Times New Roman" w:cs="Times New Roman" w:ascii="Times New Roman" w:hAnsi="Times New Roman"/>
          <w:sz w:val="28"/>
          <w:szCs w:val="28"/>
          <w:lang w:val="en-US" w:eastAsia="ru-RU"/>
        </w:rPr>
        <w:t>Fe</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и тем самым ионы железа, поступаемые с пищей в организм становятся доступными для усвоения, участвуют в образовании гемоглобина и других биологически активных соединений.</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я сравнительную характеристику галогенов на основе положения в периодической системе элементов, следует подчеркнуть их окислительные свойства и на этой основе разъяснить использование галогенов в качестве дезинфицирующих средств ( хлорирование воды, смазка ран спиртовым раствором йода и др.). Рассказать школьникам о роли других элементов, входящих в подгруппу галогенов. Так, йод участвует в образовании гормона щитовидной железы, влияющей на обмен веществ в организме, деятельность нервной системы; бром участвует в образовании белкового комплекса, влияющего на торможение коры головного мозга; фтор является обязательным компонентом костной ткани, зубной эмали ( фторид кальция). Избыток или недостаток фтора в воде приводит к разрушению зубной эмали и самого зуба. Фтор и йод вводятся в питьевую воду, столовую соль. В состав зубной пасты вводят фторид натрия. Для закрепления и совершенствования химико - биологических знаний можно предложить учащимся задачи и упражнения.</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и некоторых заболеваниях в кровь вводят 0,9 процентный раствор поваренной соли, называемый физиологическим. Вычислите массу воды и соли, необходимую для получения раствора массой 10кг. Какая масса соли вводится в организм при вливании раствора массой 200г?</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Йод входит в состав крови человека (0,013 мг на 100г крови). Масса крови человека составляет 8% от массы тела. Определите массу йода в вашем организме.</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именяемый в медицине «йод» является 10- процентным раствором йода в спирте. Сколько надо йода и спирта для приготовления 200г йодной настойки? Какое химическое свойство йода лежит в основе его применения? </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ме « Подгруппа кислорода» можно отметить некоторые биологические функции озона как аллотропного видоизменения кислорода- сильного окислителя, проявляющего дезинфицирующие и бактерицидные свойства. На этой основе озон применяется для очистки питьевой воды и сточных промышленных вод, отбелки бумаги, соломы, тканей и дезодорации воздуха. В малых дозах (0,000001 % по объему в воздухе) озон спасает животных и человека от слепоты, поглощая избыток ультрафиолетовых лучей, вредно влияющих на сетчатку глаза. </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Повышенная концентрация озона в воздухе задерживает синтез витаминов группы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Поглощая инфракрасные излучения Земли, озон препятствует ее охлаждению. При норме содержание озона в атмосфере соответствует слою вокруг земного шара толщиной всего лишь 3мм. В избытке озон токсичен, он вызывает чувство усталости, головную боль, тошноту, воспаление слизистых оболочек глаз, носа, кровотечение из носа. Малые дозы озона в воздухе действуют на организм благоприятно.</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знакомлении с физико- химическими свойствами серы следует пояснить, что биологические ее функции определяются спецификой строения атома серы и образованием неустойчивых связей в биологически активных соединениях ( в силу больших межатомных расстояний по сравнению с химическими связями у соединений азота, углерода, кислорода). Благодаря этой специфике связей сера обладает такими свойствами, которые позволяют ей участвовать в образовании дисульфидных мостиков в белковых молекулах ( вторичной структуре белка), переносить некоторые группы атомов при обмене веществ, участвовать в процессе образования запаса энергии. Для закрепления знаний можно решить задачи. Например, сера входит в состав организма человека в количестве 0,25% от массы тела. Сколько серы входит в состав организма человека с массой тела 60 кг? Сколько серы входит в состав вашего организма?</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При ознакомлении учащихся с основами производства серной кислоты и ее промышленным значением уместно использовать знания из курса экономической географии (природные ресурсы, размещение сырья для производства Н</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val="en-US" w:eastAsia="ru-RU"/>
        </w:rPr>
        <w:t>S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использование. Отходов цветной металлургии, и в этой связи выделить проблему экономного использования сырья.</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ое поле деятельности для осуществления межпредметных связей на уроках химии при изучении органической химии.</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 xml:space="preserve">Так при изучении строения молекул таких углеродов как метан, этен, этин и бензол осуществляется связь химии с математикой и физикой. Образование сигма- связей в молекуле метана осуществляется за счет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гибридизации, т.е. в гибридизации участвуют один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и 3Р – электрона. Гибридные облака направляются к вершинам тетраэдра (правильная треугольная пирамида) и эти облака перекрываются с электронными облаками атомов водорода и между ними возникают сигма- связи. Значит, молекула метана в пространстве представляет собой тетраэдр. Сигма- связи в молекуле этилена осуществляется за счет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vertAlign w:val="superscript"/>
          <w:lang w:eastAsia="ru-RU"/>
        </w:rPr>
        <w:t xml:space="preserve">2 </w:t>
      </w:r>
      <w:r>
        <w:rPr>
          <w:rFonts w:eastAsia="Times New Roman" w:cs="Times New Roman" w:ascii="Times New Roman" w:hAnsi="Times New Roman"/>
          <w:sz w:val="28"/>
          <w:szCs w:val="28"/>
          <w:lang w:eastAsia="ru-RU"/>
        </w:rPr>
        <w:t xml:space="preserve">гибридизации, т.е. в гибридизации участвуют один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и 2Р электрона. Гибридные облака направляются к вершинам плоского треугольника, угол между связями равен 120º. Значит молекула этилена имеет плоское строение. Сигма- связи в молекуле ацетилена образуется за счет </w:t>
      </w: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 гибридизации. Гибридные облака перекрываются по линии, угол между атомами углерода равен 180º. Значит молекула ацетилена имеет линейную форму.</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екула бензола подобно этилену в пространстве имеет плоскостное строение.</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знакомлении учащихся с природными источниками углеводородов и их промышленным значением уместно использовать знания из экономической географии.</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знания из экономической географии учащиеся готовят сообщения о месторождениях природного газа и газопроводах в России, о месторождениях черного золота – нефти и нефтепроводах в России, а так же о месторождениях каменного угля.</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кислородосодержащих органических соединений очень уместно отметить тот факт, что этиловый спирт, как наркотик оказывает пагубное воздействие на организм человека, поражая все внутренние органы: органы кровообращения, печень, органы пищеварительного тракта, нервную систему, органы выделения, вызывая при этом, различные заболевания, которые могут привести к смертельному исходу. Уксусный альдегид образуется в организме человека в сутки 450-500г, который вредит организму человека и он как шлак выбрасывается из организма. Ацетальдегида образуется больше, если человек употребляет алкогольные напитки, а спирт в печени переходит в ацетальдегид. Муравьиная кислота образуется в организме растений, например, в листьях крапивы, в хвое сосновых, в организме муравьев. Муравьиная кислота для них является защитным средством от врагов, это защитное приспособление для выживания в борьбе за существование. Различные карбоновые кислоты образуются и в других растительных организмах. Например, лимонная кислота содержится в соке лимона, виноградная кислота – в соке винограда, яблочная кислота – в соке яблок и т.д. Эти кислоты в малых дозах оказывают благотворительное воздействие на организм человека. Такое же воздействие оказывает и молочная кислота, которая образуется при скисании молока. Рассматривая жиры, как сложные эфиры, отмечает, что они в организме человека выполняют как энергетическую, так и строительную функции. Изучая углеводы: глюкозу, сахарозу, крахмал и целлюлозу, учитель отмечает, что они являются продуктами очень важного процесса, процесса фотосинтеза, который протекает в хлоропластах листьев растений на свету. В хлоропластах на свету из углекислого газа и воды образуется глюкоза</w:t>
      </w:r>
    </w:p>
    <w:p>
      <w:pPr>
        <w:pStyle w:val="Normal"/>
        <w:tabs>
          <w:tab w:val="clear" w:pos="708"/>
          <w:tab w:val="left" w:pos="2800" w:leader="none"/>
        </w:tabs>
        <w:spacing w:lineRule="auto" w:line="240" w:before="0" w:after="0"/>
        <w:ind w:firstLine="426"/>
        <w:jc w:val="both"/>
        <w:rPr/>
      </w:pPr>
      <w:r>
        <w:rPr>
          <w:rFonts w:eastAsia="Times New Roman" w:cs="Times New Roman" w:ascii="Times New Roman" w:hAnsi="Times New Roman"/>
          <w:sz w:val="28"/>
          <w:szCs w:val="28"/>
          <w:lang w:eastAsia="ru-RU"/>
        </w:rPr>
        <w:t>6СО</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6Н</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О → С</w:t>
      </w:r>
      <w:r>
        <w:rPr>
          <w:rFonts w:eastAsia="Times New Roman" w:cs="Times New Roman" w:ascii="Times New Roman" w:hAnsi="Times New Roman"/>
          <w:sz w:val="28"/>
          <w:szCs w:val="28"/>
          <w:vertAlign w:val="subscript"/>
          <w:lang w:eastAsia="ru-RU"/>
        </w:rPr>
        <w:t xml:space="preserve">6 </w:t>
      </w: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12</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6О</w:t>
      </w:r>
      <w:r>
        <w:rPr>
          <w:rFonts w:eastAsia="Times New Roman" w:cs="Times New Roman" w:ascii="Times New Roman" w:hAnsi="Times New Roman"/>
          <w:sz w:val="28"/>
          <w:szCs w:val="28"/>
          <w:vertAlign w:val="subscript"/>
          <w:lang w:eastAsia="ru-RU"/>
        </w:rPr>
        <w:t xml:space="preserve">2, </w:t>
      </w:r>
      <w:r>
        <w:rPr>
          <w:rFonts w:eastAsia="Times New Roman" w:cs="Times New Roman" w:ascii="Times New Roman" w:hAnsi="Times New Roman"/>
          <w:sz w:val="28"/>
          <w:szCs w:val="28"/>
          <w:lang w:eastAsia="ru-RU"/>
        </w:rPr>
        <w:t>, а из глюкозы образуются другие углеводы: сахароза, крахмал и целлюлоза. Также отмечает, что сахароза и крахмал в организме человека при гидролизе образуют глюкозу, а глюкоза в организме человека и животных является источником энергии. Целлюлоза встречается только в растительной клетке и выполняет роль опоры – стебли растений и стволы деревьев.</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енноважная роль принадлежит таким азотосодержащим органическим соединениям, как аминокислоты, разнообразные пептиды, белки, различные гормоны ( белковые гормоны, гормоны поджелудочный железы, пептидные гормоны, гормоны щитовидной железы, гормоны надпочечников), нуклеиновые кислоты, которые являются носителями наследственных информаций и участвуют в биосинтезе белков, ферменты -органические катализаторы белковой природы, которые ускоряют реакции необходимые для функционирования живых организмов. </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й небольшой работе написать все и обо всем невозможно. Я в основном остановился на связи химии с биологией, физикой, географией, математикой, медициной и на методике проведения некоторых уроков по осуществлению медпредметных связей. Реализация межпредметных связей химии и других предметов имеет огромное значение в реализации химического образования.</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ровоззренческое значение для формирования диалектика – материалистического понимания явлений, происходящих в природе.</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активизации мыслительной, познавательной и творческой активности учащихся.</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закрепления и систематизации знаний по химии и другим предметам, умения и навыков решения расчетных и экспериментальных задач по химии.</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повышения познавательного интереса учащихся к изучению химии и других предметов.</w:t>
      </w:r>
    </w:p>
    <w:p>
      <w:pPr>
        <w:pStyle w:val="Normal"/>
        <w:tabs>
          <w:tab w:val="clear" w:pos="708"/>
          <w:tab w:val="left" w:pos="2800"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ля формирования гражданской компетенци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оя пози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еред каждым учителем в течение всей его педагогической деятельности стоит вопрос: чему учить и как учить. Решение этого вопроса на разных жизненных этапах и определяет неповторимость учителя, его профессиональное кредо, личностную позицию. Особенно остро стоят эти вопросы перед учителем химии: нужно не только сообщить сумму знаний, изучить законы природы, но воспитывать думающего человека, умеющего разумно относиться к природе, беречь, сохранять ее, то есть дать ему те знания, которые нужны в жизн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i/>
          <w:iCs/>
          <w:kern w:val="2"/>
          <w:sz w:val="28"/>
          <w:szCs w:val="28"/>
          <w:lang w:eastAsia="ru-RU"/>
        </w:rPr>
        <w:t>1.Условия обеспечения качества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ачество образовательных програм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ерспективной в реализации школьного химического образования я считаю является программа и учебно-методический комплект автора Габриеляна О.С. Указанная программа отвечает обязательному минимуму содержания основного и среднего образования и построена по концентрическому принципу, который находит отражение не только по ступеням обучения, но и по изложению содержания в каждом классе. Достоинством этого учебно-методического комплекта являются пособия: «Настольная книга для учителя» и «Настольная книга для учащихся». Пособие для учителя содержит систему заданий, развивающих приемы умственной деятельности учащихся в процессе обучения химии, что важно в рамках подготовки выпускников к ЕГЭ. Пособие для учащихся содержит контрольные и проверочные работы, используемые для самопроверки и проверки со стороны учителя или роди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готовке к ЕГЭ использую пособия по аттестации серии «Единый государственный экзамен». Для проведения элективных курсов в 9 классе за основу беру «Сборник элективных курсов» автора Н.В. Ширшина. Мультимедийные пособия: «Органическая химия 10-11 класс», «Химия общая и неорганическая», «Самоучитель «Химия для всех», «Виртуальная лаборатория», «Уроки Кирилла и Мефодия»., неотъемлемой частью проведения уроков химии на современном уровн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ажным условием обновления содержания школьного химического образования, становления старшеклассника как самостоятельного субъекта своего образования является компетентность учителя:</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го умение осуществлять отбор педагогических технологий и использовать их целиком или отдельные элементы;</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мение осуществлять выбор учебно-методического комплекта, направленный на развитие ученика, удовлетворение его образовательных потребностей и индивидуальных возможностей;</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мение учителя выстраивать систему контрольно-оценочной деятельности, как со своей стороны, так и со стороны учащего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ачество ресурсного обеспе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е значение в обучении химии имеет  химический кабинет – это специальное помещение с рационально размещенным комплектом учебного оборудования, мебелью и приспособлениями, обеспечивающими эффективное преподавание предмета. Учебное оборудование представлено учебно – наглядными пособиями: 1.Химические реактивы, химическая посуда, лабораторные принадлежности , приборы; 2.Модели объектов; 3. Печатные пособия; 4. Интерактивная доска, мультимедийный проектор, компьютер. Благодаря победе школы в приоритетном национальном проекте «Образование» в 2008 году, дало возможность оборудовать кабинет в соответствии с требованиями, создать комфортные учебные условия для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ровень квалификации аттестуем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имею первую квалификационную категорию. Старюсь повышать свой методический уровень, такую возможность дают курсы повышения квалификации (см.приложение), а также участие в районных методических объединениях. Наиболее удачные выступления: «Контроль знаний учащихся» - 23005год, «Метод проектов на уроках химии» - 2007 год, «Подготовка учащихся к итоговой аттестации» - 2008 год.</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i/>
          <w:iCs/>
          <w:kern w:val="2"/>
          <w:sz w:val="28"/>
          <w:szCs w:val="28"/>
          <w:lang w:eastAsia="ru-RU"/>
        </w:rPr>
        <w:t>2.Качество проектирования и реализации процесса обуч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Актуальность</w:t>
        <w:br/>
      </w:r>
      <w:r>
        <w:rPr>
          <w:rFonts w:eastAsia="Times New Roman" w:cs="Times New Roman" w:ascii="Times New Roman" w:hAnsi="Times New Roman"/>
          <w:i/>
          <w:iCs/>
          <w:sz w:val="28"/>
          <w:szCs w:val="28"/>
          <w:lang w:eastAsia="ru-RU"/>
        </w:rPr>
        <w:t>(в ответах на вопросы)</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у детей пропадает интерес к учебе?</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заказ должна выполнять современная школа с учетом требований информационного общества?</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еняется в настоящее время парадигма образовани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рганизовать деятельность учеников    по использованию в учебном      процессе информационных    технологий?</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ли образование быть индивидуализированным, функциональным и эффективным?</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честь в обучении послешкольные жизненные планы учащихся?</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зработать дидактическую систему урока индивидуализированного обучения?</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исследовательская деятельность и чем она отличается от проектной?</w:t>
      </w:r>
    </w:p>
    <w:p>
      <w:pPr>
        <w:pStyle w:val="Normal"/>
        <w:spacing w:lineRule="auto" w:line="240" w:before="280" w:after="280"/>
        <w:rPr/>
      </w:pPr>
      <w:r>
        <w:rPr>
          <w:rFonts w:eastAsia="Times New Roman" w:cs="Times New Roman" w:ascii="Times New Roman" w:hAnsi="Times New Roman"/>
          <w:b/>
          <w:bCs/>
          <w:sz w:val="28"/>
          <w:szCs w:val="28"/>
          <w:lang w:eastAsia="ru-RU"/>
        </w:rPr>
        <w:t>Объект исследования:</w:t>
      </w:r>
      <w:r>
        <w:rPr>
          <w:rFonts w:eastAsia="Times New Roman" w:cs="Times New Roman" w:ascii="Times New Roman" w:hAnsi="Times New Roman"/>
          <w:sz w:val="28"/>
          <w:szCs w:val="28"/>
          <w:lang w:eastAsia="ru-RU"/>
        </w:rPr>
        <w:t> самостоятельная учебная деятельность с использованием ИКТ и метода проектов.</w:t>
      </w:r>
    </w:p>
    <w:p>
      <w:pPr>
        <w:pStyle w:val="Normal"/>
        <w:spacing w:lineRule="auto" w:line="240" w:before="280" w:after="280"/>
        <w:rPr/>
      </w:pPr>
      <w:r>
        <w:rPr>
          <w:rFonts w:eastAsia="Times New Roman" w:cs="Times New Roman" w:ascii="Times New Roman" w:hAnsi="Times New Roman"/>
          <w:b/>
          <w:bCs/>
          <w:sz w:val="28"/>
          <w:szCs w:val="28"/>
          <w:lang w:eastAsia="ru-RU"/>
        </w:rPr>
        <w:t>Предмет исследования</w:t>
      </w:r>
      <w:r>
        <w:rPr>
          <w:rFonts w:eastAsia="Times New Roman" w:cs="Times New Roman" w:ascii="Times New Roman" w:hAnsi="Times New Roman"/>
          <w:sz w:val="28"/>
          <w:szCs w:val="28"/>
          <w:lang w:eastAsia="ru-RU"/>
        </w:rPr>
        <w:t>: персонификация образования и связана с ней реализация идеи свободы и духовного развития человека, приобретения им опыта самовыражения, в том числе эмоционального опыта осознания собственной индивидуальной ценности и ценности других мировоззренческих систем.</w:t>
      </w:r>
    </w:p>
    <w:p>
      <w:pPr>
        <w:pStyle w:val="Normal"/>
        <w:spacing w:lineRule="auto" w:line="240" w:before="280" w:after="280"/>
        <w:rPr/>
      </w:pPr>
      <w:r>
        <w:rPr>
          <w:rFonts w:eastAsia="Times New Roman" w:cs="Times New Roman" w:ascii="Times New Roman" w:hAnsi="Times New Roman"/>
          <w:b/>
          <w:bCs/>
          <w:sz w:val="28"/>
          <w:szCs w:val="28"/>
          <w:lang w:eastAsia="ru-RU"/>
        </w:rPr>
        <w:t>Гипотеза:</w:t>
      </w:r>
      <w:r>
        <w:rPr>
          <w:rFonts w:eastAsia="Times New Roman" w:cs="Times New Roman" w:ascii="Times New Roman" w:hAnsi="Times New Roman"/>
          <w:sz w:val="28"/>
          <w:szCs w:val="28"/>
          <w:lang w:eastAsia="ru-RU"/>
        </w:rPr>
        <w:t> Внедрение новых технологий, ориентированных на формирование основных механизмов мыслительной деятельности даст нам ученика способного мыслить ярко, неординарно, сокращая процесс рассуждения, т.е. свернуто, имеющего хорошо развитые аналитико-синтетические способности, т.е. обратимый мыслительный процесс, обладающего гибкостью мышления, способностью к пространственным представлениям, высоким уровнем обобщения и логизации, развитым продуктивным мышлением, проявляющего умственную самостоя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
          <w:bCs/>
          <w:i/>
          <w:iCs/>
          <w:sz w:val="28"/>
          <w:szCs w:val="28"/>
          <w:lang w:eastAsia="ru-RU"/>
        </w:rPr>
        <w:t>: Развитие творческих способностей учащихся через использование ИКТ и проектной деятельности </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на уроках хим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ировать навыки самостоятельной работы с учебным материалом с использованием ИКТ;</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ировать умения и навыки критического мышления в условиях работы с большими объемами информации;</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ировать навыки самообразования, развитие способности к академической мобильности обучающихся,</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ировать навыки работы в команде по разработке минипроектов,</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Развивать умение формулировать проблему, определять задачу и разрабатывать пути ее решения с использованием ИКТ,</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ормировать навыки самоконтроля при работе с П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хнология опы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поставленных задач использую ИКТ, метод проектов, ведь изучаемый в школе предмет может стать привлекательным, когда возникает ситуация проблемы, понятной школьника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внедрения информационно-коммуникационных технологий в процесс обучения химии – это овладение учащимися компьютером в качестве средства познания процессов и явлений, происходящих в природе и используемых в практической деятель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КТ позволяет визуализировать эти процессы; предоставляет возможность многократного повторения и продвижения в обучении со скоростью, благоприятной для каждого ребенка в достижении понимания того или иного учебного материала; обеспечивает также возможность приобщения к современным методам работы с информацией, интеллектуализацию учебной деятельности. Использование разных видов деятельности, позволяет учащимся самостоятельно добывать необходимую информацию, мыслить, рассуждать, анализировать, делать выводы. ИКТ создает ситуацию успеха для каждого уче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ках по химии и при подготовке к урокам учащиеся применяют следующие формы использования ИКТ:</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езентаций по темам, изучаемым по базовому курсу химии 8 – 11 классов:</w:t>
        <w:br/>
        <w:t>созданы презентации по темам - «Основные классы неорганических соединений», «Кислоты», «Основания», «Азот», «Природные источники углеводородов», «Карбоновые кислоты», «Химия и повседневная жизнь человека», «Решение расчетных задач по теме: «Приготовление растворов заданной концентрации»;</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готовых мультимедийных пособий на уроках по химии: «Уроки химии Кирилла и Мефодия» - виртуальная школа; электронные пособия - «Неорганическая химия», «Органическая химия», «Химия элементов», «Общая химия», «Химия для гуманитариев»; дидактический и раздаточный материал 10 – 11 классы;</w:t>
      </w:r>
    </w:p>
    <w:p>
      <w:pPr>
        <w:pStyle w:val="Normal"/>
        <w:numPr>
          <w:ilvl w:val="0"/>
          <w:numId w:val="9"/>
        </w:numPr>
        <w:spacing w:lineRule="auto" w:line="240" w:before="0" w:after="200"/>
        <w:rPr/>
      </w:pPr>
      <w:r>
        <w:rPr>
          <w:rFonts w:eastAsia="Times New Roman" w:cs="Times New Roman" w:ascii="Times New Roman" w:hAnsi="Times New Roman"/>
          <w:sz w:val="28"/>
          <w:szCs w:val="28"/>
          <w:lang w:eastAsia="ru-RU"/>
        </w:rPr>
        <w:t>использование Интернет-ресурсов:</w:t>
        <w:br/>
      </w:r>
      <w:hyperlink r:id="rId8">
        <w:r>
          <w:rPr>
            <w:rStyle w:val="InternetLink"/>
            <w:rFonts w:eastAsia="Times New Roman" w:cs="Times New Roman" w:ascii="Times New Roman" w:hAnsi="Times New Roman"/>
            <w:color w:val="0000FF"/>
            <w:sz w:val="28"/>
            <w:szCs w:val="28"/>
            <w:u w:val="single"/>
            <w:lang w:eastAsia="ru-RU"/>
          </w:rPr>
          <w:t>Газета «Химия» и сайт для учителя «Я иду на урок химии»</w:t>
        </w:r>
      </w:hyperlink>
      <w:hyperlink r:id="rId9">
        <w:r>
          <w:rPr>
            <w:rStyle w:val="InternetLink"/>
            <w:rFonts w:eastAsia="Times New Roman" w:cs="Times New Roman" w:ascii="Times New Roman" w:hAnsi="Times New Roman"/>
            <w:color w:val="0000FF"/>
            <w:sz w:val="28"/>
            <w:szCs w:val="28"/>
            <w:u w:val="single"/>
            <w:lang w:eastAsia="ru-RU"/>
          </w:rPr>
          <w:br/>
        </w:r>
      </w:hyperlink>
      <w:hyperlink r:id="rId10">
        <w:r>
          <w:rPr>
            <w:rStyle w:val="InternetLink"/>
            <w:rFonts w:eastAsia="Times New Roman" w:cs="Times New Roman" w:ascii="Times New Roman" w:hAnsi="Times New Roman"/>
            <w:color w:val="0000FF"/>
            <w:sz w:val="28"/>
            <w:szCs w:val="28"/>
            <w:u w:val="single"/>
            <w:lang w:eastAsia="ru-RU"/>
          </w:rPr>
          <w:t>Основы химии: образовательный сайт для школьников и студентов</w:t>
        </w:r>
      </w:hyperlink>
      <w:hyperlink r:id="rId11">
        <w:r>
          <w:rPr>
            <w:rStyle w:val="InternetLink"/>
            <w:rFonts w:eastAsia="Times New Roman" w:cs="Times New Roman" w:ascii="Times New Roman" w:hAnsi="Times New Roman"/>
            <w:color w:val="0000FF"/>
            <w:sz w:val="28"/>
            <w:szCs w:val="28"/>
            <w:u w:val="single"/>
            <w:lang w:eastAsia="ru-RU"/>
          </w:rPr>
          <w:br/>
        </w:r>
      </w:hyperlink>
      <w:hyperlink r:id="rId12">
        <w:r>
          <w:rPr>
            <w:rStyle w:val="InternetLink"/>
            <w:rFonts w:eastAsia="Times New Roman" w:cs="Times New Roman" w:ascii="Times New Roman" w:hAnsi="Times New Roman"/>
            <w:color w:val="0000FF"/>
            <w:sz w:val="28"/>
            <w:szCs w:val="28"/>
            <w:u w:val="single"/>
            <w:lang w:eastAsia="ru-RU"/>
          </w:rPr>
          <w:t>Мир химии</w:t>
        </w:r>
      </w:hyperlink>
      <w:hyperlink r:id="rId13">
        <w:r>
          <w:rPr>
            <w:rStyle w:val="InternetLink"/>
            <w:rFonts w:eastAsia="Times New Roman" w:cs="Times New Roman" w:ascii="Times New Roman" w:hAnsi="Times New Roman"/>
            <w:color w:val="0000FF"/>
            <w:sz w:val="28"/>
            <w:szCs w:val="28"/>
            <w:u w:val="single"/>
            <w:lang w:eastAsia="ru-RU"/>
          </w:rPr>
          <w:br/>
        </w:r>
      </w:hyperlink>
      <w:hyperlink r:id="rId14">
        <w:r>
          <w:rPr>
            <w:rStyle w:val="InternetLink"/>
            <w:rFonts w:eastAsia="Times New Roman" w:cs="Times New Roman" w:ascii="Times New Roman" w:hAnsi="Times New Roman"/>
            <w:color w:val="0000FF"/>
            <w:sz w:val="28"/>
            <w:szCs w:val="28"/>
            <w:u w:val="single"/>
            <w:lang w:eastAsia="ru-RU"/>
          </w:rPr>
          <w:t>Chem Net: портал фундаментального химического образования</w:t>
        </w:r>
      </w:hyperlink>
      <w:hyperlink r:id="rId15">
        <w:r>
          <w:rPr>
            <w:rStyle w:val="InternetLink"/>
            <w:rFonts w:eastAsia="Times New Roman" w:cs="Times New Roman" w:ascii="Times New Roman" w:hAnsi="Times New Roman"/>
            <w:color w:val="0000FF"/>
            <w:sz w:val="28"/>
            <w:szCs w:val="28"/>
            <w:u w:val="single"/>
            <w:lang w:eastAsia="ru-RU"/>
          </w:rPr>
          <w:br/>
        </w:r>
      </w:hyperlink>
      <w:hyperlink r:id="rId16">
        <w:r>
          <w:rPr>
            <w:rStyle w:val="InternetLink"/>
            <w:rFonts w:eastAsia="Times New Roman" w:cs="Times New Roman" w:ascii="Times New Roman" w:hAnsi="Times New Roman"/>
            <w:color w:val="0000FF"/>
            <w:sz w:val="28"/>
            <w:szCs w:val="28"/>
            <w:u w:val="single"/>
            <w:lang w:eastAsia="ru-RU"/>
          </w:rPr>
          <w:t>Коллекция «Естественно-научные эксперименты»: химия</w:t>
        </w:r>
      </w:hyperlink>
      <w:hyperlink r:id="rId17">
        <w:r>
          <w:rPr>
            <w:rStyle w:val="InternetLink"/>
            <w:rFonts w:eastAsia="Times New Roman" w:cs="Times New Roman" w:ascii="Times New Roman" w:hAnsi="Times New Roman"/>
            <w:color w:val="0000FF"/>
            <w:sz w:val="28"/>
            <w:szCs w:val="28"/>
            <w:u w:val="single"/>
            <w:lang w:eastAsia="ru-RU"/>
          </w:rPr>
          <w:br/>
        </w:r>
      </w:hyperlink>
      <w:hyperlink r:id="rId18">
        <w:r>
          <w:rPr>
            <w:rStyle w:val="InternetLink"/>
            <w:rFonts w:eastAsia="Times New Roman" w:cs="Times New Roman" w:ascii="Times New Roman" w:hAnsi="Times New Roman"/>
            <w:color w:val="0000FF"/>
            <w:sz w:val="28"/>
            <w:szCs w:val="28"/>
            <w:u w:val="single"/>
            <w:lang w:eastAsia="ru-RU"/>
          </w:rPr>
          <w:t>Химия для всех: иллюстрированные материалы по общей, органической и неорганической химии</w:t>
        </w:r>
      </w:hyperlink>
      <w:hyperlink r:id="rId19">
        <w:r>
          <w:rPr>
            <w:rStyle w:val="InternetLink"/>
            <w:rFonts w:eastAsia="Times New Roman" w:cs="Times New Roman" w:ascii="Times New Roman" w:hAnsi="Times New Roman"/>
            <w:color w:val="0000FF"/>
            <w:sz w:val="28"/>
            <w:szCs w:val="28"/>
            <w:u w:val="single"/>
            <w:lang w:eastAsia="ru-RU"/>
          </w:rPr>
          <w:br/>
        </w:r>
      </w:hyperlink>
      <w:hyperlink r:id="rId20">
        <w:r>
          <w:rPr>
            <w:rStyle w:val="InternetLink"/>
            <w:rFonts w:eastAsia="Times New Roman" w:cs="Times New Roman" w:ascii="Times New Roman" w:hAnsi="Times New Roman"/>
            <w:color w:val="0000FF"/>
            <w:sz w:val="28"/>
            <w:szCs w:val="28"/>
            <w:u w:val="single"/>
            <w:lang w:eastAsia="ru-RU"/>
          </w:rPr>
          <w:t>Химия для школьников: сайт Дмитрия Болотова</w:t>
        </w:r>
      </w:hyperlink>
      <w:hyperlink r:id="rId21">
        <w:r>
          <w:rPr>
            <w:rStyle w:val="InternetLink"/>
            <w:rFonts w:eastAsia="Times New Roman" w:cs="Times New Roman" w:ascii="Times New Roman" w:hAnsi="Times New Roman"/>
            <w:color w:val="0000FF"/>
            <w:sz w:val="28"/>
            <w:szCs w:val="28"/>
            <w:u w:val="single"/>
            <w:lang w:eastAsia="ru-RU"/>
          </w:rPr>
          <w:br/>
        </w:r>
      </w:hyperlink>
      <w:hyperlink r:id="rId22">
        <w:r>
          <w:rPr>
            <w:rStyle w:val="InternetLink"/>
            <w:rFonts w:eastAsia="Times New Roman" w:cs="Times New Roman" w:ascii="Times New Roman" w:hAnsi="Times New Roman"/>
            <w:color w:val="0000FF"/>
            <w:sz w:val="28"/>
            <w:szCs w:val="28"/>
            <w:u w:val="single"/>
            <w:lang w:eastAsia="ru-RU"/>
          </w:rPr>
          <w:t>Школьная химия</w:t>
        </w:r>
      </w:hyperlink>
      <w:hyperlink r:id="rId23">
        <w:r>
          <w:rPr>
            <w:rStyle w:val="InternetLink"/>
            <w:rFonts w:eastAsia="Times New Roman" w:cs="Times New Roman" w:ascii="Times New Roman" w:hAnsi="Times New Roman"/>
            <w:color w:val="0000FF"/>
            <w:sz w:val="28"/>
            <w:szCs w:val="28"/>
            <w:u w:val="single"/>
            <w:lang w:eastAsia="ru-RU"/>
          </w:rPr>
          <w:br/>
        </w:r>
      </w:hyperlink>
      <w:hyperlink r:id="rId24">
        <w:r>
          <w:rPr>
            <w:rStyle w:val="InternetLink"/>
            <w:rFonts w:eastAsia="Times New Roman" w:cs="Times New Roman" w:ascii="Times New Roman" w:hAnsi="Times New Roman"/>
            <w:color w:val="0000FF"/>
            <w:sz w:val="28"/>
            <w:szCs w:val="28"/>
            <w:u w:val="single"/>
            <w:lang w:eastAsia="ru-RU"/>
          </w:rPr>
          <w:t>Электронная библиотека по химии и технике</w:t>
        </w:r>
      </w:hyperlink>
      <w:hyperlink r:id="rId25">
        <w:r>
          <w:rPr>
            <w:rStyle w:val="InternetLink"/>
            <w:rFonts w:eastAsia="Times New Roman" w:cs="Times New Roman" w:ascii="Times New Roman" w:hAnsi="Times New Roman"/>
            <w:color w:val="0000FF"/>
            <w:sz w:val="28"/>
            <w:szCs w:val="28"/>
            <w:u w:val="single"/>
            <w:lang w:eastAsia="ru-RU"/>
          </w:rPr>
          <w:br/>
        </w:r>
      </w:hyperlink>
      <w:hyperlink r:id="rId26">
        <w:r>
          <w:rPr>
            <w:rStyle w:val="InternetLink"/>
            <w:rFonts w:eastAsia="Times New Roman" w:cs="Times New Roman" w:ascii="Times New Roman" w:hAnsi="Times New Roman"/>
            <w:color w:val="0000FF"/>
            <w:sz w:val="28"/>
            <w:szCs w:val="28"/>
            <w:u w:val="single"/>
            <w:lang w:eastAsia="ru-RU"/>
          </w:rPr>
          <w:t>Органическая химия: электронный учебник для средней школы</w:t>
        </w:r>
      </w:hyperlink>
      <w:r>
        <w:rPr>
          <w:rFonts w:eastAsia="Times New Roman" w:cs="Times New Roman" w:ascii="Times New Roman" w:hAnsi="Times New Roman"/>
          <w:sz w:val="28"/>
          <w:szCs w:val="28"/>
          <w:lang w:eastAsia="ru-RU"/>
        </w:rPr>
        <w:t>;</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иртуальных экскурсий;</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проектных и исследовательских работ:</w:t>
        <w:br/>
        <w:t>созданы проектные работы по темам - «Витамины», «Д.И.Менделеев. Жизнь и научная деятельность»;</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иртуального химического эксперимента;</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ние химических процессов и явлений;</w:t>
      </w:r>
    </w:p>
    <w:p>
      <w:pPr>
        <w:pStyle w:val="Normal"/>
        <w:numPr>
          <w:ilvl w:val="0"/>
          <w:numId w:val="9"/>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расчетных и экспериментальных задач;</w:t>
      </w:r>
    </w:p>
    <w:p>
      <w:pPr>
        <w:pStyle w:val="Normal"/>
        <w:numPr>
          <w:ilvl w:val="0"/>
          <w:numId w:val="9"/>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тренировки в процессе усвоения учебного материала, подготовки к ЕГЭ.</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 высшая форма деятельности ученика. Поэтому, одной из основных форм организации уроков с ИКТ, я ставлю создание учащимися собственных web-страниц, которые должны содержать разработки таблиц, схем, графиков, задач по изучаемому на уроках теоретическому материалу. Учащиеся имеют возможность выбрать любую тему по программе 8 – 11 классов и создать мини-презентацию по изученному на уроках химии материалу. Материалы и слайды этой мини-презентации учащиеся используют при своем ответе на уроке по данной теме. Поэтому они не боятся отвечать на уроках, имея такие «шпаргал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ри изучении тем: «Кислоты», «Основания», «Соли», «Оксиды», «Металлы», «Неметаллы», учащиеся составляют мини-презентации, слайды которых содержат таблицы и схемы по вопросам:</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для класса неорганического соединения, примеры формул и названий веществ этого класса;</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оксидов, оснований, кислот, солей по различным признакам;</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е свойства веществ данного класса неорганических соединений (с картинками, фотографиями этих веществ);</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мические свойства веществ, с уравнениями реакций;</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веществ, относящихся к тому или иному классу соединений, в жизни человека (с картинками, фотографиями);</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веществ в природе;</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еществ в лаборатории и в промышленности;</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ное и необычное о данных веществах (это тот материал, который нашёл сам учащийся и который его заинтересовал в дополнительной научной литературе, о веществе, и о чём ничего не было сказано во время уро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есть при создании учащимися таких мини-презентаций к различным урокам, они закрепляют изученный на уроке теоретический материал, систематизируют, обобщают и анализируют его, дополняют новыми фактами, о которых не шла речь на уроке; идёт углубление теоретических основ материала, повышается уровень информационной культуры, интерес к изучению химии. И как следствие, повышается качество знаний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ИКТ на уроках химии позволяет:</w:t>
      </w:r>
    </w:p>
    <w:p>
      <w:pPr>
        <w:pStyle w:val="Normal"/>
        <w:numPr>
          <w:ilvl w:val="0"/>
          <w:numId w:val="1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ть урок более интересным, наглядным;</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изировать и дифференцировать процесс обучения за счет возможности изучения с индивидуальной скоростью усвоения материала;</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ь учащихся в активную познавательную и исследовательскую деятельность;</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ет стремлению учащихся реализовывать себя, проявлять свои возможности;</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в интерактивном режиме;</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изировать учебную информацию;</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изировать микромир, в том числе скрытый в реальном мире;</w:t>
      </w:r>
    </w:p>
    <w:p>
      <w:pPr>
        <w:pStyle w:val="Normal"/>
        <w:numPr>
          <w:ilvl w:val="0"/>
          <w:numId w:val="1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самоконтроль и самокоррекцию;</w:t>
      </w:r>
    </w:p>
    <w:p>
      <w:pPr>
        <w:pStyle w:val="Normal"/>
        <w:numPr>
          <w:ilvl w:val="0"/>
          <w:numId w:val="1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лабораторные и практические работы в условиях имит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наиболее эффективных решений проблем, возникающих в процессе изучения химии, является</w:t>
      </w:r>
      <w:r>
        <w:rPr>
          <w:rFonts w:eastAsia="Times New Roman" w:cs="Times New Roman" w:ascii="Times New Roman" w:hAnsi="Times New Roman"/>
          <w:i/>
          <w:iCs/>
          <w:sz w:val="28"/>
          <w:szCs w:val="28"/>
          <w:lang w:eastAsia="ru-RU"/>
        </w:rPr>
        <w:t>проектная деятельность на урока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етод проектов целесообразно применять, если</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проблема (интеграция знания,      исследование).</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значимость результата (теоретическая, практическая).</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тся самостоятельная деятельность учащихся.</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структурирование (этапность) проекта.</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ся исследовательские методы:</w:t>
        <w:br/>
        <w:t>– формулировка проблемы исследования;</w:t>
        <w:br/>
        <w:t>– выдвижение гипотез её решения;</w:t>
        <w:br/>
        <w:t>– формулировка целей и задач исследования</w:t>
        <w:br/>
        <w:t>– обсуждение методов исследования;</w:t>
        <w:br/>
        <w:t>– обсуждение способов оформления результатов;</w:t>
        <w:br/>
        <w:t>– сбор, систематизация, анализ экспериментальных данных;</w:t>
        <w:br/>
        <w:t>– получение результата, выводы.</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 творческий продук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ектов  дает возможность учащимся понять свою значимость, появляется уверенность в себе, возникает чувство удовлетворения, поэтому работать по методу проектов интересно. По числу участников проекта он может быть групповым, индивидуальным. Доминирующие методы в проекте - это исследовательские, имеющие структуру исследования, они предполагают обязательно гипотезу исследования и проведения эксперимента. При изучении темы «Вещества и их свойства» ученица 8 класса Полянская Олеся сделала  проект «Уход за комнатными цветами». Цель ее работы – выяснить, как влияют различные растворимые в воде вещества на рост растений. Она провела эксперимент и выяснила, что добавка в воду спирта и кофе стимулирует рост растений, повышает их устойчивость к пониженным температурам. Для себя она наметила дальнейшую перспективу исследования. Защита ее проекта вызвала большой интерес в классе. Наибольший интерес у учащихся вызывают практико-ориентированные проекты, так как они четко ориентированы на результат. При решении проблемы загрязнения леса бытовыми отходами класс делится на группы по 4-5 человек. Группа пишет проект и защищает его. При групповой работе развиваются личностные качества человека, осуществляется активное общение самих учащихся. Такое общение приводит к сплочению коллектива, развитию нравственных качеств отдельной личности, ее творческой индивидуальности. В группах ученики сотрудничают, обмениваются информацией, помогают друг другу, осуществляют взаимный контроль. Группа анализирует условия, планирует свою деятельность, делит задания на части, которые выполняются отдельными учениками, обсуждают все, что сделано по проекту, и представляют его всему классу. Групповая форма работы позволяет более эффективно совершенствовать и знания, и умения, и личностные качества учащихся. Ничто так не пробуждает дремлющие способности, как возможность непосредственного личного выявления, иными словами, без применения в жизни никакое знание не имеет цены и не дает ожидаемых результат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олимпиадах различного уровня позволяет раскрыть учащимся свои способности, побыть в роли исследовател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зитивная динамика сформированности социальных компетенций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пешные выпуск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и моих выпускников есть врачи, учителя химии, ветеринары, специалисты по экспертизе продовольственных товаров, будущие фармацев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не многие из моих выпускников связали свою жизнь с профессиями, основанными на химических знаниях. Главное, что знания, полученные на моих уроках, помогут им в повседневной и профессиональной жизни. Я считаю, что если мой ученик умеет работать в команде, находить истину, планировать результат и оценивать его, точно формулировать свои мысли, самоорганизовываться, находить любую информацию, он будет успешен в дальнейше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3.2 достижения аттестуемог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 к предмету химия, напрямую зависит от организации внеклассной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который код в школе работает химический кружок для восьмиклассников, в рамках которого проводим КВНы, деловые игры, исследовательские проекты. Большой интерес у учащихся 9 класса вызывает элективный курс «Химия и космос» в рамках предпрофильной подготовки, где ребята создают интересные проекты :»Химический состав комет», «Химический состав астероидов», с которыми знакомят учащихся школы.</w:t>
      </w:r>
    </w:p>
    <w:p>
      <w:pPr>
        <w:pStyle w:val="Normal"/>
        <w:spacing w:lineRule="auto" w:line="240" w:before="280" w:after="280"/>
        <w:rPr/>
      </w:pPr>
      <w:r>
        <w:rPr>
          <w:rFonts w:eastAsia="Times New Roman" w:cs="Times New Roman" w:ascii="Times New Roman" w:hAnsi="Times New Roman"/>
          <w:sz w:val="28"/>
          <w:szCs w:val="28"/>
          <w:lang w:eastAsia="ru-RU"/>
        </w:rPr>
        <w:t>В настоящее время имею первую квалификационную категорию. Старюсь повышать свой методический уровень, такую возможность дают курсы повышения квалификации квалификации: </w:t>
      </w:r>
      <w:r>
        <w:rPr>
          <w:rFonts w:eastAsia="Times New Roman" w:cs="Times New Roman" w:ascii="Times New Roman" w:hAnsi="Times New Roman"/>
          <w:b/>
          <w:bCs/>
          <w:sz w:val="28"/>
          <w:szCs w:val="28"/>
          <w:lang w:eastAsia="ru-RU"/>
        </w:rPr>
        <w:t>2002 год – «Интернет – технологии в образовании», 2003 год – «Управление воспитательным процессом по результату», 2005 год – «Особенности управления образовательным учреждением в условиях профильного обучения», а также участие в районных методических объединениях.</w:t>
      </w:r>
      <w:r>
        <w:rPr>
          <w:rFonts w:eastAsia="Times New Roman" w:cs="Times New Roman" w:ascii="Times New Roman" w:hAnsi="Times New Roman"/>
          <w:sz w:val="28"/>
          <w:szCs w:val="28"/>
          <w:lang w:eastAsia="ru-RU"/>
        </w:rPr>
        <w:t> Наиболее удачные выступления: «Контроль знаний учащихся» - 2005год, «Метод проектов на уроках химии» - 2007 год, «Подготовка учащихся к итоговой аттестации» - 2008 г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дишь ли, у нас тут надо бежать изо всех сил, чтобы оставаться на месте. А если хочешь попасть куда-нибудь, надо бежать еще быстре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Льюис Кэрролл «Алиса в стране чудес»</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Доклад</w:t>
      </w:r>
    </w:p>
    <w:p>
      <w:pPr>
        <w:pStyle w:val="Normal"/>
        <w:jc w:val="center"/>
        <w:rPr>
          <w:sz w:val="40"/>
          <w:szCs w:val="40"/>
        </w:rPr>
      </w:pPr>
      <w:r>
        <w:rPr>
          <w:sz w:val="40"/>
          <w:szCs w:val="40"/>
        </w:rPr>
        <w:t>на тему:</w:t>
      </w:r>
    </w:p>
    <w:p>
      <w:pPr>
        <w:pStyle w:val="Normal"/>
        <w:jc w:val="center"/>
        <w:rPr>
          <w:sz w:val="44"/>
          <w:szCs w:val="44"/>
        </w:rPr>
      </w:pPr>
      <w:r>
        <w:rPr>
          <w:sz w:val="44"/>
          <w:szCs w:val="44"/>
        </w:rPr>
        <w:t>«Мой опыт  работы с учащимися на уроках химии»</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Написал      учитель химии Мунинской СОШ  Зикрулаев  М.С.</w:t>
      </w:r>
    </w:p>
    <w:p>
      <w:pPr>
        <w:pStyle w:val="Normal"/>
        <w:spacing w:before="0" w:after="200"/>
        <w:rPr>
          <w:sz w:val="28"/>
          <w:szCs w:val="28"/>
        </w:rPr>
      </w:pPr>
      <w:r>
        <w:rPr>
          <w:sz w:val="28"/>
          <w:szCs w:val="28"/>
        </w:rPr>
      </w:r>
    </w:p>
    <w:sectPr>
      <w:footerReference w:type="default" r:id="rId27"/>
      <w:type w:val="nextPage"/>
      <w:pgSz w:w="11906" w:h="16838"/>
      <w:pgMar w:left="992"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pelle">
    <w:name w:val="spelle"/>
    <w:basedOn w:val="Style13"/>
    <w:qFormat/>
    <w:rPr/>
  </w:style>
  <w:style w:type="character" w:styleId="Grame">
    <w:name w:val="grame"/>
    <w:basedOn w:val="Style13"/>
    <w:qFormat/>
    <w:rPr/>
  </w:style>
  <w:style w:type="character" w:styleId="InternetLink">
    <w:name w:val="Hyperlink"/>
    <w:basedOn w:val="Style13"/>
    <w:rPr>
      <w:color w:val="0000FF"/>
      <w:u w:val="single"/>
    </w:rPr>
  </w:style>
  <w:style w:type="character" w:styleId="C9">
    <w:name w:val="c9"/>
    <w:basedOn w:val="Style13"/>
    <w:qFormat/>
    <w:rPr/>
  </w:style>
  <w:style w:type="character" w:styleId="C0">
    <w:name w:val="c0"/>
    <w:basedOn w:val="Style13"/>
    <w:qFormat/>
    <w:rPr/>
  </w:style>
  <w:style w:type="character" w:styleId="C4">
    <w:name w:val="c4"/>
    <w:basedOn w:val="Style13"/>
    <w:qFormat/>
    <w:rPr/>
  </w:style>
  <w:style w:type="character" w:styleId="C12">
    <w:name w:val="c12"/>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eriment.edu.ru/" TargetMode="External"/><Relationship Id="rId4" Type="http://schemas.openxmlformats.org/officeDocument/2006/relationships/hyperlink" Target="http://www.alhimikov.net/" TargetMode="External"/><Relationship Id="rId5" Type="http://schemas.openxmlformats.org/officeDocument/2006/relationships/hyperlink" Target="http://college.ru/" TargetMode="External"/><Relationship Id="rId6" Type="http://schemas.openxmlformats.org/officeDocument/2006/relationships/hyperlink" Target="http://school-collection.edu.ru/" TargetMode="External"/><Relationship Id="rId7" Type="http://schemas.openxmlformats.org/officeDocument/2006/relationships/hyperlink" Target="http://nsportal.ru/fedorova-valentina-pavlovna" TargetMode="External"/><Relationship Id="rId8" Type="http://schemas.openxmlformats.org/officeDocument/2006/relationships/hyperlink" Target="http://him.1september.ru/" TargetMode="External"/><Relationship Id="rId9" Type="http://schemas.openxmlformats.org/officeDocument/2006/relationships/hyperlink" Target="http://him.1september.ru/" TargetMode="External"/><Relationship Id="rId10" Type="http://schemas.openxmlformats.org/officeDocument/2006/relationships/hyperlink" Target="http://www.hemi.nsu.ru/" TargetMode="External"/><Relationship Id="rId11" Type="http://schemas.openxmlformats.org/officeDocument/2006/relationships/hyperlink" Target="http://www.hemi.nsu.ru/" TargetMode="External"/><Relationship Id="rId12" Type="http://schemas.openxmlformats.org/officeDocument/2006/relationships/hyperlink" Target="http://chem.km.ru/" TargetMode="External"/><Relationship Id="rId13" Type="http://schemas.openxmlformats.org/officeDocument/2006/relationships/hyperlink" Target="http://chem.km.ru/" TargetMode="External"/><Relationship Id="rId14" Type="http://schemas.openxmlformats.org/officeDocument/2006/relationships/hyperlink" Target="http://www.chemnet.ru/" TargetMode="External"/><Relationship Id="rId15" Type="http://schemas.openxmlformats.org/officeDocument/2006/relationships/hyperlink" Target="http://www.chemnet.ru/" TargetMode="External"/><Relationship Id="rId16" Type="http://schemas.openxmlformats.org/officeDocument/2006/relationships/hyperlink" Target="http://experiment.edu.ru/" TargetMode="External"/><Relationship Id="rId17" Type="http://schemas.openxmlformats.org/officeDocument/2006/relationships/hyperlink" Target="http://experiment.edu.ru/" TargetMode="External"/><Relationship Id="rId18" Type="http://schemas.openxmlformats.org/officeDocument/2006/relationships/hyperlink" Target="http://school-sector.relarn.ru/nsm/" TargetMode="External"/><Relationship Id="rId19" Type="http://schemas.openxmlformats.org/officeDocument/2006/relationships/hyperlink" Target="http://school-sector.relarn.ru/nsm/" TargetMode="External"/><Relationship Id="rId20" Type="http://schemas.openxmlformats.org/officeDocument/2006/relationships/hyperlink" Target="http://chemistry.r2.ru/" TargetMode="External"/><Relationship Id="rId21" Type="http://schemas.openxmlformats.org/officeDocument/2006/relationships/hyperlink" Target="http://chemistry.r2.ru/" TargetMode="External"/><Relationship Id="rId22" Type="http://schemas.openxmlformats.org/officeDocument/2006/relationships/hyperlink" Target="http://schoolchemistry.by.ru/" TargetMode="External"/><Relationship Id="rId23" Type="http://schemas.openxmlformats.org/officeDocument/2006/relationships/hyperlink" Target="http://schoolchemistry.by.ru/" TargetMode="External"/><Relationship Id="rId24" Type="http://schemas.openxmlformats.org/officeDocument/2006/relationships/hyperlink" Target="http://rushim.ru/books/books.htm" TargetMode="External"/><Relationship Id="rId25" Type="http://schemas.openxmlformats.org/officeDocument/2006/relationships/hyperlink" Target="http://rushim.ru/books/books.htm" TargetMode="External"/><Relationship Id="rId26" Type="http://schemas.openxmlformats.org/officeDocument/2006/relationships/hyperlink" Target="http://www.chemistry.ssu.samara.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09:00Z</dcterms:created>
  <dc:creator>Admin</dc:creator>
  <dc:description/>
  <dc:language>en-US</dc:language>
  <cp:lastModifiedBy>?????? ?????????</cp:lastModifiedBy>
  <cp:lastPrinted>2013-01-15T08:53:00Z</cp:lastPrinted>
  <dcterms:modified xsi:type="dcterms:W3CDTF">2019-05-06T09:09:00Z</dcterms:modified>
  <cp:revision>2</cp:revision>
  <dc:subject/>
  <dc:title/>
</cp:coreProperties>
</file>