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35pt;width:481.4pt;height:93.25pt;mso-wrap-style:none;v-text-anchor:middle;mso-position-vertical:top" type="_x0000_t136">
            <v:path textpathok="t"/>
            <v:textpath on="t" fitshape="t" string="Беседа для обучающихся&#10;5-8 кл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pict>
          <v:shape id="shape_0" fillcolor="white" stroked="t" o:allowincell="f" style="position:absolute;margin-left:0pt;margin-top:-340.65pt;width:479.55pt;height:340.55pt;mso-wrap-style:none;v-text-anchor:middle;mso-position-vertical:top" type="_x0000_t136">
            <v:path textpathok="t"/>
            <v:textpath on="t" fitshape="t" string="Туберкулез &#10;и &#10;его профилактик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.Анди -2019 г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Беседа н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743399"/>
            <w:sz w:val="28"/>
            <w:szCs w:val="28"/>
          </w:rPr>
          <w:t>классном часе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"Туберкулез и его профилактика"</w:t>
      </w:r>
    </w:p>
    <w:p>
      <w:pPr>
        <w:pStyle w:val="Style16"/>
        <w:shd w:fill="FFFFFF" w:val="clear"/>
        <w:spacing w:before="313" w:after="313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расширение представлений учащихся о проблеме сохранения здоровья</w:t>
      </w:r>
    </w:p>
    <w:p>
      <w:pPr>
        <w:pStyle w:val="Style16"/>
        <w:shd w:fill="FFFFFF" w:val="clear"/>
        <w:spacing w:before="313" w:after="313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- познакомить учащихся с понятием «туберкулез» и путями его заражения;</w:t>
      </w:r>
    </w:p>
    <w:p>
      <w:pPr>
        <w:pStyle w:val="Style16"/>
        <w:shd w:fill="FFFFFF" w:val="clear"/>
        <w:spacing w:before="313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бъяснить учащимся необходимость профилактических прививок от туберкулеза;</w:t>
      </w:r>
    </w:p>
    <w:p>
      <w:pPr>
        <w:pStyle w:val="Style16"/>
        <w:shd w:fill="FFFFFF" w:val="clear"/>
        <w:spacing w:before="313" w:after="313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звать основные признаки заболевания туберкулезом. </w:t>
      </w:r>
    </w:p>
    <w:p>
      <w:pPr>
        <w:pStyle w:val="Style16"/>
        <w:shd w:fill="FFFFFF" w:val="clear"/>
        <w:spacing w:before="313" w:after="31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ом мире от туберкулеза погибает больше людей, чем от 37 основ</w:t>
        <w:softHyphen/>
        <w:t>ных инфекций вместе взятых, включая чуму, холеру, малярию, СПИД и другие. Треть населения мира заражена туберку</w:t>
        <w:softHyphen/>
        <w:t>лезом и подвергается риску тяжело за</w:t>
        <w:softHyphen/>
        <w:t>болеть. В течение ближайших 10 лет от этой инфекции погибнет примерно 30 миллионов..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743399"/>
            <w:sz w:val="32"/>
            <w:szCs w:val="32"/>
            <w:u w:val="none"/>
          </w:rPr>
          <w:t>24 марта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- Всемирный  День борьбы с туберкулезом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о такое туберкулез и как им можно за</w:t>
        <w:softHyphen/>
        <w:t>разитьс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Туберкулез - одно из наиболее древ</w:t>
        <w:softHyphen/>
        <w:t>них и широко распространенных хронических инфекционных заболеваний. Ученые полагают, что эта болезнь даже старше человека, так как ей подвержены многие представител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u w:val="none"/>
          </w:rPr>
          <w:t>животно</w:t>
          <w:softHyphen/>
          <w:t>го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ра, в том числе рыбы и пресмыкающиеся, освоившие Землю задолго до наших предко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Возбудителем туберкулеза является открытая Р. Кохом микобактерия туберкулеза, которая от</w:t>
        <w:softHyphen/>
        <w:t>носится к обширной группе бактерий, родственных низшим растительным организмам - лучистым грибкам. Болеют туберкулезом более 50 ви</w:t>
        <w:softHyphen/>
        <w:t>дов млекопитающих и более 80 видо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743399"/>
            <w:u w:val="none"/>
          </w:rPr>
          <w:t>птиц</w:t>
        </w:r>
      </w:hyperlink>
      <w:r>
        <w:rPr>
          <w:rFonts w:cs="Arial" w:ascii="Arial" w:hAnsi="Arial"/>
          <w:color w:val="000000"/>
        </w:rPr>
        <w:t>. Но че</w:t>
        <w:softHyphen/>
        <w:t>ловек восприимчив только к микобактериям че</w:t>
        <w:softHyphen/>
        <w:t>ловеческого типа и отчасти бычьего. Таким обра</w:t>
        <w:softHyphen/>
        <w:t>зом, источником инфекции чаще всего является пораженный туберкулезом человек, выделяющий микобактерии вместе со слюной и мокротой при чихании, кашле, разговоре. Особую опасность для окружающих представляет больной открытой фор</w:t>
        <w:softHyphen/>
        <w:t>мой туберкулеза с наличием воспалительных и де</w:t>
        <w:softHyphen/>
        <w:t>структивных процессов в легких.</w:t>
      </w:r>
    </w:p>
    <w:p>
      <w:pPr>
        <w:pStyle w:val="Style16"/>
        <w:shd w:fill="FFFFFF" w:val="clear"/>
        <w:spacing w:before="313" w:after="31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жение туберкулезом происходит в боль</w:t>
        <w:softHyphen/>
        <w:t>шинстве случаев через дыхательные пути. Палоч</w:t>
        <w:softHyphen/>
        <w:t>ка Коха весьма устойчива к внешним воздействи</w:t>
        <w:softHyphen/>
        <w:t>ям. В мокроте она остается жизнеспособной и ак</w:t>
        <w:softHyphen/>
        <w:t>тивной месяцами; в почве, воде, в некоторых про</w:t>
        <w:softHyphen/>
        <w:t>дуктах она сохраняется более полугода. Даже в высохшем состоянии микобактерии туберкулеза долгое время не утрачивают своих свойств. В кни</w:t>
        <w:softHyphen/>
        <w:t>гах, белье, в жилых помещениях они не погибают и не теряют своей патогенности в течение 4-5 месяцев, а в уличной пыли - до 12 дне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Возбудители туберкулеза проникают в организм воздушно-капельным путем при общении с каш</w:t>
        <w:softHyphen/>
        <w:t>ляющим и чихающим больным, при вдыхании пыли во время уборки помещения, где находился бациллоноситель, пренебрегающий правилам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743399"/>
            <w:u w:val="none"/>
          </w:rPr>
          <w:t>безопасности</w:t>
        </w:r>
      </w:hyperlink>
      <w:r>
        <w:rPr>
          <w:rFonts w:cs="Arial" w:ascii="Arial" w:hAnsi="Arial"/>
          <w:color w:val="000000"/>
        </w:rPr>
        <w:t>. Организм человека поражается микобактериями туберкулеза бычьего типа при упот</w:t>
        <w:softHyphen/>
        <w:t>реблении в пищу молочных продуктов, реже мяса животных, больных туберкулезом. Наибольшую опасность для людей представляют крупный ро</w:t>
        <w:softHyphen/>
        <w:t>гатый скот и козы, менее опасен туберкулез у со</w:t>
        <w:softHyphen/>
        <w:t>бак, кошек, овец и свиней. Существует и контакт</w:t>
        <w:softHyphen/>
        <w:t>ный путь проникновения инфекции - через по</w:t>
        <w:softHyphen/>
        <w:t>врежденную кожу и слизистые оболочки, при до</w:t>
        <w:softHyphen/>
        <w:t>куривании чужих сигарет, при поцелуях, при ис</w:t>
        <w:softHyphen/>
        <w:t>пользовании чужой зубной щетки, чужой посуды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то  больше всего подвержен туберкуле</w:t>
        <w:softHyphen/>
        <w:t>зу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Более всего подвержены туберкулезу люди с ослабленным иммунитетом. Снижается устойчи</w:t>
        <w:softHyphen/>
        <w:t>вость к инфекции у тех, кто страдает тяжелыми заболеваниями, перенес психическую травму, ис</w:t>
        <w:softHyphen/>
        <w:t>пытывает недостаток в полноценном питании, осо</w:t>
        <w:softHyphen/>
        <w:t>бенно в животных белках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743399"/>
            <w:u w:val="none"/>
          </w:rPr>
          <w:t>витаминах</w:t>
        </w:r>
      </w:hyperlink>
      <w:r>
        <w:rPr>
          <w:rFonts w:cs="Arial" w:ascii="Arial" w:hAnsi="Arial"/>
          <w:color w:val="000000"/>
        </w:rPr>
        <w:t>. Пагубно воздействуют на иммунную систему плохие жи</w:t>
        <w:softHyphen/>
        <w:t>лищные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743399"/>
            <w:u w:val="none"/>
          </w:rPr>
          <w:t>профессиональны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ловия, в частности, высокое содержание во вдыхаемом воздухе пыли и токсичных примесей. Разрушающе вли</w:t>
        <w:softHyphen/>
        <w:t>яют на защитные силы организма употребление наркотиков, курение и алкоголизм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Вначале в тканях, где осели возбудители ин</w:t>
        <w:softHyphen/>
        <w:t>фекции, возникает туберкулезное воспаление, которое приводит к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743399"/>
            <w:u w:val="none"/>
          </w:rPr>
          <w:t>образованию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ческого участка поражения в виде туберкулезного бугор</w:t>
        <w:softHyphen/>
        <w:t>ка. Впоследствии в центре очага формируется участок некроза. При высокой сопротивляемос</w:t>
        <w:softHyphen/>
        <w:t>ти организма туберкулезные очаги могут рассо</w:t>
        <w:softHyphen/>
        <w:t>саться и прорасти соединительной тканью с об</w:t>
        <w:softHyphen/>
        <w:t>разованием рубца. При ослабленном иммуните</w:t>
        <w:softHyphen/>
        <w:t>те участки некроза увеличиваются, мелкие оча</w:t>
        <w:softHyphen/>
        <w:t>ги могут сливаться в более крупные. При прогрессировании болезни происходит расплавле</w:t>
        <w:softHyphen/>
        <w:t>ние очага, отторжение казеозных масс и обра</w:t>
        <w:softHyphen/>
        <w:t>зование на его месте каверны. Микобактерии туберкулеза в каверне активно размножаются и с продуктами распада распространяются по организму, приводя к появлению новых очагов туберкулезного процесс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  <w:t>Ранние признаки туберкулеза.</w:t>
        </w:r>
      </w:ins>
    </w:p>
    <w:p>
      <w:pPr>
        <w:pStyle w:val="Normal"/>
        <w:rPr>
          <w:ins w:id="7" w:author="Unknown" w:date="0-00-00T00:00:00Z"/>
        </w:rPr>
      </w:pPr>
      <w:ins w:id="2" w:author="Unknown" w:date="0-00-00T00:00:00Z">
        <w:r>
          <w:rPr/>
          <w:t>Чаще всего заражение туберкулезом происходит в</w:t>
        </w:r>
      </w:ins>
      <w:ins w:id="3" w:author="Unknown" w:date="0-00-00T00:00:00Z">
        <w:r>
          <w:rPr>
            <w:rStyle w:val="Appleconvertedspace"/>
            <w:rFonts w:cs="Arial" w:ascii="Arial" w:hAnsi="Arial"/>
            <w:color w:val="000000"/>
          </w:rPr>
          <w:t> </w:t>
        </w:r>
      </w:ins>
      <w:hyperlink r:id="rId10">
        <w:ins w:id="4" w:author="Unknown" w:date="0-00-00T00:00:00Z">
          <w:r>
            <w:rPr>
              <w:rStyle w:val="InternetLink"/>
              <w:rFonts w:cs="Arial" w:ascii="Arial" w:hAnsi="Arial"/>
              <w:color w:val="743399"/>
              <w:u w:val="none"/>
            </w:rPr>
            <w:t>детском</w:t>
          </w:r>
        </w:ins>
      </w:hyperlink>
      <w:ins w:id="5" w:author="Unknown" w:date="0-00-00T00:00:00Z">
        <w:r>
          <w:rPr>
            <w:rStyle w:val="Appleconvertedspace"/>
            <w:rFonts w:cs="Arial" w:ascii="Arial" w:hAnsi="Arial"/>
            <w:color w:val="000000"/>
          </w:rPr>
          <w:t> </w:t>
        </w:r>
      </w:ins>
      <w:ins w:id="6" w:author="Unknown" w:date="0-00-00T00:00:00Z">
        <w:r>
          <w:rPr/>
          <w:t>воз</w:t>
          <w:softHyphen/>
          <w:t>расте. Первое, что должно насторожить родителей, - это потеря ребёнком аппетита, раздражитель</w:t>
          <w:softHyphen/>
          <w:t>ность, повышение температуры к вечеру. Школь</w:t>
          <w:softHyphen/>
          <w:t>ник теряет присущую ему подвижность и быстро утомляется. Часто туберкулез поражает лимфати</w:t>
          <w:softHyphen/>
          <w:t>ческие узлы, из наружных - шейные. Они увеличи</w:t>
          <w:softHyphen/>
          <w:t>ваются и при прощупывании вызывают боль.</w:t>
        </w:r>
      </w:ins>
    </w:p>
    <w:p>
      <w:pPr>
        <w:pStyle w:val="Normal"/>
        <w:rPr>
          <w:ins w:id="9" w:author="Unknown" w:date="0-00-00T00:00:00Z"/>
        </w:rPr>
      </w:pPr>
      <w:ins w:id="8" w:author="Unknown" w:date="0-00-00T00:00:00Z">
        <w:r>
          <w:rPr/>
          <w:t>Характерные признаки туберкулеза у взрослых такие: отсутствие аппетита, быстрая утомляемость, потливость, заметное похудание, к вечеру незна</w:t>
          <w:softHyphen/>
          <w:t>чительное повышение температуры. Позже боль</w:t>
          <w:softHyphen/>
          <w:t>ной может ощущать боли в области лопаток. Ка</w:t>
          <w:softHyphen/>
          <w:t>шель в этот период сухой с выделением мокроты. Как правило, большинство взрослых эти симптомы игнорирует, объясняя их перегрузками на работе, курением, простудой. Нередко больного к врачу приводят начавшееся кровохарканье и болез</w:t>
          <w:softHyphen/>
          <w:t>ненные ощущения при глотании.</w:t>
        </w:r>
      </w:ins>
    </w:p>
    <w:p>
      <w:pPr>
        <w:pStyle w:val="Normal"/>
        <w:rPr>
          <w:ins w:id="11" w:author="Unknown" w:date="0-00-00T00:00:00Z"/>
        </w:rPr>
      </w:pPr>
      <w:ins w:id="10" w:author="Unknown" w:date="0-00-00T00:00:00Z">
        <w:r>
          <w:rPr/>
          <w:t>Достаточно верным ранним признаком туберку</w:t>
          <w:softHyphen/>
          <w:t>леза является и повышение температуры. Оно дли</w:t>
          <w:softHyphen/>
          <w:t>тельное, стойкое, хотя и незначительное. Темпера</w:t>
          <w:softHyphen/>
          <w:t>тура может повышаться только к вечеру или крат</w:t>
          <w:softHyphen/>
          <w:t>ковременно среди дня. Чтобы проконтролировать процесс, рекомендуется проверять температуру че</w:t>
          <w:softHyphen/>
          <w:t>рез каждые 2-3 часа. Еще один характерный при</w:t>
          <w:softHyphen/>
          <w:t>знак туберкулеза, который можно наблюдать само</w:t>
          <w:softHyphen/>
          <w:t>стоятельно, - это снижение массы тепа. Это происходит у всех по-разному, но у многих проявляет себя на ранних стадиях заболевания. Ведущую роль в ди</w:t>
          <w:softHyphen/>
          <w:t>агностике туберкулеза играют рентенологические методы и постановка туберкулиновых проб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sz w:val="28"/>
            <w:szCs w:val="28"/>
          </w:rPr>
          <w:t>Специфические формы профилактики.</w:t>
        </w:r>
      </w:ins>
    </w:p>
    <w:p>
      <w:pPr>
        <w:pStyle w:val="Normal"/>
        <w:rPr>
          <w:ins w:id="21" w:author="Unknown" w:date="0-00-00T00:00:00Z"/>
        </w:rPr>
      </w:pPr>
      <w:ins w:id="14" w:author="Unknown" w:date="0-00-00T00:00:00Z">
        <w:r>
          <w:rPr>
            <w:sz w:val="28"/>
            <w:szCs w:val="28"/>
          </w:rPr>
          <w:t>Основ</w:t>
          <w:softHyphen/>
          <w:t>ными методами специфической профилактики тубер</w:t>
          <w:softHyphen/>
          <w:t>кулеза у</w:t>
        </w:r>
      </w:ins>
      <w:ins w:id="15" w:author="Unknown" w:date="0-00-00T00:00:00Z">
        <w:r>
          <w:rPr>
            <w:rStyle w:val="Appleconvertedspace"/>
            <w:rFonts w:cs="Arial" w:ascii="Arial" w:hAnsi="Arial"/>
            <w:color w:val="000000"/>
            <w:sz w:val="28"/>
            <w:szCs w:val="28"/>
          </w:rPr>
          <w:t> </w:t>
        </w:r>
      </w:ins>
      <w:hyperlink r:id="rId11">
        <w:ins w:id="16" w:author="Unknown" w:date="0-00-00T00:00:00Z">
          <w:r>
            <w:rPr>
              <w:rStyle w:val="InternetLink"/>
              <w:rFonts w:cs="Arial" w:ascii="Arial" w:hAnsi="Arial"/>
              <w:color w:val="743399"/>
              <w:sz w:val="28"/>
              <w:szCs w:val="28"/>
              <w:u w:val="none"/>
            </w:rPr>
            <w:t>детей</w:t>
          </w:r>
        </w:ins>
      </w:hyperlink>
      <w:ins w:id="17" w:author="Unknown" w:date="0-00-00T00:00:00Z">
        <w:r>
          <w:rPr>
            <w:sz w:val="28"/>
            <w:szCs w:val="28"/>
          </w:rPr>
          <w:t>, подростков и взрослых до 30-летнего возраста являются</w:t>
        </w:r>
      </w:ins>
      <w:ins w:id="18" w:author="Unknown" w:date="0-00-00T00:00:00Z">
        <w:r>
          <w:rPr>
            <w:rStyle w:val="Appleconvertedspace"/>
            <w:rFonts w:cs="Arial" w:ascii="Arial" w:hAnsi="Arial"/>
            <w:color w:val="000000"/>
            <w:sz w:val="28"/>
            <w:szCs w:val="28"/>
          </w:rPr>
          <w:t> </w:t>
        </w:r>
      </w:ins>
      <w:hyperlink r:id="rId12">
        <w:ins w:id="19" w:author="Unknown" w:date="0-00-00T00:00:00Z">
          <w:r>
            <w:rPr>
              <w:rStyle w:val="InternetLink"/>
              <w:rFonts w:cs="Arial" w:ascii="Arial" w:hAnsi="Arial"/>
              <w:color w:val="743399"/>
              <w:sz w:val="28"/>
              <w:szCs w:val="28"/>
              <w:u w:val="none"/>
            </w:rPr>
            <w:t>вакцинация</w:t>
          </w:r>
        </w:ins>
      </w:hyperlink>
      <w:ins w:id="20" w:author="Unknown" w:date="0-00-00T00:00:00Z">
        <w:r>
          <w:rPr>
            <w:sz w:val="28"/>
            <w:szCs w:val="28"/>
          </w:rPr>
          <w:t>, ревакцинация, БЦЖ. Они создают искусственный иммунитет, повышающий сопротивляемость инфекции. Вакцина БЦЖ - это жи</w:t>
          <w:softHyphen/>
          <w:t>вая, но ослабленная культура микобактерий туберку</w:t>
          <w:softHyphen/>
          <w:t>леза, сохраняющая способность формировать имму</w:t>
          <w:softHyphen/>
          <w:t>нитет. Прививка производится на 3-4-й день после рождения ребенка, вакцина вводится обычно в левое плечо внутрикожно. Через 1-1,5 месяца на месте вве</w:t>
          <w:softHyphen/>
          <w:t>дения образуется уплотнение, затем небольшая язвоч</w:t>
          <w:softHyphen/>
          <w:t>ка, покрытая корочкой, при отпадении которой остает</w:t>
          <w:softHyphen/>
          <w:t>ся рубчик - прививочный знак. Ревакцинация БЦЖ проводится в 6-7 лет и 14-15лет после предваритель</w:t>
          <w:softHyphen/>
          <w:t>ной постановки реакции Манту в случае, если она ока</w:t>
          <w:softHyphen/>
          <w:t>зывается отрицательной или сомнительной.</w:t>
        </w:r>
      </w:ins>
    </w:p>
    <w:p>
      <w:pPr>
        <w:pStyle w:val="Normal"/>
        <w:rPr>
          <w:ins w:id="23" w:author="Unknown" w:date="0-00-00T00:00:00Z"/>
        </w:rPr>
      </w:pPr>
      <w:ins w:id="22" w:author="Unknown" w:date="0-00-00T00:00:00Z">
        <w:r>
          <w:rPr>
            <w:sz w:val="28"/>
            <w:szCs w:val="28"/>
          </w:rPr>
          <w:t>Стоит подчеркнуть, что восьмидесятилетний опыт применения противотуберкулезной вакцины почти во всех странах мира однозначно свидетельствуют о ее высокой эффективности. Установлено, что заболе</w:t>
          <w:softHyphen/>
          <w:t>ваемость туберкулезом у привитых детей и подрост</w:t>
          <w:softHyphen/>
          <w:t>ков в 6-10 раз ниже, чем у не  привитых.</w:t>
        </w:r>
      </w:ins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j_chas/" TargetMode="External"/><Relationship Id="rId3" Type="http://schemas.openxmlformats.org/officeDocument/2006/relationships/hyperlink" Target="http://pandia.ru/text/category/24_marta/" TargetMode="External"/><Relationship Id="rId4" Type="http://schemas.openxmlformats.org/officeDocument/2006/relationships/hyperlink" Target="http://pandia.ru/text/categ/wiki/001/58.php" TargetMode="External"/><Relationship Id="rId5" Type="http://schemas.openxmlformats.org/officeDocument/2006/relationships/hyperlink" Target="http://pandia.ru/text/categ/wiki/001/62.php" TargetMode="External"/><Relationship Id="rId6" Type="http://schemas.openxmlformats.org/officeDocument/2006/relationships/hyperlink" Target="http://pandia.ru/text/categ/wiki/001/197.php" TargetMode="External"/><Relationship Id="rId7" Type="http://schemas.openxmlformats.org/officeDocument/2006/relationships/hyperlink" Target="http://pandia.ru/text/category/vitamin/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/wiki/001/84.php" TargetMode="External"/><Relationship Id="rId10" Type="http://schemas.openxmlformats.org/officeDocument/2006/relationships/hyperlink" Target="http://pandia.ru/text/categ/wiki/001/68.php" TargetMode="External"/><Relationship Id="rId11" Type="http://schemas.openxmlformats.org/officeDocument/2006/relationships/hyperlink" Target="http://pandia.ru/text/categ/wiki/001/212.php" TargetMode="External"/><Relationship Id="rId12" Type="http://schemas.openxmlformats.org/officeDocument/2006/relationships/hyperlink" Target="http://pandia.ru/text/category/vaktcin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3:00Z</dcterms:created>
  <dc:creator>Умахан</dc:creator>
  <dc:description/>
  <dc:language>en-US</dc:language>
  <cp:lastModifiedBy>?????? ?????????</cp:lastModifiedBy>
  <dcterms:modified xsi:type="dcterms:W3CDTF">2019-05-10T05:43:00Z</dcterms:modified>
  <cp:revision>2</cp:revision>
  <dc:subject/>
  <dc:title/>
</cp:coreProperties>
</file>