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ийская средняя общеобразовательная школа №2 им. М.Р.Казаналипова»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0.2pt;width:441.3pt;height:220.1pt;mso-wrap-style:none;v-text-anchor:middle;mso-position-vertical:top" type="_x0000_t136">
            <v:path textpathok="t"/>
            <v:textpath on="t" fitshape="t" string="Викторина &#10;&quot;Мир металлов&quot;&#10;в 9 класс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3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</w:p>
    <w:p>
      <w:pPr>
        <w:pStyle w:val="C3"/>
        <w:shd w:fill="FFFFFF" w:val="clear"/>
        <w:spacing w:lineRule="auto" w:line="360" w:before="0" w:after="0"/>
        <w:jc w:val="center"/>
        <w:rPr>
          <w:rFonts w:ascii="Arial" w:hAnsi="Arial" w:cs="Arial"/>
          <w:color w:val="444444"/>
          <w:sz w:val="40"/>
          <w:szCs w:val="40"/>
        </w:rPr>
      </w:pPr>
      <w:r>
        <w:rPr/>
        <w:drawing>
          <wp:inline distT="0" distB="0" distL="0" distR="0">
            <wp:extent cx="4761865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Автор: Учитель химии и биологии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Джабраилова Хурзадай Джунайдовн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 xml:space="preserve">с.Анди,  22.12. 2018 г. </w:t>
      </w:r>
    </w:p>
    <w:p>
      <w:pPr>
        <w:pStyle w:val="Style16"/>
        <w:rPr/>
      </w:pPr>
      <w:r>
        <w:rPr>
          <w:rStyle w:val="StrongEmphasis"/>
          <w:color w:val="000000"/>
          <w:sz w:val="27"/>
          <w:szCs w:val="27"/>
        </w:rPr>
        <w:t>Цель урока</w:t>
      </w:r>
      <w:r>
        <w:rPr>
          <w:color w:val="000000"/>
          <w:sz w:val="27"/>
          <w:szCs w:val="27"/>
        </w:rPr>
        <w:t>: развитие познавательного интереса учащихся к предмету химии. Обобщение, закрепление и систематизация знаний учащихся о химических элементах, их номенклатурных названиях. Развитие умений и навыков при работе с ПСХЭ Д.И.Менделеева, умений работать в группе.</w:t>
      </w:r>
    </w:p>
    <w:p>
      <w:pPr>
        <w:pStyle w:val="Style16"/>
        <w:rPr/>
      </w:pPr>
      <w:r>
        <w:rPr>
          <w:rStyle w:val="StrongEmphasis"/>
          <w:color w:val="000000"/>
          <w:sz w:val="27"/>
          <w:szCs w:val="27"/>
        </w:rPr>
        <w:t>Оборудование и материалы</w:t>
      </w:r>
      <w:r>
        <w:rPr>
          <w:color w:val="000000"/>
          <w:sz w:val="27"/>
          <w:szCs w:val="27"/>
        </w:rPr>
        <w:t>: доска, карточки.</w:t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Ход мероприятия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брый день, юные химики! Мы рады приветствовать вас в этом зале. Приглашаем всех на викторину «Мир металлов». Надеемся, что вы будете активными её участниками. Итак, устраиваемся поудобнее, викторина начинается. Представляем жюри, которое будет оценивать работу.</w:t>
      </w:r>
    </w:p>
    <w:p>
      <w:pPr>
        <w:pStyle w:val="Style16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 – 1</w:t>
      </w:r>
    </w:p>
    <w:p>
      <w:pPr>
        <w:pStyle w:val="Style16"/>
        <w:spacing w:lineRule="atLeast" w:line="217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ные недра раздираю,</w:t>
        <w:br/>
        <w:t>Металл блестящий извлекаю</w:t>
        <w:br/>
        <w:t>На украшение твоё</w:t>
        <w:br/>
      </w:r>
      <w:r>
        <w:rPr>
          <w:rStyle w:val="Emphasis"/>
          <w:color w:val="000000"/>
          <w:sz w:val="18"/>
          <w:szCs w:val="18"/>
        </w:rPr>
        <w:t>А.Н. Радище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 металлов немыслим современный уровень земной цивилизации. Посмотрите на Периодическую систему химических элементов: из них свыше 80 относится к металлам, и каждый металл по своему удивителен и интересен.</w:t>
      </w:r>
    </w:p>
    <w:p>
      <w:pPr>
        <w:pStyle w:val="Style16"/>
        <w:rPr/>
      </w:pPr>
      <w:r>
        <w:rPr>
          <w:rStyle w:val="StrongEmphasis"/>
          <w:color w:val="000000"/>
          <w:sz w:val="27"/>
          <w:szCs w:val="27"/>
        </w:rPr>
        <w:t>В – 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лагаем знатокам ответить на следующие вопросы: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варили в алюминиевой кастрюле борщ или компот, то, после она на какое – то время остается светлой и блестящей. Почему?</w:t>
        <w:br/>
        <w:t>(Соли и органические кислоты, содержащие в овощах, ягодах и фруктах, разрушают оксидную пленку на поверхности алюминия).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и кем была отлита знаменитая бронзовая царь – пушка?</w:t>
        <w:br/>
        <w:t>(1586 г. Мастером Андреем Чоховым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 w:val="27"/>
          <w:szCs w:val="27"/>
        </w:rPr>
        <w:t>Почему некоторые периоды истории человечества называют бронзовым веком, железным веком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Бронзовый век – период, когда основным металлом изготовления орудий труда была бронза. Железный век – период, когда основные орудия труда делали из железа)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можно вернуть блеск позолоченным изделиям?</w:t>
        <w:br/>
        <w:t>(Протереть их разрезанной луковицей, затем отполировать мягкой суконкой).</w:t>
      </w:r>
    </w:p>
    <w:p>
      <w:pPr>
        <w:pStyle w:val="Style16"/>
        <w:rPr/>
      </w:pPr>
      <w:r>
        <w:rPr>
          <w:rStyle w:val="StrongEmphasis"/>
          <w:color w:val="000000"/>
          <w:sz w:val="27"/>
          <w:szCs w:val="27"/>
        </w:rPr>
        <w:t>В – 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теперь мы будем выяснять, какой металл – самый, самый. Я называю свойство, а выбираете правильный вариант. За правильный ответ – 1 балл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вкий – Li, Ca, Au (Золото)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гоплавкий – W, Mg, Zn ( Вольфрам)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яжелый - Рубидий, Цезий, Осмий (Осмий)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пло – и электропроводный – Никель, Серебро, Свиней (Серебро)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ердый – Хром, Cu, Mn (Хром)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гкоплавкий - Pt, Ag, Li (Ртуть)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гкий - K, франций, Li (Литий)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естящий - Au, Hg, Cu (Серебро).</w:t>
      </w:r>
    </w:p>
    <w:p>
      <w:pPr>
        <w:pStyle w:val="Style16"/>
        <w:rPr/>
      </w:pPr>
      <w:r>
        <w:rPr>
          <w:rStyle w:val="StrongEmphasis"/>
          <w:color w:val="000000"/>
          <w:sz w:val="27"/>
          <w:szCs w:val="27"/>
        </w:rPr>
        <w:t>В – 1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е ли металлы похожи и чем они отличаются? В этом мы разберемся, ответив на следующие вопросы: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color w:val="000000"/>
          <w:sz w:val="27"/>
          <w:szCs w:val="27"/>
        </w:rPr>
        <w:t>Что такое металлы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Металлы – химические элементы, образующие в свободном состоянии простые вещества с металлической связью)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  <w:sz w:val="27"/>
          <w:szCs w:val="27"/>
        </w:rPr>
        <w:t>Какие металлы называют черными, а какие цветным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Черные металлы – железо и его сплавы, цветные - алюминий, медь, свинец, цинк, олово, серебро)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color w:val="000000"/>
          <w:sz w:val="27"/>
          <w:szCs w:val="27"/>
        </w:rPr>
        <w:t>Какие металлы называют микроэлементам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Металлы, необходимые для нормальной жизнедеятельности организма в низких концентрациях - железо, кальций, натрий, магний, медь, алюминий, цинк, молибден, кобальт, и д.р.)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color w:val="000000"/>
          <w:sz w:val="27"/>
          <w:szCs w:val="27"/>
        </w:rPr>
        <w:t>Какие металлы называют легкими и тяжелым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Металлы плотностью меньше 5 г/см3 называют легкими, больше 5 г/см3 - тяжелыми).</w:t>
      </w:r>
    </w:p>
    <w:p>
      <w:pPr>
        <w:pStyle w:val="Style16"/>
        <w:rPr/>
      </w:pPr>
      <w:r>
        <w:rPr>
          <w:rStyle w:val="StrongEmphasis"/>
          <w:color w:val="000000"/>
          <w:sz w:val="27"/>
          <w:szCs w:val="27"/>
        </w:rPr>
        <w:t>В – 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помните пословицы, в которых упоминаются металлы. За каждую названную пословицу – 1 балл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езо, золото. (Куй железо, пока горячо. Не все золото, что блестит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ебро, железо. (Слово серебро, молчание – золото. Железо ржа съедает, а завистливый от зависти погибает).</w:t>
      </w:r>
    </w:p>
    <w:p>
      <w:pPr>
        <w:pStyle w:val="Style16"/>
        <w:rPr/>
      </w:pPr>
      <w:r>
        <w:rPr>
          <w:rStyle w:val="StrongEmphasis"/>
          <w:color w:val="000000"/>
          <w:sz w:val="27"/>
          <w:szCs w:val="27"/>
        </w:rPr>
        <w:t>В – 1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шло время «поломать» головы над головоломками. За правильный ответ – 1 балл.</w:t>
      </w:r>
    </w:p>
    <w:p>
      <w:pPr>
        <w:pStyle w:val="Normal"/>
        <w:numPr>
          <w:ilvl w:val="1"/>
          <w:numId w:val="20"/>
        </w:numPr>
        <w:spacing w:before="0" w:after="280"/>
        <w:rPr/>
      </w:pPr>
      <w:r>
        <w:rPr>
          <w:color w:val="000000"/>
          <w:sz w:val="27"/>
          <w:szCs w:val="27"/>
        </w:rPr>
        <w:t>Замените предпоследнюю букву в названии слова, обозначающего «изготовленный способ лития» и получите название металл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Литой – литий).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>
          <w:color w:val="000000"/>
          <w:sz w:val="27"/>
          <w:szCs w:val="27"/>
        </w:rPr>
        <w:t>Прибавьте к названию человека, который владеет тайнами магии, три буквы в конце слова и получите название мягкого, легкого, серебристо – белого металла, который дает ярко – белое свечение при горен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Маг – магний).</w:t>
      </w:r>
    </w:p>
    <w:p>
      <w:pPr>
        <w:pStyle w:val="Normal"/>
        <w:numPr>
          <w:ilvl w:val="1"/>
          <w:numId w:val="21"/>
        </w:numPr>
        <w:spacing w:before="0" w:after="280"/>
        <w:rPr/>
      </w:pPr>
      <w:r>
        <w:rPr>
          <w:color w:val="000000"/>
          <w:sz w:val="27"/>
          <w:szCs w:val="27"/>
        </w:rPr>
        <w:t>Зачеркните последнюю букву в названии реки в Японии и получите название твердого, светло – серого, блестящего металл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Хрома – хром).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color w:val="000000"/>
          <w:sz w:val="27"/>
          <w:szCs w:val="27"/>
        </w:rPr>
        <w:t>Назовите металл серебристо – белого цвета и город в Днепропетровской облас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Марганец).</w:t>
      </w:r>
    </w:p>
    <w:p>
      <w:pPr>
        <w:pStyle w:val="Normal"/>
        <w:numPr>
          <w:ilvl w:val="1"/>
          <w:numId w:val="2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ите последнюю букву в названии органа, вырабатывающего и выделяющего гормоны, и получите название серебристо – белого металла, который является главной составляющей частью чугуна и стали.</w:t>
        <w:br/>
        <w:t>(Железа – железо).</w:t>
      </w:r>
    </w:p>
    <w:p>
      <w:pPr>
        <w:pStyle w:val="Normal"/>
        <w:numPr>
          <w:ilvl w:val="1"/>
          <w:numId w:val="27"/>
        </w:numPr>
        <w:spacing w:before="0" w:after="280"/>
        <w:rPr/>
      </w:pPr>
      <w:r>
        <w:rPr>
          <w:color w:val="000000"/>
          <w:sz w:val="27"/>
          <w:szCs w:val="27"/>
        </w:rPr>
        <w:t>Как превратить слово «вол» в тугоплавкий металл серебристого цвет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Вол – вольфрам).</w:t>
      </w:r>
    </w:p>
    <w:p>
      <w:pPr>
        <w:pStyle w:val="Normal"/>
        <w:numPr>
          <w:ilvl w:val="1"/>
          <w:numId w:val="24"/>
        </w:numPr>
        <w:spacing w:before="0" w:after="280"/>
        <w:rPr/>
      </w:pPr>
      <w:r>
        <w:rPr>
          <w:color w:val="000000"/>
          <w:sz w:val="27"/>
          <w:szCs w:val="27"/>
        </w:rPr>
        <w:t>Переставьте буквы в названии города Куйбышевской области и получите название серебристо – белого тугоплавкого металла, широко употребляемого в техник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г. Кинель - никель).</w:t>
      </w:r>
    </w:p>
    <w:p>
      <w:pPr>
        <w:pStyle w:val="Normal"/>
        <w:numPr>
          <w:ilvl w:val="1"/>
          <w:numId w:val="22"/>
        </w:numPr>
        <w:spacing w:before="0" w:after="280"/>
        <w:rPr/>
      </w:pPr>
      <w:r>
        <w:rPr>
          <w:color w:val="000000"/>
          <w:sz w:val="27"/>
          <w:szCs w:val="27"/>
        </w:rPr>
        <w:t>Как можно превратить слово «февраль» в сплав, состоящий из железа, хрома и алюмини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февраль – фехраль)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color w:val="000000"/>
          <w:sz w:val="27"/>
          <w:szCs w:val="27"/>
        </w:rPr>
        <w:t>Как превратить слово «бал» в твердый серебристо – белый металл с красноватым отливом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бал – кобальт).</w:t>
      </w:r>
    </w:p>
    <w:p>
      <w:pPr>
        <w:pStyle w:val="Normal"/>
        <w:numPr>
          <w:ilvl w:val="1"/>
          <w:numId w:val="1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какого всадника связано с металлом красновато – желтого цвета?</w:t>
        <w:br/>
        <w:t>(Медный всадник).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>
          <w:color w:val="000000"/>
          <w:sz w:val="27"/>
          <w:szCs w:val="27"/>
        </w:rPr>
        <w:t>Замените предпоследнюю букву в названии вида искусства, объединяющего выступление клоунов, акробатов, и получите название ковкого металла синевато – белого цвет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Цирк – цинк).</w:t>
      </w:r>
    </w:p>
    <w:p>
      <w:pPr>
        <w:pStyle w:val="Normal"/>
        <w:numPr>
          <w:ilvl w:val="1"/>
          <w:numId w:val="1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бавьте к названию царского кресла одну букву впереди и три – в конце слова и получите название легкого, серебристо – белого металла.</w:t>
        <w:br/>
        <w:t>(Трон – стронций).</w:t>
      </w:r>
    </w:p>
    <w:p>
      <w:pPr>
        <w:pStyle w:val="Normal"/>
        <w:numPr>
          <w:ilvl w:val="1"/>
          <w:numId w:val="25"/>
        </w:numPr>
        <w:spacing w:before="0" w:after="280"/>
        <w:rPr/>
      </w:pPr>
      <w:r>
        <w:rPr>
          <w:color w:val="000000"/>
          <w:sz w:val="27"/>
          <w:szCs w:val="27"/>
        </w:rPr>
        <w:t>Измените в названии средиземноморского вечнозеленого дерева одну букву в середине и одну – в конце слова и узнаете название мягкого ковкого серебристо – белого металл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Олива – олово).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>
          <w:color w:val="000000"/>
          <w:sz w:val="27"/>
          <w:szCs w:val="27"/>
        </w:rPr>
        <w:t>Прибавьте к названию единицы измерения давления две буквы в конце слова и получите название мягкого металла серебристого цвет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Бар – барий).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color w:val="000000"/>
          <w:sz w:val="27"/>
          <w:szCs w:val="27"/>
        </w:rPr>
        <w:t>Уберите три буквы в середине названия хищного млекопитающего с длиной шерстью и толстыми лапами и получите название вязкого и ковкого металла красновато – желтого цвет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медведь – медь)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ведение итогов викторины.</w:t>
      </w:r>
    </w:p>
    <w:p>
      <w:pPr>
        <w:pStyle w:val="Style16"/>
        <w:rPr/>
      </w:pPr>
      <w:r>
        <w:rPr>
          <w:rStyle w:val="StrongEmphasis"/>
          <w:color w:val="000000"/>
          <w:sz w:val="27"/>
          <w:szCs w:val="27"/>
        </w:rPr>
        <w:t>- Д/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дготовьте короткий интересный рассказ о металлах.</w:t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</w:rPr>
        <w:t>Литература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ы для интенсивного обучения. Под ред. В.В. Петрусинского. – М.: Прометей, 1991 г.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евко Г.К. Современные образовательные технологии: Учебное пособие. М.: Народное образование, 1998 г.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ваковский А.С. Игра – это серьёзно. Педагогика, 1999 г.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маков С.А. Игры учащихся – феномен культуры. М.: Новая школа, 1994 г.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темплер Г.И., Пичугина Г.А. Дидактические игры при обучении химии. М.: Дрофа, 2003 г.</w:t>
      </w:r>
    </w:p>
    <w:p>
      <w:pPr>
        <w:pStyle w:val="Normal"/>
        <w:shd w:fill="FFFFFF" w:val="clear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unkt">
    <w:name w:val="punkt"/>
    <w:basedOn w:val="Style10"/>
    <w:qFormat/>
    <w:rPr>
      <w:b/>
      <w:bCs/>
      <w:color w:val="FF0000"/>
    </w:rPr>
  </w:style>
  <w:style w:type="character" w:styleId="Glava">
    <w:name w:val="glava"/>
    <w:basedOn w:val="Style10"/>
    <w:qFormat/>
    <w:rPr>
      <w:b/>
      <w:bCs/>
      <w:caps/>
      <w:color w:val="FF0000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i/>
      <w:iCs/>
      <w:sz w:val="32"/>
      <w:szCs w:val="24"/>
    </w:rPr>
  </w:style>
  <w:style w:type="character" w:styleId="Style14">
    <w:name w:val="Название Знак"/>
    <w:basedOn w:val="Style10"/>
    <w:qFormat/>
    <w:rPr>
      <w:rFonts w:ascii="Comic Sans MS" w:hAnsi="Comic Sans MS" w:cs="Comic Sans MS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C3">
    <w:name w:val="c3"/>
    <w:basedOn w:val="Normal"/>
    <w:qFormat/>
    <w:pPr>
      <w:spacing w:before="104" w:after="1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3:00Z</dcterms:created>
  <dc:creator>User</dc:creator>
  <dc:description/>
  <dc:language>en-US</dc:language>
  <cp:lastModifiedBy>?????? ?????????</cp:lastModifiedBy>
  <cp:lastPrinted>2016-12-19T11:43:00Z</cp:lastPrinted>
  <dcterms:modified xsi:type="dcterms:W3CDTF">2019-05-06T08:53:00Z</dcterms:modified>
  <cp:revision>3</cp:revision>
  <dc:subject/>
  <dc:title>Муниципальное общеобразовательное учреждение</dc:title>
</cp:coreProperties>
</file>