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i/>
          <w:iCs/>
          <w:sz w:val="36"/>
        </w:rPr>
      </w:pPr>
      <w:r>
        <w:rPr>
          <w:i/>
          <w:iCs/>
          <w:sz w:val="36"/>
        </w:rPr>
        <w:t xml:space="preserve">Андийская средняя школа № 2 </w:t>
      </w:r>
    </w:p>
    <w:p>
      <w:pPr>
        <w:pStyle w:val="Subtitle"/>
        <w:rPr>
          <w:i/>
          <w:i/>
          <w:iCs/>
          <w:sz w:val="36"/>
        </w:rPr>
      </w:pPr>
      <w:r>
        <w:rPr>
          <w:i/>
          <w:iCs/>
          <w:sz w:val="36"/>
        </w:rPr>
        <w:t>им. М.Р. Казаналипова.</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1398270</wp:posOffset>
                </wp:positionV>
                <wp:extent cx="1980565" cy="927735"/>
                <wp:effectExtent l="5715" t="0" r="3810" b="6985"/>
                <wp:wrapNone/>
                <wp:docPr id="1" name=""/>
                <a:graphic xmlns:a="http://schemas.openxmlformats.org/drawingml/2006/main">
                  <a:graphicData uri="http://schemas.microsoft.com/office/word/2010/wordprocessingShape">
                    <wps:wsp>
                      <wps:cNvSpPr txBox="1"/>
                      <wps:spPr>
                        <a:xfrm>
                          <a:off x="0" y="0"/>
                          <a:ext cx="1980720" cy="92772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val="en-US" w:bidi="hi-IN"/>
                              </w:rPr>
                              <w:t>Доклад</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7.05pt;margin-top:110.1pt;width:155.9pt;height:73pt;mso-wrap-style:none;v-text-anchor:middle" type="_x0000_t161">
                <v:textbox>
                  <w:txbxContent>
                    <w:p>
                      <w:pPr>
                        <w:overflowPunct w:val="false"/>
                        <w:bidi w:val="0"/>
                        <w:spacing w:before="0" w:after="0" w:lineRule="auto" w:line="240"/>
                        <w:rPr/>
                      </w:pPr>
                      <w:r>
                        <w:rPr>
                          <w:sz w:val="56"/>
                          <w:kern w:val="2"/>
                          <w:spacing w:val="1"/>
                          <w:szCs w:val="24"/>
                          <w:rFonts w:ascii="Impact" w:hAnsi="Impact" w:eastAsia="Impact" w:cs="Impact"/>
                          <w:lang w:val="en-US" w:bidi="hi-IN"/>
                        </w:rPr>
                        <w:t>Доклад</w:t>
                      </w:r>
                    </w:p>
                  </w:txbxContent>
                </v:textbox>
                <v:path textpathok="t"/>
                <v:textpath on="t" fitshape="t" string="Доклад" style="font-family:&quot;Impact&quot;;font-size:28pt"/>
                <v:fill o:detectmouseclick="t" type="solid" color2="white"/>
                <v:stroke color="black" weight="9360" joinstyle="miter" endcap="flat"/>
                <w10:wrap type="none"/>
              </v:shape>
            </w:pict>
          </mc:Fallback>
        </mc:AlternateContent>
        <w:object w:dxaOrig="2889" w:dyaOrig="2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2pt;height:111.7pt" filled="f" o:ole="">
            <v:imagedata r:id="rId3" o:title=""/>
          </v:shape>
          <o:OLEObject Type="Embed" ProgID="" ShapeID="ole_rId2" DrawAspect="Content" ObjectID="_1435196272" r:id="rId2"/>
        </w:obje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661285</wp:posOffset>
            </wp:positionH>
            <wp:positionV relativeFrom="paragraph">
              <wp:posOffset>137160</wp:posOffset>
            </wp:positionV>
            <wp:extent cx="800100" cy="69532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9" t="-10" r="-9" b="-10"/>
                    <a:stretch>
                      <a:fillRect/>
                    </a:stretch>
                  </pic:blipFill>
                  <pic:spPr bwMode="auto">
                    <a:xfrm>
                      <a:off x="0" y="0"/>
                      <a:ext cx="800100" cy="6953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23795</wp:posOffset>
                </wp:positionH>
                <wp:positionV relativeFrom="paragraph">
                  <wp:posOffset>86360</wp:posOffset>
                </wp:positionV>
                <wp:extent cx="1285875" cy="600075"/>
                <wp:effectExtent l="5715" t="19685" r="4445" b="0"/>
                <wp:wrapNone/>
                <wp:docPr id="3" name=""/>
                <a:graphic xmlns:a="http://schemas.openxmlformats.org/drawingml/2006/main">
                  <a:graphicData uri="http://schemas.microsoft.com/office/word/2010/wordprocessingShape">
                    <wps:wsp>
                      <wps:cNvSpPr txBox="1"/>
                      <wps:spPr>
                        <a:xfrm>
                          <a:off x="0" y="0"/>
                          <a:ext cx="1285920" cy="600120"/>
                        </a:xfrm>
                        <a:prstGeom prst="rect">
                          <a:avLst/>
                        </a:prstGeom>
                      </wps:spPr>
                      <wps:txb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 xml:space="preserve"> на тему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90.85pt;margin-top:6.8pt;width:101.2pt;height:47.2pt;mso-wrap-style:none;v-text-anchor:middle">
                <v:textbo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 xml:space="preserve"> на тему :</w:t>
                      </w:r>
                    </w:p>
                  </w:txbxContent>
                </v:textbox>
                <v:path textpathok="t"/>
                <v:textpath on="t" fitshape="t" string=" на тему :" style="font-family:&quot;Times New Roman&quot;;font-size:28pt"/>
                <v:fill o:detectmouseclick="t" type="solid" color2="white"/>
                <v:stroke color="black" weight="9360" joinstyle="miter" endcap="flat"/>
                <w10:wrap type="none"/>
              </v:rect>
            </w:pict>
          </mc:Fallback>
        </mc:AlternateContent>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201.05pt;width:460.45pt;height:200.95pt;mso-wrap-style:none;v-text-anchor:middle;mso-position-vertical:top" type="_x0000_t136">
            <v:path textpathok="t"/>
            <v:textpath on="t" fitshape="t" string="«Токсическое действие&#10;этанола на &#10;организм человека»." style="font-family:&quot;Arial Black&quot;;font-size:12pt"/>
            <v:fill o:detectmouseclick="t" color2="#55261c"/>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i/>
          <w:i/>
          <w:sz w:val="28"/>
          <w:szCs w:val="28"/>
        </w:rPr>
      </w:pPr>
      <w:r>
        <w:rPr>
          <w:i/>
          <w:sz w:val="28"/>
          <w:szCs w:val="28"/>
        </w:rPr>
        <w:t>/Джабраилова Х.Д./</w:t>
      </w:r>
    </w:p>
    <w:p>
      <w:pPr>
        <w:pStyle w:val="Normal"/>
        <w:shd w:fill="FFFFFF" w:val="clear"/>
        <w:spacing w:lineRule="auto" w:line="240" w:before="280" w:after="28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Анди- 2018 г.</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Движение алкоголя в человеческом организме и его действие</w:t>
      </w:r>
    </w:p>
    <w:p>
      <w:pPr>
        <w:pStyle w:val="Normal"/>
        <w:shd w:fill="FFFFFF" w:val="clear"/>
        <w:spacing w:lineRule="auto" w:line="240" w:before="280" w:after="280"/>
        <w:rPr/>
      </w:pPr>
      <w:r>
        <w:rPr>
          <w:rFonts w:eastAsia="Times New Roman" w:cs="Arial" w:ascii="Arial" w:hAnsi="Arial"/>
          <w:color w:val="000000"/>
          <w:sz w:val="24"/>
          <w:szCs w:val="24"/>
          <w:lang w:eastAsia="ru-RU"/>
        </w:rPr>
        <w:t>Когда человек выпивает алкогольный напиток - жидкостьобжигает слизистую оболочку полости рта, глотки. Как известно, у людей обработка пищевых веществ начинается в полости рта. Оставаясь во рту короткое время (15-20 секунд), пища здесь размельчается, увлажняется слюной и превращается в пищевой комок. Благодаря действию слюны во рту начинается и химическая обработка некоторых компонентов пищи.</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йствие. В случае если человек злоупотребляет алкоголем, все вышеуказанные процессы, происходящие в ротовой полости, претерпевают изменения различной степени, которые нарушают нормальный процесс пищеварения. Алкогольдегидрогеназа (АДГ), этанол-окислительная система и каталаза -- наиболее важные ферменты, участвующие в метаболизме этанола. Большая часть алкоголя метаболизируется АДГ в ацетальдегид. Основное канцерогенное действие алкоголя оказывает именно это вещество, в частности приводит к различным алкогользависимым заболеваниям полости рта.</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танол достаточно быстро поступает из полости рта в пищевод, желудок, двенадцатиперстную кишку и, в конце концов, в тонкий кишечник. Из желудка жидкость попадает в верхнюю часть тонкого кишечника - двенадцатиперстную кишку, где в основном и происходит процесс всасывания алкоголя в кровь. Легко проницаемые стенки двенадцатиперстной кишки буквально усеяны кровяными сосудами, что позволяет питательным веществам из усвоенной пищи легко всасываться и уноситься кровотоком.</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ольшинство продуктов питания, содержащих большое количество крахмала, белков и жиров, перевариваются в человеческом организме под воздействием определенных ферментов, чтобы сделать молекулы пищи достаточно мелкими и растворимыми. Это необходимо для того, чтобы эти молекулы могли свободно проникнуть сквозь стенки тонкого кишечника в кровь. Алкоголь не требует такого сложного процесса расщепления. Этиловый спирт быстро и полностью всасывается в желудке, легко преодолевая биологические мембраны и через 1 час достигает максимальной концентрации в крови. Беспрепятственно преодолеть биологические мембраны молекулам этилового спирта позволяют их малый размер, слабая поляризация, образование водородных связей с молекулами воды, хорошая растворимость спирта в жирах.Этим можно объяснить быстроту, с которой начинают ощущаться последствия выпитого алкогольного напитка, особенно если он был выпит на голодный желудок.</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йствие.Алкоголь подавляет выделение пищеварительных ферментов поджелудочной железы, что препятствует расщеплению питательных веществ на молекулы, пригодные для питания клеток организма. Повреждая клетки внутренней поверхности желудка и поджелудочной железы, алкоголь угнетает процесс всасывания питательных веществ, а перенос некоторых из них в кровь делает вообще невозможным. Например, вследствие недостаточности в организме соли фолиевой кислоты изменяются клетки, устилающие тонкую кишку, которые должны обеспечивать всасывание в кровь глюкозы, натрия, а также самой соли фолиевой кислоты и других питательных веществ. алкоголь спиртной организм старение</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елудочный сок, выделившийся под действием алкоголя, отличается от нормального сока. Он содержит больше соляной кислоты и меньше пищеварительных ферментов, катализирующих расщепление белков, жиров, углеводов и других пищевых веществ. Смешивание желудочного сока, выделившегося после первого приема этанола, с новыми порциями алкогольного напитка (вторая, третья рюмка) приводит к угнетению и тех малоактивных пищеварительных ферментов, которые были выделены первоначально. Вот почему люди, длительно болеющие алкоголизмом, страдают отсутствием аппетита, «пьют, не закусывая».</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егулярном приёме даже небольших доз алкоголя железы, расположенные в стенке желудка и вырабатывающие желудочный сок, под влиянием алкогольного раздражения сначала выделяют много слизи, а затем атрофируются. Пищеварение в желудке становится неполноценным, пища застаивается или, не переваренная, поступает в кишечник. Возникает гастрит, который, если не устранить его причину и серьёзно не лечить, может перейти в рак желудка.</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иёме крепких алкогольных изделий происходит «ожог» стенок пищевода и желудка и требуется значительное время для восстановления омертвевшей ткани (стенки желудка имеют белый налёт, аналогичный белку сваренного яйца).Панкреатит и диабет на почве алкоголя -- явления, как правило, необратимые.</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протяжении всего времени, пока человек пьет алкогольный напиток, алкоголь проникает в его кровеносную систему. Таким образом, концентрация алкоголя в крови индивида постоянно растет. Даже когда человек выпил свою последнюю порцию алкогольного напитка, алкоголь все еще присутствует в его желудке и кишечнике.</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йствие.При поступлении в кровь алкоголь начинает соприкасаться с эритроцитами(красными кровяными клетками), которые переносят кислород от легких к тканям и углекислый газ в обратном направлении; происходит гемолиз - распад эритроцитов.</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бычном состоянии внешняя поверхность эритроцитов покрыта как бы тонким слоем смазки, которая при трении о стенки сосудов электризуется. Каждый из эритроцитов несет на себе однополярный отрицательный заряд, а потому они имеют изначальное свойство отталкиваться друг от друга.</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иртосодержащая жидкость удаляет этот защитный слой и снимает электростатическое напряжение. При этом красные кровяные клетки приобретают новое свойство, они начинают слипаться друг с другом, образуя более крупные по размерам шарики. Процесс идет в режиме снежных комков, размер которых определяется количеством выпитого.</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ша кровеносная система в отдельных частях тела (мозг, сетчатка глаза) являет собой тончайшие капилляры, причем диаметр некоторых, наиболее тонких из них, соизмерим с размером эритроцитов.</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явившиеся в крови шарики образуют в тонких капиллярах тромбы, и кровоснабжение отдельных групп нейронов головного мозга прекращается. Происходит "онемение", а потом и отмирание отдельных микроучастков головного мозга, которое и воспринимается человеком как, якобы безобидное, состояние опьянения. В этом состоянии часть нейронов головного мозга погибает. Восстановление обратимых последствий от применения 100 граммов водки может наступить при благоприятных обстоятельствах в течение 2-х - 3-х лет.</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лкоголь повреждает также механизмы регуляции уровня глюкозы (сахара) в крови, вследствие чего возможно как повышение, так и понижение этого уровня. Особенно опасно последнее (гипогликемия), так как может причинить организму серьёзный вред даже за короткий промежуток времени: при нехватке питательных веществ истощается запас сахара, а продукты распада алкоголя препятствуют формированию глюкозы из других химических структур, аминокислот.</w:t>
      </w:r>
    </w:p>
    <w:p>
      <w:pPr>
        <w:pStyle w:val="Normal"/>
        <w:shd w:fill="FFFFFF" w:val="clear"/>
        <w:spacing w:lineRule="auto" w:line="240" w:before="280" w:after="280"/>
        <w:rPr/>
      </w:pPr>
      <w:r>
        <w:rPr>
          <w:rFonts w:eastAsia="Times New Roman" w:cs="Arial" w:ascii="Arial" w:hAnsi="Arial"/>
          <w:b/>
          <w:bCs/>
          <w:color w:val="000000"/>
          <w:sz w:val="24"/>
          <w:szCs w:val="24"/>
          <w:lang w:eastAsia="ru-RU"/>
        </w:rPr>
        <w:t>Фаза всасывания</w:t>
      </w:r>
      <w:r>
        <w:rPr>
          <w:rFonts w:eastAsia="Times New Roman" w:cs="Arial" w:ascii="Arial" w:hAnsi="Arial"/>
          <w:color w:val="000000"/>
          <w:sz w:val="24"/>
          <w:szCs w:val="24"/>
          <w:lang w:eastAsia="ru-RU"/>
        </w:rPr>
        <w:t> алкоголя в кровь, или, как ее еще называют, </w:t>
      </w:r>
      <w:r>
        <w:rPr>
          <w:rFonts w:eastAsia="Times New Roman" w:cs="Arial" w:ascii="Arial" w:hAnsi="Arial"/>
          <w:b/>
          <w:bCs/>
          <w:color w:val="000000"/>
          <w:sz w:val="24"/>
          <w:szCs w:val="24"/>
          <w:lang w:eastAsia="ru-RU"/>
        </w:rPr>
        <w:t>фаза резорбции</w:t>
      </w:r>
      <w:r>
        <w:rPr>
          <w:rFonts w:eastAsia="Times New Roman" w:cs="Arial" w:ascii="Arial" w:hAnsi="Arial"/>
          <w:color w:val="000000"/>
          <w:sz w:val="24"/>
          <w:szCs w:val="24"/>
          <w:lang w:eastAsia="ru-RU"/>
        </w:rPr>
        <w:t>, продолжается еще некоторое время после того, как человек перестал потреблять алкоголь. Если желудок и кишечник не содержат в себе твердой пищи, тогда поступивший в человеческий организм алкоголь быстро вступает в контакт со стенками кишечника, и всасывание происходит беспрепятственно. Под влиянием такого фактора стадия всасывания может продолжаться около тридцати минут до своего полного завершения, начиная с того момента, как человек закончил потреблять алкоголь.</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ако если одновременно с потреблением алкогольного напитка в организм человека поступает и твердая пища, или желудок индивида еще довольно полон после последнего приема пищи, тогда всасывание алкоголя в кровь замедляется и может занять 1,5 - 2 часа до своего полного завершения.</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екая по мелким капиллярам двенадцатиперстной кишки, поток крови вбирает в себя молекулы алкоголя вместе с другими абсорбируемыми субстанциями, которые могут присутствовать в пищеварительном тракте, а затем попадает в воротную вену, подходящую к печени.</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большая часть молекул алкоголя расщепляется в печени. Остальные молекулы продолжают свое путешествие по кровеносной системе человека.</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ечени происходят химические процессы окисления этилового спирта:</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десь алкоголь под воздействием ферментов алкоголь-дегидрогеназы и, далее, ацетальдегиддегидрогеназы, подвергается химическому расщеплению, приводя к образованию диоксида углерода, который насыщает кровь и выделяется из организма с выдыхаемым воздухом.</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йствие. Проходя через печёночный барьер, продукты распада этилового спирта отрицательно влияют на печёночные клетки, которые под влиянием их разрушительного действия погибают. На их месте образуется соединительная ткань, или попросту рубец, не выполняющий печёночной функции. Уменьшается способность печени сохранять витамин А, наблюдаются другие нарушения обмена веществ.</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чень постепенно уменьшается в размерах, то есть сморщивается, сосуды печени сдавливаются, кровь в них застаивается, давление повышается в 3-4 раза. И если происходит разрыв сосудов, начинается обильное кровотечение, пострадавшие от которого часто погибают. По данным ВОЗ, около 80% больных умирает в течение года после первого кровотечения. Изменения, описанные выше, называются циррозом печени. По количеству больных циррозом определяют уровень алкоголизации в той или иной стране.</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лкогольный цирроз печени -- одно из наиболее тяжёлых и безнадёжных в смысле лечения заболевание человека. Цирроз печени как последствие потребления алкоголя, по данным ВОЗ, опубликованным в 1982 году, стал одной из основных причин смертности населения.</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рисунке изображена для сравнения печень здорового человека (сверху) и печень человека, «культурно» употребляющего алкоголь (внизу).</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инув печень, кровь устремляется в правую половину сердца. Сокращение сердечной мышцы выталкивает венозную кровь в область легких по малому кругу кровообращения. Далее насыщенная кислородом артериальная кровь возвращается в левую половину сердца, для того, чтобы вновь быть выброшенной в дальнейший путь по человеческому организму через аорту. По пути, как известно, кровь насыщает кислородом все человеческие органы.</w:t>
      </w:r>
    </w:p>
    <w:p>
      <w:pPr>
        <w:pStyle w:val="Normal"/>
        <w:shd w:fill="FFFFFF" w:val="clear"/>
        <w:spacing w:lineRule="auto" w:line="240" w:before="280" w:after="280"/>
        <w:rPr/>
      </w:pPr>
      <w:r>
        <w:rPr>
          <w:rFonts w:eastAsia="Times New Roman" w:cs="Arial" w:ascii="Arial" w:hAnsi="Arial"/>
          <w:color w:val="000000"/>
          <w:sz w:val="24"/>
          <w:szCs w:val="24"/>
          <w:lang w:eastAsia="ru-RU"/>
        </w:rPr>
        <w:t>Кровоток устремляется ко всем органам, насыщая молекулами алкоголя те ткани, которые содержат воду. Когда алкоголь достигает мозга, он вызывает торможение - </w:t>
      </w:r>
      <w:r>
        <w:rPr>
          <w:rFonts w:eastAsia="Times New Roman" w:cs="Arial" w:ascii="Arial" w:hAnsi="Arial"/>
          <w:b/>
          <w:bCs/>
          <w:color w:val="000000"/>
          <w:sz w:val="24"/>
          <w:szCs w:val="24"/>
          <w:lang w:eastAsia="ru-RU"/>
        </w:rPr>
        <w:t>депрессию</w:t>
      </w:r>
      <w:r>
        <w:rPr>
          <w:rFonts w:eastAsia="Times New Roman" w:cs="Arial" w:ascii="Arial" w:hAnsi="Arial"/>
          <w:color w:val="000000"/>
          <w:sz w:val="24"/>
          <w:szCs w:val="24"/>
          <w:lang w:eastAsia="ru-RU"/>
        </w:rPr>
        <w:t> - нормальных процессов в организме, что выражается в характерных симптомах алкогольной интоксикации.</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йствие. Так как этиловый спирт хорошо растворим в воде, его поступление в органы и ткани тем выше, чем лучше их обеспечение кровью. В частности, из-за богатого кровоснабжения мозга насыщение этанолом мозговой ткани идёт быстрее, и концентрация в ней оказывается выше, чем в других органах.</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концентрацию алкоголя в крови принять за единицу, то в головном мозге -- 1,75. Именно там этот яд имеет свойство накапливаться.</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ксическое воздействие алкоголя на головной мозг воспринимается человеком как якобы безобидное состояние опьянения. И это приводит к онемению, а потом и отмиранию участков головного мозга. Всё это субъективно воспринимается выпившим как «расслабление», «свобода» от внешнего мира. В действительности же часть головного мозга просто искусственно отключается от восприятия информации извне.</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каждой так называемой «умеренной» выпивки у человека в голове появляется новое кладбище погибших нервных клеток. И когда врачи-патологоанатомы вскрывают череп любого длительно пьющего человека, то у всех видят одинаковую картину -- «сморщенный мозг», уменьшенный в объёме, вся поверхность коры которого -- в микрорубцах, микроязвах, выпадах структур.</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енно в мозгу обнаруживаются наибольшие изменения при вскрытии. Твёрдая мозговая оболочка напряжена, мягкие оболочки отечны, полнокровны. Головной мозг резко отечен, сосуды расширены, множество мелких кист диаметром 1-2 мм. Эти кисты образовались в местах кровоизлияний и некроза (омертвления) участков вещества мозга.</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когда алкогольное насилие над деятельностью мозга происходит часто, субъект становится неподвижным в умственном отношении, а мышление -- обычным и шаблонным. Прежде всего утрачиваются позднейшие, самые свежие достижения, добытые умственным напряжением (скажем, за последнюю неделю, месяц), то есть человек после приёма алкоголя возвращается к тому уровню умственного развития, который у него был неделю или месяц назад. В дальнейшем наступает ослабление более старых, более прочных, окрепших ассоциаций и ослабление восприятий. В результате умственные процессы сужаются, лишаясь свежести и оригинальности.</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инув двенадцатиперстную кишку, кровь вновь устремляется к печени, где в каждом цикле кровообращения теряет небольшое количество алкоголя.</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тот процесс расщепления алкоголя происходит довольно медленно - от 5-8 до 24-36 часов. Однако, в конечном счете, около 90% потребленного алкоголя будет усвоено печенью, так как кровь возвращается в печень по большому кругу кровообращения.</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авшиеся десять процентов алкоголя выводятся непосредственно почками (с мочой), легкими (при дыхании), а также через кожу (потом). Значение диуреза для выведения алкоголя невелико. В первые часы с мочой выделяется 1-2 % введенного алкоголя. Однако обильное питье или прием мочегонных при употреблении спиртного способствует снижению концентрации алкоголя в крови и ослаблению общих проявлений опьянения.</w:t>
      </w:r>
    </w:p>
    <w:p>
      <w:pPr>
        <w:pStyle w:val="Normal"/>
        <w:shd w:fill="FFFFFF" w:val="clear"/>
        <w:spacing w:lineRule="auto" w:line="240" w:before="280" w:after="280"/>
        <w:rPr/>
      </w:pPr>
      <w:r>
        <w:rPr>
          <w:rFonts w:eastAsia="Times New Roman" w:cs="Arial" w:ascii="Arial" w:hAnsi="Arial"/>
          <w:color w:val="000000"/>
          <w:sz w:val="24"/>
          <w:szCs w:val="24"/>
          <w:lang w:eastAsia="ru-RU"/>
        </w:rPr>
        <w:t>Важно помнить, что, пока алкоголь продолжает всасываться в кровь из желудка и/или двенадцатиперстной кишки, уровень алкоголя в крови будет расти намного быстрее по сравнению со скоростью его разложения в печени. Только когда скорость всасывания алкоголя становится ниже скорости его разложения, общий уровень концентрации алкоголя в крови начинает снижаться.Эта фаза алкогольного метаболизма, известная как </w:t>
      </w:r>
      <w:r>
        <w:rPr>
          <w:rFonts w:eastAsia="Times New Roman" w:cs="Arial" w:ascii="Arial" w:hAnsi="Arial"/>
          <w:b/>
          <w:bCs/>
          <w:color w:val="000000"/>
          <w:sz w:val="24"/>
          <w:szCs w:val="24"/>
          <w:lang w:eastAsia="ru-RU"/>
        </w:rPr>
        <w:t>фаза вывода</w:t>
      </w:r>
      <w:r>
        <w:rPr>
          <w:rFonts w:eastAsia="Times New Roman" w:cs="Arial" w:ascii="Arial" w:hAnsi="Arial"/>
          <w:color w:val="000000"/>
          <w:sz w:val="24"/>
          <w:szCs w:val="24"/>
          <w:lang w:eastAsia="ru-RU"/>
        </w:rPr>
        <w:t> алкоголя из организма, или, как ее еще называют, </w:t>
      </w:r>
      <w:r>
        <w:rPr>
          <w:rFonts w:eastAsia="Times New Roman" w:cs="Arial" w:ascii="Arial" w:hAnsi="Arial"/>
          <w:b/>
          <w:bCs/>
          <w:color w:val="000000"/>
          <w:sz w:val="24"/>
          <w:szCs w:val="24"/>
          <w:lang w:eastAsia="ru-RU"/>
        </w:rPr>
        <w:t>фаза элиминации</w:t>
      </w:r>
      <w:r>
        <w:rPr>
          <w:rFonts w:eastAsia="Times New Roman" w:cs="Arial" w:ascii="Arial" w:hAnsi="Arial"/>
          <w:color w:val="000000"/>
          <w:sz w:val="24"/>
          <w:szCs w:val="24"/>
          <w:lang w:eastAsia="ru-RU"/>
        </w:rPr>
        <w:t>, продолжается до тех пор, пока весь потребленный алкоголь не покинет человеческий организм.</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гда фаза всасывания алкоголя в кровь завершена, скорость снижения уровней алкоголя в крови и в дыхании определяется скоростью, с которой печень выводит алкоголь из кровотока. Разумеется, этот темп учитывает выход алкоголя из организма с мочой, дыханием и потом.</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исление и выведение алкоголя происходит медленнее, чем всасывание, и более постоянной скоростью. Скорость, с которой печень выводит алкоголь из крови человека, варьирует от человека к человеку, и даже у одного и того же человека в зависимости от обстоятельств. Однако средняя величина скорости снижения концентрации алкоголя в крови в основном составляет от 0,1 до 0,16 %о (промилле) в час. При высоких концентрациях алкоголя в крови окислительные процессы активизируются и снижение концентрации в крови может достигать 0,27%о (промилле) в час.</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азвитие алкоголизма</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длительном приёме спиртных «напитков» развивается хронический алкоголизм, имеющий свою клиническую картину, которая варьируется по стадии алкоголизма, но с характерной для всех пьющих особенностью -- они стремятся найти повод для выпивки, а если повода нет -- пьют без оного.</w:t>
      </w:r>
    </w:p>
    <w:p>
      <w:pPr>
        <w:pStyle w:val="Normal"/>
        <w:shd w:fill="FFFFFF" w:val="clear"/>
        <w:spacing w:lineRule="auto" w:line="240" w:before="280" w:after="280"/>
        <w:rPr/>
      </w:pPr>
      <w:r>
        <w:rPr/>
        <w:t>Экспериментами и наблюдениями над пьющими людьми установлено, что ядовитость алкоголя тем сильнее, чем выше его концентрация.</w:t>
      </w:r>
    </w:p>
    <w:tbl>
      <w:tblPr>
        <w:tblW w:w="9728" w:type="dxa"/>
        <w:jc w:val="left"/>
        <w:tblInd w:w="-45" w:type="dxa"/>
        <w:tblLayout w:type="fixed"/>
        <w:tblCellMar>
          <w:top w:w="15" w:type="dxa"/>
          <w:left w:w="15" w:type="dxa"/>
          <w:bottom w:w="15" w:type="dxa"/>
          <w:right w:w="15" w:type="dxa"/>
        </w:tblCellMar>
      </w:tblPr>
      <w:tblGrid>
        <w:gridCol w:w="1915"/>
        <w:gridCol w:w="1967"/>
        <w:gridCol w:w="5765"/>
        <w:gridCol w:w="81"/>
      </w:tblGrid>
      <w:tr>
        <w:trPr/>
        <w:tc>
          <w:tcPr>
            <w:tcW w:w="1915" w:type="dxa"/>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13"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центрация в крови, мг/100 мл</w:t>
            </w:r>
          </w:p>
        </w:tc>
        <w:tc>
          <w:tcPr>
            <w:tcW w:w="196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епень влияния</w:t>
            </w:r>
          </w:p>
        </w:tc>
        <w:tc>
          <w:tcPr>
            <w:tcW w:w="576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мптомы</w:t>
            </w:r>
          </w:p>
        </w:tc>
        <w:tc>
          <w:tcPr>
            <w:tcW w:w="81" w:type="dxa"/>
            <w:tcBorders/>
            <w:shd w:fill="FFFFFF" w:val="clea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9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 45</w:t>
            </w:r>
          </w:p>
        </w:tc>
        <w:tc>
          <w:tcPr>
            <w:tcW w:w="196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звость</w:t>
            </w:r>
          </w:p>
        </w:tc>
        <w:tc>
          <w:tcPr>
            <w:tcW w:w="576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видных проявлений нет, но человек может быть излишне разговорчивым и быть в хорошем настроении.</w:t>
            </w:r>
          </w:p>
        </w:tc>
        <w:tc>
          <w:tcPr>
            <w:tcW w:w="81" w:type="dxa"/>
            <w:tcBorders/>
            <w:shd w:fill="FFFFFF" w:val="clea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9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 115</w:t>
            </w:r>
          </w:p>
        </w:tc>
        <w:tc>
          <w:tcPr>
            <w:tcW w:w="196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йфория</w:t>
            </w:r>
          </w:p>
        </w:tc>
        <w:tc>
          <w:tcPr>
            <w:tcW w:w="576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ышенная самоуверенность и игнорирование запретов. Невнимательность, безрассудность и недостаточный контроль из-за плохой координации и замедленного чувственного восприятия.</w:t>
            </w:r>
          </w:p>
        </w:tc>
        <w:tc>
          <w:tcPr>
            <w:tcW w:w="81" w:type="dxa"/>
            <w:tcBorders/>
            <w:shd w:fill="FFFFFF" w:val="clea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9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 - 230</w:t>
            </w:r>
          </w:p>
        </w:tc>
        <w:tc>
          <w:tcPr>
            <w:tcW w:w="196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буждение</w:t>
            </w:r>
          </w:p>
        </w:tc>
        <w:tc>
          <w:tcPr>
            <w:tcW w:w="576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моциональная нестабильность и недостаток рассудительности. Нечеткость восприятия и координации (следовательно, шатающаяся походка). Замедленная реакция, возможно проявление тошноты и/или сильного желания прилечь.</w:t>
            </w:r>
          </w:p>
        </w:tc>
        <w:tc>
          <w:tcPr>
            <w:tcW w:w="81" w:type="dxa"/>
            <w:tcBorders/>
            <w:shd w:fill="FFFFFF" w:val="clea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9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 - 275</w:t>
            </w:r>
          </w:p>
        </w:tc>
        <w:tc>
          <w:tcPr>
            <w:tcW w:w="196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мешательство</w:t>
            </w:r>
          </w:p>
        </w:tc>
        <w:tc>
          <w:tcPr>
            <w:tcW w:w="576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зориентация, умственное помешательство и головокружение. Обостренные страх, злость и горе. Потеря способности правильно различать цвета, воспринимать формы, движение и измерение. Притупленное чувство боли. Неспособность держать баланс и невнятная речь. Возможна кома.</w:t>
            </w:r>
          </w:p>
        </w:tc>
        <w:tc>
          <w:tcPr>
            <w:tcW w:w="81" w:type="dxa"/>
            <w:tcBorders/>
            <w:shd w:fill="FFFFFF" w:val="clea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9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0 - 370</w:t>
            </w:r>
          </w:p>
        </w:tc>
        <w:tc>
          <w:tcPr>
            <w:tcW w:w="196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пенение</w:t>
            </w:r>
          </w:p>
        </w:tc>
        <w:tc>
          <w:tcPr>
            <w:tcW w:w="576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патия, общая вялость, которая может перерасти в паралич. Отмечающееся отсутствие реакции на возбудители. Неспособность стоять и ходить. Рвота, недержание мочи и кала. Кома, сон или оцепенение.</w:t>
            </w:r>
          </w:p>
        </w:tc>
        <w:tc>
          <w:tcPr>
            <w:tcW w:w="81" w:type="dxa"/>
            <w:tcBorders/>
            <w:shd w:fill="FFFFFF" w:val="clea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9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5 - 460</w:t>
            </w:r>
          </w:p>
        </w:tc>
        <w:tc>
          <w:tcPr>
            <w:tcW w:w="196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а</w:t>
            </w:r>
          </w:p>
        </w:tc>
        <w:tc>
          <w:tcPr>
            <w:tcW w:w="576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теря сознания и кома. Подавленные или отсутствующие рефлексы. Гипотермия (пониженная температура). Поражение кровообращения и дыхания. Возможен летальный исход.</w:t>
            </w:r>
          </w:p>
        </w:tc>
        <w:tc>
          <w:tcPr>
            <w:tcW w:w="81" w:type="dxa"/>
            <w:tcBorders/>
            <w:shd w:fill="FFFFFF" w:val="clea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91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 +</w:t>
            </w:r>
          </w:p>
        </w:tc>
        <w:tc>
          <w:tcPr>
            <w:tcW w:w="196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мерть</w:t>
            </w:r>
          </w:p>
        </w:tc>
        <w:tc>
          <w:tcPr>
            <w:tcW w:w="5765"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етальный исход из-за паралича дыхательных путей.</w:t>
            </w:r>
          </w:p>
        </w:tc>
        <w:tc>
          <w:tcPr>
            <w:tcW w:w="81" w:type="dxa"/>
            <w:tcBorders/>
            <w:shd w:fill="FFFFFF" w:val="clea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915" w:type="dxa"/>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67"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5"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ак, такая простенькая молекула, как этанол, которую астронавты обнаружили даже в космосе, запускает огромную массу сложнейших реакций в организме. Это действо можно сравнить с эффектом падающего домино в конструкции, которую складывают несколько месяцев. Но есть неприятное отличие -- организм уже не соберешь по новой.</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рактическая часть</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ыт №1.</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лияние этанола на развитие семян.</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опыта: доказать, что алкоголь убивает зародыши семян растений, прекращает рост и развитие растительного организма.</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д опыта: Определяли влияние спирта на всхожесть семян. Для этого в две чашки Петри на дно поместили 20 семян гороха. В одну чашку добавили воды, а в другую 90% раствор спирта. Через 6 дней уже можно было наблюдать, что в чашке №1 семена начинают прорастать, а в чашке №2 нет (фото)</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ыт №2.</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лияние этанола на развитие растений.</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опыта: показать, как раствор алкоголя влияет на развитие растения.</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д опыта: Взяли две сенполии, в отдельных горшках. Одну из них в течение 10 дней поливали 5% раствором этилового спирта, (такое количество алкоголя содержится в пиве), а другую отстоявшейся водой. Когда растение начинает погибать, полив алкоголем прекращают. Растение продолжает жить, но развитие его прекращается (фото)</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вод для всех опытов можно сделать один: спирт угнетает развитие организмов.</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ыт №3.</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ушение кровяных телец под влиянием алкоголя.</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опыта: показать, что спирт разрушает кровяные тельца.</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орудование: две пробирки, раствор 0,85% хлорида натрия с 3-4 каплями крови (можно взять из пальца человека), 20% раствор спирта в 0,85% растворе хлорида натрия.</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д опыта: Раствор крови разделяют на две пробирки по 10 мл. В одну пробирку добавляют 10 мл солевого раствора, а в другую - столько же спиртового раствора. Взбалтывают содержимое и рассматривают на свет. Обращают внимание на прозрачность раствора в спирте. В первой пробирке эритроциты сохранились. Они придают раствору мутный, непрозрачный вид, во второй эритроциты разрушились, гемоглобин из них выходит в раствор и теряет способность транспортировать кислород (фото). Лейкоциты под влиянием спирта теряют способность к фагоцитозу и разрушаются.</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ыт №4.</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лияние спирта на белки.</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опыта: продемонстрировать необратимые изменения белков под воздействием спирта.</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орудование: пробирки, пипетки, кипяченая вода, спирт 80%, NaCl 10%, CuSO4 1%, яичный белок. Поместили в две пробирки яичный белок. В одну из них добавили спирт. Видно как спирт осаждает белки из раствора. Белок уплотняется и на глазах становятся заметны изменения физических и химических свойств. Чтобы доказать, что эти изменения необратимы, проводим биуретовую реакцию на белки. Добавляем в каждую пробирку по 4 мл раствора NaOH и по каплям CuSO4. Эта реакция высокочувствительная. В пробирке, где был добавлен спирт, раствор окрасился в темно синий цвет ионами меди (II) (фото).</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вод: Спирт денатурирует белок, отнимает у него воду, осаждает и необратимо изменяет его структуру.</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ыт №5.</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лияние спирта на переваривание пищи.</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опыта: доказать, что алкоголь задерживает и нарушает переваривание белка.</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орудование: штатив с пробирками, яичный белок, желудочный сок (ацидин-пепсин в таблетках), спирт 80%, водяная баня, термометр, NaOH 10%, CuSO4 1%, пипетки.</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д опыта: В две пробирки наливают по 1 мл белка. В одну добавляют 8 мл воды, а в другую - столько же спирта. Взбалтывают содержимое. Обращают внимание учащихся на свертывание белка в спирте и образование белого плотного осадка (фото 7). Добавляют в каждую пробирку по 5 мл желудочного сока (фото 8), взбалтывают их и помещают в водяную баню, поддерживая температуру 36-37 градусов в течение 30-40 минут. Затем достают пробирки и проводят биуретовую реакцию как в предыдущем опыте (фото). Сравнивают и объясняют результаты. Биуретовая реакция с продуктами расщепления дает лиловое, а с аминокислотами - розовое окрашивание (фото).</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вод: Спирт вызывает свертывание белков, препятствует перевариванию и усвоению пищи.</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ыт №6.</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лияние этилового спирта на животный белок.</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опыта: показать, что алкоголь вызывает необратимый процесс денатурации животного белка.</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д опыта: В чашку помещаем мясной фарш, приливаем к нему 40% раствор этилового спирта. Через 2 дня наблюдаем, что мясо изменило цвет из-за того, что свернулись белки.</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вод: этиловый спирт вызывает необратимую денатурацию животных белков.</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Заключение</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тиловый спирт - наркотик. При приеме внутрь он вследствие высокой растворимости быстро всасывается в кровь и возбуждающе действует на организм. Под влиянием спиртного у человека ослабевает внимание, затормаживается реакция, нарушается координация, появляется развязность, грубость в поведении. Все это делает его неприятным и неприемлемым для общества. Но следствия употребления алкоголя могут быть и более глубокими. При частом потреблении появляется привыкание, пагубное пристрастие к нему и, в конце концов, тяжелое заболевание - алкоголизм. Спиртом поражаются слизистые оболочки желудочно-кишечного тракта, что может вести к возникновению гастрита, язвенной болезни желудка, двенадцатиперстной кишки. Печень, где должно происходить разрушение спирта, не справляясь с нагрузкой, начинает перерождаться, в результате возникает цирроз. Проникая в головной мозг, спирт отравляюще действует на нервные клетки, что проявляется в нарушении сознания, речи, умственных способностей, в появлении психических расстройств и ведет к деградации личности.</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которые полагают, что если человек не напивается допьяна, то это безвредно и на его жизнедеятельности и здоровье не сказывается. Это неверно. Я в своей работе теоретически и практически показал, что человек, пьющий хотя бы раз в неделю, все время находится под вредным влиянием наркотика, и, если проверить его реакции с помощью точных приборов, они окажутся сниженными и процент ошибок у него будет в этот период больше, чем в трезвом состоянии.</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ще в 1912 году И. П. Павлов говорил о необходимости исключения алкоголя из употребления и считал смехотворными “научные” утверждения о пользе небольших доз его.Пироговский съезд врачей в 1915 году принял резолюцию, в которой дал научное обоснование вреда алкоголя с медицинских позиций. В этой резолюции сказано:</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т ни одного органа в человеческом теле, который бы не подвергался разрушительному действию алкоголя;</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лкоголь не обладает ни одним таким действием, которое не могло бы быть достигнуто другим лечебным средством, действующим лучше, полезнее, безопаснее и надежнее;</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обходимо исключить алкоголь из списка лекарственных средств.</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ив эту работу, я полностью согласен с тем, что этиловый спирт приносит огромный и непоправимый вред живому организму.</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Литература</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атериал из Википедии -- свободной энциклопедии http://ru.wikipedia.org/wiki/Спирты</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сольство Медицины - Действие этилового спирта на высшую нервную деятельность (http://www.medicus.ru/narcology/)</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аркизова, Н.Ф. Спирты: Серия «Токсикология для врачей» / Н.Ф. Маркизова, А.Н. Гребенюк, В.А. Башарин, Е.Ю. Бонитенко. -- СПб.: ООО «Издательство Фолиант», 2004.</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асмынина Т.В. “Влияние алкоголя на организм подростка”. - Москва, Издательство «Просвещение», 1996.</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yle17">
    <w:name w:val="Подзаголовок Знак"/>
    <w:basedOn w:val="Style14"/>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7:00Z</dcterms:created>
  <dc:creator>магомедов</dc:creator>
  <dc:description/>
  <dc:language>en-US</dc:language>
  <cp:lastModifiedBy>?????? ?????????</cp:lastModifiedBy>
  <cp:lastPrinted>2015-02-13T11:35:00Z</cp:lastPrinted>
  <dcterms:modified xsi:type="dcterms:W3CDTF">2019-05-06T09:47:00Z</dcterms:modified>
  <cp:revision>2</cp:revision>
  <dc:subject/>
  <dc:title/>
</cp:coreProperties>
</file>