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iCs/>
          <w:sz w:val="36"/>
        </w:rPr>
      </w:pPr>
      <w:r>
        <w:rPr>
          <w:i/>
          <w:iCs/>
          <w:sz w:val="36"/>
        </w:rPr>
        <w:t xml:space="preserve">Андийская средняя школа № 2 </w:t>
      </w:r>
    </w:p>
    <w:p>
      <w:pPr>
        <w:pStyle w:val="Subtitle"/>
        <w:rPr>
          <w:i/>
          <w:i/>
          <w:iCs/>
          <w:sz w:val="36"/>
        </w:rPr>
      </w:pPr>
      <w:r>
        <w:rPr>
          <w:i/>
          <w:iCs/>
          <w:sz w:val="36"/>
        </w:rPr>
        <w:t>им. М.Р. Казаналипова.</w:t>
      </w:r>
    </w:p>
    <w:p>
      <w:pPr>
        <w:pStyle w:val="Normal"/>
        <w:jc w:val="center"/>
        <w:rPr/>
      </w:pPr>
      <w:r>
        <w:rPr/>
        <w:object w:dxaOrig="2889" w:dyaOrig="2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1pt;height:144.05pt" filled="f" o:ole="">
            <v:imagedata r:id="rId3" o:title=""/>
          </v:shape>
          <o:OLEObject Type="Embed" ProgID="" ShapeID="ole_rId2" DrawAspect="Content" ObjectID="_1290165993" r:id="rId2"/>
        </w:objec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179070</wp:posOffset>
                </wp:positionV>
                <wp:extent cx="1980565" cy="927735"/>
                <wp:effectExtent l="5715" t="0" r="3810" b="6985"/>
                <wp:wrapNone/>
                <wp:docPr id="1" name=""/>
                <a:graphic xmlns:a="http://schemas.openxmlformats.org/drawingml/2006/main">
                  <a:graphicData uri="http://schemas.microsoft.com/office/word/2010/wordprocessingShape">
                    <wps:wsp>
                      <wps:cNvSpPr txBox="1"/>
                      <wps:spPr>
                        <a:xfrm>
                          <a:off x="0" y="0"/>
                          <a:ext cx="1980720" cy="92772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val="en-US" w:bidi="hi-IN"/>
                              </w:rPr>
                              <w:t>Доклад</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5.3pt;margin-top:14.1pt;width:155.9pt;height:73pt;mso-wrap-style:none;v-text-anchor:middle" type="_x0000_t161">
                <v:textbox>
                  <w:txbxContent>
                    <w:p>
                      <w:pPr>
                        <w:overflowPunct w:val="false"/>
                        <w:bidi w:val="0"/>
                        <w:spacing w:before="0" w:after="0" w:lineRule="auto" w:line="240"/>
                        <w:rPr/>
                      </w:pPr>
                      <w:r>
                        <w:rPr>
                          <w:sz w:val="56"/>
                          <w:kern w:val="2"/>
                          <w:spacing w:val="1"/>
                          <w:szCs w:val="24"/>
                          <w:rFonts w:ascii="Impact" w:hAnsi="Impact" w:eastAsia="Impact" w:cs="Impact"/>
                          <w:lang w:val="en-US" w:bidi="hi-IN"/>
                        </w:rPr>
                        <w:t>Доклад</w:t>
                      </w:r>
                    </w:p>
                  </w:txbxContent>
                </v:textbox>
                <v:path textpathok="t"/>
                <v:textpath on="t" fitshape="t" string="Доклад" style="font-family:&quot;Impact&quot;;font-size:2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1285</wp:posOffset>
            </wp:positionH>
            <wp:positionV relativeFrom="paragraph">
              <wp:posOffset>137160</wp:posOffset>
            </wp:positionV>
            <wp:extent cx="800100" cy="6953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9" t="-10" r="-9" b="-10"/>
                    <a:stretch>
                      <a:fillRect/>
                    </a:stretch>
                  </pic:blipFill>
                  <pic:spPr bwMode="auto">
                    <a:xfrm>
                      <a:off x="0" y="0"/>
                      <a:ext cx="800100" cy="695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23795</wp:posOffset>
                </wp:positionH>
                <wp:positionV relativeFrom="paragraph">
                  <wp:posOffset>86360</wp:posOffset>
                </wp:positionV>
                <wp:extent cx="1285875" cy="600075"/>
                <wp:effectExtent l="5715" t="19685" r="4445" b="0"/>
                <wp:wrapNone/>
                <wp:docPr id="3" name=""/>
                <a:graphic xmlns:a="http://schemas.openxmlformats.org/drawingml/2006/main">
                  <a:graphicData uri="http://schemas.microsoft.com/office/word/2010/wordprocessingShape">
                    <wps:wsp>
                      <wps:cNvSpPr txBox="1"/>
                      <wps:spPr>
                        <a:xfrm>
                          <a:off x="0" y="0"/>
                          <a:ext cx="1285920" cy="600120"/>
                        </a:xfrm>
                        <a:prstGeom prst="rect">
                          <a:avLst/>
                        </a:prstGeom>
                      </wps:spPr>
                      <wps:txb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 на тему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0.85pt;margin-top:6.8pt;width:101.2pt;height:47.2pt;mso-wrap-style:none;v-text-anchor:middle">
                <v:textbo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 на тему :</w:t>
                      </w:r>
                    </w:p>
                  </w:txbxContent>
                </v:textbox>
                <v:path textpathok="t"/>
                <v:textpath on="t" fitshape="t" string=" на тему :" style="font-family:&quot;Times New Roman&quot;;font-size:28pt"/>
                <v:fill o:detectmouseclick="t" type="solid" color2="white"/>
                <v:stroke color="black" weight="9360" joinstyle="miter" endcap="flat"/>
                <w10:wrap type="none"/>
              </v:rect>
            </w:pict>
          </mc:Fallback>
        </mc:AlternateContent>
      </w:r>
    </w:p>
    <w:p>
      <w:pPr>
        <w:pStyle w:val="Normal"/>
        <w:rPr/>
      </w:pPr>
      <w:r>
        <w:rPr/>
      </w:r>
    </w:p>
    <w:p>
      <w:pPr>
        <w:pStyle w:val="Normal"/>
        <w:rPr/>
      </w:pPr>
      <w:r>
        <w:rPr/>
        <mc:AlternateContent>
          <mc:Choice Requires="wps">
            <w:drawing>
              <wp:inline distT="0" distB="0" distL="0" distR="0">
                <wp:extent cx="6074410" cy="2610485"/>
                <wp:effectExtent l="0" t="0" r="0" b="0"/>
                <wp:docPr id="4" name=""/>
                <a:graphic xmlns:a="http://schemas.openxmlformats.org/drawingml/2006/main">
                  <a:graphicData uri="http://schemas.microsoft.com/office/word/2010/wordprocessingShape">
                    <wps:wsp>
                      <wps:cNvSpPr txBox="1"/>
                      <wps:spPr>
                        <a:xfrm>
                          <a:off x="0" y="0"/>
                          <a:ext cx="6074280" cy="2610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родуктивная этикетк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нитраты в пище</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человек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05.6pt;width:478.25pt;height:205.5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родуктивная этикетк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нитраты в пище</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человека».</w:t>
                      </w:r>
                    </w:p>
                  </w:txbxContent>
                </v:textbox>
                <v:path textpathok="t"/>
                <v:textpath on="t" fitshape="t" string="«Продуктивная этикетка-&#10;нитраты в пище&#10;человека»." style="font-family:&quot;Impact&quot;;font-size:12pt"/>
                <v:fill o:detectmouseclick="t" color2="#fe3e02"/>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i/>
          <w:i/>
          <w:sz w:val="28"/>
          <w:szCs w:val="28"/>
        </w:rPr>
      </w:pPr>
      <w:r>
        <w:rPr>
          <w:i/>
          <w:sz w:val="28"/>
          <w:szCs w:val="28"/>
        </w:rPr>
        <w:t>/Джабраилова Х.Д./</w:t>
      </w:r>
    </w:p>
    <w:p>
      <w:pPr>
        <w:pStyle w:val="Normal"/>
        <w:spacing w:lineRule="auto" w:line="240" w:before="168"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t>с.Анди-2019 г.</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lang w:eastAsia="ru-RU"/>
        </w:rPr>
        <w:t>Содержание</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t>Введение</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Нитраты и нитриты</w:t>
      </w:r>
    </w:p>
    <w:p>
      <w:pPr>
        <w:pStyle w:val="Normal"/>
        <w:spacing w:lineRule="auto" w:line="240" w:before="168" w:after="0"/>
        <w:rPr/>
      </w:pPr>
      <w:r>
        <w:rPr>
          <w:rFonts w:eastAsia="Times New Roman" w:cs="Georgia" w:ascii="Georgia" w:hAnsi="Georgia"/>
          <w:color w:val="000000"/>
          <w:sz w:val="24"/>
          <w:szCs w:val="24"/>
          <w:lang w:eastAsia="ru-RU"/>
        </w:rPr>
        <w:t>. Нитраты в продуктах питания</w:t>
      </w:r>
    </w:p>
    <w:p>
      <w:pPr>
        <w:pStyle w:val="Normal"/>
        <w:spacing w:lineRule="auto" w:line="240" w:before="168" w:after="0"/>
        <w:rPr/>
      </w:pPr>
      <w:r>
        <w:rPr>
          <w:rFonts w:eastAsia="Times New Roman" w:cs="Georgia" w:ascii="Georgia" w:hAnsi="Georgia"/>
          <w:color w:val="000000"/>
          <w:sz w:val="24"/>
          <w:szCs w:val="24"/>
          <w:lang w:eastAsia="ru-RU"/>
        </w:rPr>
        <w:t>. Способы снижения количества нитратов в продуктах растениеводства</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Методика определения нитратов и нитритов в овощах и фруктах</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Опыты по обнаружению нитратов и нитритов в продукции</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лю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000000"/>
          <w:sz w:val="24"/>
          <w:szCs w:val="24"/>
          <w:lang w:eastAsia="ru-RU"/>
        </w:rPr>
        <w:br/>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lang w:eastAsia="ru-RU"/>
        </w:rPr>
        <w:t>Введение</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последнее время гигиенисты проявляют большой интерес к вопросу о содержании нитратов в продуктах питания. Прежде всего, это связано с теми нарушениями состояния здоровья человека, которые могут быть вызваны нитратным загрязнением.</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новными источниками пищевых нитратов являются растительные продукты. Частота обнаружения нитратов в растительных продуктах довольно высока. Нитраты являются элементом минерального питания растения, поставляя им азот для синтеза белков. Поэтому безоговорочное приравнивание нитратов к химическим загрязнителям неправомерно. Но, с другой стороны, повышенное содержание нитратов может вызвать резкое ухудшение качества и питательной ценности овощей.</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 потреблении в повышенных количествах нитраты образуют более токсичные соединения: нитриты и нитрозамины, обладающие канцерогенной активностью и даже способствующие образованию раковых опухолей. Более всего страдают от нитратного отравления дети первого года жизни, а у школьников наблюдаются нарушения деятельности желудочно-кишечного тракта, сердечно-сосудистой и центральной нервной системы.</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ктуальность выбранной темы обосновывается следующим: по данным Института питания Академии медицинских наук нашей страны, годовая потребность в овощах в различных районах страны составляет от 128 до 146 кг в год на душу населения. Какое же колоссальное количество нитратов может получить человек вместе с пищей? Чтобы этого не происходило, установлены предельно допустимые концентрации нитратов в продуктах питания.</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Цель нашей работы: оценить качество сельскохозяйственной продукции, купленной в магазине и выращенной на собственном садовом участке, по содержанию в них нитратов и нитритов и сформировать навыки рационального потребления продуктов на основе полученных данных.</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новные задачи работы:</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зучить литературу о нитратах и нитритах;</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владеть методикой их определения;</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пределить содержание нитратов и нитритов в продуктах;</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ценить пригодность данной продукции для питания;</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едложить меры по снижению количества нитратов в растительной продукции.</w:t>
      </w:r>
    </w:p>
    <w:p>
      <w:pPr>
        <w:pStyle w:val="Normal"/>
        <w:spacing w:lineRule="auto" w:line="240" w:before="0" w:after="0"/>
        <w:ind w:left="720" w:hanging="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1"/>
        </w:numPr>
        <w:spacing w:lineRule="auto" w:line="240" w:before="0" w:after="0"/>
        <w:rPr>
          <w:rFonts w:ascii="Georgia" w:hAnsi="Georgia" w:eastAsia="Times New Roman" w:cs="Georgia"/>
          <w:color w:val="000000"/>
          <w:sz w:val="24"/>
          <w:szCs w:val="24"/>
          <w:lang w:eastAsia="ru-RU"/>
        </w:rPr>
      </w:pPr>
      <w:r>
        <w:rPr>
          <w:rFonts w:eastAsia="Georgia" w:cs="Georgia" w:ascii="Georgia" w:hAnsi="Georgia"/>
          <w:b/>
          <w:bCs/>
          <w:color w:val="000000"/>
          <w:sz w:val="24"/>
          <w:szCs w:val="24"/>
          <w:lang w:eastAsia="ru-RU"/>
        </w:rPr>
        <w:t xml:space="preserve"> </w:t>
      </w:r>
      <w:r>
        <w:rPr>
          <w:rFonts w:eastAsia="Times New Roman" w:cs="Georgia" w:ascii="Georgia" w:hAnsi="Georgia"/>
          <w:b/>
          <w:bCs/>
          <w:color w:val="000000"/>
          <w:sz w:val="24"/>
          <w:szCs w:val="24"/>
          <w:lang w:eastAsia="ru-RU"/>
        </w:rPr>
        <w:t>Нитраты и Нитриты</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блема нитратов активно обсуждается общественностью нашей страны. Попробуем разобраться в этом вопросе и мы. Нитраты - соли азотной кислоты, например NaNO3, KNO3, NH4 NO3, Mg(NO3)2. Они являются нормальными продуктами обмена азотистых веществ любого живого организма - растительного и животного, поэтому «безнитратных» продуктов в природе не бывает. Даже в организме человека в сутки образуется и используется в обменных процессах 100 мг и более нитратов. Из нитратов, ежедневно попадающих в организм взрослого человека, 70% поступает с овощами, 20% - с водой и 6% - с мясом и консервированными продуктами.</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о почему же говорят об опасности нитратов? При потреблении в повышенных количествах нитраты в пищеварительном тракте частично восстанавливаются до нитритов (более токсичных соединений), а последние при поступлении в кровь могут вызвать метгемоглобинемию. [2] Кроме того, из нитритов в присутствии аминов могут образоваться N-нитрозамины, обладающие канцерогенной активностью (способствуют образованию раковых опухолей). При приеме высоких доз нитратов с питьевой водой или продуктами через 4-6 ч появляются тошнота, одышка, посинение кожных покровов и слизистых, понос. Сопровождается все это общей слабостью, головокружением, болями в затылочной области, сердцебиением. Первая помощь - обильное промывание желудка, прием активированного угля, солевых слабительных, свежий воздух. Какова же безопасная доля нитратов? Допустимая суточная доза нитратов для взрослого человека составляет 325 мг в сутки. Как известно, в питьевой воде допускается присутствие нитратов до 45 мг/л. Рекомендуемое потребление продуктов питания, где используется питьевая вода (чай, первые и третьи блюда), примерно 1,0-1,5 л, максимум - 2,0 л в день. Таким образом, с водой взрослый человек может употребить около 68 мг нитратов. Следовательно, на пищевые продукты остается 257 мг нитратов. Исследования показали, что токсическое действие нитратов пищевых продуктов проявляется слабее, чем содержащихся в питьевой воде, примерно в 1,25 раза. Фактически безопасно с пищевыми продуктами потреблять 320 мг нитратов в сутки.[1]</w:t>
      </w:r>
    </w:p>
    <w:p>
      <w:pPr>
        <w:pStyle w:val="Normal"/>
        <w:spacing w:lineRule="auto" w:line="240" w:before="0" w:after="0"/>
        <w:ind w:left="720" w:hanging="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1"/>
        </w:numP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lang w:eastAsia="ru-RU"/>
        </w:rPr>
        <w:t>Нитраты в продуктах питания</w:t>
      </w:r>
    </w:p>
    <w:p>
      <w:pPr>
        <w:pStyle w:val="Normal"/>
        <w:spacing w:lineRule="auto" w:line="240" w:before="0" w:after="0"/>
        <w:rPr/>
      </w:pPr>
      <w:r>
        <w:rPr>
          <w:rFonts w:eastAsia="Times New Roman" w:cs="Georgia" w:ascii="Georgia" w:hAnsi="Georgia"/>
          <w:color w:val="000000"/>
          <w:sz w:val="24"/>
          <w:szCs w:val="24"/>
          <w:lang w:eastAsia="ru-RU"/>
        </w:rPr>
        <w:br/>
        <w:t>В процессе хранения и переработки продукции количество нитратов, как правило, несколько снижается, однако при нарушении режимов хранения их содержание может расти, и довольно существенно. Содержание нитратов в головках цветной капусты после двухнедельного хранения уменьшилось примерно на 40% по сравнению с исходным уровнем. Образованию нитратов и нитритов в процессе хранения продукции способствуют различные виды микроорганизмов. Из девяти видов микроорганизмов, выделенных на листьях шпината, часть обладала нитратвосстанавливающей способностью. среди которых наибольшую активность проявили представители Hafnia и Aerobaсter aerogenes. Чем выше содержание нитратов в убранном урожае. тем больше нитритов образуется в ходе хранения. Риск образования нитритов в продукции возрастает при повышении температуры хранения с 10 до 35°С. недостаточной аэрации складированной продукции, сильной загрязненности листовых овощей и корнеплодов, наличии механических повреждений продукции, оттаивании свежезамороженных овощей в течение длительного времени при комнатной температуре.[3] При оптимальных условиях хранения количество нитратов в корнеплодах уменьшилось в варианте без удобрений в 2 раза, тогда как в варианте с дозой азота 480 кг/га в 1,3 раза; у моркови в варианте без удобрений практически не изменилось, а в варианте с дозой азота 480 кг/га - в 2,2 раза. В процессе хранения лука содержание нитратов в луковицах практически не менялось. Хранение свежих овощей при низкой температуре предотвращает образование нитритов. В глубоко замороженных овощах накопления нитратного азота не происходит. Однако размораживание шпината при комнатной температуре в течение 39 часов привело к образованию нитритов в продукции. Хранение загрязненных почвой и поврежденных листовых овощей при температуре выше 5° ускоряло образование нитратов в тканях вследствие проникновения нитратредуцирующих микроорганизмов. В процессе хранения овощей и картофеля при оптимальных условиях влажности и температуры количество нитратов во всех видах продукции снижалось. Наиболее заметно их количество падало в период февраль-март у капусты и свеклы столовой, несколько в меньших размерах - у моркови и картофеля. При хранении картофеля на складе с усиленной вентиляцией через 3 месяца сохранялось 85%. а через 6 месяцев - 30% нитратов от исходного уровня. В корнеплодах моркови 70 и 44% соответственно. Оптимальные условия (температура и влажность) хранения обеспечивали снижение уровня нитратов в овощеводческой продукции через 8 месяцев на 50%. Таким образом, степень снижения количества нитратов при хранении зависит от вида продукции, исходного содержания их, режимов хранения и прочих условий. Овощеводческая продукция используется в пищу человеком как в свежем, так и в переработанном виде.[4] В зависимости от режимов и видов технологической переработки меняется уровень содержания нитратного азота в конечном продукте. Как правило, количество нитратов в продукте в процессе переработки снижается, но при этом следует соблюдать режимы переработки. Предварительная подготовка продукции (очистка, мойка, сушка) снижает количество нитратов в продуктах питания на 3-25%. В процессе переработки продукции происходит быстрое разрушение ферментов и гибель микроорганизмов, что останавливает дальнейшее прекращение нитрата в нитрит. Отравления происходили при употреблении воды и продуктов растительного и животного происхождения с высоким содержанием нитратов или нитритов. Наиболее чувствительны к избытку нитратов дети первых месяцев жизни. Р. Д. Габович, ссылаясь на зарубежные источники, сообщает об отравлениях детей овощными соками и овощами с повышенным содержанием нитратов, в частности соком моркови. Источником отравления был сок, который пили через 1-2 суток после приготовления. В 1 л сока накапливалось до 770 мг нитритов. Если матери употребляют высоко нитратные овощи, нитраты попадают в грудное молоко: молочная железа не является барьером для нитратов. В организме матери существует механизм защиты от нитратов, но возможности его ограниченны. Если мать употребляет продукты с высоким содержанием нитратов (капуста, морковь, огурцы, кабачки, укроп, шпинат), то они неизбежно попадают в грудное молоко. Против нитратные механизмы у ребенка формируются только к одному году.) Нитраты проникают как в грудное, так и в коровье молоко. Е. И. Мишустин сообщает, что когда коров кормили силосом, в килограмме которого содержался 21 г нитратов, то в 1 л молока нитратов было около 800 мг. Даже при отсутствии нитратов в воде и пище суточное потребление такого молока людьми не должно превышать 1 стакана. Для взрослого человека смертельная доза нитратов составляет от 8 до 14 г, острые отравления наступают при приеме от 1 до 4 г нитратов. Если до 60-х годов главной опасностью неумеренного использования нитратных удобрений считалась метгемоглобинемия, то сейчас большинство исследователей считают главной опасностью рак, в первую очередь рак желудочно-кишечного тракта. В присутствии нитритов канцерогенные нитрозамиды и нитрозамины могут синтезироваться практически из любых продуктов как в желудке, так и в кишечнике. [10]В Колумбии обнаружена прямая взаимосвязь между частотой заболевания раком желудка, атрофическим гастритом и высоким содержанием нитратов в воде колодцев и моче жителей. В различных областях Чили и Венгрии выявлена связь между количеством применяемых азотных удобрении и смертностью от рака желудка. В Англии, в г. Уорксопе, врачи считают причиной высокой заболеваемости раком большое количество нитратов в питьевой воде-90 мг в литре. Контрольная группа (404 чел.) употребляла воду с содержанием нитратов до 5 мг/л. Вторая группа (390 чел.) - с содержанием 90 мг/л. Третья группа (326 чел.) - с содержанием от 288 до 480 мг/л. Было выявлено, что у детей, пьющих воду с высоким содержанием нитратов, наблюдается тенденция к увеличению роста и массы при уменьшении окружности грудной клетки, мышечной силы кистей рук и жизненной емкости легких. (То есть дети, как и растения, ускоренно набирали вес. Обнаруженные нарушения соотношений свидетельствуют о дисгармонии физического развития детей. Причиной этих нарушений следует считать длительную интоксикацию нитратами. Оценка физического развития мальчиков 5 лет показала, что питьевая вода с повышенным содержанием нитратов вызывает незначительное увеличение роста и ухудшенное физическое развитие у них. В возрасте 6 лет количество детей с ухудшенным и плохим физическим развитием возрастает. У девочек эти процессы протекают менее заметно: лишь в возрасте 6 лет отмечена тенденция к росту веса с ухудшенным физическим развитием. [12]С ростом химизации увеличивается заболеваемость туберкулезом, особенно в возрастной группе 7-14 лет. Это преимущественно легочные формы заболевания. Взрослые болеют меньше, чем дети, но всеми болезнями. Из заболевании органов дыхания преобладает хронический бронхит, органов кровообращения - артериальная гипертония, причем чем моложе обследуемые, тем выше процент заболеваемости.</w:t>
      </w:r>
    </w:p>
    <w:p>
      <w:pPr>
        <w:pStyle w:val="Normal"/>
        <w:spacing w:lineRule="auto" w:line="240" w:before="0" w:after="0"/>
        <w:ind w:left="720" w:hanging="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1"/>
        </w:numPr>
        <w:spacing w:lineRule="auto" w:line="240" w:before="0" w:after="0"/>
        <w:rPr>
          <w:rFonts w:ascii="Georgia" w:hAnsi="Georgia" w:eastAsia="Times New Roman" w:cs="Georgia"/>
          <w:color w:val="000000"/>
          <w:sz w:val="24"/>
          <w:szCs w:val="24"/>
          <w:lang w:eastAsia="ru-RU"/>
        </w:rPr>
      </w:pPr>
      <w:r>
        <w:rPr>
          <w:rFonts w:eastAsia="Georgia" w:cs="Georgia" w:ascii="Georgia" w:hAnsi="Georgia"/>
          <w:b/>
          <w:bCs/>
          <w:color w:val="000000"/>
          <w:sz w:val="24"/>
          <w:szCs w:val="24"/>
          <w:lang w:eastAsia="ru-RU"/>
        </w:rPr>
        <w:t xml:space="preserve"> </w:t>
      </w:r>
      <w:r>
        <w:rPr>
          <w:rFonts w:eastAsia="Times New Roman" w:cs="Georgia" w:ascii="Georgia" w:hAnsi="Georgia"/>
          <w:b/>
          <w:bCs/>
          <w:color w:val="000000"/>
          <w:sz w:val="24"/>
          <w:szCs w:val="24"/>
          <w:lang w:eastAsia="ru-RU"/>
        </w:rPr>
        <w:t>Нитраты и здоровье человека</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t>При употреблении продуктов с повышенным содержанием нитратов в организм человека поступают не только нитраты, но и их метаболиты: нитриты и нитрозосоединения.</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итрозамины.</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кислой среде нитриты дают азотистую кислоту, а она, взаимодействуя с вторичными и третичными аминами, образует канцерогенные нитрозамины.</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В зависимости от природы радикала могут образоваться весьма разнообразные нитрозамины, из них канцерогенным действием обладают более 100 соединений. Наиболее часто в пищевых продуктах обнаруживаются нитрозодиметиламин и нитрозодиэтиламин. В организм нитраты поступают с водой и пищей, затем они всасываются в тонком кишечнике в кровь. Выводятся преимущественно с мочой. Кроме того, они выводятся с женским молоком. Главной причиной всех негативных последствий являются не столько нитраты, сколько их метаболиты - нитриты. Нитриты, взаимодействуя с гемоглобином, образуют метгемоглобин, не способный переносить кислород. В результате уменьшается кислородная емкость крови и развивается гипоксия (кислородное голодание). Для образования 2000 мг метгемоглобина достаточно 1 мг нитрита натрия. В нормальном состоянии у человека содержится в крови около 2% метгемоглобина. Если содержание метгемоглобина возрастает до 30%, то появляются симптомы острого отравления (одышка, тахикардия, цианоз, слабость, головная боль), при 50% метгемоглобина может наступить смерть. Концентрация метгемоглобина в крови регулируется метгемоглобинредуктазой, которая восстанавливает метгемоглобин в гемоглобин. Метгемоглобинредуктаза начинает вырабатываться у человека только с трехмесячного возраста, поэтому дети до года, и особенно до трех месяцев, перед нитратами беззащитны. Восстанавливают нитраты в нитриты различные микроорганизмы, заселяющие преимущественно кишечник. [18]Для развития кишечной микрофлоры благоприятна слабощелочная и нейтральная среда. Наиболее чувствительны к нитратам люди с пониженной кислотностью желудка. Это дети до года и больные гастритом и диспепсией. У таких людей микрофлора толстого кишечника может проникать в желудок, и тогда резко увеличивается процент восстановления нитратов по сравнению со здоровыми людьми. Признаки отравления появляются через 1-6 часов после поступления нитратов в организм. Острое отравление начинается с тошноты, рвоты, поноса. Увеличивается и болезненно реагирует на пальпацию печень. Снижается артериальное давление. Пульс неровный, слабого наполнения, конечности холодные. Отмечается синусоидальная аритмия. Дыхание учащается. Появляются головная боль, шум в ушах, слабость, судороги мышц лица, отсутствие координации движений, потеря сознания, кома. В легких случаях отравления преобладает сонливость и общая депрессия. Нитрозамины токсичны и канцерогенны в присутствии дополнительных ферментных систем, которые всегда имеются в организме теплокровных, а нитрозамиды проявляют эти свойства даже без дополнительной метаболизации и поражают в первую очередь кроветворную, лимфоидную, пищеварительную системы. Нитрозамины на ранних стадиях отравления подавляют иммунитет. Нитрозосоединения обладают мутагенной активностью. </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Для взрослого человека смертельная доза нитратов составляет от 8 до 14 г, острые отравления наступают при приеме от 1 до 4 г нитратов. Если до 60-х годов главной опасностью неумеренного использования нитратных удобрений считалась метгемоглобинемия, то сейчас большинство исследователей считают главной опасностью онкологические заболевания, в первую очередь рак желудочно-кишечного тракта. </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Ученые сформулировали гипотезу о возникновении рака желудка. По этой гипотезе, в первые десятилетия жизни химический канцероген, вероятно нитрозосоединение, проникает в клетки верхней части пищеварительного тракта через повреждения защитной слизистой оболочки и вызывает мутацию клеток. Мутированные клетки вырабатывают слизь другого состава, рН повышается, в верхнюю часть желудочно-кишечного тракта проникают микроорганизмы, восстанавливающие нитраты в нитриты, образуются дополнительные нитрозосоединения. </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трофия и метаплазия слизистой желудка нарастает в течение 30-50 лет, пока у некоторых людей с такой патологией не возникнут злокачественные опухоли. На первый взгляд, 30-50 лет латентного периода - это очень много, но для тех, у кого отсчет начался с первого года жизни, с первого в жизни огурца с нитратами, срок в 30-50 лет вряд ли покажется больш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000000"/>
          <w:sz w:val="24"/>
          <w:szCs w:val="24"/>
          <w:lang w:eastAsia="ru-RU"/>
        </w:rPr>
        <w:br/>
        <w:br/>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lang w:eastAsia="ru-RU"/>
        </w:rPr>
        <w:t>.4 Способы снижения количества нитратов в продуктах растение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000000"/>
          <w:sz w:val="24"/>
          <w:szCs w:val="24"/>
          <w:lang w:eastAsia="ru-RU"/>
        </w:rPr>
        <w:br/>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чень важно не только знать, в каких растениях, в каких их частях, употребляемых в пищу содержатся нитраты, но и не менее важно знать, как уменьшить содержание ядовитых веществ, вредных для здоровья человека.</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ред приготовлением пищи обязательно мыть овощи перед приготовлением. Это снижает количество нитратов на 20%;</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мачивать на длительное время (за 2 часа в воду переходит до 60% нитратов)</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далять перед употреблением части, которые содержат высокое количество нитратов.</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 бланшировании, тушении и жаренье содержимое нитратов в готовых кушаньях уменьшается на 10%. При варке большинства овощей на пару интенсивность снижения концентрации нитратов на 10-15 % ниже, чем при варке в воде.</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 варке овощи гораздо лучше класть в холодную воду без соли. Солить к концу варки. Воду брать в количестве 1,0-1,2 л на 1 кг овощей, (соотношение вода: овощи должно быть 3:1). В картофеле, моркови, свекле, брюкве после чистки и мытья концентрацию нитратов снижается, соответственно, на 65%, 35%, 25% и 70 %. Слив первый отвар, можно дополнительно снизить количество нитратов.</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случае приготовления многокомпонентных кушаний на овощной основе, технология которых которые предусматривают отваривание и жарение, концентрация нитратов снижается на 35 - 40 %.</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 квашении капусты содержание нитратов уменьшается в 2-3 раза, а при мариновании - в 3 раза. Заквашенную капусту употреблять лучше не раньше, чем через неделю, когда большая часть нитратов переходит в рассол.</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алаты следует готовить непосредственно перед их употреблением и съедать сразу.</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Хранить овощи и плоды надо в холодильнике, т. к. при температуре +2°С невозможно превращение нитратов в более ядовитые вещества - нитриты.</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Чтобы уменьшить содержание нитритов в организме человека, надо в достаточном количестве использовать в пищу витамин С (аскорбиновую кислоту) и витамин Е, т. к. они снижают вредное воздействие нитратов и нитритов.</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Методика определения нитратов и нитритов в овощах и фруктах</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итрат нитрит продукт питание</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пределить по внешнему виду содержание нитратов в овощах и фруктах трудно или вообще невозможно. У вегетирующих (с листьями и стеблями) растений по интенсивности зеленой окраски листьев и черешков, особенно нижних ярусов, можно лишь ориентировочно судить: чем она темнее, тем больше нитратов в них содержится. При осмотре клубней картофеля, корнеплодов, плодов, ягод это сделать еще труднее. Агробиологи советуют при покупке овощей и фруктов выбирать не самые красивые плоды. В блестящих, как будто искусственных плодах нитратов, как правило, предостаточно. Замечено, что корнеплоды моркови одного сорта, но имеющие более яркую окраску, содержат нитратов меньше, чем корнеплоды, окрашенные менее интенсивно. Зеленые стручки фасоли содержат нитратов больше, чем желтые. Сходная зависимость между окраской и содержанием нитратов наблюдается у сортов сладкого перца. В арбузах и дынях много нитратов под коркой и в незрелых плодах. В сочных перезревших арбузах наличие нитратов легко определить по пустотам в мякоти, из которых выпадают семена.[11]</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аналитической химии известно несколько методов качественного определения нитратов и нитритов в растворе.</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На часовое стекло поместить три капли раствора дифениламина, пять капель концентрированной серной кислоты и несколько капель исследуемого раствора. В присутствии нитрат- и нитрит-ионов появляется темно-синее окрашивание.</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К 10 мл исследуемого раствора прибавить 1 мл раствора, состоящего из 10%-го раствора реактива Грисса в 12%-й уксусной кислоте, и нагреть до 70-80 °С на водяной бане. Появление розового окрашивания свидетельствует о наличии нитрит-ионов.</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готовление реактива Грисса. Реактив состоит из двух растворов.</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рвый - растворить 0,5 г сульфаниловой кислоты при нагревании в 50 мл 30%-го раствора уксусной кислоты.</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торой - прокипятить 0,4 г a-нафтиламина в 100 мл дистиллированной воды. К бесцветному раствору, слитому с сине-фиолетового осадка, прилить 6 мл 80%-го раствора уксусной кислоты.</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ред применением оба раствора смешать в равных объемах.</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К 10 мл исследуемого раствора прилить 10-15 капель щелочи, добавить 25-50 мг цинковой пыли, полученную смесь нагреть. Нитраты восстанавливаются до аммиака, который обнаруживается по покраснению фенолфталеиновой бумаги, смоченной в дистиллированной воде и внесенной в пары исследуемого раствора.</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Оригинальные методы для определения нитратов и нитритов предложены А.Л.Рычковым (1-й Московский медицинский институт имени И.М.Семашко). Для их проведения можно воспользоваться аптечными препаратами: риванолом (этакридина лактат), физиологическим раствором (0,9%-й раствор хлорида натрия в дистиллированной воде), антипирином (1-фенил-2,3-диметилпиразолон-5).</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иванольная реакция. К 1 мл исследуемого раствора прибавляют 1 мл физиологического раствора и смешивают с 1 мл риванольного раствора (таблетку риванола растворяют при нагревании в 200 мл 8%-й соляной кислоты). Если появится бледно-розовая окраска, значит, уровень нитратов и нитритов в питьевой воде недопустим.</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нтипириновая реакция. Антипирин в присутствии 50 мг/л нитритов образует нитропроизводное, окрашенное в салатовый цвет. Если в растворе присутствуют следы дихромата калия, то чувствительность реакции сильно возрастает, и при содержании нитритов более 1,6 мг/л появляется розовая окраска.</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ля проведения этого анализа 1 мл питьевой воды смешивают с 1 мл физиологического раствора (концентрация нитритов при таком разведении уменьшается вдвое), добавляют 1 мл раствора антипирина (1 таблетку антипирина растворяют в 50 мл 8%-й соляной кислоты) и быстро 2 капли 1%-го раствора дихромата калия. Смесь нагревают до появления признаков кипения. Если в течение 5 мин раствор становится бледно-розовым, то в нем содержится более 1,6 мг/л нитрит-ионов, а в анализируемой питьевой воде их вдвое больше. В этом случае содержание нитрит-ионов превышает предельно допустимую концентрацию.</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личественное определение суммарного содержания нитратов и нитритов проводят с помощью реактива Грисса, переведя предварительно нитраты в нитриты цинковой пылью в кислой среде при рН = 3. Затем 10 капель исследуемого раствора подкисляют 10 каплями уксусной кислоты и прибавляют 8-10 капель реактива Грисса. Через 5-10 мин появляется розовое или красное окрашивание.</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ля определения количественного содержания нитрит-ионов используют серию стандартных растворов. Сначала готовят основной раствор, содержащий 1000 мг нитратов в литре. С этой целью 1,645 г нитрата калия, высушенного до постоянной массы при температуре 105 °С, растворяют в 1 л дистиллированной воды в мерной колбе. Из основного раствора готовят рабочие стандартные растворы (в день проведения анализа) с содержанием 100, 50, 25 и 10 мг/л разбавлением его соответственно в 10, 20, 40 и 100 раз. При проведении анализа с градуировочным раствором проводят те же операции, что и с анализируемой пробой. Затем интенсивность окраски исследуемого образца сравнивают с окраской эталонных растворов визуально или на фотоэлектроколориметре.</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b/>
          <w:bCs/>
          <w:color w:val="000000"/>
          <w:sz w:val="24"/>
          <w:szCs w:val="24"/>
          <w:lang w:eastAsia="ru-RU"/>
        </w:rPr>
        <w:t>Опыты по обнаружению нитратов и нитритов в продукции</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t>Проверку продукции провели с помощью полуколичественного метода определения нитратов с использованием дифениламина. При выполнении проверки мы руководствовались «Методическими указания по определению нитратов и нитритов в продукции растениеводства», утвержденными начальником Главного санитарно-профилактического управления Минздрава СССР, 04.07.1989, № 5048-89. Оборудование и реактивы.</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ож, ёмкость мерная, пипетка, дифениламин (кристаллический), серная кислота (концентрированная), исследуемая продукция.</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ля исследования были приобретены следующие продукты растениеводства:</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груша;</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ук репчатый;</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апуста</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черыжка;</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апуста</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истья ;</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орковь;</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артофель;</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гурцы;</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трушка;</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кроп;</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яблоко;</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ук зелё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000000"/>
          <w:sz w:val="24"/>
          <w:szCs w:val="24"/>
          <w:lang w:eastAsia="ru-RU"/>
        </w:rPr>
        <w:br/>
        <w:br/>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000000"/>
          <w:sz w:val="24"/>
          <w:szCs w:val="24"/>
          <w:lang w:eastAsia="ru-RU"/>
        </w:rPr>
        <w:br/>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Груша: Смотрите Приложение А.</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апуста - кочерыжка: Смотрите Приложение Б.</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апуста - листья: Смотрите Приложение В.</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ук репчатый: Смотрите Приложение Г.</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орковь: Смотрите Приложение Д.</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гурцы: Смотреть Приложение Е.</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трушка: Смотрите Приложение Ж.</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кроп: Смотрите Приложение З.</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Яблоко: Смотрите Приложение И.</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ук зелёный: Смотрите Приложение К.</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лабораторных чашках с помощью ступки размяли подготовленные нарезанные плоды, корнеплоды и зелень до появления сока. В каждую ёмкость с исследуемым материалом налили небольшое количество раствора дифениламина с серной кислотой. Полученные данные занесли в таблицу.</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t>Проверка продукции растениеводства показала наличие нитратов в разном количестве в плодах, корнеплодах и зелени. Особенно велико содержание этих веществ в сельскохозяйственной продукции, выращенной в теплицах (зелень). Много - в моркови и кочерыжке капусты. Причины связаны с видовой принадлежностью продуктов растениеводства и концентрацией нитратов в определённых частях растения, а также с условиями выращивания этих культур.</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r>
      <w:r>
        <w:rPr>
          <w:rFonts w:eastAsia="Times New Roman" w:cs="Georgia" w:ascii="Georgia" w:hAnsi="Georgia"/>
          <w:b/>
          <w:bCs/>
          <w:color w:val="000000"/>
          <w:sz w:val="24"/>
          <w:szCs w:val="24"/>
          <w:lang w:eastAsia="ru-RU"/>
        </w:rPr>
        <w:t>Заключение</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br/>
        <w:t>В процессе ознакомления с научной литературой мы выяснили, что бывает не только отравление нитратами при их большом превышении максимально допустимых норм в продуктах, но и различные расстройства и заболевания из-за частого их употребления с растительной пищей даже в небольших количествах. Разные овощи и фрукты накапливают нитраты в зависимости от времени сбора и от условий выращивания. В разных частях плода, корнеплода, клубней или как у капусты недоразвившейся почки, количество нитратов разное. Как выяснилось, в овощах и зелени тепличного происхождения наибольшее количество нитратов из-за совокупности экологических факторов.</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ути регуляции содержания нитратов в растениях включают комплекс агрохимических, технологических» селекционно-генетических и санитарно-гигиенических мероприятий. Снижение доз азотных удобрений до определенного количества (благодаря чему снизится уровень нитратов) может обеспечить урожай растений лишь на 5-10% ниже максимального.</w:t>
      </w:r>
    </w:p>
    <w:p>
      <w:pPr>
        <w:pStyle w:val="Normal"/>
        <w:spacing w:lineRule="auto" w:line="240" w:before="168"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блема токсичного накопления нитратного азота в сельско-хозяйственной продукции и вредного воздействия его на человека и сельско-хозяйственных животных на современном этапе является одной из наиболее острых и актуальных. Решением этой задачи заняты многие научно-исследовательские учреждения всего мира, но, несмотря на пристальное внимание к этой проблеме до сих пор радикального решения пока не найдено.</w:t>
        <w:br/>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Times New Roman">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7">
    <w:name w:val="Подзаголовок Знак"/>
    <w:basedOn w:val="Style14"/>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31:00Z</dcterms:created>
  <dc:creator>магомедов</dc:creator>
  <dc:description/>
  <dc:language>en-US</dc:language>
  <cp:lastModifiedBy>?????? ?????????</cp:lastModifiedBy>
  <cp:lastPrinted>2015-02-13T11:38:00Z</cp:lastPrinted>
  <dcterms:modified xsi:type="dcterms:W3CDTF">2019-05-06T09:32:00Z</dcterms:modified>
  <cp:revision>3</cp:revision>
  <dc:subject/>
  <dc:title/>
</cp:coreProperties>
</file>