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99060</wp:posOffset>
                </wp:positionV>
                <wp:extent cx="2657475" cy="773430"/>
                <wp:effectExtent l="5715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 на М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3.45pt;margin-top:7.8pt;width:209.2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 на МО</w:t>
                      </w:r>
                    </w:p>
                  </w:txbxContent>
                </v:textbox>
                <v:path textpathok="t"/>
                <v:textpath on="t" fitshape="t" string="Доклад на МО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79565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85875" cy="600075"/>
                <wp:effectExtent l="5715" t="196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9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5.7pt;width:430.7pt;height:165.6pt;mso-wrap-style:none;v-text-anchor:middle;mso-position-vertical:top" type="_x0000_t136">
            <v:path textpathok="t"/>
            <v:textpath on="t" fitshape="t" string="&quot;ИСПОЛЬЗОВАНИЕ ИКТ – &#10;ТЕХНОЛОГИЙ НА УРОКАХ&#10; ХИМИИ&#10;В СОВРЕМЕННОЙ &#10;ШКОЛЕ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2344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ница химии биологии: </w:t>
        <w:tab/>
        <w:tab/>
        <w:tab/>
        <w:t>/Джабраилова Х.Д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 годы работы в школе я пришла к выводу, что </w:t>
      </w:r>
      <w:r>
        <w:rPr>
          <w:sz w:val="28"/>
          <w:szCs w:val="28"/>
        </w:rPr>
        <w:t xml:space="preserve">не в количестве знаний заключается образование, а в полном понимании и умелом применении всего того, что знаешь, чему учиш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ему мнению, современный урок должен быть интересным, познавательным, обязан учитывать интересы учащихся, оставлять некоторую недосказанность и побуждать к творчеству, чтобы ребятам хотелось с интересом и увлечением  раскрывать новые тайны предмета. Но как всего этого достичь? Этой теме посвящен не один научный труд, но многие уроки по-прежнему скучны, неинтересны, и ученики считают минуты до конца урока. Интерес должен возникнуть с первой минуты  или, наверное, еще раньше, когда ребенок заходит в класс. А что интересно нашим детям? В нашу жизнь независимо от нашего желания, сознания и воли вторглись новые информационные технологии. Всё большее количество учеников становятся владельцами компьютера, следовательно, они привыкли к яркому, красочному, находящемуся в постоянном движении виртуальному миру. Именно поэтому на уроке с учителем, объясняющим у доски  с мелом в руке, им скучно, неинтересно. Вот с чем необходимо считаться и построить так учебный процесс, чтобы компьютер и проекционная техника стали незаменимыми «помощниками» на уроке. Используя неподдельный интерес детей к этой технике, можно решить ряд проблем современного урока, поэтому перед системой образования остро стоит проблема внедрения современных достижений науки в образовательный процесс. Сегодня учащиеся готовы к урокам с использованием ИКТ. Для них не является новым и неизвестным ни работа с различными редакторами и процессорами, ни использование ресурсов Интернета, ни компьютерное тестирование. Со всем этим учащиеся знакомятся на уроках информатики.</w:t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имия считается одним из наиболее трудных школьных предметов. И уже через некоторое время после начала изучения активность, интерес учащихся и качество знаний падает из-за большого объема теоретического материала и большого количества практических упражнений, в разнообразии которых учащиеся не успевают разобраться из-за недостаточного количества времени, отведенного на изучение тем.  Как повысить познавательную активность школьников на уроках химии, ведь качество знаний учащихся во многом определяется их отношением к учебному предмету. Информационно-коммуникационные технологии (ИКТ) помогают решить эту проблему. Поэтому сегодня просто необходимо проводить уроки с использованием ИКТ. Необходимо, потому что урок с использованием ИКТ – это наглядно, красочно, информативно, интерактивно, экономит врем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компонент государственного стандарта, разработанный с учётом основных направлений модернизации образования,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ёнка. Поэтому не случайно одной из главных целей на ступени общего образования является развитие познавательной активности учащихся. [4]</w:t>
      </w:r>
    </w:p>
    <w:p>
      <w:pPr>
        <w:pStyle w:val="Normal"/>
        <w:spacing w:lineRule="auto" w:line="360"/>
        <w:ind w:firstLine="705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а своих уроках для решения этой задачи я применяю самые разнообразные формы работы с использованием ИКТ. Это использование готовых программ по химии, имеющихся в медиатеке; создание собственных презентаций к урокам; работа в Интерн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например, в 8  классе, при изучении темы «Строение атомов химических элементов» я использую материалы, взятые из «Единой коллекции цифровых образовательных ресурсов». Яркие анимации и презентации позволят  учащимся представить строение атома химического элемента, наглядно увидеть процесс заполнения электронами энергетических уровней, представить схемы образования химических связей, и таким образом снимаются многие непонятные для ученика вопросы.  Причем, данный материал можно увидеть не только в классе, но и просмотреть неоднократно дома, для закрепления материала. У каждого ученика своя скорость чтения и мышления. И укладываться в строго определенные временные рамки могут не вс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своении методов решения задач удачным способом является использование презентации с послайдовым предоставлением алгоритмов решения. В ней подробно рассматриваются (и одновременно объясняются на доске) способы и приемы решения. Ученик, у которого возникли проблемы, может неоднократно вернуться к слайдам с представленным решением, найти свою ошибку и попробовать все сначал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формационно-коммуникативные технологии позволяют обеспечить полноценное усвоение ребенком учебного материала, усиливают ориентацию обучающегося на практическое применение знаний и умений. Каждый обучающийся может вернуться к проблемной точке неоднократно. ИКТ позволяют проверить, насколько глубоко усвоен материал той или иной темы. Учащиеся могут самостоятельно выбрать уровень теста, при этом компьютер мгновенно выдаст результат, не ориентируясь на личность, а только на примененные зн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16"/>
        </w:rPr>
      </w:pPr>
      <w:r>
        <w:rPr>
          <w:sz w:val="28"/>
          <w:szCs w:val="28"/>
        </w:rPr>
        <w:t xml:space="preserve">Кроме вышеперечисленного есть шанс показать с помощью  ИКТ учащимся те эксперименты и опыты, которые невозможно провести                     (по каким-либо причинам) в школьной лаборатории. Современные 1С программы не только имитируют на экране химические реакции, но и позволяют учащимся получать соответствующую количественную информацию. Например, определять выход «синтезированного» вещества, а также его важнейшие характеристики: точки плавления и кипения, спектры, хроматограммы и т. п., - это позволяет идентифицировать данное соединение либо сделать вывод о его чистоте. Учащиеся получают также представление о способах и методах разделения и очистки веществ, таких как: вакуум-фильтрование, фракционная дистилляция и др. </w:t>
      </w:r>
    </w:p>
    <w:p>
      <w:pPr>
        <w:pStyle w:val="Normal"/>
        <w:spacing w:lineRule="auto" w:line="360"/>
        <w:ind w:firstLine="705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Я отметила, что из-за высокой степени наглядности и заинтересованности учащихся на уроке, повысилась активность, произошло более осмысленное понимание многочисленных химических процессов, схем, моделей, где крайне необходимы развитое абстрактное мышление и пространственное представление структуры вещества. А ведь эти особенности восприятия информации индивидуальны. Ученик, который до этого только смотрел на  рисунок в учебнике или на плакате и не понимал устройства, например, микромира, порой сам додумывал (не всегда верно), теперь увидел реальный процесс организации и движения частиц. Это очень важно для понимания именно химии, ведь это наука о строении вещества и его превращен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стова Л.П. Активность учения школьника. – М.: Просвещение, 1968. – 13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дербер С.В., Ключникова О.В. Современные технологии в процессе преподавания химии, М.: 5 за знания, 2007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ова А.К. Учебно-познавательные мотивы и пути их исследования / Формирование учебной деятельности школьников / Под ред. В.В.Давыдова, И.Ломпшера, А.К.Марковой; Научно-исслед. ин-т общей и педагогической психологии Академии пед. наук СССР, Научно-исслед. ин-т педагогической психологии Академии пед. наук ГДР. – М.: Педагогика, 1982. – С.163-16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ОСы основного обще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16"/>
          <w:highlight w:val="red"/>
        </w:rPr>
      </w:pPr>
      <w:r>
        <w:rPr>
          <w:b/>
          <w:sz w:val="28"/>
          <w:szCs w:val="16"/>
          <w:highlight w:val="red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03:00Z</dcterms:created>
  <dc:creator>Елена</dc:creator>
  <dc:description/>
  <cp:keywords/>
  <dc:language>en-US</dc:language>
  <cp:lastModifiedBy>?????? ?????????</cp:lastModifiedBy>
  <cp:lastPrinted>2011-09-24T11:26:00Z</cp:lastPrinted>
  <dcterms:modified xsi:type="dcterms:W3CDTF">2019-05-15T08:37:00Z</dcterms:modified>
  <cp:revision>6</cp:revision>
  <dc:subject/>
  <dc:title>ИСПОЛЬЗОВАНИЕ ИКТ – ТЕХНОЛОГИЙ НА УРОКАХ ХИМИИ</dc:title>
</cp:coreProperties>
</file>