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object w:dxaOrig="3029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25.7pt" filled="f" o:ole="">
            <v:imagedata r:id="rId3" o:title=""/>
          </v:shape>
          <o:OLEObject Type="Embed" ProgID="" ShapeID="ole_rId2" DrawAspect="Content" ObjectID="_2054030295" r:id="rId2"/>
        </w:objec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450723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20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9.9pt;width:354.85pt;height:15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кл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Доклад&#10;на тему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  <mc:AlternateContent>
          <mc:Choice Requires="wps">
            <w:drawing>
              <wp:inline distT="0" distB="0" distL="0" distR="0">
                <wp:extent cx="6026150" cy="1722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17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Развивающее обу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уроках хим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5.65pt;width:474.45pt;height:13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Развивающее обуч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уроках химии"</w:t>
                      </w:r>
                    </w:p>
                  </w:txbxContent>
                </v:textbox>
                <v:path textpathok="t"/>
                <v:textpath on="t" fitshape="t" string="&quot;Развивающее обучение &#10;на уроках хими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ница химии и биологии:</w:t>
        <w:tab/>
        <w:tab/>
        <w:tab/>
        <w:t>/Джабраилова Х.Д./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.Анди-2019 г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й образовательной инициативе «Наша новая школа» говорится о том, что для реализации планов долгосрочного развития экономики и социальной сферы Российской Федерации, обеспечивающей рост благосостояния граждан, необходимыми   «становятся такие качества  личности, как инициативность, способность творчески мыслить и находить нестандартные решения…  Причём ключевой характеристикой   образования становится не только передача знаний и технологий, но и формирование творческих компетентностей, готовности к переобучению». Поэтому,  как никогда,  в настоящее время актуальна концепция развивающего обучения, которая может решить поставленные государством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ая цель педагогической деятельности для меня, как и для любого учителя, работающего в технологии развивающего обучения - создать условия для формирования у подрастающего поколения способности к саморазвитию, самосознанию, самовоспитанию, самосовершенствованию через раскрытие их творческих и интеллектуальных возмож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использую разнообразные методы и средства обучения.  Первостепенное значение среди  методов и приёмов, применяемых мною, имеют проблемная и эвристическая беседы, проблемное изложение материала, исследовательский метод. Использую  задания на развитие внимания, памяти, воображения, мышления учащихся, задания на поиск закономерностей, общего  и различного, на сравнение, обоснование и доказательство. В системе творческих задач по химии особое место занимают исследовательские, в процессе решения которых у учащихся развиваются умения формулировать выводы на основании приведённых данных, оценивать эффектность найденных решений, самостоятельно экспериментально проверять факты, гипоте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ворческих исследовательских задач по химии основывается на поиске, наблюдениях, открытиях, для чего необходимо такое творческое качество личности школьника, как интуиц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имия – один их самых сложных общеобразовательных предметов. Успешно овладеть даже базовым курсом химии невозможно, если у ученика недостаточно развит мыслительный процесс. Добиться активной работы в аудитории трудно. Поддержать внимание можно общением, то есть часто обращаться с вопросами и добывать на них ответы. Взаимодействие должно быть непрерывным, поэтому  на уроках химии следует использовать задания  на развитие внимания. Примеры таких задан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 лишние дан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дание «Исключите лишнее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ерод, алмаз, карбид, графит, карбин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рацит, торф, кокс, нефть, стекл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стняк, мел, мрамор, малахи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сталлическая сода, мрамор, поташ, каустик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, MgO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) NaOH,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/>
        <w:t>Б.  Задание «Третий лишний».  В каждой строчке вычеркнуть формулу вещества, которое  принадлежит к другому классу соединений.</w: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 пропуски элемен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ставьте пропущенные формулы веществ в уравнения реакций. Где возможно укажите окислитель и восстановитель.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88265</wp:posOffset>
                </wp:positionV>
                <wp:extent cx="26797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pt;margin-top:6.95pt;width:2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1) 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...          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6585</wp:posOffset>
                </wp:positionH>
                <wp:positionV relativeFrom="paragraph">
                  <wp:posOffset>114300</wp:posOffset>
                </wp:positionV>
                <wp:extent cx="285115" cy="8890"/>
                <wp:effectExtent l="635" t="3619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4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9pt;width:22.45pt;height: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)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+3Ag          3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…+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5420</wp:posOffset>
                </wp:positionH>
                <wp:positionV relativeFrom="paragraph">
                  <wp:posOffset>97790</wp:posOffset>
                </wp:positionV>
                <wp:extent cx="43116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7.7pt;width:3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) 2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компонентные задания могут служить средством развития интеллектуальных умений, которые необходимы учащимся для нахождения причинно-следственных связей  между составом, строением и свойствами веществ, выяснении сущности химических процессов, построения  собственных  рассуждений. Они состоят из совокупности заданий, каждое из которых имеет конкретную цель. При выполнении многокомпонентных заданий учащиеся ставятся в такие условия, когда им приходится проявлять гибкость ума, использовать  различные операции и формы мышл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Задание  на анализ свойств вещест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ясь таблицей растворимости,   проанализируйте способность различных кислот, солей и оснований диссоциировать в водных растворах на ионы. Результаты работы оформите в тетради, заполнив пропуски в следующих предложени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и оснований электролитами являются …  .  2. Среди кислот электролитами являются …  .  3. Среди солей электролитами являются ( все, большинство, меньшинство):  а) нитраты - …, б) ацетаты - …, в) сульфаты - …, кроме …,  г) хлориды - …, кроме … 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Задание  на выполнение мыслительных операц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предложенных схем распределения электронов в атомах химических элементов выпишите те, которые отражают строение атомов кислорода  (элемент  второго  периода) и серы (элемент третьего период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s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2.  …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3.  …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4.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Задание  на классификац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формулы соединений серы, в которых она имеет степень  окисления   -2, 0, +2, +4, +6. Какие из этих соединений в окислительно-восстановительных реакциях являются а) только окислителями,  б) только восстановителями,  в) и окислителями и восстановителями?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Задание  на поиск закономерностей.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ризнак, объединяющий указанные объект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афит – алмаз, кислород – озон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</w:t>
      </w:r>
      <w:r>
        <w:rPr>
          <w:rFonts w:cs="Times New Roman" w:ascii="Times New Roman" w:hAnsi="Times New Roman"/>
          <w:sz w:val="28"/>
          <w:szCs w:val="28"/>
        </w:rPr>
        <w:t>воздух</w:t>
      </w:r>
      <w:r>
        <w:rPr>
          <w:rFonts w:cs="Times New Roman" w:ascii="Times New Roman" w:hAnsi="Times New Roman"/>
          <w:sz w:val="28"/>
          <w:szCs w:val="28"/>
          <w:lang w:val="en-US"/>
        </w:rPr>
        <w:t>,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амоконтроля – важнейшего компонента развивающего обучения могут быть использованы следующие способы: смысловая группировка материала, выделение опорного пункта, составление плана, выделение логической схемы, создание образ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 смысловой группировки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это группировка материала, относящегося к одной мысли, идее. Главная мысль (идея) может быть либо задана в тексте, либо ученик должен сформулировать её в ходе свое мыслительной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ьте  рассказ о воде, осуществив смысловую группировку данного материала ( идея: взаимосвязь состава, строения, свойств вещества и его нахождения в природ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 выделения опорного пункта</w:t>
      </w:r>
      <w:r>
        <w:rPr>
          <w:rFonts w:cs="Times New Roman" w:ascii="Times New Roman" w:hAnsi="Times New Roman"/>
          <w:sz w:val="28"/>
          <w:szCs w:val="28"/>
        </w:rPr>
        <w:t xml:space="preserve"> – это такое выполнение задания, когда началом его служит исходное суждение, высказывание, на основе которого можно сформулировать вывод, умозаключе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схем распределения электронов выпишите те, которые отражают строение атомов элементов второго периода; расположите их в порядке возрастания зарядов их атомных ядер. Сделайте вывод об изменении свойств элементов в периоде, укажите причину этог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60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3.3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41910</wp:posOffset>
                </wp:positionV>
                <wp:extent cx="60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3.3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41910</wp:posOffset>
                </wp:positionV>
                <wp:extent cx="609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.3pt;width: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41910</wp:posOffset>
                </wp:positionV>
                <wp:extent cx="698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3.3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41910</wp:posOffset>
                </wp:positionV>
                <wp:extent cx="781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3.3pt;width: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355</wp:posOffset>
                </wp:positionH>
                <wp:positionV relativeFrom="paragraph">
                  <wp:posOffset>41910</wp:posOffset>
                </wp:positionV>
                <wp:extent cx="698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3.3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41910</wp:posOffset>
                </wp:positionV>
                <wp:extent cx="869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3.3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41910</wp:posOffset>
                </wp:positionV>
                <wp:extent cx="698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3.3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41910</wp:posOffset>
                </wp:positionV>
                <wp:extent cx="438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3.3pt;width: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41910</wp:posOffset>
                </wp:positionV>
                <wp:extent cx="698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3.3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735</wp:posOffset>
                </wp:positionH>
                <wp:positionV relativeFrom="paragraph">
                  <wp:posOffset>41910</wp:posOffset>
                </wp:positionV>
                <wp:extent cx="520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3.3pt;width: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41910</wp:posOffset>
                </wp:positionV>
                <wp:extent cx="863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3.3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41910</wp:posOffset>
                </wp:positionV>
                <wp:extent cx="8890" cy="127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3.3pt;width: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41910</wp:posOffset>
                </wp:positionV>
                <wp:extent cx="692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3.3pt;width: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8415</wp:posOffset>
                </wp:positionH>
                <wp:positionV relativeFrom="paragraph">
                  <wp:posOffset>41910</wp:posOffset>
                </wp:positionV>
                <wp:extent cx="609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3.3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5940</wp:posOffset>
                </wp:positionH>
                <wp:positionV relativeFrom="paragraph">
                  <wp:posOffset>41910</wp:posOffset>
                </wp:positionV>
                <wp:extent cx="698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3.3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7565</wp:posOffset>
                </wp:positionH>
                <wp:positionV relativeFrom="paragraph">
                  <wp:posOffset>41910</wp:posOffset>
                </wp:positionV>
                <wp:extent cx="958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3.3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3465</wp:posOffset>
                </wp:positionH>
                <wp:positionV relativeFrom="paragraph">
                  <wp:posOffset>41910</wp:posOffset>
                </wp:positionV>
                <wp:extent cx="609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3.3pt;width: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41910</wp:posOffset>
                </wp:positionV>
                <wp:extent cx="781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3.3pt;width: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0990</wp:posOffset>
                </wp:positionH>
                <wp:positionV relativeFrom="paragraph">
                  <wp:posOffset>41910</wp:posOffset>
                </wp:positionV>
                <wp:extent cx="609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3.3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5145</wp:posOffset>
                </wp:positionH>
                <wp:positionV relativeFrom="paragraph">
                  <wp:posOffset>41910</wp:posOffset>
                </wp:positionV>
                <wp:extent cx="609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3.3pt;width: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</wp:posOffset>
                </wp:positionH>
                <wp:positionV relativeFrom="paragraph">
                  <wp:posOffset>344170</wp:posOffset>
                </wp:positionV>
                <wp:extent cx="609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7.1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</wp:posOffset>
                </wp:positionH>
                <wp:positionV relativeFrom="paragraph">
                  <wp:posOffset>344170</wp:posOffset>
                </wp:positionV>
                <wp:extent cx="527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7.1pt;width: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10</wp:posOffset>
                </wp:positionH>
                <wp:positionV relativeFrom="paragraph">
                  <wp:posOffset>344170</wp:posOffset>
                </wp:positionV>
                <wp:extent cx="952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27.1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</wp:posOffset>
                </wp:positionH>
                <wp:positionV relativeFrom="paragraph">
                  <wp:posOffset>344170</wp:posOffset>
                </wp:positionV>
                <wp:extent cx="609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7.1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2360</wp:posOffset>
                </wp:positionH>
                <wp:positionV relativeFrom="paragraph">
                  <wp:posOffset>344170</wp:posOffset>
                </wp:positionV>
                <wp:extent cx="698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27.1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2225</wp:posOffset>
                </wp:positionH>
                <wp:positionV relativeFrom="paragraph">
                  <wp:posOffset>344170</wp:posOffset>
                </wp:positionV>
                <wp:extent cx="698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27.1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2895</wp:posOffset>
                </wp:positionH>
                <wp:positionV relativeFrom="paragraph">
                  <wp:posOffset>41910</wp:posOffset>
                </wp:positionV>
                <wp:extent cx="698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3.3pt;width: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е, 8е, 1е;      2е;    2е,4е;   2е,1е;  2е,5е;  2е,2е;  2е,6е;  2е,7е;  2е,8е;  2е,8е,3е;  2е,8е,8е,2е;   2е,3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Опорные пункты-элементы второго периода имеют два электронных слоя, заряд ядра совпадает с общим числом электронов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 выделения логической схемы, связи</w:t>
      </w:r>
      <w:r>
        <w:rPr>
          <w:rFonts w:cs="Times New Roman" w:ascii="Times New Roman" w:hAnsi="Times New Roman"/>
          <w:sz w:val="28"/>
          <w:szCs w:val="28"/>
        </w:rPr>
        <w:t xml:space="preserve"> – отображение последовательности, взаимосвязей, отношений между предметами, явлениями, фактами в соответствии со структурой учебного материал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ьте рассказ «Строение атомов химических элементов», располагая понятия в логической последова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 создания образа</w:t>
      </w:r>
      <w:r>
        <w:rPr>
          <w:rFonts w:cs="Times New Roman" w:ascii="Times New Roman" w:hAnsi="Times New Roman"/>
          <w:sz w:val="28"/>
          <w:szCs w:val="28"/>
        </w:rPr>
        <w:t xml:space="preserve"> – это результат наглядного отражения в сознании  предметов, явлений, их свойств, отношений. Поэтому в заданиях на создание образа предлагается сформулировать определение понятия, выразить его в вещественной, графической или словесной фор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формулируйте определение понятия «изотопы», сравнивая схемы строения атомов хлора –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 состав ядра, строение электронных оболочек, свойства ( заряд, масс атома, химические свойств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222885</wp:posOffset>
                </wp:positionV>
                <wp:extent cx="368935" cy="222885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7.55pt;width:29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222885</wp:posOffset>
                </wp:positionV>
                <wp:extent cx="381000" cy="183515"/>
                <wp:effectExtent l="2540" t="444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7.55pt;width:29.9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отоп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ходство         Различ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использование на уроках химии творческих заданий стимулирует интерес учащихся к предмету, способствует развитию навыков самостоятельной индивидуальной и коллектив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у примеры творческих заданий интегративного характера, которые могут быть использованы  на различных этапах обучения химии, с возможными ответами на ни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 xml:space="preserve">В IX классе на начальном этапе изучения </w:t>
      </w:r>
      <w:r>
        <w:rPr>
          <w:rStyle w:val="FontStyle11"/>
          <w:sz w:val="28"/>
          <w:szCs w:val="28"/>
        </w:rPr>
        <w:t xml:space="preserve">подгруппы углерода </w:t>
      </w:r>
      <w:r>
        <w:rPr>
          <w:rStyle w:val="FontStyle12"/>
          <w:sz w:val="28"/>
          <w:szCs w:val="28"/>
        </w:rPr>
        <w:t>целесообразно исполь</w:t>
        <w:softHyphen/>
        <w:t xml:space="preserve">зовать творческие задания, для выполнения которых необходимо применить знания из других разделов курса химии. </w:t>
      </w:r>
    </w:p>
    <w:p>
      <w:pPr>
        <w:pStyle w:val="Style41"/>
        <w:widowControl/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Задание №1.</w:t>
      </w:r>
      <w:r>
        <w:rPr>
          <w:rStyle w:val="FontStyle11"/>
          <w:sz w:val="28"/>
          <w:szCs w:val="28"/>
        </w:rPr>
        <w:t xml:space="preserve"> В большую открытую емкость помес</w:t>
        <w:softHyphen/>
        <w:t>тили свечу и зажгли ее. Свеча горела нор</w:t>
        <w:softHyphen/>
        <w:t>мально. Затем вокруг края сосуда помести</w:t>
        <w:softHyphen/>
        <w:t>ли кольцо из ваты и подожгли ее. Вата за</w:t>
        <w:softHyphen/>
        <w:t>горелась, и через несколько секунд свеча по</w:t>
        <w:softHyphen/>
        <w:t xml:space="preserve">гасла. Объясните, почему погасло пламя свечи.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  <w:u w:val="single"/>
        </w:rPr>
        <w:t xml:space="preserve">Направление поиска. </w:t>
      </w:r>
      <w:r>
        <w:rPr>
          <w:rStyle w:val="FontStyle13"/>
          <w:sz w:val="28"/>
          <w:szCs w:val="28"/>
        </w:rPr>
        <w:t>Вспомните условия, при которых горение прекращаетс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  <w:u w:val="single"/>
        </w:rPr>
        <w:t>Ответ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 горении ваты выделяется углекис</w:t>
        <w:softHyphen/>
        <w:t>лый газ; он тяжелее воздуха (необходимо сравнить молярные массы газов), а потому опускается вниз и вытесняет кислород. Без доступа кислорода свеча гореть не будет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При изучении химии необходимым условием компетентности является овладение учениками основными законами и понятиями химии, химическим языком в соответствии с конкретным уровнем изучения школьного курса. Это очень большой пласт учебного материала, нередко абстрактного характера, усвоение которого вызывает у учащихся немалые трудности. Для преодоления некоторых из них я использую комплект дидактических материалов, который  условно называется малым химическим тренажёром. Он состоит из 16 карточек матричного характера, представляющих блоки из 4-6 вариантов однотипных основ ( передачи химических формул, уравнений реакций, серии плоскостных моделей молекул и частиц химических соединений и др.) для разнообразных устных и письменных заданий. Выполнение последних направлено на формирование и развитие у учащихся умений называть и классифицировать химические соединения, анализировать их качественный и количественный состав, определять значения степеней окисления атомов химических элементов в соединении, составлять формулы веществ, анализировать химические свойства последних, придумывать и решать качественные и расчётные задачи и многое другое. В целом применение мини-тренажёра способствует адаптации учащегося в предметной учебной деятельности, помогает его продвижению от репродуктивного уровня её осуществления к продуктивному и даже к продуктивно-творческому.</w:t>
      </w:r>
    </w:p>
    <w:p>
      <w:pPr>
        <w:pStyle w:val="Style21"/>
        <w:widowControl/>
        <w:spacing w:before="82" w:after="0"/>
        <w:ind w:left="451" w:firstLine="374"/>
        <w:rPr>
          <w:rStyle w:val="FontStyle12"/>
          <w:sz w:val="18"/>
          <w:vertAlign w:val="subscript"/>
        </w:rPr>
      </w:pPr>
      <w:r>
        <w:rPr>
          <w:rStyle w:val="FontStyle11"/>
          <w:sz w:val="16"/>
        </w:rPr>
        <w:t xml:space="preserve">                         </w:t>
      </w:r>
      <w:r>
        <w:rPr>
          <w:rStyle w:val="FontStyle11"/>
          <w:sz w:val="16"/>
        </w:rPr>
        <w:t xml:space="preserve">Дидактический материал № </w:t>
      </w:r>
      <w:r>
        <w:rPr>
          <w:rStyle w:val="FontStyle12"/>
          <w:sz w:val="18"/>
        </w:rPr>
        <w:t xml:space="preserve">6     </w:t>
      </w:r>
    </w:p>
    <w:p>
      <w:pPr>
        <w:pStyle w:val="Style21"/>
        <w:widowControl/>
        <w:spacing w:before="24" w:after="0"/>
        <w:ind w:left="456" w:firstLine="374"/>
        <w:rPr/>
      </w:pPr>
      <w:r>
        <w:rPr>
          <w:rStyle w:val="FontStyle11"/>
          <w:sz w:val="16"/>
        </w:rPr>
        <w:t xml:space="preserve">               </w:t>
      </w:r>
      <w:r>
        <w:rPr>
          <w:rStyle w:val="FontStyle11"/>
          <w:sz w:val="16"/>
        </w:rPr>
        <w:t>ФОРМУЛЫ НЕОРГАНИЧЕСКИХ СОЕДИНЕНИЙ - I</w:t>
      </w:r>
    </w:p>
    <w:p>
      <w:pPr>
        <w:pStyle w:val="Normal"/>
        <w:spacing w:lineRule="exact" w:line="1" w:before="0" w:after="245"/>
        <w:rPr>
          <w:rStyle w:val="FontStyle11"/>
          <w:sz w:val="2"/>
          <w:szCs w:val="2"/>
        </w:rPr>
      </w:pPr>
      <w:r>
        <w:rPr/>
      </w:r>
    </w:p>
    <w:tbl>
      <w:tblPr>
        <w:tblW w:w="694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1110"/>
        <w:gridCol w:w="1134"/>
        <w:gridCol w:w="1276"/>
        <w:gridCol w:w="1276"/>
        <w:gridCol w:w="1134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18"/>
                <w:lang w:eastAsia="en-US"/>
              </w:rPr>
              <w:t xml:space="preserve">                </w:t>
            </w:r>
            <w:r>
              <w:rPr>
                <w:rStyle w:val="FontStyle12"/>
                <w:sz w:val="18"/>
                <w:lang w:eastAsia="en-US"/>
              </w:rPr>
              <w:t>Вариан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1 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2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3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4 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5 вариант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0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С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N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NaC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Pb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Ba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Fe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Na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Mg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N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Zn(N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FontStyle12"/>
                <w:sz w:val="18"/>
                <w:lang w:val="en-US" w:eastAsia="en-US"/>
              </w:rPr>
              <w:t>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r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B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MgCl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  <w:sz w:val="18"/>
                <w:vertAlign w:val="subscript"/>
                <w:lang w:eastAsia="en-US"/>
              </w:rPr>
            </w:pPr>
            <w:r>
              <w:rPr>
                <w:rStyle w:val="FontStyle12"/>
                <w:sz w:val="18"/>
                <w:lang w:val="en-US" w:eastAsia="en-US"/>
              </w:rPr>
              <w:t>H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S0</w:t>
            </w:r>
            <w:r>
              <w:rPr>
                <w:rStyle w:val="FontStyle12"/>
                <w:sz w:val="18"/>
                <w:vertAlign w:val="sub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Fe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Li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u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P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Li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FontStyle12"/>
                <w:sz w:val="18"/>
                <w:lang w:val="en-US" w:eastAsia="en-US"/>
              </w:rPr>
              <w:t>P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S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aO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Ag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FontStyle12"/>
                <w:sz w:val="18"/>
                <w:lang w:val="en-US" w:eastAsia="en-US"/>
              </w:rPr>
              <w:t>P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18"/>
                <w:lang w:val="en-US" w:eastAsia="en-US"/>
              </w:rPr>
              <w:t>p</w:t>
            </w:r>
            <w:r>
              <w:rPr>
                <w:rStyle w:val="FontStyle13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3"/>
                <w:sz w:val="18"/>
                <w:lang w:val="en-US" w:eastAsia="en-US"/>
              </w:rPr>
              <w:t>o</w:t>
            </w:r>
            <w:r>
              <w:rPr>
                <w:rStyle w:val="FontStyle13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K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u(N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FontStyle12"/>
                <w:sz w:val="18"/>
                <w:lang w:val="en-US" w:eastAsia="en-US"/>
              </w:rPr>
              <w:t>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S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NaO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Z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B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M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I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82" w:after="0"/>
              <w:ind w:hanging="0"/>
              <w:rPr>
                <w:rStyle w:val="FontStyle15"/>
                <w:sz w:val="18"/>
                <w:szCs w:val="20"/>
                <w:vertAlign w:val="subscript"/>
              </w:rPr>
            </w:pPr>
            <w:r>
              <w:rPr>
                <w:rStyle w:val="FontStyle15"/>
                <w:rFonts w:eastAsia="Calibri" w:cs="Calibri" w:ascii="Calibri" w:hAnsi="Calibri"/>
                <w:vertAlign w:val="subscript"/>
                <w:lang w:eastAsia="en-US"/>
              </w:rPr>
              <w:t xml:space="preserve">          </w:t>
            </w:r>
            <w:r>
              <w:rPr>
                <w:rStyle w:val="FontStyle12"/>
                <w:sz w:val="18"/>
              </w:rPr>
              <w:t>СО</w:t>
            </w:r>
            <w:r>
              <w:rPr>
                <w:rStyle w:val="FontStyle12"/>
                <w:sz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BaCl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vertAlign w:val="subscript"/>
                <w:lang w:val="en-US" w:eastAsia="en-US"/>
              </w:rPr>
            </w:pPr>
            <w:r>
              <w:rPr>
                <w:rStyle w:val="FontStyle12"/>
                <w:sz w:val="18"/>
                <w:lang w:val="en-US"/>
              </w:rPr>
              <w:t>SO</w:t>
            </w:r>
            <w:r>
              <w:rPr>
                <w:rStyle w:val="FontStyle12"/>
                <w:sz w:val="1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Ag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FeO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Si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u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a(OH)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CaC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  <w:sz w:val="18"/>
                <w:vertAlign w:val="subscript"/>
                <w:lang w:eastAsia="en-US"/>
              </w:rPr>
            </w:pPr>
            <w:r>
              <w:rPr>
                <w:rStyle w:val="FontStyle12"/>
                <w:sz w:val="18"/>
                <w:lang w:eastAsia="en-US"/>
              </w:rPr>
              <w:t>К</w:t>
            </w:r>
            <w:r>
              <w:rPr>
                <w:rStyle w:val="FontStyle12"/>
                <w:sz w:val="18"/>
                <w:vertAlign w:val="subscript"/>
                <w:lang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SO</w:t>
            </w:r>
            <w:r>
              <w:rPr>
                <w:rStyle w:val="FontStyle12"/>
                <w:sz w:val="18"/>
                <w:vertAlign w:val="subscript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16"/>
                <w:vertAlign w:val="subscript"/>
                <w:lang w:eastAsia="en-US"/>
              </w:rPr>
            </w:pPr>
            <w:r>
              <w:rPr>
                <w:rStyle w:val="FontStyle12"/>
                <w:sz w:val="18"/>
                <w:lang w:val="en-US" w:eastAsia="en-US"/>
              </w:rPr>
              <w:t>CuSO</w:t>
            </w:r>
            <w:r>
              <w:rPr>
                <w:rStyle w:val="FontStyle12"/>
                <w:sz w:val="18"/>
                <w:vertAlign w:val="subscript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AgB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Na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FontStyle12"/>
                <w:sz w:val="18"/>
                <w:lang w:val="en-US" w:eastAsia="en-US"/>
              </w:rPr>
              <w:t>P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18"/>
                <w:lang w:val="en-US" w:eastAsia="en-US"/>
              </w:rPr>
              <w:t>H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FontStyle12"/>
                <w:sz w:val="18"/>
                <w:lang w:val="en-US" w:eastAsia="en-US"/>
              </w:rPr>
              <w:t>C0</w:t>
            </w:r>
            <w:r>
              <w:rPr>
                <w:rStyle w:val="FontStyle12"/>
                <w:sz w:val="18"/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Style w:val="FontStyle12"/>
          <w:sz w:val="20"/>
          <w:vertAlign w:val="subscript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 жизненные  условия, в которые поставлено современное общество, выдвигают свои требования к формированию молодых людей, вступающих в жизнь: они должны быть не только знающими и умелыми, но и  способными самостоятельно мыслить, добывать и применять знания, тщательно обдумывать принимаемые решения и чётко планировать действия, творчески решать поставленные задачи,  быть открытыми для новых контактов и культурных связей,  проявлять инициативу.  Поэтому современный этап изучения основ наук в средней школе связан с широким внедрением в процесс обучения  школьников  ведущих идей теории развивающего обучения, под которым понимается активно-деятельностный способ обучения. Развивающее обучение направлено на развитие всей целостной совокупности качеств лично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концепции развития личности в процессе обучения химии эффективно использовать разнообразные творческие задания, выполнение которых задействует разнообразные психические качества ( память, внимание, мышление, речь и др.). Этому способствуют проблемные вопросы, поисковые задания,  задания на наблюдение, анализ, сравнение и обобщение, классификацию, создание образа, составление логической схемы, поиск закономерностей, задания интегративного ти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на сегодняшний день развитие учащихся  в «системе» на уроках химии происходит не в полной мере. В основном используются элементы развивающего обучения. Причиной тяжёлого внедрения в учебный процесс развивающей системы обучения является сокращение  учебных часов на изучение химии в средней школе, поэтому приходится делать упор на  формирование прочных знаний по предмету, без которых  овладение основами  сложной науки химии невозмо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.С.  Всё о современном уроке в школе: проблемы и решения. – М., 2004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ценко Л.И., Карабекова Н.И., Полежаев Д.В., Рождественская Н.Н., Шадрина В.В. Педагогика и психология: курс лекций, - Волгоград, </w:t>
        <w:tab/>
        <w:br/>
        <w:t>изд-во ВГАПК  РО, 2009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В. - Теория развивающего обучения. М.,1996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 В.В. О понятии развивающего обучения. М., «Педагогика», 1995, №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.О., Иодко А.Г. Организация познавательной деятельности учащихся на уроках химии в 8-9 классах: в 2-х частях. – М.,2002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М.В. Развитие учащихся при обучении химии. – М.,1978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-Меллер Е.Н. Формирование приёмов умственной деятельности и умственное развитие учащихся – М, 1968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З.И. Продуктивное мышление как основа обучаемости. –М., 1981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ржевский Ю.А. Анализ урока. – М.: ОЦ «Педагогический поиск», 2000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ес Д.Г. Практика обучения: Современные образовательные технологии. – М.; Воронеж,1998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И.Я. Развивающее обучение с дидактических позиций. М., «Педагогика», 1996, №2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ин В.В, Репкина Н.В. Развивающее обучение: теория и практика. – Томск.1997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,- Москва: «Народное образование», 1998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И.М. Технология организации адаптационно-развивающих диалогов. – М.: Издательский центр «Вентана-Графф», 2001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анская И.С. Развивающеее обучение – М..19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w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7:00Z</dcterms:created>
  <dc:creator>Галина</dc:creator>
  <dc:description/>
  <cp:keywords/>
  <dc:language>en-US</dc:language>
  <cp:lastModifiedBy>?????? ?????????</cp:lastModifiedBy>
  <dcterms:modified xsi:type="dcterms:W3CDTF">2019-05-06T09:38:00Z</dcterms:modified>
  <cp:revision>3</cp:revision>
  <dc:subject/>
  <dc:title/>
</cp:coreProperties>
</file>