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object w:dxaOrig="302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25.7pt" filled="f" o:ole="">
            <v:imagedata r:id="rId3" o:title=""/>
          </v:shape>
          <o:OLEObject Type="Embed" ProgID="" ShapeID="ole_rId2" DrawAspect="Content" ObjectID="_2443670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6.3pt;width:481.6pt;height:116.2pt;mso-wrap-style:none;v-text-anchor:middle;mso-position-vertical:top" type="_x0000_t136">
            <v:path textpathok="t"/>
            <v:textpath on="t" fitshape="t" string="Круглый стол &#10;по профилактике наркомании &#10; в 10 – 11 классах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stroked="t" o:allowincell="f" style="position:absolute;margin-left:0pt;margin-top:-42.95pt;width:481.75pt;height:42.85pt;mso-wrap-style:none;v-text-anchor:middle;mso-position-vertical:top" type="_x0000_t136">
            <v:path textpathok="t"/>
            <v:textpath on="t" fitshape="t" string="«Скажи наркотикам – НЕТ!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8200" cy="2294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  <w:tab/>
        <w:tab/>
        <w:tab/>
        <w:t>Джабраилова Х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нди-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по профилактике наркомании  в 10 – 11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кажи наркотикам – НЕТ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четко формулировать аргументы против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ротивостоять давлению свер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 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 у старшеклассник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ь негативное влияние наркомании на здоровье молодых люд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последствия наркомании для здоровья человека, показать актуальность и значимость проблемы наркомании как для отдельной личности, так и для общества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отрицательного отношения к наркомании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сопротивлению вредным привычкам, учить противостоять давлению сверстников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мышление; воспитывать активную жизненную пози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жизнь? Как вы понимаете, что это такое? (это богатство данное изначально и она должна быть прекрасной и счастливой: это здоровье, взаимоотношения с окружающими, дружба, любовь к ближним и близким, материальные бла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ая пословица гласит: «Добрая жизнь – добрый ручей». И чтобы жизнь была доброй, счастливой, необходимы различные составляющие, среди которых самое важное место занимает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му и горе не горе, и беда не в з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 деньги не купишь. Здоровью цены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роже золота. Было бы здоровье, а остальное прилож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</w:rPr>
        <w:t>«Незаконченные пред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котики –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коман –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и друзья относятся к наркотикам, как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считаю, что наркотики нужн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котик дает возможность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котик не дает возм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наркомания» происходит от греческих слов «нарко» - сон, оцепенение, онемение и «мания» - страсть, безумие. Это общее название болезней, которые проявляются во влечении к постоянному приему наркотических средств вследствие стойкой психологической и физической зависимости от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действием наркотика человек теряет разум, чувство реальности, становиться сумасшедшим. Он совершает преступления, не отдавая себе в этом отчета. Он готов к самоубийству. Доза наркотика делает его опасным для окружающих и для самого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ков первоначально было связано с религиозными и бытовыми обычаями. Много лет назад наркотики использовались служителями различных религий для достижения состояния экстаза при исполнении культовых обря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гой исторически сложившийся тип потребления наркотиков – в медицине: в качестве успокоительных, обезболивающих 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ип потребления наркотиков –  для развития внешне не обусловленных психических состояний, связанных с переживанием удовольствия, комфорта, подъема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мифов, заблуждений относительно наркоманию Я предлагаю вам оценить некоторые суждения. Те, с которыми вы согласны отметьте знаком «+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аркотиков не вызывают серьезных осложнений здоровья, если они принимаются в умеренных количеств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ы иногда совершают жестокие криминальные преступления, о которых впоследствии не помня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дноразовое применение кокаина может вызвать смер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человек находится в состоянии наркотического опьянения, происходит разрушение клеток мозга, которые затем не восстанавливают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е лекарства, которые выписывают врачи, могут быть опасны для здоровья, если их принимать долго и в неправильных доз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ответов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, что происходит с человеком начавшим употреблять нарк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ми наркоманией чаще становятся люди, легко поддающиеся внушению, лишенные интересов, плохо контролирующие свои же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рость развития наркомании зависит от химического строения наркотика, способа его введения, частоты приема, дозировки и  особенностей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м этапом наркомании является переход от эпизодического к регулярному приему наркотика, повышение его переносимости, появление влечения к наркотическому отравлению. Если в начале приема наркотиков возникает неприятное состояние, то вскоре оно исчезает, и каждый прием вызывает эйф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наркомании прежние дозы наркотика не дают эйфории, начинается увеличение количества приема наркотика, изменяется и его действие на орг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окоя возникает состояние бодрости с ощущением прилива сил, приподнятое настроение с переоценкой своих психических возможностей, нарушение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кращение приема наркотиков приводит к болезненному состоянию – абстиненция. Оно выражается в так называемой «ломке». Ее признаки – потливость, дрожание конечностей, раздражительность, расстройство зрительных, вкусовых, обонятельных ощущений. Это тяжелое состояние временно проходит при приеме очередной дозы наркот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привыкания наркотики становятся необходимыми уже не для получения удовольствия, а для борьбы с мучительными симптомами абстиненции. В таком состоянии больные представляют большую общественную опасность, так как потребность в приеме наркотиков настолько неодолима, что они могут совершить любой проступок, чтобы добыть наркотик. Прогрессирует физическое и психическое истощение организма, которое в итоге ведет к преждевременной см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требление наркотиков пагубно сказывается на жизнедеятельности всех органов и систем человека. В первую очередь страдают сердечно-сосудистая система, печень, легкие, желудок.  Дети рождаются уродами, слабоумными, страдающими  психическими недугами, все это передается из поколения в поко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коман деградирует как личность. Стремительно падает интеллект, слабеет память. Человек утрачивает интерес к жизни, его покидают друзья, а нередко и близкие. Моральные и этические нормы не существуют для наркоманов, в состоянии опьянения они могут совершать опасные 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ставят употребляющих их в такую зависимость, что без них организм наркомана не может нормально функционировать. При несвоевременном их приеме наркоман может уме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наркомана, если речь идет об употреблении наркотиков внутривенно, составляет примерно 7-10 лет. Конечно, есть наркоманы, которые живут пять, двадцать и более лет. Но есть и такие, которые погибают из-за наркотиков за 6-8 месяцев после начала регулярного прие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и, связанные с употреблением наркот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зировка ведет к потере сознания и даже смер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ние, физическая и психическая зависим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озбудимость и неадекватное повед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памя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 и тошнота после прин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ая смерть (кокаин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 и другие заболевания в результате пользования одной игл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дефекты 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ы </w:t>
      </w:r>
      <w:r>
        <w:rPr>
          <w:rFonts w:cs="Times New Roman" w:ascii="Times New Roman" w:hAnsi="Times New Roman"/>
          <w:sz w:val="28"/>
          <w:szCs w:val="28"/>
        </w:rPr>
        <w:t>(ответ учащихся) – это люди употребляющие наркотики, тяжелобольные, у которых трансформируются все стороны личности: психоэмоциональная, духовная, нравств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 </w:t>
      </w:r>
      <w:r>
        <w:rPr>
          <w:rFonts w:cs="Times New Roman" w:ascii="Times New Roman" w:hAnsi="Times New Roman"/>
          <w:sz w:val="28"/>
          <w:szCs w:val="28"/>
        </w:rPr>
        <w:t>(ответ учащихся) – это болезнь, которой заболевают люди, употребляющие наркотики, это проблема, так как это происходит незаметно и безжалостно, засасывает каждого, кто проявил глупое любопыт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Как сберечь человеческое в человеке? Как в нашей жизни спасти детей? Эти проблемы глубоко волнуют всех. Борьба с наркотиками ведется во всем мире, в том числе и в нашей стране. А профилактика наркомании – главная составляющая индивидуальной системы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к учащимся</w:t>
      </w:r>
      <w:r>
        <w:rPr>
          <w:rFonts w:cs="Times New Roman" w:ascii="Times New Roman" w:hAnsi="Times New Roman"/>
          <w:sz w:val="28"/>
          <w:szCs w:val="28"/>
        </w:rPr>
        <w:t>: почему именно подростки наиболее подвержены нарком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чины употребления наркот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учащих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ильное желание освободиться от контроля и постоянного руководства со стороны взрослых, от необходимости выполнять правила и норм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ривлекает то, что не дозволено. Желание быть «крутым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часто стремятся доказать в группе сверстников свою «крутизну», а употребление наркотиков представляется им очень сильным аргументо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е мнение, что даже если я попробую наркотики, я не стану наркоманом. От одного раза ничего не будет. В жизни надо попробовать все! Брошу в любой момен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 моде, активный поиск «смысла жизни», новых видов «кайфа». Хочу удовольствий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ультура, неумение сказать «Нет!». Все мои друзья так делаю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лье, скука, неумение организовать досуг, желание быть в центре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Ложная романтика и подражание «избранным» сгубили не одно поколение молодежи. Жизнь похожая на ад и смерть в расцвете лет – вот цена излишнего любопы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Ребята,  а сейчас мы с вами проведем диспут на тему: «Наркотики: мифы и реа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миф, обсуждает его, выражает свое согласие или несогласие с предложенным утвер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ф №1: </w:t>
      </w:r>
      <w:r>
        <w:rPr>
          <w:rFonts w:cs="Times New Roman" w:ascii="Times New Roman" w:hAnsi="Times New Roman"/>
          <w:sz w:val="28"/>
          <w:szCs w:val="28"/>
        </w:rPr>
        <w:t xml:space="preserve">наркотики – обязательный атрибут красивой жизн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ф №2: </w:t>
      </w:r>
      <w:r>
        <w:rPr>
          <w:rFonts w:cs="Times New Roman" w:ascii="Times New Roman" w:hAnsi="Times New Roman"/>
          <w:sz w:val="28"/>
          <w:szCs w:val="28"/>
        </w:rPr>
        <w:t>если не колоть в вену, зависимости не будет. На самом деле: любой способ употребления ПАВ приводит к зависим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ф №3:</w:t>
      </w:r>
      <w:r>
        <w:rPr>
          <w:rFonts w:cs="Times New Roman" w:ascii="Times New Roman" w:hAnsi="Times New Roman"/>
          <w:sz w:val="28"/>
          <w:szCs w:val="28"/>
        </w:rPr>
        <w:t xml:space="preserve"> чтобы завязать, нужно постепенно снижать дозы.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Каковы последствия наркомании?(Ответы учащихся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блемы со здоровьем (ломка, ослабление иммуните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нтроля над поведением (травмы, насилие, кримина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азвязности, агрессивности, грубости, снижении е умственной работоспособности, плохая координац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семье, учебе, неприятности в школ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овые трудности (долги,  постоянный поиск денег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друзь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– смерть, к чему приводит нарком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классного ча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, мой друг, решенье за тобой,</w:t>
        <w:br/>
        <w:t>Ты вправе сам командовать судь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чем несовместима благополучная жизнь? (Ответ учащихся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и с курением, ни с пьянством, ни с наркоманией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ый и счастливый человек свободен от этих пороков. Чтобы не случилось в вашей жизни, имейте позитивное мышление, держитесь только за хорошее, что у вас есть, и идите вперед, осуществляя три принципа достижения успех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ть по сове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ои творческие возмож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ть с людьми так, как бы вы хотели, чтобы поступали с 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: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ял, что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1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1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дом</dc:creator>
  <dc:description/>
  <dc:language>en-US</dc:language>
  <cp:lastModifiedBy>?????? ?????????</cp:lastModifiedBy>
  <cp:lastPrinted>2016-02-07T13:48:00Z</cp:lastPrinted>
  <dcterms:modified xsi:type="dcterms:W3CDTF">2019-05-07T07:56:00Z</dcterms:modified>
  <cp:revision>2</cp:revision>
  <dc:subject/>
  <dc:title/>
</cp:coreProperties>
</file>