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Андийская средняя школа № 2</w:t>
      </w:r>
    </w:p>
    <w:p>
      <w:pPr>
        <w:pStyle w:val="Normal"/>
        <w:jc w:val="center"/>
        <w:rPr>
          <w:i/>
          <w:i/>
          <w:iCs/>
          <w:sz w:val="36"/>
        </w:rPr>
      </w:pPr>
      <w:r>
        <w:rPr>
          <w:i/>
          <w:iCs/>
          <w:sz w:val="36"/>
        </w:rPr>
        <w:t>им.  Казаналипова М.Р.</w:t>
      </w:r>
    </w:p>
    <w:p>
      <w:pPr>
        <w:pStyle w:val="Normal"/>
        <w:jc w:val="center"/>
        <w:rPr/>
      </w:pPr>
      <w:r>
        <w:rPr/>
        <w:drawing>
          <wp:inline distT="0" distB="0" distL="0" distR="0">
            <wp:extent cx="15621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62100" cy="1600200"/>
                    </a:xfrm>
                    <a:prstGeom prst="rect">
                      <a:avLst/>
                    </a:prstGeom>
                  </pic:spPr>
                </pic:pic>
              </a:graphicData>
            </a:graphic>
          </wp:inline>
        </w:drawing>
      </w:r>
    </w:p>
    <w:p>
      <w:pPr>
        <w:pStyle w:val="Normal"/>
        <w:jc w:val="center"/>
        <w:rPr/>
      </w:pPr>
      <w:r>
        <w:rPr/>
        <mc:AlternateContent>
          <mc:Choice Requires="wps">
            <w:drawing>
              <wp:inline distT="0" distB="0" distL="0" distR="0">
                <wp:extent cx="3391535" cy="675640"/>
                <wp:effectExtent l="0" t="0" r="0" b="0"/>
                <wp:docPr id="2" name=""/>
                <a:graphic xmlns:a="http://schemas.openxmlformats.org/drawingml/2006/main">
                  <a:graphicData uri="http://schemas.microsoft.com/office/word/2010/wordprocessingShape">
                    <wps:wsp>
                      <wps:cNvSpPr txBox="1"/>
                      <wps:spPr>
                        <a:xfrm>
                          <a:off x="0" y="0"/>
                          <a:ext cx="3391560" cy="6757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окла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3.25pt;width:267pt;height:53.1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оклад</w:t>
                      </w:r>
                    </w:p>
                  </w:txbxContent>
                </v:textbox>
                <v:path textpathok="t"/>
                <v:textpath on="t" fitshape="t" string="Доклад" style="font-family:&quot;Impact&quot;;font-size:12pt"/>
                <v:fill o:detectmouseclick="t" type="solid" color2="white"/>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2933700" cy="1524000"/>
                <wp:effectExtent l="0" t="0" r="0" b="0"/>
                <wp:docPr id="3" name=""/>
                <a:graphic xmlns:a="http://schemas.openxmlformats.org/drawingml/2006/main">
                  <a:graphicData uri="http://schemas.microsoft.com/office/word/2010/wordprocessingShape">
                    <wps:wsp>
                      <wps:cNvSpPr txBox="1"/>
                      <wps:spPr>
                        <a:xfrm>
                          <a:off x="0" y="0"/>
                          <a:ext cx="2933640" cy="15238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тему:</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0.05pt;width:230.95pt;height:119.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тему:</w:t>
                      </w:r>
                    </w:p>
                  </w:txbxContent>
                </v:textbox>
                <v:path textpathok="t"/>
                <v:textpath on="t" fitshape="t" string=" &#10;на тему:" style="font-family:&quot;Times New Roman&quot;;font-size:12pt"/>
                <v:fill o:detectmouseclick="t" type="solid" color2="white"/>
                <v:stroke color="black" weight="9360" joinstyle="miter" endcap="flat"/>
                <w10:wrap type="square"/>
              </v:rect>
            </w:pict>
          </mc:Fallback>
        </mc:AlternateConten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6.7pt;width:483.3pt;height:126.6pt;mso-wrap-style:none;v-text-anchor:middle;mso-position-vertical:top" type="_x0000_t172">
            <v:path textpathok="t"/>
            <v:textpath on="t" fitshape="t" string="&quot;Использование информационных &#10;технологий на уроках&#10; химии&quot;." style="font-family:&quot;Arial Black&quot;;font-size:12pt"/>
            <v:fill o:detectmouseclick="t" type="solid" color2="white"/>
            <v:stroke color="black" weight="9360" joinstyle="miter" endcap="flat"/>
            <w10:wrap type="square"/>
          </v:shape>
        </w:pict>
      </w:r>
    </w:p>
    <w:p>
      <w:pPr>
        <w:pStyle w:val="Normal"/>
        <w:jc w:val="center"/>
        <w:rPr/>
      </w:pPr>
      <w:r>
        <w:rPr/>
        <w:drawing>
          <wp:inline distT="0" distB="0" distL="0" distR="0">
            <wp:extent cx="1843405" cy="181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843405" cy="1819910"/>
                    </a:xfrm>
                    <a:prstGeom prst="rect">
                      <a:avLst/>
                    </a:prstGeom>
                  </pic:spPr>
                </pic:pic>
              </a:graphicData>
            </a:graphic>
          </wp:inline>
        </w:drawing>
      </w:r>
    </w:p>
    <w:p>
      <w:pPr>
        <w:pStyle w:val="Normal"/>
        <w:jc w:val="center"/>
        <w:rPr>
          <w:sz w:val="32"/>
          <w:szCs w:val="32"/>
        </w:rPr>
      </w:pPr>
      <w:r>
        <w:rPr>
          <w:sz w:val="32"/>
          <w:szCs w:val="32"/>
        </w:rPr>
        <w:t>Учительница химии и биологии:</w:t>
        <w:tab/>
        <w:tab/>
        <w:tab/>
        <w:t>/Джабраилова Х.Д./</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спользование информационных технологий на уроках хими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этап развития образования характеризуется рядом отличительных особенностей, связанных с научно-техническим прогрессом, стремительным ростом учебной информации. Все новинки технологического процесса с особым восторгом встречают именно дети. И конечно, необходимо использовать любознательность и высокую познавательную активность школьников для целенаправленного развития их личности. Формирование познавательного интереса учащихся имеет принципиальное значение для осознанного усвоения курса хим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воих уроках использую проектную деятельность, личностно-ориентированное обучение, информационно - коммуникационные технологии (ИКТ), разноуровневое и проблемное обучение, помогающие возбудить интерес учащихся к химии, активизировать их учебно-познавательную деятель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новых информационно – коммуникационных технологий в учебном процессе позволяет направить интеллектуальный потенциал учащихся на позитивное развитие. Именно на уроках под руководством учителя школьники могут научиться использовать компьютерные технологии для всестороннего развития своего интеллекта, овладеть способами получения информации для решения учебных, а впоследствии и производственных задач, приобрести навыки, которые помогут продолжать образование в течение всей жиз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я исследование в этом направлении, пытаюсь решать на уроках задачу активизации познавательной деятельности учащихся через использование компьютерных технологий и интегрировать тем самым информационные знания с курсом химии средней школы. Такая интеграция позволяет разрабатывать новые подходы к обучению химии, сделав изучение предмета более мобильным, адаптированным к требованиям современного общества. Использование компьютера в учебном процессе способствует совершенствованию методики преподавания в большей степени, чем любые другие технические средства, предоставляемые в распоряжение учителя. Введение информационных технологий в учебный процесс существенно меняет и в конечном результате повышает эффективность преподавания. Прежде всего, компьютер значительно расширяет доступ к источникам информации, которую преподаватель использует при подготовке к занятиям. </w:t>
      </w:r>
    </w:p>
    <w:p>
      <w:pPr>
        <w:pStyle w:val="Normal"/>
        <w:spacing w:lineRule="auto" w:line="240" w:before="280" w:after="280"/>
        <w:rPr/>
      </w:pPr>
      <w:r>
        <w:rPr>
          <w:rFonts w:eastAsia="Times New Roman" w:cs="Times New Roman" w:ascii="Times New Roman" w:hAnsi="Times New Roman"/>
          <w:sz w:val="28"/>
          <w:szCs w:val="28"/>
          <w:lang w:eastAsia="ru-RU"/>
        </w:rPr>
        <w:t>Одним из важнейших методических принципов позволяющих эффективно использовать информационные и коммуникационные технологии (ИКТ) является совмещение компьютерных технологий с традиционными. Использование ИКТ на уроке должно быть целесообразно и методически обосновано, а не служить данью веления времени. К информационным технологиям обращаюсь лишь в том случае, если они обеспечивают более высокий уровень образовательного процесса по сравнению с другими методами обучения. Компьютер в состоянии заменить основную часть наглядных пособий и моделей (а они порой бывают слишком объёмными и громоздкими, особенно по органической химии, к тому же количество пособий не всегда достаточно для обеспечения всего класса). При организации практических работ компьютер становится эффективным помощнико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апример, при изучении токсичных веществ (бензол, галогены и др.) виртуальный мир даёт возможность проводить химический эксперимент без риска для здоровья учащихся. С помощью электронных учебников показываю видеофрагменты опытов, которые не всегда можно провести на уроке в полном объёме, ввиду отсутствия необходимого оборудования. Также электронные учебники снабжены трёхмерными иллюстрациями, способствующими развитию пространственного мышления. Например, демонстрация шаростержневых моделей и моделей Стюарта – Блиглеба на уроках невозможна ввиду их отсутствия. Использование компьютерных моделей способствует образному мышлению и лучшему усвоению материала. На уроках использую компьютерные технологии при изучении нового материала (презентации для лекций), при первичном закреплении полученных на уроке знаний и умений, при отработке умений и навыков (обучающее тестирование), во время проведения химического практикума, а также при контроле и коррекции зна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слайдов во время лекций обеспечивает динамичность, наглядность, более высокий уровень и объём информации по сравнению с традиционными методами. При подготовке слайдов к уроку использую электронные учебники, информацию сети Интернет, а также создаю свои презентации. Мною используются на уроках следующие электронные учебники: </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программно - методический комплекс на CD – R “1С: Образовательная коллекция. Общая и неорганическая химия. 10 – 11 класс”;</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программно - методический комплекс на CD – R “1С: Образовательная коллекция. Химия. Базовый курс. 8 – 9 класс”;</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программно - методический комплекс на CD – R “Виртуальная лаборатория.8 класс”;</w:t>
      </w:r>
    </w:p>
    <w:p>
      <w:pPr>
        <w:pStyle w:val="Normal"/>
        <w:numPr>
          <w:ilvl w:val="1"/>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программно - методический комплекс на CD – R “Виртуальная лаборатория.9 класс”;</w:t>
      </w:r>
    </w:p>
    <w:p>
      <w:pPr>
        <w:pStyle w:val="Normal"/>
        <w:numPr>
          <w:ilvl w:val="1"/>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программно - методический комплекс на CD – R “1С: Образовательная коллекция. Органическая химия. 10 – 11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 уроке возникает необходимость обсуждения с учащимися нового материала, то проводится комбинированный урок в форме беседы с использованием компьютерной презентации. Презентация позволяет сделать этот процесс более наглядным, ярким, способствует систематизации знаний, более успешному их усвоению. На слайдах презентации размещаю необходимые формулы, уравнения реакции, схемы химических опытов в соответствии с последовательностью изучения материала на уроке. В целях своевременного устранения пробелов в знаниях и закрепления наиболее важных вопросов темы на последнем слайде презентации помещаю контрольные вопросы или задания. Если учащиеся не могут ответить на какой либо вопрос, то, используя специальную управляющую кнопку с гиперссылкой, возвращаю тот слайд, где есть сведения для правильного ответа. Таким образом, осуществляю повторение материал, оказавшегося трудным для учащихся. Мною создано около 100 презентаций уроков химии и музыки , три автоматизированных учебных комплек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лекционных уроков, использую компьютер при закреплении знаний. На промежуточном этапе между получением новой информации (лекция) и контролем знаний (опрос, зачёт) организую работу учащихся по освоению материала темы, основанную на самоконтроле. Компьютерную программу использую для самостоятельной работы, как обучающее и контролирующее средство обучения. Учащиеся в ходе работы знакомятся с интересной информацией (текст, анимация), имеют возможность увидеть на экране высококачественные снимки, внимательно их рассмотреть, что, конечно, помогает им лучше понять материал. Мультимедиа – технологии позволяют не только выстраивать материал в виде последовательного изложения, но и создают возможность нелинейного перемещения между отдельными частями курса. Учащиеся получают возможность работать в удобном ему темпе и обращать особое внимание на те вопросы, которые вызывают затруднения именно у него. В это время провожу индивидуальную работу с теми учащимися, кто нуждается в помощи. Благодаря этому школьники изучают материал в необходимой для них последовательности. Работая с обучающей программой, которая помогает ликвидировать пробелы в знаниях и не наказывает за неправильный ответ снижением оценки, школьники испытывают положительные эмоции, что очень важно для успешного усвоения матери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компьютеров на уроках химии облегчает отработку материала, способствует повышению познавательного интереса к химии, развитию желания и умения учиться, даёт возможность осуществлять индивидуальный подход в обучении и позволяет объективно оценить знания учащихся. Наблюдения за процессом обучения показали, что на уроках с использованием ИКТ даже “слабые” учащиеся работают более активно, не отвлекаются, заинтересованно выполняют зад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работе я использую современные методы оценивания качества образования такие как – компьютерное тестирование , безотметочное обучение . Для одаренных детей создано личное “Портфолио”.Оценки учащихся выставляются в электронный журнал. Мною разработаны и используется учителями нашего района комплекты тематических тестов по органической и неорганической химии. При помощи этих тестов я провожу тематический контроль знаний по предме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мпьютерных технологий усиливает восприятие, облегчает усвоение и запоминание материал, воздействует сразу на несколько информационных каналов учащегося. При этом повышается интерес учащихся к урокам химии, о чём свидетельствует следующая диагност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прос “Предмет - Химия”</w:t>
      </w:r>
    </w:p>
    <w:tbl>
      <w:tblPr>
        <w:tblW w:w="8947" w:type="dxa"/>
        <w:jc w:val="center"/>
        <w:tblInd w:w="0" w:type="dxa"/>
        <w:tblLayout w:type="fixed"/>
        <w:tblCellMar>
          <w:top w:w="15" w:type="dxa"/>
          <w:left w:w="15" w:type="dxa"/>
          <w:bottom w:w="15" w:type="dxa"/>
          <w:right w:w="15" w:type="dxa"/>
        </w:tblCellMar>
      </w:tblPr>
      <w:tblGrid>
        <w:gridCol w:w="2776"/>
        <w:gridCol w:w="1541"/>
        <w:gridCol w:w="1541"/>
        <w:gridCol w:w="1541"/>
        <w:gridCol w:w="1548"/>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200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0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0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й</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ужный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ый в понимани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прос “Содержание предмета химии”</w:t>
      </w:r>
    </w:p>
    <w:tbl>
      <w:tblPr>
        <w:tblW w:w="9726" w:type="dxa"/>
        <w:jc w:val="center"/>
        <w:tblInd w:w="0" w:type="dxa"/>
        <w:tblLayout w:type="fixed"/>
        <w:tblCellMar>
          <w:top w:w="15" w:type="dxa"/>
          <w:left w:w="15" w:type="dxa"/>
          <w:bottom w:w="15" w:type="dxa"/>
          <w:right w:w="15" w:type="dxa"/>
        </w:tblCellMar>
      </w:tblPr>
      <w:tblGrid>
        <w:gridCol w:w="3810"/>
        <w:gridCol w:w="1478"/>
        <w:gridCol w:w="1477"/>
        <w:gridCol w:w="1477"/>
        <w:gridCol w:w="1484"/>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200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0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0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для восприят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 для восприят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нтересно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 много не нужных фактов</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прос “На уроке химии используются средства обучения”</w:t>
      </w:r>
    </w:p>
    <w:tbl>
      <w:tblPr>
        <w:tblW w:w="8160" w:type="dxa"/>
        <w:jc w:val="center"/>
        <w:tblInd w:w="0" w:type="dxa"/>
        <w:tblLayout w:type="fixed"/>
        <w:tblCellMar>
          <w:top w:w="15" w:type="dxa"/>
          <w:left w:w="15" w:type="dxa"/>
          <w:bottom w:w="15" w:type="dxa"/>
          <w:right w:w="15" w:type="dxa"/>
        </w:tblCellMar>
      </w:tblPr>
      <w:tblGrid>
        <w:gridCol w:w="1989"/>
        <w:gridCol w:w="1541"/>
        <w:gridCol w:w="1541"/>
        <w:gridCol w:w="1541"/>
        <w:gridCol w:w="1548"/>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200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0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0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образные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учебни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ные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прос “Интерес к химии”</w:t>
      </w:r>
    </w:p>
    <w:tbl>
      <w:tblPr>
        <w:tblW w:w="8386" w:type="dxa"/>
        <w:jc w:val="center"/>
        <w:tblInd w:w="0" w:type="dxa"/>
        <w:tblLayout w:type="fixed"/>
        <w:tblCellMar>
          <w:top w:w="15" w:type="dxa"/>
          <w:left w:w="15" w:type="dxa"/>
          <w:bottom w:w="15" w:type="dxa"/>
          <w:right w:w="15" w:type="dxa"/>
        </w:tblCellMar>
      </w:tblPr>
      <w:tblGrid>
        <w:gridCol w:w="2215"/>
        <w:gridCol w:w="1541"/>
        <w:gridCol w:w="1541"/>
        <w:gridCol w:w="1541"/>
        <w:gridCol w:w="1548"/>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200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0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0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х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200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возникае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ый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i/>
      <w:iCs/>
      <w:sz w:val="5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19:00Z</dcterms:created>
  <dc:creator>Умахан</dc:creator>
  <dc:description/>
  <cp:keywords/>
  <dc:language>en-US</dc:language>
  <cp:lastModifiedBy>Умахан-учительский</cp:lastModifiedBy>
  <cp:lastPrinted>2011-03-10T09:31:00Z</cp:lastPrinted>
  <dcterms:modified xsi:type="dcterms:W3CDTF">2011-03-10T06:31:00Z</dcterms:modified>
  <cp:revision>3</cp:revision>
  <dc:subject/>
  <dc:title/>
</cp:coreProperties>
</file>