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81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81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ндийская средняя общеобразовательная школа №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М.Р.Казаналипова»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Программа  самообразования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учителя химии 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жабраиловой Хурзадай Джунайдовны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Тема самообразования: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«Формирование  общеучебных  умений  и  навыков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учащихся на уроках химии»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/>
      </w:pPr>
      <w:r>
        <w:rPr>
          <w:b/>
          <w:i/>
          <w:color w:val="002060"/>
          <w:sz w:val="28"/>
          <w:szCs w:val="28"/>
        </w:rPr>
        <w:t>2017 – 2020 гг.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. Анди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Учебный год</w:t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сновные этапы деятельности: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017/18</w:t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зучение сущности, цели и задач технологии формирования и развития общих учебных умений и навыко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ализ литературных источнико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ие информационной базы по проблеме формирования ОУУН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нтябрь-янв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учение и апробация различных видов педагогических и психологических диагностик и выбор оптимальных для учителя химии.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ябрь-янв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еленаправленная работа по формированию общих учебных умений и навыков в классах 8 -9кл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018/19</w:t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рименение элементов технологии формирования ОУУН 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пробация элементов технологии в преподавании химии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019/20</w:t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b/>
                <w:color w:val="002060"/>
                <w:sz w:val="28"/>
                <w:szCs w:val="28"/>
              </w:rPr>
              <w:t>Обобщение и распространение опыта работы на школьном уровне.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color w:val="002060"/>
                <w:sz w:val="28"/>
                <w:szCs w:val="28"/>
              </w:rPr>
              <w:t>Анализ работы и обобщение опыта по апробации технологии ОУУН на школьном уровне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прель-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менение компьютерных технологий в преподавании химии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менение элементов технологии формирования ОУУН на уроках химии с учётом положительных результатов и недостатков в работе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бобщение и распространение опыта работы на муниципальном  уровне.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ализ работы и обобщение опыта по апробации технологии ОУУН на МО учителей химии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прель-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менение компьютерных технологий в преподавании химии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лан самообразовании учителя химии Джабраиловой Х.Д. на 2017-2020 гг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8820"/>
      </w:tblGrid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сновные задачи и этапы деятельности по изучению основ технологии формирования и развития общих учебных умений и навыков учащихся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2060"/>
                <w:kern w:val="2"/>
                <w:sz w:val="28"/>
                <w:szCs w:val="28"/>
              </w:rPr>
            </w:pPr>
            <w:r>
              <w:rPr>
                <w:b/>
                <w:i/>
                <w:color w:val="002060"/>
                <w:kern w:val="2"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2060"/>
                <w:kern w:val="2"/>
                <w:sz w:val="28"/>
                <w:szCs w:val="28"/>
              </w:rPr>
            </w:pPr>
            <w:r>
              <w:rPr>
                <w:b/>
                <w:i/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Изучить и провести анализ информационных источников по исследуемой проблеме с целью выявления теоретических основ технологии формирования и развития ОУУН.</w:t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Выполнено, см. приложение 1 (список литературы), основными документами являютс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Шипилина Л.А. Технология формирования и развития общих учебных навыков учащихся: Методическое пособие. – Омск: Изд-во ОмГПУ, 2001 – 108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Лошкарёва Н.А. Формирование ОУУН школьников как составная часть целостного учебно-воспитательного процесса. – М.:199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Татьянченко Д.В.и др. Общеучебные умения как объект управления общеобразовательным процессом// Народное образование. – 2003, </w:t>
            </w:r>
          </w:p>
          <w:p>
            <w:pPr>
              <w:pStyle w:val="Normal"/>
              <w:ind w:left="720" w:hanging="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2060"/>
                <w:kern w:val="2"/>
                <w:sz w:val="28"/>
                <w:szCs w:val="28"/>
              </w:rPr>
              <w:t>2, с. 58-64.</w:t>
            </w:r>
          </w:p>
          <w:p>
            <w:pPr>
              <w:pStyle w:val="Normal"/>
              <w:ind w:left="360" w:hanging="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Изучить различные виды диагностик и выбрать оптимальные для учителя химии.</w:t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pacing w:lineRule="auto" w:line="360"/>
              <w:ind w:left="357" w:firstLine="567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Мною были апробированы следующие методи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Школьный Тест Умственного Развития (ШТУР), который предназначен для определения интеллектуального уровня развития школьников и уровня сформированности некоторых ОУУН, итоги теста позволяют выделить в классе отдельные группы учащихся: наиболее успешные, близкие к успешным, успешные, малоуспешные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Диагностика уровня школьной тревожности по Филипсу помогает выявить учащихся с заниженной и завышенной самооценкой, учеников, имеющих проблемы и страхи в отношениях с учи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Диагностика внимания Мюнстберга, позволяет  сделать  вывод  о  сформированности  вним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«Карта интересов» (характеристика потребностно-мотивационной сферы учащегося), предлагаемая И.М. Титовой позволяет учителю получить информацию об уровнях: сформированности познавательных интересов, самооценки, тревожности и уровне сформированности ОУУН [9, 67]. </w:t>
            </w:r>
            <w:r>
              <w:rPr>
                <w:b/>
                <w:i/>
                <w:color w:val="002060"/>
                <w:kern w:val="2"/>
                <w:sz w:val="28"/>
                <w:szCs w:val="28"/>
              </w:rPr>
              <w:t>С точки зрения временных затрат для учителя  химии она более оптимальна.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Составить тесты для проведения контрольно-методических срезов на предметном материале.</w:t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Выполнено (см. приложение 3.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Составлены тесты для определения уровня сформированности мыслительных ОУУН на предметном материале для учащихся 8,9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Провести тестирование с целью выявить уровень развития ОУУН в 8-9 классах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Провести анкетирование учащихся, чтобы выявить их затруднения по проблеме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Выполнено. Анкетирование было проведено в 8-9классе по анкете М.С.Блохиной «Умеешь ли ты учиться?»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Изменить подход к планированию работы, а именно:</w:t>
            </w:r>
          </w:p>
          <w:p>
            <w:pPr>
              <w:pStyle w:val="Normal"/>
              <w:ind w:left="360" w:hanging="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2060"/>
                <w:kern w:val="2"/>
                <w:sz w:val="28"/>
                <w:szCs w:val="28"/>
              </w:rPr>
              <w:t>а) создать технологические карты;</w:t>
            </w:r>
          </w:p>
          <w:p>
            <w:pPr>
              <w:pStyle w:val="Normal"/>
              <w:ind w:left="360" w:hanging="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2060"/>
                <w:kern w:val="2"/>
                <w:sz w:val="28"/>
                <w:szCs w:val="28"/>
              </w:rPr>
              <w:t>б) планировать каждый урок с чётким обоснова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 xml:space="preserve"> </w:t>
            </w:r>
            <w:r>
              <w:rPr>
                <w:color w:val="002060"/>
                <w:kern w:val="2"/>
                <w:sz w:val="28"/>
                <w:szCs w:val="28"/>
              </w:rPr>
              <w:t>не только специальных, но и общеучебных умений и навыков школьников.</w:t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Выполнено (см. приложение 6.1)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Реализация этой задачи осуществлялась в моей практической деятельности при подготовке к каждому уроку. Как образец представлена тема: «Электролитическая диссоциация» в 9 клас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Изучить рекомендации по составлению и применению логических схем и памяток для учащихся и использовать их в своей работе.</w:t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Выработать свою систему действий, учитывая особенности технологии и особенности предмета химии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Разработать задания, упражнения, направленные на развитие мыслительных ОУУН на предметном материале и систематически применять их на уроках химии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Повести контроль и мониторинг. Разработать контрольно-методические срезы (КМС) на определение уровня сформированности мыслительных ОУУН, провести контрольные срезы и анкетирование учащихся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Тестирование проводилось два раза в год (в октябре и в апреле). Динамика отражалась  в ведомости; для учащихся, у которых происходило понижение уровня сформированности мыслительных ОУУН,  разрабатывались специальные упражнения и индивидуальные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Осуществлять наблюдение за деятельностью учащихся на уроках и фиксировать изменения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Постоянно, фиксация изменений на практических работах и два раза в год для осуществления мониторинга</w:t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Провести обработку и анализ данных. Сделать вывод о результативности исследования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Выполнено (см. приложение 12.1)</w:t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Опыт  работы изложен и проанализирован в реферате на тему: «Формирование общих учебных умений и навыков на уроках химии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Поделиться опытом с коллегами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Обобщение опыта осуществлялось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b/>
                <w:color w:val="002060"/>
                <w:kern w:val="2"/>
                <w:sz w:val="28"/>
                <w:szCs w:val="28"/>
              </w:rPr>
              <w:t xml:space="preserve">на школьном уровн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Выступление на заседании педагогического совета школы, заседаниях ШМО, открытый урок </w:t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Освоение и использование информационно-коммуникационных и Интернет-технологий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 xml:space="preserve">Прошла курсы </w:t>
            </w:r>
            <w:r>
              <w:rPr>
                <w:color w:val="002060"/>
                <w:sz w:val="28"/>
                <w:szCs w:val="28"/>
              </w:rPr>
              <w:t>«Методика преподавания химии в 8-9 класса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2060"/>
                <w:kern w:val="2"/>
                <w:sz w:val="28"/>
                <w:szCs w:val="28"/>
              </w:rPr>
              <w:t>В совершенстве работаю в в программе Ро</w:t>
            </w:r>
            <w:r>
              <w:rPr>
                <w:color w:val="002060"/>
                <w:kern w:val="2"/>
                <w:sz w:val="28"/>
                <w:szCs w:val="28"/>
                <w:lang w:val="en-US"/>
              </w:rPr>
              <w:t>wer</w:t>
            </w:r>
            <w:r>
              <w:rPr>
                <w:color w:val="002060"/>
                <w:kern w:val="2"/>
                <w:sz w:val="28"/>
                <w:szCs w:val="28"/>
              </w:rPr>
              <w:t xml:space="preserve"> </w:t>
            </w:r>
            <w:r>
              <w:rPr>
                <w:color w:val="002060"/>
                <w:kern w:val="2"/>
                <w:sz w:val="28"/>
                <w:szCs w:val="28"/>
                <w:lang w:val="en-US"/>
              </w:rPr>
              <w:t>Point</w:t>
            </w:r>
            <w:r>
              <w:rPr>
                <w:color w:val="002060"/>
                <w:kern w:val="2"/>
                <w:sz w:val="28"/>
                <w:szCs w:val="28"/>
              </w:rPr>
              <w:t xml:space="preserve">. Составление и использование презентаций. Разработаны 5 уроков с применением интерактивной доски, использую на уроках и при подготовке к ним материалы сети Интерне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2060"/>
          <w:kern w:val="2"/>
          <w:sz w:val="28"/>
          <w:szCs w:val="28"/>
        </w:rPr>
      </w:pPr>
      <w:r>
        <w:rPr>
          <w:b/>
          <w:i/>
          <w:color w:val="0020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kern w:val="2"/>
          <w:sz w:val="28"/>
          <w:szCs w:val="28"/>
        </w:rPr>
      </w:pPr>
      <w:r>
        <w:rPr>
          <w:b/>
          <w:i/>
          <w:color w:val="0020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2060"/>
          <w:kern w:val="2"/>
          <w:sz w:val="28"/>
          <w:szCs w:val="28"/>
        </w:rPr>
        <w:t>Система работы учителя</w:t>
      </w:r>
      <w:r>
        <w:rPr>
          <w:color w:val="002060"/>
          <w:kern w:val="2"/>
          <w:sz w:val="28"/>
          <w:szCs w:val="28"/>
        </w:rPr>
        <w:t xml:space="preserve"> по формированию у учащихся умений учиться состоит из следующих взаимосвязанных компонентов: постановка целей, отбор педагогических средств, их применение (ход процесса обучения), оценка хода, результатов процесса обучения и его корректировка. Переход умений учиться на более высокий уровень развития требует изменения системы работы учителя. Следует выделить следующие этапы деятельности учителя:</w:t>
      </w:r>
    </w:p>
    <w:p>
      <w:pPr>
        <w:pStyle w:val="Normal"/>
        <w:spacing w:lineRule="auto" w:line="360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>1.Определить уровни сформированности у учащихся умения учиться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kern w:val="2"/>
          <w:sz w:val="28"/>
          <w:szCs w:val="28"/>
        </w:rPr>
        <w:t>2.Осуществить поэлементный анализ содержания учебного материала урока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kern w:val="2"/>
          <w:sz w:val="28"/>
          <w:szCs w:val="28"/>
        </w:rPr>
        <w:t>3.Сформулировать цели урока (обучающую, развивающую, воспитывающую), в том числе по формированию ОУУН в соответствии с программой.</w:t>
      </w:r>
    </w:p>
    <w:p>
      <w:pPr>
        <w:pStyle w:val="Normal"/>
        <w:spacing w:lineRule="auto" w:line="360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>4.Спроектировать различные виды деятельности, формирующие умения учиться у учащихся.</w:t>
      </w:r>
    </w:p>
    <w:p>
      <w:pPr>
        <w:pStyle w:val="Normal"/>
        <w:spacing w:lineRule="auto" w:line="360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>5.Реализовать разработанный план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kern w:val="2"/>
          <w:sz w:val="28"/>
          <w:szCs w:val="28"/>
        </w:rPr>
        <w:t>6.Проанализировать ход процесса обучения и достижения поставленных целей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kern w:val="2"/>
          <w:sz w:val="28"/>
          <w:szCs w:val="28"/>
        </w:rPr>
        <w:t>7.Скорректировать обучение в зависимости от промежуточных и конечных результатов.</w:t>
      </w:r>
    </w:p>
    <w:p>
      <w:pPr>
        <w:pStyle w:val="Normal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2060"/>
          <w:sz w:val="28"/>
          <w:szCs w:val="28"/>
        </w:rPr>
        <w:tab/>
      </w:r>
      <w:r>
        <w:rPr>
          <w:b/>
          <w:i/>
          <w:color w:val="002060"/>
          <w:kern w:val="2"/>
          <w:sz w:val="28"/>
          <w:szCs w:val="28"/>
        </w:rPr>
        <w:t xml:space="preserve">        Практическая значимость исследования</w:t>
      </w:r>
      <w:r>
        <w:rPr>
          <w:color w:val="002060"/>
          <w:kern w:val="2"/>
          <w:sz w:val="28"/>
          <w:szCs w:val="28"/>
        </w:rPr>
        <w:t xml:space="preserve"> заключается в обобщении опыта работы, оптимизации учебного процесса, повышении уровня сформированности ОУУН и высокой мотивации обучения большинства учеников, что проявилось в их учебных успехах, повышении рейтинга предмета, в освоении методик диагностики результативности образовательного процесса. Практическим результатом деятельности можно считать так же создание проблемной группы по формированию и развитию ОУУН в школе (МОУ СОШ №7) в текущем учебном году, руководителем которой я являюсь. </w:t>
      </w:r>
    </w:p>
    <w:p>
      <w:pPr>
        <w:pStyle w:val="Normal"/>
        <w:tabs>
          <w:tab w:val="clear" w:pos="708"/>
          <w:tab w:val="left" w:pos="1300" w:leader="none"/>
        </w:tabs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418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i/>
          <w:i/>
          <w:color w:val="002060"/>
          <w:kern w:val="2"/>
          <w:sz w:val="28"/>
          <w:szCs w:val="28"/>
        </w:rPr>
      </w:pPr>
      <w:r>
        <w:rPr>
          <w:b/>
          <w:i/>
          <w:color w:val="00206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i/>
          <w:i/>
          <w:color w:val="002060"/>
          <w:kern w:val="2"/>
          <w:sz w:val="28"/>
          <w:szCs w:val="28"/>
        </w:rPr>
      </w:pPr>
      <w:r>
        <w:rPr>
          <w:b/>
          <w:i/>
          <w:color w:val="00206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i/>
          <w:i/>
          <w:color w:val="002060"/>
          <w:kern w:val="2"/>
          <w:sz w:val="28"/>
          <w:szCs w:val="28"/>
        </w:rPr>
      </w:pPr>
      <w:r>
        <w:rPr>
          <w:b/>
          <w:i/>
          <w:color w:val="00206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i/>
          <w:i/>
          <w:color w:val="002060"/>
          <w:kern w:val="2"/>
          <w:sz w:val="28"/>
          <w:szCs w:val="28"/>
        </w:rPr>
      </w:pPr>
      <w:r>
        <w:rPr>
          <w:b/>
          <w:i/>
          <w:color w:val="002060"/>
          <w:kern w:val="2"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2060"/>
          <w:kern w:val="2"/>
          <w:sz w:val="28"/>
          <w:szCs w:val="28"/>
        </w:rPr>
        <w:t>Бабанский Ю.К. Методы обучения в современной школе.- М..: Просвещение, 198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2060"/>
          <w:kern w:val="2"/>
          <w:sz w:val="28"/>
          <w:szCs w:val="28"/>
        </w:rPr>
        <w:t>Беспалько В.П.Слагаемые педагогической технологии. – М.: Просвещение,198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>Блохина Е.В. Как научить учиться: Методические рекомендации по формированию ключевой компетентности в сфере познавательной деятельности. Курган, 2003. -7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2060"/>
          <w:kern w:val="2"/>
          <w:sz w:val="28"/>
          <w:szCs w:val="28"/>
        </w:rPr>
        <w:t>Конева Л.С. Технология разноуровневого обучения основной школы. Итоги опытно-экспериментального исследования. – Омск: Издательство ОмГПУ, 2001. – 212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2060"/>
          <w:kern w:val="2"/>
          <w:sz w:val="28"/>
          <w:szCs w:val="28"/>
        </w:rPr>
        <w:t>Лошкарёва Н.А. Формирование ОУУН школьников как составная часть целостного учебно-воспитательного процесса. – М.:199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>Немов Р.С.Психология. Кн.з. – М.: Просвещение «Владос», 199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>Пичугина Г.В. Химия и повседневная жизнь человека. – М.:Дрофа, .- 2004.-25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2060"/>
          <w:kern w:val="2"/>
          <w:sz w:val="28"/>
          <w:szCs w:val="28"/>
        </w:rPr>
        <w:t>Талызина Н.Ф.Формирование познавательной деятельности учащихся.– М.: Знание, 198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 xml:space="preserve">Татьянченко Д.В.и др. Общеучебные умения как объект управления общеобразовательным процессом// Народное образование. – 2003, </w:t>
      </w:r>
    </w:p>
    <w:p>
      <w:pPr>
        <w:pStyle w:val="Normal"/>
        <w:spacing w:lineRule="auto" w:line="360"/>
        <w:ind w:left="720" w:hanging="0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 xml:space="preserve">№ </w:t>
      </w:r>
      <w:r>
        <w:rPr>
          <w:color w:val="002060"/>
          <w:kern w:val="2"/>
          <w:sz w:val="28"/>
          <w:szCs w:val="28"/>
        </w:rPr>
        <w:t>2, с. 58-64.</w:t>
      </w:r>
    </w:p>
    <w:p>
      <w:pPr>
        <w:pStyle w:val="Normal"/>
        <w:numPr>
          <w:ilvl w:val="0"/>
          <w:numId w:val="7"/>
        </w:numPr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>Титова И.М. Обучение химии. Психолого- методический подход. –</w:t>
      </w:r>
    </w:p>
    <w:p>
      <w:pPr>
        <w:pStyle w:val="Normal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 xml:space="preserve">       – </w:t>
      </w:r>
      <w:r>
        <w:rPr>
          <w:color w:val="002060"/>
          <w:kern w:val="2"/>
          <w:sz w:val="28"/>
          <w:szCs w:val="28"/>
        </w:rPr>
        <w:t>СПб.: КАРО,  2002. – 204с.</w:t>
      </w:r>
    </w:p>
    <w:p>
      <w:pPr>
        <w:pStyle w:val="Normal"/>
        <w:numPr>
          <w:ilvl w:val="0"/>
          <w:numId w:val="7"/>
        </w:numPr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>Хамблин Д. Формирование учебных навыков. Пер. с английского. –</w:t>
      </w:r>
    </w:p>
    <w:p>
      <w:pPr>
        <w:pStyle w:val="Normal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 xml:space="preserve">       </w:t>
      </w:r>
      <w:r>
        <w:rPr>
          <w:color w:val="002060"/>
          <w:kern w:val="2"/>
          <w:sz w:val="28"/>
          <w:szCs w:val="28"/>
        </w:rPr>
        <w:t>-М., 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2060"/>
          <w:kern w:val="2"/>
          <w:sz w:val="28"/>
          <w:szCs w:val="28"/>
        </w:rPr>
        <w:t>Шевченко С.Д. Школьный курс: как научить каждого. – М.: Просвещение, 1991</w:t>
      </w:r>
    </w:p>
    <w:p>
      <w:pPr>
        <w:pStyle w:val="Normal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92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>
          <w:color w:val="002060"/>
          <w:kern w:val="2"/>
          <w:sz w:val="28"/>
          <w:szCs w:val="28"/>
        </w:rPr>
        <w:t>Шипилина Л.А. Технология формирования и развития общих учеб</w:t>
      </w:r>
      <w:r>
        <w:rPr/>
        <w:t>ных навыков учащихся: Методическое пособие. – Омск: Изд-во ОмГПУ, 2001 – 108с.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30"/>
        <w:gridCol w:w="6690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color w:val="002060"/>
                <w:sz w:val="28"/>
                <w:szCs w:val="28"/>
              </w:rPr>
              <w:t>2015/16учебный год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Тема самообразования: «Формирование  общих учебных  умений  и  навыков учащихся на уроках химии»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>Цель:</w:t>
            </w:r>
            <w:r>
              <w:rPr>
                <w:color w:val="002060"/>
                <w:sz w:val="28"/>
                <w:szCs w:val="28"/>
              </w:rPr>
              <w:t xml:space="preserve">  изучить  сущность,  задачи  и  основные  направления  технологии  формирования  общеучебных  умений  и  навыков  и  разработать  рекомендации,  которые  бы: 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о  1-х:  способствовали  эффективному  самообразованию  и  саморегуляции  школьника,  как  субъекта  учебной деятельности;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о  2-х:  помогали  учителю  сформировать  систему  целенаправленной  педагогической  деятельности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 3-х:  создали  бы  условия  для  формирования  компетенции  в  области  познавательной  деятельности  и  обеспечивали  повышение  эффективности  педагогического  процес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ализ  теоретических основ  формирования  общеучебных  умений  и  навыков,  создание  банка  информации  по  данной  проблем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явление  сущности  комплексно-целевого  подхода  к  управлению  формированием  общеучебных  умений  и  навы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пытно-экспериментальная  работа,  разработка  заданий,  позволяющих  определить  уровень  развития  общеучебных  умений  и  навы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работка  рекомендаций  по  управлению  формированием  общеучебных  умений  и  навыков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rPr/>
            </w:pPr>
            <w:r>
              <w:rPr>
                <w:color w:val="002060"/>
                <w:sz w:val="28"/>
              </w:rPr>
              <w:t>2016/17 учебный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2060"/>
                <w:kern w:val="2"/>
                <w:sz w:val="28"/>
                <w:szCs w:val="28"/>
              </w:rPr>
            </w:pPr>
            <w:r>
              <w:rPr>
                <w:b/>
                <w:i/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Цель:  </w:t>
            </w:r>
            <w:r>
              <w:rPr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продолжить изучение теоретических основ технологии формирования ОУУН и работать над созданием организационно-методических и  дидактических условий эффективного формирования и развития  общеучебных умений и навыков.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 Формирование позитивного отношения к работе над проблемой у учащихся и учителей школы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Осуществление и совершенствование диагностики ОУУН. Оказание помощи учителям-предметникам в создании, проведении и обработке данных контрольно-методических срезов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. Изучение и внедрение  в практику методических рекомендаций психологов по формированию учебно-управленческих умений и навыков (организации учебно-познавательной деятельности учащихся в режиме дня, организации учебного места, умения планировать свою учебную деятельность, ставить учебные цели и разрабатывать план своей деятельности и др.)  с целью сохранения здоровья школьни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 Разработка рекомендаций по использованию элементов технологии формирования и развития  общеучебных умений и навык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ганизация освоения технологии формирования и развития  общеучебных умений и навы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работка методической межпредметной карты формирования ОУУН в экспериментальных  классах основной шко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работка системы средств формирования ОУУН: создание и внедрение памяток, инструкций, алгоритмов.</w:t>
            </w:r>
          </w:p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017/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2060"/>
                <w:kern w:val="2"/>
                <w:sz w:val="28"/>
                <w:szCs w:val="28"/>
              </w:rPr>
            </w:pPr>
            <w:r>
              <w:rPr>
                <w:b/>
                <w:i/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родолжить работу по апробации технологии формирования ОУУН в экспериментальных классах. Провести анализ результатов и обобщить опыт на муниципальном уровне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Использование информационно-коммуникационных и Интернет-технолог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Как часть технологии формирования ОУУН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8">
    <w:name w:val="Стиль8 Знак"/>
    <w:basedOn w:val="Style14"/>
    <w:qFormat/>
    <w:rPr>
      <w:b/>
      <w:sz w:val="20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">
    <w:name w:val="Стиль66"/>
    <w:basedOn w:val="Normal"/>
    <w:qFormat/>
    <w:pPr>
      <w:jc w:val="both"/>
    </w:pPr>
    <w:rPr>
      <w:b/>
      <w:i/>
      <w:szCs w:val="28"/>
    </w:rPr>
  </w:style>
  <w:style w:type="paragraph" w:styleId="81">
    <w:name w:val="Стиль8"/>
    <w:basedOn w:val="Normal"/>
    <w:qFormat/>
    <w:pPr/>
    <w:rPr>
      <w:b/>
      <w:sz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9:00Z</dcterms:created>
  <dc:creator>USER</dc:creator>
  <dc:description/>
  <dc:language>en-US</dc:language>
  <cp:lastModifiedBy>?????? ?????????</cp:lastModifiedBy>
  <cp:lastPrinted>2010-10-28T13:52:00Z</cp:lastPrinted>
  <dcterms:modified xsi:type="dcterms:W3CDTF">2019-05-06T09:29:00Z</dcterms:modified>
  <cp:revision>2</cp:revision>
  <dc:subject/>
  <dc:title/>
</cp:coreProperties>
</file>