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 xml:space="preserve">Андийская средняя школа № 2 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им. М.Р. Казаналипова.</w:t>
      </w:r>
    </w:p>
    <w:p>
      <w:pPr>
        <w:pStyle w:val="Heading1"/>
        <w:jc w:val="center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drawing>
          <wp:inline distT="0" distB="0" distL="0" distR="0">
            <wp:extent cx="1903730" cy="183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69" t="7277" r="36834" b="7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pacing w:val="-5"/>
          <w:sz w:val="72"/>
          <w:szCs w:val="72"/>
          <w:lang w:val="en-US" w:eastAsia="en-US"/>
        </w:rPr>
      </w:pPr>
      <w:r>
        <w:rPr>
          <w:color w:val="000000"/>
          <w:spacing w:val="-5"/>
          <w:sz w:val="72"/>
          <w:szCs w:val="72"/>
          <w:lang w:val="en-US" w:eastAsia="en-US"/>
        </w:rPr>
        <w:t>Классный час на тему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58.25pt;width:475.25pt;height:158.15pt;mso-wrap-style:none;v-text-anchor:middle;mso-position-vertical:top" type="_x0000_t136">
            <v:path textpathok="t"/>
            <v:textpath on="t" fitshape="t" string="&quot;События августа&#10;1999 года&quot;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drawing>
          <wp:inline distT="0" distB="0" distL="0" distR="0">
            <wp:extent cx="4314825" cy="3043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E1F"/>
          <w:kern w:val="2"/>
        </w:rPr>
      </w:pPr>
      <w:r>
        <w:rPr>
          <w:rFonts w:cs="Arial" w:ascii="Arial" w:hAnsi="Arial"/>
          <w:b/>
          <w:bCs/>
          <w:color w:val="221E1F"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. рук. 8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.</w:t>
        <w:tab/>
        <w:tab/>
        <w:tab/>
        <w:tab/>
        <w:t xml:space="preserve"> Джабраилова Хурзадай Джунайдовна</w:t>
      </w:r>
    </w:p>
    <w:p>
      <w:pPr>
        <w:pStyle w:val="Normal"/>
        <w:rPr>
          <w:rFonts w:ascii="Arial" w:hAnsi="Arial" w:cs="Arial"/>
          <w:color w:val="221E1F"/>
          <w:sz w:val="28"/>
          <w:szCs w:val="28"/>
        </w:rPr>
      </w:pPr>
      <w:r>
        <w:rPr>
          <w:rFonts w:cs="Arial" w:ascii="Arial" w:hAnsi="Arial"/>
          <w:color w:val="221E1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240"/>
              <w:rPr/>
            </w:pP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Style w:val="StrongEmphasis"/>
                <w:rFonts w:cs="Arial" w:ascii="Arial" w:hAnsi="Arial"/>
                <w:color w:val="222222"/>
              </w:rPr>
              <w:t>Они все еще верят, что им скажут хотя бы «спасибо»</w:t>
            </w:r>
            <w:r>
              <w:rPr>
                <w:rFonts w:cs="Arial" w:ascii="Arial" w:hAnsi="Arial"/>
                <w:color w:val="222222"/>
              </w:rPr>
              <w:br/>
              <w:t>       </w:t>
              <w:br/>
              <w:br/>
              <w:t xml:space="preserve">   </w:t>
              <w:br/>
            </w:r>
            <w:r>
              <w:rPr>
                <w:rStyle w:val="Emphasis"/>
                <w:rFonts w:cs="Arial" w:ascii="Arial" w:hAnsi="Arial"/>
                <w:color w:val="222222"/>
              </w:rPr>
              <w:t>       В течение недели военный обозреватель «Новой газеты» Вячеслав Измайлов находился в Дагестане. Объездил места, где три года назад ополченцы и российские солдаты дали отпор бандам Басаева и Хаттаба.</w:t>
            </w:r>
            <w:r>
              <w:rPr>
                <w:rFonts w:cs="Arial" w:ascii="Arial" w:hAnsi="Arial"/>
                <w:i/>
                <w:iCs/>
                <w:color w:val="222222"/>
              </w:rPr>
              <w:br/>
            </w:r>
            <w:r>
              <w:rPr>
                <w:rFonts w:cs="Arial" w:ascii="Arial" w:hAnsi="Arial"/>
                <w:color w:val="222222"/>
              </w:rPr>
              <w:t>       </w:t>
              <w:br/>
            </w:r>
            <w:r>
              <w:rPr>
                <w:rStyle w:val="StrongEmphasis"/>
                <w:rFonts w:cs="Arial" w:ascii="Arial" w:hAnsi="Arial"/>
                <w:color w:val="222222"/>
              </w:rPr>
              <w:t>       Дагестан. Август 1999 года</w:t>
            </w:r>
            <w:r>
              <w:rPr>
                <w:rFonts w:cs="Arial" w:ascii="Arial" w:hAnsi="Arial"/>
                <w:b/>
                <w:bCs/>
                <w:color w:val="222222"/>
              </w:rPr>
              <w:br/>
            </w:r>
            <w:r>
              <w:rPr>
                <w:rFonts w:cs="Arial" w:ascii="Arial" w:hAnsi="Arial"/>
                <w:color w:val="222222"/>
              </w:rPr>
              <w:t>       Анализируя события трехлетней давности, связанные с нападением боевиков из Чечни на Дагестан, можно с полной уверенностью сделать несколько выводов. Первый — это нападение не было неожиданным для руководства и правоохранительных органов Республики Дагестан. Второй — оно не было неожиданным для руководства и силовых структур России. Третий — ни первые, ни вторые не предприняли должных мер для предотвращения этой локальной войны, что привело в августе—сентябре 1999 года к многочисленным человеческим жертвам среди жителей Ботлихского, Цумадинского, Буйнакского, Новолакского районов Дагестана и российских военнослужащих. О больших материальных потерях в этом контексте уже и говорить неприлично.</w:t>
              <w:br/>
              <w:t>       Боевики из Чечни готовились к нападению на Дагестан и делали это совершенно открыто. В мае 1998 года Хаттаб провел широкомасштабные учения боевиков в районе озера Кезенодам на границе Веденского района Чечни и Ботлихского района Дагестана. 9 марта 1999 года неизвестными лицами из Чечни были сожжены шесть хуторов, принадлежащих жителям приграничного с Чечней селения Гагатли Ботлихского района.</w:t>
              <w:br/>
              <w:t>       20 апреля 1999 года в Грозном, на конгрессе народов Чечни и Дагестана, Шамиль Басаев открыто заявил о необходимости перемен в руководстве Дагестана и планируемом на август создании единого исламского государства на Кавказе, имея в виду объединение под своими знаменами двух республик.</w:t>
              <w:br/>
              <w:t>       </w:t>
              <w:br/>
              <w:t>       </w:t>
            </w:r>
            <w:r>
              <w:rPr>
                <w:rStyle w:val="StrongEmphasis"/>
                <w:rFonts w:cs="Arial" w:ascii="Arial" w:hAnsi="Arial"/>
                <w:color w:val="000080"/>
              </w:rPr>
              <w:t>Д</w:t>
            </w:r>
            <w:r>
              <w:rPr>
                <w:rFonts w:cs="Arial" w:ascii="Arial" w:hAnsi="Arial"/>
                <w:color w:val="222222"/>
              </w:rPr>
              <w:t>агестанские приверженцы ваххабизма тоже открыто поддерживали Басаева и Хаттаба и фактически подстрекали их к нападению на свою родину. Например, один из зачинателей ваххабизма в Дагестане, который открыто вел пропаганду этого учения еще в 80-х годах, уроженец селения Хваршини Цумадинского района Багаутдин Магомедов призывал чеченских боевиков идти на Дагестан, обещая им поддержку местных горцев.</w:t>
              <w:br/>
              <w:t>       В этом Багаутдина Магомедова поддерживали аварский поэт Адалло Алиев, ставший чеченским бригадным генералом, и уроженец селения Ансалта Ботлихского района Дагестана Ахмед Тагиев, также ставший генералом в Ичкерии. Именно они заявляли, что как только Хаттаб и Басаев войдут в Дагестан, народ станет на их сторону.</w:t>
              <w:br/>
              <w:t>       Первоначально нападение на Дагестан боевики планировали на вторую половину августа, но некоторые события ускорили этот процесс. В конце июля 1999 года Багаутдин Магомедов (чеченцы называют его Магомадовым) и его группа были обстреляны дагестанскими милиционерами в районе селения Эчеда Цумадинского района. В ответ 2 августа банда Багаутдина напала на Цумадинский район, пытаясь захватить несколько сел. 7 августа банды Шамиля Басаева и Хаттаба практически без боя захватили селения Ансалта, Рахата и Шодрода Ботлихского района.</w:t>
              <w:br/>
              <w:t>       Но народы Дагестана бандформирования не поддержали.</w:t>
              <w:br/>
              <w:t>       Тогда боевики решили осуществить задачу-минимум: перекрыть с одной стороны перевал Андийские ворота, а с другой — взорвать мост в районе селения Муни и тем самым отрезать три горных района — Цумадинский, Ботлихский и Ахвахский — от остальной части Дагестана. После чего провозгласить единое исламское государство.</w:t>
              <w:br/>
              <w:t>       Для осуществления этой задачи боевикам необходимо было пройти через высокогорные андийские села.</w:t>
              <w:br/>
              <w:t>       </w:t>
              <w:br/>
            </w:r>
            <w:r>
              <w:rPr>
                <w:rStyle w:val="StrongEmphasis"/>
                <w:rFonts w:cs="Arial" w:ascii="Arial" w:hAnsi="Arial"/>
                <w:color w:val="222222"/>
              </w:rPr>
              <w:t>       Кто такие андийцы</w:t>
            </w:r>
            <w:r>
              <w:rPr>
                <w:rFonts w:cs="Arial" w:ascii="Arial" w:hAnsi="Arial"/>
                <w:b/>
                <w:bCs/>
                <w:color w:val="222222"/>
              </w:rPr>
              <w:br/>
            </w:r>
            <w:r>
              <w:rPr>
                <w:rFonts w:cs="Arial" w:ascii="Arial" w:hAnsi="Arial"/>
                <w:color w:val="222222"/>
              </w:rPr>
              <w:t>       Девять андийских сел административно входят в состав Ботлихского района. Их жители числят себя единой этнической группой, называемой андийцами. О существовании этого этноса известно по меньшей мере 2500 лет.</w:t>
              <w:br/>
              <w:t>       В конце 30-х годов ХХ века многие небольшие народности Дагестана Советская власть искусственно объединила с более многочисленными, в том числе и 40-тысячный андийский народ с аварцами. И в пятой графе паспорта у андийцев появилась другая национальность.</w:t>
              <w:br/>
              <w:t>       На самом деле, хотя андийцы и очень похожи на аварцев в быту, но андийский язык значительно отличается от аварского, а по своему менталитету, культуре, обычаям андийцы все же ближе к чеченцам. И экономически андийские села были значительно более связаны с Веденским районом Чечни, чем с Ботлихом.</w:t>
              <w:br/>
              <w:t>       Испокон веков знание чеченского языка для андийцев считалось престижным. Многих андийских юношей даже специально посылали учиться для этого в Ведено. До недавнего времени, то есть до развала Советского Союза и прихода к власти в Чечне Джохара Дудаева, для андийцев была одна дорога на Хасавюрт и Махачкалу — через Веденский район Чечни. Браки между чеченцами и андийцами в те времена были не редкостью. Например, бабушка Басаевых считается андийкой.</w:t>
              <w:br/>
              <w:t>       Зная независимый и гордый нрав андийцев, помня о сохранившемся и за 70 лет Советской власти обычае кровной мести, чеченцы старались с ними не конфликтовать. И в годы беспредела — 1996—1999 — бандитами из андийских сел не был похищен с целью выкупа ни один житель. А на попытки похищения скота андийцы всегда отвечали жестко: находили конкретных виновников и забирали у них скота намного больше. Когда же в марте 1999 года чеченцы сожгли шесть андийских хуторов, то андийцы ответили уничтожением тринадцати чеченских.</w:t>
              <w:br/>
              <w:t>       Но подобное было редким исключением, так как на протяжении многих веков андийцы с чеченцами жили дружно. Во время первой чеченской кампании — 1994—1996 годов — в каждом андийском доме жили от 10 до 30 беженцев из Чечни, которых андийцы обеспечивали не только жильем, но и питанием безвозмездно…</w:t>
              <w:br/>
              <w:t>       </w:t>
              <w:br/>
              <w:t>       </w:t>
            </w:r>
            <w:r>
              <w:rPr>
                <w:rStyle w:val="StrongEmphasis"/>
                <w:rFonts w:cs="Arial" w:ascii="Arial" w:hAnsi="Arial"/>
                <w:color w:val="000080"/>
              </w:rPr>
              <w:t>И</w:t>
            </w:r>
            <w:r>
              <w:rPr>
                <w:rFonts w:cs="Arial" w:ascii="Arial" w:hAnsi="Arial"/>
                <w:color w:val="222222"/>
              </w:rPr>
              <w:t>з рассказа Арзулума Исламова о переговорах с Ширвани Басаевым</w:t>
              <w:br/>
              <w:t>       Многие жители Веденского района, помня, как дагестанцы и, в частности, андийцы помогли им в трудное время, убеждали братьев Басаевых и Хаттаба не идти с оружием на Дагестан и прежде всего — через андийские села. Напрасно. Гордыня, как говорят сами чеченцы, владела ими в большей степени, чем разум. 70-летний житель андийского селения Гагатли Арзулум Исламов и с ним еще трое пожилых андийцев были уполномочены жителями андийских сел вести переговоры с боевиками. 7 августа они перешли на чеченскую территорию.</w:t>
              <w:br/>
              <w:t>       Рассказывает Арзулум Исламов:</w:t>
              <w:br/>
              <w:t>       «На нас пытались оказать психологическое давление. Боевики наставили на нас автоматы, пулеметы, гранатометы. Ширвани Басаев, который руководил боевиками на нашем направлении, встретиться с нами отказался. По радиостанции он сообщил, что в его штабе нам делать нечего. А если мы без сопротивления пропустим его отряды через андийские села к перевалу и мосту в районе села Муни, то он нас не тронет. Больше он разговаривать не стал.</w:t>
              <w:br/>
              <w:t>       Через два дня я снова пошел на переговоры с боевиками. На этот раз мне удалось встретиться с Ширвани Басаевым.</w:t>
              <w:br/>
              <w:t>       Он разговаривал со мной надменно. Говорил, что они идут учить нас исламу. Я сказал, что мы сами многому можем их научить. Пригласил его без оружия посетить наши села и своими глазами увидеть нашу приверженность мусульманским традициям.</w:t>
              <w:br/>
              <w:t>       Но Ширвани сказал, что ему некогда ходить на экскурсии. Предупредил, что если мы не пропустим его отряд к перевалу Муни, то они пройдут по нашим трупам. Я сказал Басаеву, что, если они убьют мужчин, наши женщины, как кошки, вцепятся им в горло.</w:t>
              <w:br/>
              <w:t>       Басаев хотел нас перехитрить. Он попросил пропустить их хотя бы на помощь погибающим в селах Ансалта и Рахата братьям, воюющим с Российской армией. Я сказал, что андийцы не могут пропустить через свои земли тех, кто идет с недобрыми намерениями. Боевики говорили между собой по-чеченски. Но я знаю чеченский язык и понял, что они могут нас уничтожить. Когда мы уходили, они открыли по нам огонь».</w:t>
              <w:br/>
              <w:t>       </w:t>
              <w:br/>
            </w:r>
            <w:r>
              <w:rPr>
                <w:rStyle w:val="StrongEmphasis"/>
                <w:rFonts w:cs="Arial" w:ascii="Arial" w:hAnsi="Arial"/>
                <w:color w:val="222222"/>
              </w:rPr>
              <w:t>       Где андийцы добывали оружие</w:t>
            </w:r>
            <w:r>
              <w:rPr>
                <w:rFonts w:cs="Arial" w:ascii="Arial" w:hAnsi="Arial"/>
                <w:b/>
                <w:bCs/>
                <w:color w:val="222222"/>
              </w:rPr>
              <w:br/>
            </w:r>
            <w:r>
              <w:rPr>
                <w:rFonts w:cs="Arial" w:ascii="Arial" w:hAnsi="Arial"/>
                <w:color w:val="222222"/>
              </w:rPr>
              <w:t>       Со всех уголков страны андийцы съехались на Родину. Муса Абуязидов, живущий и работающий в Москве, привез в Анди целую машину гуманитарной помощи: продовольствие, палатки, одеяла. Материальную помощь андийцам оказали руководители и жители соседних районов Дагестана, глава администрации Карабудахкентского района Умалат Насрудинов, академик Шамиль Алиев, генеральный директор «Дагэнерго» Гамзат Гамзатов...</w:t>
              <w:br/>
              <w:t>       Оборону андийских сел возглавил начальник милиции города Хасавюрта подполковник Умахан Умаханов, уроженец андийского селения Риквани. Умаханов уже был на тот момент человеком легендарным. В 1994 году он один сумел нейтрализовать вооруженного бандита и был награжден орденом «За личное мужество», а в 1996 году сумел вырвать из лап Радуева и его банды под Первомайским несколько десятков заложников. В том числе и новосибирских милиционеров. За что был награжден еще одним орденом Мужества.</w:t>
              <w:br/>
              <w:t>       Правой рукой Умаханова был другой известный андиец — Сулейман Сулейманов, кандидат юридических наук, в 1995—1999 годах заместитель председателя избирательной комиссии Республики Дагестан.</w:t>
              <w:br/>
              <w:t>       Оружие андийцы добывали и по официальным каналам, и неофициально. Более сотни карабинов для ополченцев Умаханов получил через руководство республики. Но автоматы, пулеметы, гранатометы и боеприпасы к ним андийцы закупали на свои деньги. Причем в основном на рынках самой Чечни. Со слов бывших ополченцев, автомат Калашникова тогда стоил 16 тысяч рублей. Чтобы купить автомат, андийцу надо было продать две коровы.</w:t>
              <w:br/>
              <w:t>       Слово «андиец» было в эти дни синонимом героизма. В беседе по телефону с Умаханом Умахановым глава Республики Дагестан Магомедали Магомедов обещал андийцам возместить все затраты, если они не пропустят боевиков через свои земли.</w:t>
              <w:br/>
              <w:t>       </w:t>
              <w:br/>
            </w:r>
            <w:r>
              <w:rPr>
                <w:rStyle w:val="StrongEmphasis"/>
                <w:rFonts w:cs="Arial" w:ascii="Arial" w:hAnsi="Arial"/>
                <w:color w:val="222222"/>
              </w:rPr>
              <w:t>       Первый бой</w:t>
            </w:r>
            <w:r>
              <w:rPr>
                <w:rFonts w:cs="Arial" w:ascii="Arial" w:hAnsi="Arial"/>
                <w:b/>
                <w:bCs/>
                <w:color w:val="222222"/>
              </w:rPr>
              <w:br/>
            </w:r>
            <w:r>
              <w:rPr>
                <w:rFonts w:cs="Arial" w:ascii="Arial" w:hAnsi="Arial"/>
                <w:color w:val="222222"/>
              </w:rPr>
              <w:t>       13 августа около 18.00 басаевцы по трем направлениям пошли на андийские села. Первым их увидел пастух Ахмед Увейсов. Пожилой андиец бегом добрался до позиций ополченцев и предупредил об опасности. Вместе с ополченцами бой приняли и 10 махачкалинских омоновцев, прибывших на подмогу.</w:t>
              <w:br/>
              <w:t>       Интересно, что ветеран Великой Отечественной войны 80-летний андиец Расул Бекмирзаев сказал: «Не стреляйте первыми. Пусть начнут чеченские боевики». И когда те открыли огонь по автомобилю, развозящему продовольствие на позиции, андийцы приняли бой.</w:t>
              <w:br/>
              <w:t>       Он продолжался до утра 14 августа. Осветительных ракет не хватало, и андийцы применяли для освещения горящие автомобильные покрышки, которые спускали с горы навстречу боевикам.</w:t>
              <w:br/>
              <w:t>       Боевики потеряли в этом бою около двадцати человек. Андийцы — одного, молодого милиционера Исмаила Исмаилова, два дня как отпраздновавшего свою свадьбу. Причем Исмаилов погиб не от пуль боевиков, а во время налета российской авиации.</w:t>
              <w:br/>
              <w:t>       И в дальнейшем андийцы несли потери большей частью именно поэтому. В конце концов они попросили прекратить использовать авиацию, так как летчики постоянно ошибались и наносили удары по своим.</w:t>
              <w:br/>
              <w:t>       16 августа ополченцы под командованием Сулеймана Сулейманова подорвали машину, на которой ехал Ширвани Басаев. Младший брат террориста № 1 получил ранение. В тот же день ополченцы наконец получили подкрепление. На подмогу прибыли мотострелковый батальон 136-й буйнакской бригады, батальон 102-й бригады внутренних войск под командой полковника Егорова и группа десантников.</w:t>
              <w:br/>
              <w:t>       18 августа ополченцы вместе с российскими солдатами под командой того же Сулеймана Сулейманова отбили у боевиков господствующую высоту Оншитлигун, а 21 августа командир андийцев подполковник Умаханов с ополченцами и десантниками с боем выбил противника с перевала Харами, через который басаевцам подвозили оружие и боеприпасы. Отрезанные от тылового обеспечения, 24 августа поредевшие банды Хаттаба и Басаева покинули селения Ансалта, Рахата, Шодрода и Тандо и ушли в Чечню.</w:t>
              <w:br/>
              <w:t>       26 августа 1999 года в Ботлих прибыл премьер-министр России Владимир Путин вместе с лидером республики Магомедали Магомедовым и тогдашним министром внутренних дел Владимиром Рушайло. Было обещано, что ни один житель Ботлихского района не останется без внимания.</w:t>
              <w:br/>
              <w:t>       Действительно, разрушенные российской же авиацией селения Ансалта, Рахата, Шодрода и Тандо сейчас восстановлены. А вот о настоящих героях — андийцах, не допустивших боевиков в свои села, как всегда, забыли. А ведь андийцы резали свой скот, кормили ополченцев и солдат регулярной армии — несли из дома все, чем были богаты. Представьте себе, что солдаты прибыли в летней одежде, а температура воздуха здесь, в горах, ночью опускалась до –2о С. Вот где пригодились знаменитые на весь мир андийские бурки.</w:t>
              <w:br/>
              <w:t>       Андийцам не только не возместили материальные убытки, никто из руководителей страны и Дагестана не прибыл в андийские села, не сказал им спасибо. Говорят, что Владимир Путин должен был 26 августа приземлиться на вертолете в самом большом из андийских сел — селении Анди. Но подвела погода. Был туман, и Путин приземлился в Ботлихе.</w:t>
              <w:br/>
              <w:t>       Когда же начали готовить документы к награждению, установили пресловутые квоты. И тогда многие отказались от наград. Мужчины андийского селения Гагатли отказались в полном составе, так как, получив какие-либо награды, они не смогли бы смотреть в глаза своим женщинам, которые делили с ними в дни боев все тяготы и лишения. До 20 км окопов и других оборонительных сооружений были выкопаны именно андийскими женщинами и детьми.</w:t>
              <w:br/>
              <w:t>       Когда на прошедшей неделе я встречался с жителями андийских селений, они верили, что о них все же услышит российский президент. И тогда он должен вспомнить, как в те дни с любовью и гордостью отзывался о мужественных дагестанцах. А ведь именно андийцы были, пожалуй, в те дни первыми, кто был достоин низкого поклона и уважения. Этот народ совершил подвиг.</w:t>
              <w:br/>
              <w:t>       Именно андийцы в августе 1999 года продемонстрировали преданность России и спасли ее от позора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76750" cy="36461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364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2222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22222"/>
                                          </w:rPr>
                                          <w:drawing>
                                            <wp:inline distT="0" distB="0" distL="0" distR="0">
                                              <wp:extent cx="4476750" cy="291465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" t="-9" r="-6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76750" cy="2914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2222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22222"/>
                                          </w:rPr>
                                          <w:t>Джамал Алихманов с детьми погибших с боевиками сыновей. (Фото В. Измайло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5pt;height:287.1pt;mso-wrap-distance-left:0pt;mso-wrap-distance-right:0pt;mso-wrap-distance-top:0pt;mso-wrap-distance-bottom:0pt;margin-top:239.7pt;mso-position-vertical:center;mso-position-vertical-relative:text;margin-left:129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0"/>
                            </w:tblGrid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</w:rPr>
                                    <w:drawing>
                                      <wp:inline distT="0" distB="0" distL="0" distR="0">
                                        <wp:extent cx="4476750" cy="29146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0" cy="291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</w:rPr>
                                    <w:t>Джамал Алихманов с детьми погибших с боевиками сыновей. (Фото В. Измайло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34:00Z</dcterms:created>
  <dc:creator>Умахан</dc:creator>
  <dc:description/>
  <cp:keywords/>
  <dc:language>en-US</dc:language>
  <cp:lastModifiedBy>Admin</cp:lastModifiedBy>
  <cp:lastPrinted>2009-04-29T11:55:00Z</cp:lastPrinted>
  <dcterms:modified xsi:type="dcterms:W3CDTF">2015-03-14T05:20:00Z</dcterms:modified>
  <cp:revision>7</cp:revision>
  <dc:subject/>
  <dc:title>КАК АНДИЙЦЫ СПАСЛИ РОССИЮ ОТ ПОЗОРА</dc:title>
</cp:coreProperties>
</file>