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 xml:space="preserve">Андийская средняя школа № 2 </w:t>
      </w:r>
    </w:p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>им. М.Р. Казаналипова.</w:t>
      </w:r>
    </w:p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714500" cy="7734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77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лассный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1pt;margin-top:7.8pt;width:134.95pt;height:60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лассный час</w:t>
                      </w:r>
                    </w:p>
                  </w:txbxContent>
                </v:textbox>
                <v:path textpathok="t"/>
                <v:textpath on="t" fitshape="t" string="Классный час" style="font-family:&quot;Impac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5245</wp:posOffset>
            </wp:positionH>
            <wp:positionV relativeFrom="paragraph">
              <wp:posOffset>297815</wp:posOffset>
            </wp:positionV>
            <wp:extent cx="793750" cy="6883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2515</wp:posOffset>
                </wp:positionH>
                <wp:positionV relativeFrom="paragraph">
                  <wp:posOffset>40640</wp:posOffset>
                </wp:positionV>
                <wp:extent cx="1285875" cy="600075"/>
                <wp:effectExtent l="5715" t="1968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на тему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45pt;margin-top:3.2pt;width:101.2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на тему :</w:t>
                      </w:r>
                    </w:p>
                  </w:txbxContent>
                </v:textbox>
                <v:path textpathok="t"/>
                <v:textpath on="t" fitshape="t" string=" на тему :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8225" cy="2362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00" cy="23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осударственная символ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агестана и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(герб,флаг, гимн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86.05pt;width:481.7pt;height:18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Государственная символ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агестана и ро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(герб,флаг, гимн)</w:t>
                      </w:r>
                    </w:p>
                  </w:txbxContent>
                </v:textbox>
                <v:path textpathok="t"/>
                <v:textpath on="t" fitshape="t" string="Государственная символика&#10;Дагестана и россии&#10;(герб,флаг, гимн)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л. рук. 8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: </w:t>
        <w:tab/>
        <w:tab/>
        <w:tab/>
        <w:tab/>
        <w:t>/Джабраилова Х.Д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имволика – понятие сложное, но очень богатое. Оно объединяет знание о символах, принятых государством, организациями, партиями и объединениями. Символы возникли с  древнейших времен и будут существовать вечн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аждое современное государство имеет свои символы и эмблемы. Они основаны на исторической преемственности исторических традициях. Любое надругательство над ними наказуемо. Всякая смена власти обязательно сопровождается сменой символик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имволы государства – это свидетельства его суверенитета, по которым оно узнается во всем мире. Эти символы несут на себе огромную идеологическую, правовую, социально – политическую нагруз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к своей стране выражается и через эмоциональное отношение к ее государственным символам. При звуках родного гимна взволновано бьется сердце. При подъеме флага в знак победы на международных спортивных состязаниях у победителей не редко наворачиваются слезы на глаза, болельщики решительно раскрашивают лица цвета государственного флага. Гражданину России очень важно знать историческую символику государ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государственной символике Российской Федерации относятся: Государственный герб, государственный флаг и государственный Гимн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Соболева Н .А. Российская государственная символика: история и современность</w:t>
        <w:tab/>
        <w:t xml:space="preserve">  - М. Гуманит. Из. Центр ВЛАДОС, 2002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осударственный флаг – официальный символ государственной власти, олицетворяющий суверенитет государства. Государственный флаг поднимается на государственных зданиях, дома правительства, на крышах учреждений в дни праздников и памятных событий. Самый большой флаг  (3х4) развевается над Кремлем, он также находится в рабочем кабинете президента, на морских су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ый флаг всегда в знак траура должен быть припущ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лаг РФ представляет с собой прямоугольное полотно из 3х горизонтальных полос: верх – белого, середина – синего и низ- красного цвета (бело-сине-красный)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Дегтярев А.Я. История Российского флага.  – М., 2000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ругим важным  символом РФ  является Государственный Герб 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редставляет с собой изображение двуглавого орла , поднявшего вверх распущенные крылья , помещенное на красном геральдическом щите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рел увенчан тремя историческими коронами Петра Вели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двумя малыми коронами и над ними – одной большой короной, объединенной лент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груди орла на красном щите – всадник в синем плаще на серебряном коне , поражающий серебряным копьем черного дракона. Государственный герб помещен на  бланках федеральных законов, указов и распоряжений Президента  РОР , на зданиях палат, правительства,  Конституционного Суда, Верховного Суда и прочих судов  РФ , прокуратуры ,  Центробанка, официальных правительств за  границей, а также на гербовых  печатях, на знаменах и Флагах  Вооруженных сил России , на денежных знаках, орденах и ме5далях на паспортах граждан  Российской Федерации.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>Соболева Н. А, Артамонов  В.А . Гербы городов России. Альбом- справочник: Профиздат, М 1998г.Символы России. -М . 1993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ледующим, не менее важным и официальным символом РФ является государственный Гимн. Гимн нашего государства неоднократно меняется. В 2001 году Михалков С.В. придумал текст, а Александров А.В. сочинил музыку и таким образом он становится гимном Р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имн государства исполняется во время торжеств, церемоний, парадов, при вручении наград, при встречах и проводах глав государств и правительств зарубежных стран, при открытии и закрытии торжественных собра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н также транслируется телерадиокомпаниями в новогоднюю ночь. Также исполнение гимна допускается на спортивных соревнования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официальном исполнении государственного гимна РФ присутствующие выслушивают его стоя, мужчины – без головных уборов.</w:t>
      </w:r>
    </w:p>
    <w:p>
      <w:pPr>
        <w:pStyle w:val="Normal"/>
        <w:ind w:left="6372" w:firstLine="6"/>
        <w:rPr>
          <w:sz w:val="24"/>
          <w:szCs w:val="24"/>
        </w:rPr>
      </w:pPr>
      <w:r>
        <w:rPr>
          <w:sz w:val="24"/>
          <w:szCs w:val="24"/>
        </w:rPr>
        <w:t>Крутов В.В., Крутова Л.В. Боже, царя храни… : История по росс-го гимна. – м., 199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сударственные символы  Р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б республики Дагестан. Он представляет с собой круглый геральдический щит белого цвета, в центральной части которого изображен золотой орел. Над ним помещено изображение золотого солнца в виде диска, окаймленного спиральным орнаментом. У основания щита расположены бело-золотого цвета снежные вершины гор, равнина, море и в картуме – рукопожатие, с обеих сторон которых проходит геральдическая лента с надписью белыми буквами «Республика Дагестан».  В верхней половине щит обрамлен золотой полосой, в нижней – двумя орнаментальными кантами  :  слева – синим, справа – крас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б Дагестана отражает политическое, историко – культурное единство более 30 родственных этносов, сформировавшихся на относительно небольшой территории на Северном Кавказ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ел в международной символике означает власть, верховенство, государственную прозорливость. У народов Дагестана он один из наиболее почитаемых представителей мира животных, олицетворение независимости и свободы, мужества и храбрости, гордости и стойкости, выносливости. Он символ лучших черт национального характера дагестанцев – национальной гордости, открытости, миролюбия и гостеприим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у же идею выражает и усиливает рукопожатие. Оно как бы передает тепло, говорит о поддержке, добром приветствии «Салам алейкум». В таком контексте орел одновременно символ и государственной, и народной в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нце в гербе республики олицетворяет жизнь, источник изобилия. В целом солнце выражает идею жизнеутверждения и процветания Дагест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лотой цвет в гербе подчеркивает власть, государ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ы герба РД – заслуженный художник РФ, заслуженный деятель искусств ДАССР, член союза художников России Шабанов Магомед Магомедович, художник Балиев Гамид Рубенович, историк, археолог, доктор исторических наук Гаджиев Муртазали Серажутдинович и другие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Закон Республики Дагестан № 25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О Государственном Гербе РД»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20 октября 1994года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флаг РД также является официальным символом Республики Дагестан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 представляет собой прямоугольное полотнище из трех равновеликих горизонтальных полос: верхней – зеленого, средней – синего и нижней – красного цвет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еный цвет олицетворяет жизнь, изобилие дагестанской земли и одновременно выступает как традиционный цвет ислам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лубой цвет – цвет моря, т. к. восточную часть республики омывает Каспийское море, символизирует красоту и величие дагестанского народ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сный цвет означает демократию, просветительскую силу человеческого разума в процессе созидания жизни, мужество и храбрость населения страны гор – Дагеста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Закон Республики Дагестан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Государственном флаге РД»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19 ноября 2003года № 27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в ред. Закона РД от 4. 04. 2006года № 23)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гимн Республики Дагестан является официальным государственным символом республики Дагестан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гимн РД представляет собой музыкальное произведение, исполняемое в случаях, предусмотренных Законом о государственном гимне Республики Дагестан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гимн РД может исполняться в оркестровом либо ином инструментальном  варианте. При этом могут исполняться средства звуко - и видеозаписи, а также средства теле – и радиотрансляци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гимн РД должен исполняться в точном соответствии с утвержденной музыкальной редакцией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имн РД принят Законом РД «О Государственном гимне РД» от 19 ноября 2003 года № 26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Закон РД от 4. 04. 2006 года № 23.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гимна РД на русском язык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Дагестан, ты Отчизна святая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т родней и свободнее края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ы твои мудры, степи твои щедры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ревнего Каспия благодатны дары!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пев: 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й наш вершинный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й наш орлиный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рой хранимый, славный Дагестан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ля твоя непоколебим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ить в семье едино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чный Дагестан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гестан, перед силою вражье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клонял головы ты отважной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рдце – скала, зоркость орла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овь героев всегда в твоих жилах текла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рб Р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2889" w:dyaOrig="29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5.8pt;height:168.2pt" filled="f" o:ole="">
            <v:imagedata r:id="rId4" o:title=""/>
          </v:shape>
          <o:OLEObject Type="Embed" ProgID="" ShapeID="ole_rId3" DrawAspect="Content" ObjectID="_1476769436" r:id="rId3"/>
        </w:objec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мн Росси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ссия – священная наша держав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ссия – любимая наша стра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гучая воля, великая слава –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вое достоянье на все времена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вься, Отечество наше свободное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ратских народов союз вековой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ками данная, мудрость народная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авься, страна! Мы гордимся тобой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южных морей до полярного кра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кинулись наши леса и пол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дна ты на свете! Одна ты такая –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ранимая Богом родная земля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ирокий простор для мечты и для жизн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ядущие нам открывают го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м силу дает наша верность Отчизн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было, так есть и так будет всегда!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рб РФ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3029" w:dyaOrig="3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7.05pt;height:267.8pt" filled="f" o:ole="">
            <v:imagedata r:id="rId6" o:title=""/>
          </v:shape>
          <o:OLEObject Type="Embed" ProgID="" ShapeID="ole_rId5" DrawAspect="Content" ObjectID="_1847835595" r:id="rId5"/>
        </w:objec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1:00Z</dcterms:created>
  <dc:creator>Admin</dc:creator>
  <dc:description/>
  <cp:keywords/>
  <dc:language>en-US</dc:language>
  <cp:lastModifiedBy>Admin</cp:lastModifiedBy>
  <dcterms:modified xsi:type="dcterms:W3CDTF">2015-03-12T12:57:00Z</dcterms:modified>
  <cp:revision>1</cp:revision>
  <dc:subject/>
  <dc:title/>
</cp:coreProperties>
</file>