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iCs/>
          <w:sz w:val="36"/>
        </w:rPr>
      </w:pPr>
      <w:r>
        <w:rPr>
          <w:i/>
          <w:iCs/>
          <w:sz w:val="36"/>
        </w:rPr>
        <w:t xml:space="preserve">Андийская средняя школа № 2 </w:t>
      </w:r>
    </w:p>
    <w:p>
      <w:pPr>
        <w:pStyle w:val="Subtitle"/>
        <w:rPr/>
      </w:pPr>
      <w:r>
        <w:rPr>
          <w:i/>
          <w:iCs/>
          <w:sz w:val="36"/>
        </w:rPr>
        <w:t>им. М.Р. Казаналипова.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714500" cy="7734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77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лассный ча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71pt;margin-top:7.8pt;width:134.95pt;height:60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лассный час</w:t>
                      </w:r>
                    </w:p>
                  </w:txbxContent>
                </v:textbox>
                <v:path textpathok="t"/>
                <v:textpath on="t" fitshape="t" string="Классный час" style="font-family:&quot;Impact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37160</wp:posOffset>
            </wp:positionV>
            <wp:extent cx="795655" cy="69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285875" cy="600075"/>
                <wp:effectExtent l="5715" t="1968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92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на тему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pt;margin-top:9pt;width:101.2pt;height:4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на тему :</w:t>
                      </w:r>
                    </w:p>
                  </w:txbxContent>
                </v:textbox>
                <v:path textpathok="t"/>
                <v:textpath on="t" fitshape="t" string=" на тему :" style="font-family:&quot;Times New Roman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48.6pt;width:481.7pt;height:148.5pt;mso-wrap-style:none;v-text-anchor:middle;mso-position-vertical:top" type="_x0000_t136">
            <v:path textpathok="t"/>
            <v:textpath on="t" fitshape="t" string="&quot;16-летие&#10;чеченских событий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. рук. 9</w:t>
      </w:r>
      <w:r>
        <w:rPr>
          <w:sz w:val="28"/>
          <w:szCs w:val="28"/>
          <w:vertAlign w:val="superscript"/>
        </w:rPr>
        <w:t>б</w:t>
      </w:r>
      <w:r>
        <w:rPr>
          <w:sz w:val="28"/>
          <w:szCs w:val="28"/>
        </w:rPr>
        <w:t xml:space="preserve">: </w:t>
        <w:tab/>
        <w:tab/>
        <w:tab/>
        <w:tab/>
        <w:tab/>
        <w:t>/Джабраилова Х.Д.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bCs/>
          <w:color w:val="000080"/>
        </w:rPr>
      </w:pPr>
      <w:r>
        <w:rPr>
          <w:b/>
          <w:bCs/>
          <w:color w:val="000080"/>
        </w:rPr>
        <w:t>Дагестан. Август 1999 года</w:t>
      </w:r>
    </w:p>
    <w:p>
      <w:pPr>
        <w:pStyle w:val="Style14"/>
        <w:rPr/>
      </w:pPr>
      <w:r>
        <w:rPr/>
        <w:t>Анализируя события 16 летней давности, связанные с нападением боевиков из Чечни на Дагестан, можно с полной уверенностью сделать несколько выводов. Первый — это нападение не было неожиданным для руководства и правоохранительных органов Республики Дагестан. Второй — оно не было неожиданным для руководства и силовых структур России. Третий — ни первые, ни вторые не предприняли должных мер для предотвращения этой локальной войны, что привело в августе—сентябре 1999 года к многочисленным человеческим жертвам среди жителей Ботлихского, Цумадинского, Буйнакского, Новолакского районов Дагестана и российских военнослужащих. О больших материальных потерях в этом контексте уже и говорить неприлично.</w:t>
      </w:r>
    </w:p>
    <w:p>
      <w:pPr>
        <w:pStyle w:val="Style14"/>
        <w:rPr/>
      </w:pPr>
      <w:r>
        <w:rPr/>
        <w:t>Боевики из Чечни готовились к нападению на Дагестан и делали это совершенно открыто. В мае 1998 года Хаттаб провел широкомасштабные учения боевиков в районе озера Кезенодам на границе Веденского района Чечни и Ботлихского района Дагестана. 9 марта 1999 года неизвестными лицами из Чечни были сожжены шесть хуторов, принадлежащих жителям приграничного с Чечней селения Гагатли Ботлихского района.</w:t>
      </w:r>
    </w:p>
    <w:p>
      <w:pPr>
        <w:pStyle w:val="Style14"/>
        <w:rPr/>
      </w:pPr>
      <w:r>
        <w:rPr/>
        <w:t>20 апреля 1999 года в Грозном, на конгрессе народов Чечни и Дагестана, Шамиль Басаев открыто заявил о необходимости перемен в руководстве Дагестана и планируемом на август создании единого исламского государства на Кавказе, имея в виду объединение под своими знаменами двух республик.</w:t>
      </w:r>
    </w:p>
    <w:p>
      <w:pPr>
        <w:pStyle w:val="Style14"/>
        <w:rPr/>
      </w:pPr>
      <w:r>
        <w:rPr/>
        <w:t>Дагестанские приверженцы ваххабизма тоже открыто поддерживали Басаева и Хаттаба и фактически подстрекали их к нападению на свою родину. Например, один из зачинателей ваххабизма в Дагестане, который открыто вел пропаганду этого учения еще в 80-х годах, уроженец селения Хваршини Цумадинского района Багаутдин Магомедов призывал чеченских боевиков идти на Дагестан, обещая им поддержку местных горцев.</w:t>
      </w:r>
    </w:p>
    <w:p>
      <w:pPr>
        <w:pStyle w:val="Style14"/>
        <w:rPr/>
      </w:pPr>
      <w:r>
        <w:rPr/>
        <w:t>В этом Багаутдина Магомедова поддерживали аварский поэт Адалло Алиев, ставший чеченским бригадным генералом, и уроженец селения Ансалта Ботлихского района Дагестана Ахмед Тагиев, также ставший генералом в Ичкерии. Именно они заявляли, что как только Хаттаб и Басаев войдут в Дагестан, народ станет на их сторону.</w:t>
      </w:r>
    </w:p>
    <w:p>
      <w:pPr>
        <w:pStyle w:val="Style14"/>
        <w:rPr/>
      </w:pPr>
      <w:r>
        <w:rPr/>
        <w:t>Первоначально нападение на Дагестан боевики планировали на вторую половину августа, но некоторые события ускорили этот процесс. В конце июля 1999 года Багаутдин Магомедов (чеченцы называют его Магомадовым) и его группа были обстреляны дагестанскими милиционерами в районе селения Эчеда Цумадинского района. В ответ 2 августа банда Багаутдина напала на Цумадинский район, пытаясь захватить несколько сел. 7 августа банды Шамиля Басаева и Хаттаба практически без боя захватили селения Ансалта, Рахата и Шодрода Ботлихского района.</w:t>
      </w:r>
    </w:p>
    <w:p>
      <w:pPr>
        <w:pStyle w:val="Style14"/>
        <w:rPr/>
      </w:pPr>
      <w:r>
        <w:rPr/>
        <w:t>Но народы Дагестана бандформирования не поддержали.</w:t>
      </w:r>
    </w:p>
    <w:p>
      <w:pPr>
        <w:pStyle w:val="Style14"/>
        <w:rPr/>
      </w:pPr>
      <w:r>
        <w:rPr/>
        <w:t>Тогда боевики решили осуществить задачу-минимум: перекрыть с одной стороны перевал Андийские ворота, а с другой — взорвать мост в районе селения Муни и тем самым отрезать три горных района — Цумадинский, Ботлихский и Ахвахский — от остальной части Дагестана. После чего провозгласить единое исламское государство.</w:t>
      </w:r>
    </w:p>
    <w:p>
      <w:pPr>
        <w:pStyle w:val="Style14"/>
        <w:rPr/>
      </w:pPr>
      <w:r>
        <w:rPr/>
        <w:t>Для осуществления этой задачи боевикам необходимо было пройти через высокогорные андийские села.</w:t>
      </w:r>
    </w:p>
    <w:p>
      <w:pPr>
        <w:pStyle w:val="Style14"/>
        <w:rPr>
          <w:b/>
          <w:b/>
          <w:bCs/>
          <w:color w:val="000080"/>
        </w:rPr>
      </w:pPr>
      <w:r>
        <w:rPr>
          <w:b/>
          <w:bCs/>
          <w:color w:val="000080"/>
        </w:rPr>
        <w:t>Кто такие андийцы</w:t>
      </w:r>
    </w:p>
    <w:p>
      <w:pPr>
        <w:pStyle w:val="Style14"/>
        <w:rPr/>
      </w:pPr>
      <w:r>
        <w:rPr/>
        <w:t>Девять андийских сел административно входят в состав Ботлихского района. Их жители числят себя единой этнической группой, называемой андийцами. О существовании этого этноса известно по меньшей мере 2500 лет.</w:t>
      </w:r>
    </w:p>
    <w:p>
      <w:pPr>
        <w:pStyle w:val="Style14"/>
        <w:rPr/>
      </w:pPr>
      <w:r>
        <w:rPr/>
        <w:t>В конце 30-х годов ХХ века многие небольшие народности Дагестана Советская власть искусственно объединила с более многочисленными, в том числе и 40-тысячный андийский народ с аварцами. И в пятой графе паспорта у андийцев появилась другая национальность.</w:t>
      </w:r>
    </w:p>
    <w:p>
      <w:pPr>
        <w:pStyle w:val="Style14"/>
        <w:rPr/>
      </w:pPr>
      <w:r>
        <w:rPr/>
        <w:t>На самом деле, хотя андийцы и очень похожи на аварцев в быту, но андийский язык значительно отличается от аварского, а по своему менталитету, культуре, обычаям андийцы все же ближе к чеченцам. И экономически андийские села были значительно более связаны с Веденским районом Чечни, чем с Ботлихом.</w:t>
      </w:r>
    </w:p>
    <w:p>
      <w:pPr>
        <w:pStyle w:val="Style14"/>
        <w:rPr/>
      </w:pPr>
      <w:r>
        <w:rPr/>
        <w:t>Испокон веков знание чеченского языка для андийцев считалось престижным. Многих андийских юношей даже специально посылали учиться для этого в Ведено. До недавнего времени, то есть до развала Советского Союза и прихода к власти в Чечне Джохара Дудаева, для андийцев была одна дорога на Хасавюрт и Махачкалу — через Веденский район Чечни. Браки между чеченцами и андийцами в те времена были не редкостью. Например, бабушка Басаевых считается андийкой.</w:t>
      </w:r>
    </w:p>
    <w:p>
      <w:pPr>
        <w:pStyle w:val="Style14"/>
        <w:rPr/>
      </w:pPr>
      <w:r>
        <w:rPr/>
        <w:t>Зная независимый и гордый нрав андийцев, помня о сохранившемся и за 70 лет Советской власти обычае кровной мести, чеченцы старались с ними не конфликтовать. И в годы беспредела — 1996—1999 — бандитами из андийских сел не был похищен с целью выкупа ни один житель. А на попытки похищения скота андийцы всегда отвечали жестко: находили конкретных виновников и забирали у них скота намного больше. Когда же в марте 1999 года чеченцы сожгли шесть андийских хуторов, то андийцы ответили уничтожением тринадцати чеченских.</w:t>
      </w:r>
    </w:p>
    <w:p>
      <w:pPr>
        <w:pStyle w:val="Style14"/>
        <w:rPr/>
      </w:pPr>
      <w:r>
        <w:rPr/>
        <w:t>Но подобное было редким исключением, так как на протяжении многих веков андийцы с чеченцами жили дружно. Во время первой чеченской кампании — 1994—1996 годов — в каждом андийском доме жили от 10 до 30 беженцев из Чечни, которых андийцы обеспечивали не только жильем, но и питанием безвозмездно…</w:t>
      </w:r>
    </w:p>
    <w:p>
      <w:pPr>
        <w:pStyle w:val="Style14"/>
        <w:rPr>
          <w:b/>
          <w:b/>
          <w:bCs/>
          <w:color w:val="000080"/>
        </w:rPr>
      </w:pPr>
      <w:r>
        <w:rPr>
          <w:b/>
          <w:bCs/>
          <w:color w:val="000080"/>
        </w:rPr>
        <w:t>Из рассказа Арзулума Исламова о переговорах с Ширвани Басаевым</w:t>
      </w:r>
    </w:p>
    <w:p>
      <w:pPr>
        <w:pStyle w:val="Style14"/>
        <w:rPr/>
      </w:pPr>
      <w:r>
        <w:rPr/>
        <w:t>Многие жители Веденского района, помня, как дагестанцы и, в частности, андийцы помогли им в трудное время, убеждали братьев Басаевых и Хаттаба не идти с оружием на Дагестан и прежде всего — через андийские села. Напрасно. Гордыня, как говорят сами чеченцы, владела ими в большей степени, чем разум. 70-летний житель андийского селения Гагатли Арзулум Исламов и с ним еще трое пожилых андийцев были уполномочены жителями андийских сел вести переговоры с боевиками. 7 августа они перешли на чеченскую территорию.</w:t>
      </w:r>
    </w:p>
    <w:p>
      <w:pPr>
        <w:pStyle w:val="Style14"/>
        <w:rPr/>
      </w:pPr>
      <w:r>
        <w:rPr/>
        <w:t>Рассказывает Арзулум Исламов:</w:t>
      </w:r>
    </w:p>
    <w:p>
      <w:pPr>
        <w:pStyle w:val="Style14"/>
        <w:rPr/>
      </w:pPr>
      <w:r>
        <w:rPr/>
        <w:t>“</w:t>
      </w:r>
      <w:r>
        <w:rPr/>
        <w:t>На нас пытались оказать психологическое давление. Боевики наставили на нас автоматы, пулеметы, гранатометы. Ширвани Басаев, который руководил боевиками на нашем направлении, встретиться с нами отказался. По радиостанции он сообщил, что в его штабе нам делать нечего. А если мы без сопротивления пропустим его отряды через андийские села к перевалу и мосту в районе села Муни, то он нас не тронет. Больше он разговаривать не стал.</w:t>
      </w:r>
    </w:p>
    <w:p>
      <w:pPr>
        <w:pStyle w:val="Style14"/>
        <w:rPr/>
      </w:pPr>
      <w:r>
        <w:rPr/>
        <w:t>Через два дня я снова пошел на переговоры с боевиками. На этот раз мне удалось встретиться с Ширвани Басаевым.</w:t>
      </w:r>
    </w:p>
    <w:p>
      <w:pPr>
        <w:pStyle w:val="Style14"/>
        <w:rPr/>
      </w:pPr>
      <w:r>
        <w:rPr/>
        <w:t>Он разговаривал со мной надменно. Говорил, что они идут учить нас исламу. Я сказал, что мы сами многому можем их научить. Пригласил его без оружия посетить наши села и своими глазами увидеть нашу приверженность мусульманским традициям.</w:t>
      </w:r>
    </w:p>
    <w:p>
      <w:pPr>
        <w:pStyle w:val="Style14"/>
        <w:rPr/>
      </w:pPr>
      <w:r>
        <w:rPr/>
        <w:t>Но Ширвани сказал, что ему некогда ходить на экскурсии. Предупредил, что если мы не пропустим его отряд к перевалу Муни, то они пройдут по нашим трупам. Я сказал Басаеву, что, если они убьют мужчин, наши женщины, как кошки, вцепятся им в горло.</w:t>
      </w:r>
    </w:p>
    <w:p>
      <w:pPr>
        <w:pStyle w:val="Style14"/>
        <w:rPr/>
      </w:pPr>
      <w:r>
        <w:rPr/>
        <w:t>Басаев хотел нас перехитрить. Он попросил пропустить их хотя бы на помощь погибающим в селах Ансалта и Рахата братьям, воюющим с Российской армией. Я сказал, что андийцы не могут пропустить через свои земли тех, кто идет с недобрыми намерениями. Боевики говорили между собой по-чеченски. Но я знаю чеченский язык и понял, что они могут нас уничтожить. Когда мы уходили, они открыли по нам огонь”.</w:t>
      </w:r>
    </w:p>
    <w:p>
      <w:pPr>
        <w:pStyle w:val="Style14"/>
        <w:rPr>
          <w:b/>
          <w:b/>
          <w:bCs/>
          <w:color w:val="000080"/>
        </w:rPr>
      </w:pPr>
      <w:r>
        <w:rPr>
          <w:b/>
          <w:bCs/>
          <w:color w:val="000080"/>
        </w:rPr>
        <w:t>Где андийцы добывали оружие</w:t>
      </w:r>
    </w:p>
    <w:p>
      <w:pPr>
        <w:pStyle w:val="Style14"/>
        <w:rPr/>
      </w:pPr>
      <w:r>
        <w:rPr/>
        <w:t>Со всех уголков страны андийцы съехались на Родину. Муса Абуязидов, живущий и работающий в Москве, привез в Анди целую машину гуманитарной помощи: продовольствие, палатки, одеяла. Материальную помощь андийцам оказали руководители и жители соседних районов Дагестана, глава администрации Карабудахкентского района Умалат Насрудинов, академик Шамиль Алиев, генеральный директор “Дагэнерго” Гамзат Гамзатов...</w:t>
      </w:r>
    </w:p>
    <w:p>
      <w:pPr>
        <w:pStyle w:val="Style14"/>
        <w:rPr/>
      </w:pPr>
      <w:r>
        <w:rPr/>
        <w:t>Оборону андийских сел возглавил начальник милиции города Хасавюрта подполковник Умахан Умаханов, уроженец андийского селения Риквани. Умаханов уже был на тот момент человеком легендарным. В 1994 году он один сумел нейтрализовать вооруженного бандита и был награжден орденом “За личное мужество”, а в 1996 году сумел вырвать из лап Радуева и его банды под Первомайским несколько десятков заложников. В том числе и новосибирских милиционеров. За что был награжден еще одним орденом Мужества.</w:t>
      </w:r>
    </w:p>
    <w:p>
      <w:pPr>
        <w:pStyle w:val="Style14"/>
        <w:rPr/>
      </w:pPr>
      <w:r>
        <w:rPr/>
        <w:t>Правой рукой Умаханова был другой известный андиец — Сулейман Сулейманов, кандидат юридических наук, в 1995—1999 годах заместитель председателя избирательной комиссии Республики Дагестан.</w:t>
      </w:r>
    </w:p>
    <w:p>
      <w:pPr>
        <w:pStyle w:val="Style14"/>
        <w:rPr/>
      </w:pPr>
      <w:r>
        <w:rPr/>
        <w:t>Оружие андийцы добывали и по официальным каналам, и неофициально. Более сотни карабинов для ополченцев Умаханов получил через руководство республики. Но автоматы, пулеметы, гранатометы и боеприпасы к ним андийцы закупали на свои деньги. Причем в основном на рынках самой Чечни. Со слов бывших ополченцев, автомат Калашникова тогда стоил 16 тысяч рублей. Чтобы купить автомат, андийцу надо было продать две коровы.</w:t>
      </w:r>
    </w:p>
    <w:p>
      <w:pPr>
        <w:pStyle w:val="Style14"/>
        <w:rPr/>
      </w:pPr>
      <w:r>
        <w:rPr/>
        <w:t>Слово “андиец” было в эти дни синонимом героизма. В беседе по телефону с Умаханом Умахановым глава Республики Дагестан Магомедали Магомедов обещал андийцам возместить все затраты, если они не пропустят боевиков через свои земли.</w:t>
      </w:r>
    </w:p>
    <w:p>
      <w:pPr>
        <w:pStyle w:val="Style14"/>
        <w:rPr>
          <w:b/>
          <w:b/>
          <w:bCs/>
          <w:color w:val="000080"/>
        </w:rPr>
      </w:pPr>
      <w:r>
        <w:rPr>
          <w:b/>
          <w:bCs/>
          <w:color w:val="000080"/>
        </w:rPr>
        <w:t>Первый бой</w:t>
      </w:r>
    </w:p>
    <w:p>
      <w:pPr>
        <w:pStyle w:val="Style14"/>
        <w:rPr/>
      </w:pPr>
      <w:r>
        <w:rPr/>
        <w:t>13 августа около 18.00 басаевцы по трем направлениям пошли на андийские села. Первым их увидел пастух Ахмед Увейсов. Пожилой андиец бегом добрался до позиций ополченцев и предупредил об опасности. Вместе с ополченцами бой приняли и 10 махачкалинских омоновцев, прибывших на подмогу.</w:t>
      </w:r>
    </w:p>
    <w:p>
      <w:pPr>
        <w:pStyle w:val="Style14"/>
        <w:rPr/>
      </w:pPr>
      <w:r>
        <w:rPr/>
        <w:t>Интересно, что ветеран Великой Отечественной войны 80-летний андиец Расул Бекмирзаев сказал: “Не стреляйте первыми. Пусть начнут чеченские боевики”. И когда те открыли огонь по автомобилю, развозящему продовольствие на позиции, андийцы приняли бой.</w:t>
      </w:r>
    </w:p>
    <w:p>
      <w:pPr>
        <w:pStyle w:val="Style14"/>
        <w:rPr/>
      </w:pPr>
      <w:r>
        <w:rPr/>
        <w:t>Он продолжался до утра 14 августа. Осветительных ракет не хватало, и андийцы применяли для освещения горящие автомобильные покрышки, которые спускали с горы навстречу боевикам.</w:t>
      </w:r>
    </w:p>
    <w:p>
      <w:pPr>
        <w:pStyle w:val="Style14"/>
        <w:rPr/>
      </w:pPr>
      <w:r>
        <w:rPr/>
        <w:t>Боевики потеряли в этом бою около двадцати человек. Андийцы — одного, молодого милиционера Исмаила Исмаилова, два дня как отпраздновавшего свою свадьбу. Причем Исмаилов погиб не от пуль боевиков, а во время налета российской авиации.</w:t>
      </w:r>
    </w:p>
    <w:p>
      <w:pPr>
        <w:pStyle w:val="Style14"/>
        <w:rPr/>
      </w:pPr>
      <w:r>
        <w:rPr/>
        <w:t>И в дальнейшем андийцы несли потери большей частью именно поэтому. В конце концов они попросили прекратить использовать авиацию, так как летчики постоянно ошибались и наносили удары по своим.</w:t>
      </w:r>
    </w:p>
    <w:p>
      <w:pPr>
        <w:pStyle w:val="Style14"/>
        <w:rPr/>
      </w:pPr>
      <w:r>
        <w:rPr/>
        <w:t>16 августа ополченцы под командованием Сулеймана Сулейманова подорвали машину, на которой ехал Ширвани Басаев. Младший брат террориста № 1 получил ранение. В тот же день ополченцы наконец получили подкрепление. На подмогу прибыли мотострелковый батальон 136- й буйнакской бригады, батальон 102-й бригады внутренних войск под командой полковника Егорова и группа десантников.</w:t>
      </w:r>
    </w:p>
    <w:p>
      <w:pPr>
        <w:pStyle w:val="Style14"/>
        <w:rPr/>
      </w:pPr>
      <w:r>
        <w:rPr/>
        <w:t>18 августа ополченцы вместе с российскими солдатами под командой того же Сулеймана Сулейманова отбили у боевиков господствующую высоту Оншитлигун, а 21 августа командир андийцев подполковник Умаханов с ополченцами и десантниками с боем выбил противника с перевала Харами, через который басаевцам подвозили оружие и боеприпасы. Отрезанные от тылового обеспечения, 24 августа поредевшие банды Хаттаба и Басаева покинули селения Ансалта, Рахата, Шодрода и Тандо и ушли в Чечню.</w:t>
      </w:r>
    </w:p>
    <w:p>
      <w:pPr>
        <w:pStyle w:val="Style14"/>
        <w:rPr/>
      </w:pPr>
      <w:r>
        <w:rPr/>
        <w:t>26 августа 1999 года в Ботлих прибыл премьер-министр России Владимир Путин вместе с лидером республики Магомедали Магомедовым и тогдашним министром внутренних дел Владимиром Рушайло. Было обещано, что ни один житель Ботлихского района не останется без внимания.</w:t>
      </w:r>
    </w:p>
    <w:p>
      <w:pPr>
        <w:pStyle w:val="Style14"/>
        <w:rPr/>
      </w:pPr>
      <w:r>
        <w:rPr/>
        <w:t>Действительно, разрушенные российской же авиацией селения Ансалта, Рахата, Шодрода и Тандо сейчас восстановлены. А вот о настоящих героях — андийцах, не допустивших боевиков в свои села, как всегда, забыли. А ведь андийцы резали свой скот, кормили ополченцев и солдат регулярной армии — несли из дома все, чем были богаты. Представьте себе, что солдаты прибыли в летней одежде, а температура воздуха здесь, в горах, ночью опускалась до –2о С. Вот где пригодились знаменитые на весь мир андийские бурки.</w:t>
      </w:r>
    </w:p>
    <w:p>
      <w:pPr>
        <w:pStyle w:val="Style14"/>
        <w:rPr/>
      </w:pPr>
      <w:r>
        <w:rPr/>
        <w:t>Андийцам не только не возместили материальные убытки, никто из руководителей страны и Дагестана не прибыл в андийские села, не сказал им спасибо. Говорят, что Владимир Путин должен был 26 августа приземлиться на вертолете в самом большом из андийских сел — селении Анди. Но подвела погода. Был туман, и Путин приземлился в Ботлихе.</w:t>
      </w:r>
    </w:p>
    <w:p>
      <w:pPr>
        <w:pStyle w:val="Style14"/>
        <w:rPr/>
      </w:pPr>
      <w:r>
        <w:rPr/>
        <w:t>Когда же начали готовить документы к награждению, установили пресловутые квоты. И тогда многие отказались от наград. Мужчины андийского селения Гагатли отказались в полном составе, так как, получив какие-либо награды, они не смогли бы смотреть в глаза своим женщинам, которые делили с ними в дни боев все тяготы и лишения. До 20 км окопов и других оборонительных сооружений были выкопаны именно андийскими женщинами и детьми.</w:t>
      </w:r>
    </w:p>
    <w:p>
      <w:pPr>
        <w:pStyle w:val="Style14"/>
        <w:rPr/>
      </w:pPr>
      <w:r>
        <w:rPr/>
        <w:t>Когда на прошедшей неделе я встречался с жителями андийских селений, они верили, что о них все же услышит российский президент. И тогда он должен вспомнить, как в те дни с любовью и гордостью отзывался о мужественных дагестанцах. А ведь именно андийцы были, пожалуй, в те дни первыми, кто был достоин низкого поклона и уважения. Этот народ совершил подвиг.</w:t>
      </w:r>
    </w:p>
    <w:p>
      <w:pPr>
        <w:pStyle w:val="Style14"/>
        <w:rPr>
          <w:b/>
          <w:b/>
        </w:rPr>
      </w:pPr>
      <w:r>
        <w:rPr>
          <w:b/>
        </w:rPr>
        <w:t>Именно андийцы в августе 1999 года продемонстрировали преданность России и спасли ее от поз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5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07:00Z</dcterms:created>
  <dc:creator>Умахан</dc:creator>
  <dc:description/>
  <cp:keywords/>
  <dc:language>en-US</dc:language>
  <cp:lastModifiedBy>Admin</cp:lastModifiedBy>
  <cp:lastPrinted>2015-09-01T09:05:00Z</cp:lastPrinted>
  <dcterms:modified xsi:type="dcterms:W3CDTF">2015-09-02T07:13:00Z</dcterms:modified>
  <cp:revision>3</cp:revision>
  <dc:subject/>
  <dc:title>Андийская средняя школа № 2 им</dc:title>
</cp:coreProperties>
</file>