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>им. М.Р. Казаналипова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360" w:after="120"/>
        <w:jc w:val="center"/>
        <w:rPr/>
      </w:pPr>
      <w:r>
        <w:rPr>
          <w:b/>
          <w:bCs/>
          <w:sz w:val="44"/>
          <w:szCs w:val="44"/>
        </w:rPr>
        <w:t xml:space="preserve">Открытый классный час в форме игры </w:t>
        <w:br/>
        <w:t>«СЧАСТЛИВЫЙ СЛУЧАЙ»</w:t>
      </w:r>
    </w:p>
    <w:p>
      <w:pPr>
        <w:pStyle w:val="Normal"/>
        <w:autoSpaceDE w:val="false"/>
        <w:spacing w:before="0" w:after="12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>б</w:t>
      </w:r>
      <w:r>
        <w:rPr>
          <w:sz w:val="32"/>
          <w:szCs w:val="32"/>
        </w:rPr>
        <w:t xml:space="preserve"> класс</w:t>
      </w:r>
    </w:p>
    <w:p>
      <w:pPr>
        <w:pStyle w:val="Normal"/>
        <w:autoSpaceDE w:val="false"/>
        <w:spacing w:lineRule="auto" w:line="252"/>
        <w:ind w:firstLine="42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Тема:</w:t>
      </w:r>
      <w:r>
        <w:rPr>
          <w:sz w:val="72"/>
          <w:szCs w:val="72"/>
        </w:rPr>
        <w:t xml:space="preserve"> «Этика, этикет».</w:t>
      </w:r>
    </w:p>
    <w:p>
      <w:pPr>
        <w:pStyle w:val="Normal"/>
        <w:autoSpaceDE w:val="false"/>
        <w:spacing w:lineRule="auto" w:line="252"/>
        <w:ind w:firstLine="4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52"/>
        <w:ind w:firstLine="420"/>
        <w:jc w:val="center"/>
        <w:rPr/>
      </w:pPr>
      <w:r>
        <w:rPr/>
        <w:drawing>
          <wp:inline distT="0" distB="0" distL="0" distR="0">
            <wp:extent cx="278384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 рук. 9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.: </w:t>
        <w:tab/>
        <w:tab/>
        <w:tab/>
        <w:tab/>
        <w:tab/>
        <w:t>/Джабраилова Х.Д./</w:t>
      </w:r>
    </w:p>
    <w:p>
      <w:pPr>
        <w:pStyle w:val="Normal"/>
        <w:autoSpaceDE w:val="false"/>
        <w:spacing w:lineRule="auto" w:line="252"/>
        <w:ind w:left="708" w:firstLine="420"/>
        <w:rPr/>
      </w:pPr>
      <w:r>
        <w:rPr>
          <w:b/>
          <w:sz w:val="28"/>
          <w:szCs w:val="28"/>
        </w:rPr>
        <w:t>Этикет</w:t>
      </w:r>
      <w:r>
        <w:rPr>
          <w:sz w:val="28"/>
          <w:szCs w:val="28"/>
        </w:rPr>
        <w:t xml:space="preserve"> – своеобразный кодекс хороших манер и правил поведения людей дома, на работе, в транспорте.., принятых в данном обществе. Само слово «этикет» произошло от французкого «</w:t>
      </w:r>
      <w:r>
        <w:rPr>
          <w:sz w:val="28"/>
          <w:szCs w:val="28"/>
          <w:lang w:val="en-US"/>
        </w:rPr>
        <w:t>etiquette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древных времен люди вынужденны были соблюдать определенные правила и нормы поведения для того, чтобы облегчить себе жизнь. Пожалуй, без них нельзя было выжить даже в первобытнообщинном обществе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и правила игры. 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2 команды. В игре 4 этапа – гейма. 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1-й гейм.</w:t>
      </w:r>
      <w:r>
        <w:rPr>
          <w:sz w:val="28"/>
          <w:szCs w:val="28"/>
        </w:rPr>
        <w:t xml:space="preserve"> Номера вопросов выбираются капитанами по очереди. Среди вопросов есть счастливый, номер вопроса заключен в кружок, он оценивается в 3 очка (остальные в 1 очко). На обсуждение даётся 15 секунд, звучит гонг. После этого один из участников дает ответ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дается по 6 вопросов. Если команда не отвечает, или ответ неверный, то ответ могут дать болельщики своей команды. Затем болельщики команды-соперницы. Болельщики за верный ответ получают жетон, который в конце игры будет чем-то отмечен. В нашей игре (в конце) будет также отмечена организованность команд и болельщиков. Из 4 команд игроков будет названа самая организованная, и совсем не обязательно, что ею окажется команда-победительница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вый гейм окончен. Счет. Музыкальная пауза (после окончания каждого гейма)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2-й гейм.</w:t>
      </w:r>
      <w:r>
        <w:rPr>
          <w:sz w:val="28"/>
          <w:szCs w:val="28"/>
        </w:rPr>
        <w:t xml:space="preserve"> Вопросы задаются каждому участнику по отдельности: каждый отвечает сам, команда не помогает, время на ответ 15 сек. Вопросы командам задаются по очереди. Начинает команда, у которой меньше баллов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3-й гейм.</w:t>
      </w:r>
      <w:r>
        <w:rPr>
          <w:sz w:val="28"/>
          <w:szCs w:val="28"/>
        </w:rPr>
        <w:t xml:space="preserve"> «Заморочки»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4-й гейм.</w:t>
      </w:r>
      <w:r>
        <w:rPr>
          <w:sz w:val="28"/>
          <w:szCs w:val="28"/>
        </w:rPr>
        <w:t xml:space="preserve"> «Темная лошадка» (1 мин)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5-й гейм.</w:t>
      </w:r>
      <w:r>
        <w:rPr>
          <w:sz w:val="28"/>
          <w:szCs w:val="28"/>
        </w:rPr>
        <w:t xml:space="preserve"> «Блиц-турнир» (3 мин)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этика – это кодекс, свод правил общения людей, выработанный многими поколениями. Существует и такое понятие, как этика производственных отношений – правила и нормы, а иногда традиции, кото</w:t>
        <w:softHyphen/>
        <w:t>рых следует придерживаться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sz w:val="28"/>
          <w:szCs w:val="28"/>
        </w:rPr>
        <w:t xml:space="preserve">Аристотель (древнегреческий философ и ученый-энцикло-педист) 2300 лет назад ввел новый термин «этика», образовав его от греческого слова </w:t>
      </w:r>
      <w:r>
        <w:rPr>
          <w:b/>
          <w:bCs/>
          <w:sz w:val="28"/>
          <w:szCs w:val="28"/>
        </w:rPr>
        <w:t xml:space="preserve">ethos, </w:t>
      </w:r>
      <w:r>
        <w:rPr>
          <w:sz w:val="28"/>
          <w:szCs w:val="28"/>
        </w:rPr>
        <w:t>обозначающего «обычай», «нрав», «характер»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воря об этике и морали, уместно будет привести слова известного философа, родоначальника немецкой классической философии Иммануила Канта: «Две вещи наполняют душу мою все новым и все более сильным удивлением – звездное небо над головой и нравственный закон внутри нас»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А</w:t>
        <w:br/>
        <w:t xml:space="preserve">ПЕРВЫЙ ГЕЙМ 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3 очка </w:t>
      </w:r>
      <w:r>
        <w:rPr>
          <w:sz w:val="28"/>
          <w:szCs w:val="28"/>
        </w:rPr>
        <w:t xml:space="preserve">за </w:t>
      </w:r>
      <w:r>
        <w:rPr>
          <w:i/>
          <w:iCs/>
          <w:sz w:val="28"/>
          <w:szCs w:val="28"/>
        </w:rPr>
        <w:t>правильный ответ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Бережливость – моральное качество. Чем оно характеризуется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характеризуется заботливым отношением людей к материальным и духовным благам, к собственности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Что входит в понятие «подвиг»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акт героизма, поступок, требующий от человека предельного напряжения воли и сил, связанный с преодолением необычайных трудностей, общественно-полезный результат которого превосходит по своим масштабам результаты обычных действий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Благородство. Как вы считаете, с точки зрения этики, что включает в себя это моральное качество? Пояснение: благородство характеризует поступки людей с точки зрения возвышенных мотивов, которыми они продиктованы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самоотверженность; верность идеалам; мужество; великодyшие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Любовь – чувство, соответствующее отношениям общности и близости между людьми, основанным на их взаимной заинтересованности и склонности. Что является противоположностью любви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енависть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Задание залу. </w:t>
      </w:r>
      <w:r>
        <w:rPr>
          <w:sz w:val="28"/>
          <w:szCs w:val="28"/>
        </w:rPr>
        <w:t xml:space="preserve">Сформулируйте определение любви. 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ую лучшую «Формулу любви»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6. Грубость – отрицательное моральное качество, характеризующееся пренебрежением культурой поведения, противоположно вежливости. Это одно из внешних проявлений неуважительного отношения к людям. В чем проявляется грубость?</w:t>
      </w:r>
    </w:p>
    <w:p>
      <w:pPr>
        <w:pStyle w:val="Normal"/>
        <w:autoSpaceDE w:val="false"/>
        <w:spacing w:lineRule="auto" w:line="252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брожелательность к окружающим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нимание к чужим интересам и запросам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застенчивое навязывание другим людям своей воли и желаний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мение сдерживать свое раздражение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предумышленном или намеренном оскорблении достоинства людей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язности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нословии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отреблении унизительных кличек и прозвищ.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улиганских действиях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такое клевета? 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ложное обвинение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8. Почему люди клевещут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завидyют, пытаются таким образом отомстить, расправиться с недругам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9. Какая из религий выдвигает требование всепрощения? «Прощайте врагам нашим»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христианство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 xml:space="preserve">Вопрос в зал. </w:t>
      </w:r>
      <w:r>
        <w:rPr>
          <w:sz w:val="28"/>
          <w:szCs w:val="28"/>
        </w:rPr>
        <w:t xml:space="preserve">Назовите мировые религии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христианство, католицизм, ислам, буддизм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sz w:val="28"/>
          <w:szCs w:val="28"/>
        </w:rPr>
        <w:t xml:space="preserve">10. Репутация – сложившееся у окружающих мнение о нравственном облике того или иного человека, основанное на его предшествующем поведении и выражающееся в признании его заслуг. Как вы считаете, переводится латинское слово </w:t>
      </w:r>
      <w:r>
        <w:rPr>
          <w:b/>
          <w:bCs/>
          <w:sz w:val="28"/>
          <w:szCs w:val="28"/>
        </w:rPr>
        <w:t>reputatio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размышление, обдумывание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гда идет речь о манерах человека (способ держать себя, внешняя форма поведения, обращения с людьми), то нужно ли обсуждать его речь, походку, жестикуляцию, мимику? 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Да!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2. Счастье – понятие морального сознания, обозначающее такое состояние человека, которое соответствует наибольшей внутренней удовлетворенности условиями своего бытия, полноте и осмысленности жизни, осуществлению своего человеческого назна-чения.</w:t>
      </w:r>
    </w:p>
    <w:p>
      <w:pPr>
        <w:pStyle w:val="Normal"/>
        <w:tabs>
          <w:tab w:val="clear" w:pos="708"/>
          <w:tab w:val="right" w:pos="616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Счастье – это не то, что ты счастлив, это воспоминание, что ты был счастлив и надеяться, что ещё будешь»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Счастье – это когда тебя понимают». (Из сочинения одного из главных героев кинофильма «Доживем до понедельника».)</w:t>
      </w:r>
    </w:p>
    <w:p>
      <w:pPr>
        <w:pStyle w:val="Normal"/>
        <w:tabs>
          <w:tab w:val="clear" w:pos="708"/>
          <w:tab w:val="right" w:pos="616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«Счастлив тот, кто счастлив у себя дома». (А. Н. Толстой.)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b/>
          <w:bCs/>
          <w:sz w:val="28"/>
          <w:szCs w:val="28"/>
        </w:rPr>
        <w:t>Задание для зала.</w:t>
      </w:r>
      <w:r>
        <w:rPr>
          <w:sz w:val="28"/>
          <w:szCs w:val="28"/>
        </w:rPr>
        <w:t xml:space="preserve"> Лучшее определение счастья. Что такое счастье? Кто из вас окажется ближе всего к тому понятию, которое предлагает «Словарь по этике»?</w:t>
      </w:r>
    </w:p>
    <w:p>
      <w:pPr>
        <w:pStyle w:val="Normal"/>
        <w:tabs>
          <w:tab w:val="clear" w:pos="708"/>
          <w:tab w:val="right" w:pos="616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3. На чем основано, на ваш взгляд, товарищество. Это, своего рода, отношения между людьми?</w:t>
      </w:r>
    </w:p>
    <w:p>
      <w:pPr>
        <w:pStyle w:val="Normal"/>
        <w:tabs>
          <w:tab w:val="clear" w:pos="708"/>
          <w:tab w:val="right" w:pos="616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общие интересы, помощь друг другу, уважение, доверие, доброжелательность, симпатия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ЕЙМ</w:t>
      </w:r>
    </w:p>
    <w:p>
      <w:pPr>
        <w:pStyle w:val="Normal"/>
        <w:autoSpaceDE w:val="false"/>
        <w:spacing w:lineRule="auto" w:line="252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балла за правильный ответ.</w:t>
      </w:r>
    </w:p>
    <w:p>
      <w:pPr>
        <w:pStyle w:val="Normal"/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тикет – это свод правил поведения человека в обществе, часть нравственной культуры. Этикет как бы соединяет внутренний мир человека с его внешним поведением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банкет?</w:t>
      </w:r>
    </w:p>
    <w:p>
      <w:pPr>
        <w:pStyle w:val="Normal"/>
        <w:tabs>
          <w:tab w:val="clear" w:pos="708"/>
          <w:tab w:val="right" w:pos="616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торжественный званый обед или ужин, устраиваемый в честь кого-либо, чего-либо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Следует ли рассказывать в обществе сенсационные, но не достоверные новости?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/>
      </w:pPr>
      <w:r>
        <w:rPr>
          <w:sz w:val="28"/>
          <w:szCs w:val="28"/>
        </w:rPr>
        <w:t>3. Если ваш знакомый говорит: «Дети болеют». Что предпочтительнее спросить: «Что с ними?» или «Что-нибудь серьезное?»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торой вопрос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Какой ложкой едят кашу: столовой, десертной или чайной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десертной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ли, давая деньги в долг, сразу же оговорить срок их возврата, не дурной ли это тон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да, необходимо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6. Обязателен ли разговор во время танца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ет. Впрочем, многие современные танцы и не позволяют этого. Однако если появится такое желание, поговорить можно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но ли посещение больного его сотрудниками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нет, иногда это бывает связано с работой, однако и в этих случаях нужно осведомиться у родных, можно ли это сделать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8. Ложкой или вилкой можно есть яичницу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или тем, или другим, в зависимости от консистенции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9. Уместно ли будет проверить счет, выданный вам после ужина в ресторане?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 w:before="120" w:after="0"/>
        <w:ind w:firstLine="420"/>
        <w:jc w:val="both"/>
        <w:rPr/>
      </w:pPr>
      <w:r>
        <w:rPr>
          <w:sz w:val="28"/>
          <w:szCs w:val="28"/>
        </w:rPr>
        <w:t>10. Как дать понять, что гости засиделись, а вы валитесь с ног?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зимой открыть форточку: «Завтра рано вставать», «Впереди трудный день». Встать, говоря о заботах на завтрашний день: «Жаль, что тебе уже надо идти» (если гость не был приглашен)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3. Американцы любят повторять: «Чистота на кухне должна быть как в... (Где?)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 операционной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4. В какой руке необходимо держать букет, если вы его преподносите кому-либо?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в левой.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правая рука должна быть свободна для приветствия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й формат должна иметь визитная карточка? </w:t>
      </w:r>
    </w:p>
    <w:p>
      <w:pPr>
        <w:pStyle w:val="Normal"/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5 на 9 см.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6. Продолжите фразу: «Кто всегда уныл, ревнив и мрачен, того дебют в любви частенько ...»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неудачен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МОРОЧКИ»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Как вы думаете, из чего состоял праздничный обед Петра I (царь был скромен в еде)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52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колбаса с чесноком, похлебка, вареная в сахаре дыня. (Все это в меру.)</w:t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При каких обстоятельствах нельзя курить?</w:t>
      </w:r>
    </w:p>
    <w:p>
      <w:pPr>
        <w:pStyle w:val="Normal"/>
        <w:autoSpaceDE w:val="false"/>
        <w:spacing w:lineRule="auto" w:line="264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там, где висит объявление, запрещающее курить: в театре, кино, на бензозаправочной станции, в больничной палате, экзаменационной комнате, в частной квартире, в учреждении, в магазине, в общественном транспорте,  комнате, где находится больной, во время танца, за обедом между супом и вторым блюдом, во время торжественных заседаний, женщине – на улице.</w:t>
      </w:r>
    </w:p>
    <w:p>
      <w:pPr>
        <w:pStyle w:val="Normal"/>
        <w:autoSpaceDE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ТЁМНАЯ ЛОШАДКА»</w:t>
      </w:r>
    </w:p>
    <w:p>
      <w:pPr>
        <w:pStyle w:val="Normal"/>
        <w:autoSpaceDE w:val="false"/>
        <w:spacing w:lineRule="auto" w:line="264" w:before="120" w:after="120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 назовите одним словом.</w:t>
      </w:r>
    </w:p>
    <w:p>
      <w:pPr>
        <w:pStyle w:val="Normal"/>
        <w:autoSpaceDE w:val="false"/>
        <w:spacing w:lineRule="auto" w:line="264" w:before="120" w:after="12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Особая форма человеческого поведения, которая в нравственном отношении представляет собой подвиг.</w:t>
      </w:r>
    </w:p>
    <w:p>
      <w:pPr>
        <w:pStyle w:val="Normal"/>
        <w:autoSpaceDE w:val="false"/>
        <w:spacing w:lineRule="auto" w:line="26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дельная личность, группа людей, иногда нация берут на себя решение исключительной по своим масштабам и трудностям задачи, возлагают на себя большую меру ответственности и обязанностей, чем предъявляется к людям в обычных условиях общепринятыми нормами поведения, преодолевают в связи с этим особые препятствия.</w:t>
      </w:r>
    </w:p>
    <w:p>
      <w:pPr>
        <w:pStyle w:val="Normal"/>
        <w:autoSpaceDE w:val="false"/>
        <w:spacing w:lineRule="auto" w:line="264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героизм.</w:t>
      </w:r>
    </w:p>
    <w:p>
      <w:pPr>
        <w:pStyle w:val="Normal"/>
        <w:autoSpaceDE w:val="false"/>
        <w:spacing w:lineRule="auto" w:line="264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собственной вины и осуждение своих прошлых поступков; проявляется либо в гласном признании перед окружающими своей виновности и готовности нести наказание, либо в особом чувстве сожаления о со</w:t>
        <w:softHyphen/>
        <w:t>вершенных деяниях и помыслах.</w:t>
      </w:r>
    </w:p>
    <w:p>
      <w:pPr>
        <w:pStyle w:val="Normal"/>
        <w:autoSpaceDE w:val="false"/>
        <w:spacing w:lineRule="auto" w:line="264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раскаяние.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Ц-ТУРНИР</w:t>
      </w:r>
    </w:p>
    <w:p>
      <w:pPr>
        <w:pStyle w:val="Normal"/>
        <w:autoSpaceDE w:val="false"/>
        <w:spacing w:lineRule="auto" w:line="264"/>
        <w:ind w:firstLine="4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е определяют время (3 минуты).</w:t>
      </w:r>
    </w:p>
    <w:p>
      <w:pPr>
        <w:pStyle w:val="Normal"/>
        <w:autoSpaceDE w:val="false"/>
        <w:spacing w:lineRule="auto" w:line="264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оложительные качества (наиболее типичныe черты поведения людей).</w:t>
      </w:r>
    </w:p>
    <w:p>
      <w:pPr>
        <w:pStyle w:val="Normal"/>
        <w:autoSpaceDE w:val="false"/>
        <w:spacing w:lineRule="auto" w:line="264"/>
        <w:ind w:firstLine="420"/>
        <w:jc w:val="both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бережливость, благородство, вежливость, великодушие, благодеяние, искренность, мужество, ответственность, правдивость, самолюбие, самоотверженность, скромность, смелость, сострадательность, терпимость, трудолюбие, человечность, честность, чуткость, сознательность.</w:t>
      </w:r>
    </w:p>
    <w:p>
      <w:pPr>
        <w:pStyle w:val="Normal"/>
        <w:autoSpaceDE w:val="false"/>
        <w:spacing w:lineRule="auto" w:line="264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отрицательные качеств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вероломство, высокомерие, грубость, зазнайство, злодеяние, лицемерие, ненависть, себялюбие, скупость, смирение, трусость, тунеядство, тщеславие, ханжество, чванство, эгоизм, пошлость, циниз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9:00Z</dcterms:created>
  <dc:creator>1</dc:creator>
  <dc:description/>
  <cp:keywords/>
  <dc:language>en-US</dc:language>
  <cp:lastModifiedBy>Admin</cp:lastModifiedBy>
  <dcterms:modified xsi:type="dcterms:W3CDTF">2015-10-26T06:12:00Z</dcterms:modified>
  <cp:revision>8</cp:revision>
  <dc:subject/>
  <dc:title>Классный час в форме игры </dc:title>
</cp:coreProperties>
</file>