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b/>
          <w:sz w:val="56"/>
          <w:szCs w:val="56"/>
        </w:rPr>
        <w:t>МКОУ  «Андийская СОШ №2»  Ботлихского района РД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sz w:val="56"/>
          <w:szCs w:val="56"/>
        </w:rPr>
        <w:t>Конспект открытого урока по физической культуре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на тему: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</w:t>
      </w:r>
      <w:r>
        <w:rPr>
          <w:b/>
          <w:sz w:val="56"/>
          <w:szCs w:val="56"/>
        </w:rPr>
        <w:t>Легкая атлетика. Спринтерский бег</w:t>
      </w:r>
      <w:r>
        <w:rPr>
          <w:b/>
          <w:bCs/>
          <w:color w:val="000000"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в 6 классе.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2"/>
          <w:szCs w:val="52"/>
        </w:rPr>
        <w:t xml:space="preserve">Подготовил: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учитель физической культуры 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48"/>
          <w:szCs w:val="48"/>
        </w:rPr>
        <w:t>Гаджиев Арсен Будаевич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</w:t>
      </w:r>
    </w:p>
    <w:p>
      <w:pPr>
        <w:pStyle w:val="Normal"/>
        <w:jc w:val="center"/>
        <w:rPr/>
      </w:pPr>
      <w:r>
        <w:rPr>
          <w:b/>
        </w:rPr>
        <w:t xml:space="preserve">для учащихся 6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Легкая атлетика. Спринтерский бе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емя:</w:t>
      </w:r>
      <w:r>
        <w:rPr/>
        <w:t xml:space="preserve"> 45 минут</w:t>
      </w:r>
    </w:p>
    <w:p>
      <w:pPr>
        <w:pStyle w:val="Normal"/>
        <w:jc w:val="both"/>
        <w:rPr/>
      </w:pPr>
      <w:r>
        <w:rPr>
          <w:b/>
        </w:rPr>
        <w:t>Место:</w:t>
      </w:r>
      <w:r>
        <w:rPr/>
        <w:t xml:space="preserve"> спортивный зал</w:t>
      </w:r>
    </w:p>
    <w:p>
      <w:pPr>
        <w:pStyle w:val="Normal"/>
        <w:jc w:val="both"/>
        <w:rPr/>
      </w:pPr>
      <w:r>
        <w:rPr>
          <w:b/>
        </w:rPr>
        <w:t>Инвентарь:</w:t>
      </w:r>
      <w:r>
        <w:rPr/>
        <w:t xml:space="preserve"> секундомер, конусы, свисток.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</w:rPr>
        <w:t>Тип урока:</w:t>
      </w:r>
      <w:r>
        <w:rPr/>
        <w:t xml:space="preserve"> </w:t>
      </w:r>
      <w:r>
        <w:rPr>
          <w:bCs/>
          <w:shd w:fill="FFFFFF" w:val="clear"/>
        </w:rPr>
        <w:t>образовательно-обучающий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урока:</w:t>
        <w:br/>
      </w:r>
    </w:p>
    <w:p>
      <w:pPr>
        <w:pStyle w:val="Normal"/>
        <w:rPr/>
      </w:pPr>
      <w:r>
        <w:rPr/>
        <w:t>1) изучить технику бега с низкого старта;</w:t>
      </w:r>
    </w:p>
    <w:p>
      <w:pPr>
        <w:pStyle w:val="Normal"/>
        <w:rPr/>
      </w:pPr>
      <w:r>
        <w:rPr/>
        <w:t>2) ознакомить с техникой спринтерского бега;</w:t>
      </w:r>
    </w:p>
    <w:p>
      <w:pPr>
        <w:pStyle w:val="Normal"/>
        <w:rPr/>
      </w:pPr>
      <w:r>
        <w:rPr/>
        <w:t>3) развивать скоростные и скоростно-силовые физические качест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) воспитывать  интерес к занятиям физической культурой. </w:t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119"/>
        <w:gridCol w:w="1311"/>
        <w:gridCol w:w="28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з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ть класс для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класса в одну шеренгу по росту, приветствие, объявление темы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ить ученикам построиться вдоль линии разметки, проверить, чтобы ученики стояли по рост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строить детей для проведения аэробной разми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троение из одной шеренги в три шеренг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ыкание приставными шагами от направляющег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ить ученикам рассчитаться по номерам  и выполнить перестроение по команде; разомкнуться от направляющего вправо на вытянутые руки в сторо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ь суставы, мышцы и связки  тела  учащихся к основной части урока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укреплению голеностопного сустава;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>способствовать укреплению мышц плечевого пояса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</w:rPr>
            </w:pPr>
            <w:r>
              <w:rPr>
                <w:sz w:val="22"/>
              </w:rPr>
              <w:t>способствовать укреплению мышц тазобедренного сустава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укреплению мышц но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комбинированных ОРУ, выполняемых под музыку поточным способом в условиях длительной физической нагрузки средней интенсив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.П. – О.С. </w:t>
            </w:r>
            <w:r>
              <w:rPr>
                <w:i/>
                <w:sz w:val="22"/>
              </w:rPr>
              <w:t>(стойка руки на поя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. Основные шаги оздоровительной аэробики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</w:t>
            </w:r>
            <w:r>
              <w:rPr>
                <w:sz w:val="22"/>
              </w:rPr>
              <w:t>. марш на месте под музы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</w:t>
            </w:r>
            <w:r>
              <w:rPr>
                <w:sz w:val="22"/>
              </w:rPr>
              <w:t>. базовый шаг: шаг правой ногой вперед, приставить левую; шаг правой ногой назад, приставить леву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</w:t>
            </w:r>
            <w:r>
              <w:rPr>
                <w:sz w:val="22"/>
              </w:rPr>
              <w:t>. передвижения вперед- назад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</w:t>
            </w:r>
            <w:r>
              <w:rPr>
                <w:sz w:val="22"/>
              </w:rPr>
              <w:t>. приставной шаг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>. ви-степ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  <w:sz w:val="22"/>
              </w:rPr>
              <w:t>е</w:t>
            </w:r>
            <w:r>
              <w:rPr>
                <w:sz w:val="22"/>
              </w:rPr>
              <w:t xml:space="preserve">. а-степ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  <w:sz w:val="22"/>
              </w:rPr>
              <w:t>ж</w:t>
            </w:r>
            <w:r>
              <w:rPr>
                <w:sz w:val="22"/>
              </w:rPr>
              <w:t xml:space="preserve">. марш на месте, руки в стороны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</w:rPr>
            </w:pPr>
            <w:r>
              <w:rPr>
                <w:sz w:val="22"/>
              </w:rPr>
              <w:t>вверх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</w:rPr>
            </w:pPr>
            <w:r>
              <w:rPr>
                <w:sz w:val="22"/>
              </w:rPr>
              <w:t>перед собо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</w:rPr>
            </w:pPr>
            <w:r>
              <w:rPr>
                <w:sz w:val="22"/>
              </w:rPr>
              <w:t>опустить вниз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</w:rPr>
            </w:pPr>
            <w:r>
              <w:rPr>
                <w:sz w:val="22"/>
              </w:rPr>
              <w:t>(повторить упражнение 4 раза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. </w:t>
            </w:r>
            <w:r>
              <w:rPr>
                <w:sz w:val="22"/>
              </w:rPr>
              <w:t>приставной шаг вправо, правая рука согнута в локтевом суставе, левая внизу; приставить левую ногу, смена положения рук (повторить упражнение в другую сторону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и</w:t>
            </w:r>
            <w:r>
              <w:rPr>
                <w:sz w:val="22"/>
              </w:rPr>
              <w:t>. приставной шаг вправо, руки в стороны, приставить левую ногу, руки согнуть в локтях перед грудью, повторить в другую сторон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Махи ног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– О.С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</w:t>
            </w:r>
            <w:r>
              <w:rPr>
                <w:sz w:val="22"/>
              </w:rPr>
              <w:t xml:space="preserve">. «кик»: шаг правой ногой в сторону, мах прямой левой ногой, повторить в другую сторон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</w:t>
            </w:r>
            <w:r>
              <w:rPr>
                <w:sz w:val="22"/>
              </w:rPr>
              <w:t xml:space="preserve">. мах прямой ногой назад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</w:t>
            </w:r>
            <w:r>
              <w:rPr>
                <w:sz w:val="22"/>
              </w:rPr>
              <w:t>. мах прямой ногой в сторон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</w:t>
            </w:r>
            <w:r>
              <w:rPr>
                <w:sz w:val="22"/>
              </w:rPr>
              <w:t>. шаг правой ногой в сторону, выставление левой ноги на носок (без переноса тела), повторить в другую сторо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. Прыж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– О.С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</w:t>
            </w:r>
            <w:r>
              <w:rPr>
                <w:sz w:val="22"/>
              </w:rPr>
              <w:t>. прыжки на правой ноге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</w:t>
            </w:r>
            <w:r>
              <w:rPr>
                <w:sz w:val="22"/>
              </w:rPr>
              <w:t>. прыжки на левой ноге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</w:t>
            </w:r>
            <w:r>
              <w:rPr>
                <w:sz w:val="22"/>
              </w:rPr>
              <w:t xml:space="preserve">. прыжки на двух нога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. Бег на мест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ег без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высоким подниманием бед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захлестыванием голени наз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 выносом прямых н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). Бег с небольшими передвижения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кругу в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бег на мес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кругу вл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ег на мест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«восьмерка» в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ег на мест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«восьмерка» вл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ег на мест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. Марш на месте, восстановление дых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м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е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ждые 4 счета (всего 16 счето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сего 32 счет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сч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движений с музы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щать внимание на постановку ног на полную стоп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ь за правильностью выполнения упражнений и их амплитуд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га ставиться на нос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ь за высотой подъема бед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 слегка наклонен вперед, пятки касаются ягоди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ги в коленях не сгибать. Спина прям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ь за соблюдением дистанции; выполнение упражнения строго в одном направлении всем класс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х, руки через стороны вверх и выдох, руки вни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 ч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рительное представление о технике выполнения низкого ст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ть элементы техники низкого ст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ть выполнение техники низкого ст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</w:rPr>
            </w:pPr>
            <w:r>
              <w:rPr>
                <w:sz w:val="22"/>
              </w:rPr>
              <w:t>Способство-вать развитию скоростно-силовых способ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скоростные качества, закрепить технику бега на короткие дистан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ий рассказ учителя о технике выполнения низкого старта. Показ правильного выполнения учител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учеником позы, соответствующей выполнению определенной коман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овательное выполнение всех команд, повторяющихся несколько раз до отсутствия ошиб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бегание на три-пять метров впере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афета. Условия: дети по одному выполняют бег от линии старта, оббегают конус, стоящий на противоположной стороне зала, возвращаются обратно и передают эстафету ударом правой ладони о правую ладонь товарищ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7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8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ется команда «НА СТАРТ!», «ВНИМАНИЕ!», «МАРШ!». Исправление ошибок, допущенных учащимися при выполнении каждой команды (правильная постановка ног и рук в статической позе, и  работа рук и ног при выбеган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тить внимание на положение головы, положение н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чок ноги, маховый шаг (правильная работа но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ая работа рук (энергичная работа рук, согнутых в локтевом сустав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бегание линии финиша на максимальной скор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аспределяет детей в три колонны; определяет линию старта и устанавливает конусы на заданном расстоянии (необходимо учитывать большие скорости передвижения детей, поэтому должны соблюдаться дистанции до ближайших предметов, стен, соседних конус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эстафете подается свистком. Выигрывает команда наиболее быстро и правильно, выполнившая зад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ючительная ч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-вать восстановле-нию организма после нагруз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жнения на восстановление дыхания, спокойная ходьба по кругу (2 круга по залу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ь за правильностью выполнения упражнений и оценивать состояние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тить наиболее активных детей, выставить оценки за урок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pacing w:before="280" w:after="340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p>
      <w:pPr>
        <w:pStyle w:val="Normal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51:00Z</dcterms:created>
  <dc:creator>админ</dc:creator>
  <dc:description/>
  <cp:keywords/>
  <dc:language>en-US</dc:language>
  <cp:lastModifiedBy>1</cp:lastModifiedBy>
  <cp:lastPrinted>2019-10-26T16:13:00Z</cp:lastPrinted>
  <dcterms:modified xsi:type="dcterms:W3CDTF">2019-10-26T12:13:00Z</dcterms:modified>
  <cp:revision>8</cp:revision>
  <dc:subject/>
  <dc:title>«УТВЕРЖДАЮ»</dc:title>
</cp:coreProperties>
</file>