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ОБЩЕОБРАЗОВАТЕЛЬНОЕ УЧРЕЖДЕНИЕ </w:t>
        <w:br/>
        <w:t>«АНДИЙСКАЯ СОШ №2» БОТЛИХСКОГО РАЙОНА РД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ворческий отчёт по тем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именение ИКТ как один из путей формирования творческих способностей   и использования здоровьесберегающих технологий на уроках истории и обществознания».</w:t>
      </w:r>
    </w:p>
    <w:p>
      <w:pPr>
        <w:pStyle w:val="Style16"/>
        <w:jc w:val="center"/>
        <w:rPr/>
      </w:pPr>
      <w:r>
        <w:rPr>
          <w:b/>
          <w:sz w:val="44"/>
          <w:szCs w:val="44"/>
        </w:rPr>
        <w:t xml:space="preserve">                                                  </w:t>
      </w:r>
      <w:r>
        <w:rPr>
          <w:sz w:val="44"/>
          <w:szCs w:val="44"/>
        </w:rPr>
        <w:t xml:space="preserve">                            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b/>
          <w:sz w:val="52"/>
          <w:szCs w:val="52"/>
        </w:rPr>
        <w:t xml:space="preserve">Подготовила Алисултанова  Батули  </w:t>
      </w:r>
    </w:p>
    <w:p>
      <w:pPr>
        <w:pStyle w:val="Style16"/>
        <w:rPr/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52"/>
          <w:szCs w:val="52"/>
        </w:rPr>
        <w:t>Ахмеднабиевна,</w:t>
      </w:r>
    </w:p>
    <w:p>
      <w:pPr>
        <w:pStyle w:val="Style16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учитель истор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ечение нескольких лет я работаю  над методической темой </w:t>
      </w:r>
      <w:bookmarkStart w:id="0" w:name="OLE_LINK3"/>
      <w:r>
        <w:rPr>
          <w:i/>
          <w:sz w:val="28"/>
          <w:szCs w:val="28"/>
        </w:rPr>
        <w:t>«</w:t>
      </w:r>
      <w:r>
        <w:rPr>
          <w:sz w:val="28"/>
          <w:szCs w:val="28"/>
        </w:rPr>
        <w:t xml:space="preserve">Применение ИКТ как один из путей формирования творческих способностей   и использования здоровьесберегающих технологий на уроках истории и обществознания». </w:t>
      </w:r>
    </w:p>
    <w:p>
      <w:pPr>
        <w:pStyle w:val="Normal"/>
        <w:spacing w:lineRule="auto" w:line="360"/>
        <w:rPr/>
      </w:pPr>
      <w:bookmarkEnd w:id="0"/>
      <w:r>
        <w:rPr>
          <w:sz w:val="28"/>
          <w:szCs w:val="28"/>
        </w:rPr>
        <w:t>В своей работе  я столкнулась со следующей проблемой: на уроках истории и обществознании  учащимся приходится перерабатывать много информации, и это вызывает перенапряжение и усталость, что приводит к утере внимания и концентрации, снижению уровня усвоения  материала. Вопросы сохранения здоровья школьников и повышение качества их образования относятся к числу актуальных проблем современной педагогической практики. От качества жизни в школе зависит результат обучения, развития и воспитания школьников. Мною было отмечено стремительное падение здоровья у обучающихся. Именно поэтому я и выбрала данную тем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работы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ть и стимулировать познавательную деятельность учащихс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ть высокий уровень качества образова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творческий потенциал ребёнка, применяя ИКТ технологи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способность действовать в ситуации открытого динамично развивающегося обществ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 потребности в здоровом образе жизни у обучающихся, которая позволит им стать состоявшимися и успешны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процессе работы я столкнулась со следующими </w:t>
      </w:r>
      <w:r>
        <w:rPr>
          <w:i/>
          <w:sz w:val="28"/>
          <w:szCs w:val="28"/>
        </w:rPr>
        <w:t>противоречиям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между традиционными формами, методами и приёмами обучения и необходимостью использования новых приёмов по формированию познавательного интереса учащихся и  развитию потребности в здоровом образе жизн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 интенсивностью обучения учащихся и сохранением здоровья обучающихся;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между традиционным подходом к обучению и необходимостью    воспитать самостоятельную личность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 стремлением личности к творчеству, самовыражению и обязательным планом и режимом общеобразовательной школ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Актуальность опыта</w:t>
      </w:r>
      <w:r>
        <w:rPr>
          <w:sz w:val="28"/>
          <w:szCs w:val="28"/>
        </w:rPr>
        <w:t xml:space="preserve"> заключается в том, что в настоящее время в педагогическом сообществе осознана важность и необходимость воспитания полноценной, здоровой личности. Предполагается отношение к ученику как неповторимой, цельной личности. Актуальность данного вопроса подтверждается «Законом об образовании» и «Концепцией развития школы», где насущной задачей, стоящей перед школой, является формирование у каждого школьника активной жизненной позиции и воспитание потребности в здоровом образе жизни через его пропаганду на уроках истории и обществозн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ущность опыта</w:t>
      </w:r>
      <w:r>
        <w:rPr>
          <w:sz w:val="28"/>
          <w:szCs w:val="28"/>
        </w:rPr>
        <w:t xml:space="preserve"> заключается в создании на всех этапах обучения предпосылок для возникновения у учащихся потребности  в активной творческой деятельности, формировать понимание важности здорового образа жизн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 создании своей системы работы я опираюсь на работы Игоря Павловича Волкова, Игоря Петровича Иванова, Генриха Сауловича Альтшуллера. В их работах значимыми для меня выступили следующие идеи: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сть выявления, учёта и развития творческих способностей учащихс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ознавательных и творческих способностей каждого ребёнк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творческ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ие с приёмами творческого воображен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хранение здоровья  обучающихс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4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образовательного процесса – это соотнесённость полученных результатов с целям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Для проверки успешности реализации темы «</w:t>
      </w:r>
      <w:r>
        <w:rPr>
          <w:bCs/>
          <w:sz w:val="28"/>
          <w:szCs w:val="28"/>
        </w:rPr>
        <w:t xml:space="preserve">Применение ИКТ как один из путей формирования  творческих способностей  и использования здоровьесберегающих технологий  на уроках истории и обществознания </w:t>
      </w:r>
      <w:r>
        <w:rPr>
          <w:sz w:val="28"/>
          <w:szCs w:val="28"/>
        </w:rPr>
        <w:t>» были избраны следующие критерии и показа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познавательного интереса учащих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актив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повышение познавательного интереса учащих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предмет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учебных предме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 учащихся устойчиво отдаёт предпочтение истории и обществознании, особенно в 10 – 11-х класс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ое место при ранжировании ставит обществознание тоже 25%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предпочтение истории и обществознании отдают 50%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говорит о высоком уровне интереса к указанным предметам, положительном отношении обучающихся к предмет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дет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активно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сть мышл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боязни при создании творческих рабо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интерес к заданиям творческого характера. Активизируется мыслительная деятельно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воображ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активно участвуют в творческих конкурс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чтени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ется внимательное отношение к слов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творческого потенциал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ышление конкретное-абстрактно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Зависимость от групп-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обость-склонность к рис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актичность-богатое воображ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серватизм-склонность к новаторств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ся уровень самостоятельности, богатого воображения, склонности к новаторству,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спеваем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 результатов обуч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роцентная обученно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качество зна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амосто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ся уровень самостоятельн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ормирования здорового образа мыс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к вредным привычкам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ся уровень негативного отношения к курению и алкоголизм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всего этого следует, что использование ИКТ на уроках истории и обществознания, способствует развитию творческих способностей детей,  стимулирует познавательную деятельность учащихся, а так же помогает  применению здоровьесберегающих технолог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В дальнейшей своей педагогической деятельности буду  продолжать работу по формированию познавательного интереса на уроках истории и обществознания, с помощью применения ИКТ, а так же продолжу работу по выработке методов применения здоровьесберегающих технологий,  но наряду с традиционными методами обучения в старших классах планирую  развитие  проектной деятельности исследовательского характера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  </w:t>
      </w:r>
      <w:r>
        <w:rPr>
          <w:b/>
        </w:rPr>
        <w:t>Использованные материалы и Интернет-ресурсы</w:t>
      </w:r>
      <w:r>
        <w:rPr>
          <w:sz w:val="40"/>
          <w:szCs w:val="40"/>
        </w:rPr>
        <w:t>: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area7.ru/metodic-material.php?5969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http://nsportal.ru/shkola/istoriya/library/metod-proektov-na-urokakh-istorii-i-obshchestvoznaniya-0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http://nsportal.ru/shkola/istoriya/library/library/ispolzovanie-ikt-na-urokakh-istorii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http://www.bibliofond.ru/view.aspx?id=10447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719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ea7.ru/metodic-material.php?5969" TargetMode="External"/><Relationship Id="rId3" Type="http://schemas.openxmlformats.org/officeDocument/2006/relationships/hyperlink" Target="http://nsportal.ru/shkola/istoriya/library/metod-proektov-na-urokakh-istorii-i-obshchestvoznaniya-0" TargetMode="External"/><Relationship Id="rId4" Type="http://schemas.openxmlformats.org/officeDocument/2006/relationships/hyperlink" Target="http://nsportal.ru/shkola/istoriya/library/library/ispolzovanie-ikt-na-urokakh-istorii" TargetMode="External"/><Relationship Id="rId5" Type="http://schemas.openxmlformats.org/officeDocument/2006/relationships/hyperlink" Target="http://www.bibliofond.ru/view.aspx?id=10447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20:00Z</dcterms:created>
  <dc:creator>user</dc:creator>
  <dc:description/>
  <cp:keywords/>
  <dc:language>en-US</dc:language>
  <cp:lastModifiedBy>1</cp:lastModifiedBy>
  <cp:lastPrinted>2019-08-25T18:43:00Z</cp:lastPrinted>
  <dcterms:modified xsi:type="dcterms:W3CDTF">2019-08-25T14:44:00Z</dcterms:modified>
  <cp:revision>23</cp:revision>
  <dc:subject/>
  <dc:title>                                                   Введение</dc:title>
</cp:coreProperties>
</file>