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ОБЩЕОБРАЗОВАТЕЛЬНОЕ УЧРЕЖДЕНИЕ </w:t>
        <w:br/>
        <w:t>«АНДИЙСКАЯ СОШ №2» БОТЛИХСКОГО РАЙОНА РД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нспек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рока по истории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в 6 классе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</w:t>
      </w:r>
      <w:r>
        <w:rPr>
          <w:b/>
          <w:sz w:val="96"/>
          <w:szCs w:val="96"/>
        </w:rPr>
        <w:t>Крестовые походы</w:t>
      </w:r>
      <w:r>
        <w:rPr>
          <w:b/>
          <w:sz w:val="72"/>
          <w:szCs w:val="72"/>
        </w:rPr>
        <w:t>»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52"/>
          <w:szCs w:val="52"/>
        </w:rPr>
        <w:t xml:space="preserve">Подготовила Алисултанова  Батули  </w:t>
      </w:r>
    </w:p>
    <w:p>
      <w:pPr>
        <w:pStyle w:val="Style15"/>
        <w:rPr/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>Ахмеднабиевна,</w:t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учитель истории и обществозн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рестовые походы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занятия:</w:t>
      </w:r>
      <w:r>
        <w:rPr>
          <w:sz w:val="28"/>
          <w:szCs w:val="28"/>
        </w:rPr>
        <w:t xml:space="preserve"> 40 минут</w:t>
      </w:r>
    </w:p>
    <w:p>
      <w:pPr>
        <w:pStyle w:val="Normal"/>
        <w:rPr/>
      </w:pPr>
      <w:r>
        <w:rPr>
          <w:b/>
          <w:sz w:val="28"/>
          <w:szCs w:val="28"/>
        </w:rPr>
        <w:t>Учебно – методическое обеспеч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гибалова Е. В. История средних веков:учебник для 6 класса общеобразовательных учреждений. М., 200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средних веков: Поурочные планы по учебнику Е. В. Агибаловой, Г.М. Донского. 6 класс / Автор составитель Н. Ю. Колесниченко. Волгоград, 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ая энциклопедия «Руссика». История средних веков. М., 200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обходимое оборудование и материалы для занятия: </w:t>
      </w:r>
      <w:r>
        <w:rPr>
          <w:sz w:val="28"/>
          <w:szCs w:val="28"/>
        </w:rPr>
        <w:t>экран, проектор, компьютер, учебник и атлас по истории средних веков</w:t>
      </w:r>
    </w:p>
    <w:p>
      <w:pPr>
        <w:pStyle w:val="Normal"/>
        <w:rPr/>
      </w:pPr>
      <w:r>
        <w:rPr>
          <w:sz w:val="28"/>
          <w:szCs w:val="28"/>
        </w:rPr>
        <w:t xml:space="preserve">Авторский медиапродукт: презентация 37 слайдов (сред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АПРОДУК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реда: программа для создания презента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текстовый            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Структура презент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999"/>
        <w:gridCol w:w="2418"/>
        <w:gridCol w:w="2418"/>
      </w:tblGrid>
      <w:tr>
        <w:trPr>
          <w:trHeight w:val="9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элемен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реализац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дра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установ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4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у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6</w:t>
            </w:r>
          </w:p>
        </w:tc>
      </w:tr>
      <w:tr>
        <w:trPr>
          <w:trHeight w:val="4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ого 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-31</w:t>
            </w:r>
          </w:p>
        </w:tc>
      </w:tr>
      <w:tr>
        <w:trPr>
          <w:trHeight w:val="4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ложенного 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35</w:t>
            </w:r>
          </w:p>
        </w:tc>
      </w:tr>
      <w:tr>
        <w:trPr>
          <w:trHeight w:val="4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кадр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уро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урока: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ичины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ходы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итоги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роверь себя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словарь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чему возник союз франкского короля с христианской церков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инятие христианства усиливало власть правителей над насел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рганизация христианской церкви (схема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</w:t>
      </w:r>
      <w:r>
        <w:rPr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 середины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века христианская церковь считалась единой, но в Западной Европе     главой церкви был Папа Римский, а в Византии Патриарх Константинопольск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8.   В 1054 году вследствие  очередного спора Папа Римский и Византийский патриарх предали друг друга </w:t>
      </w:r>
      <w:r>
        <w:rPr>
          <w:b/>
          <w:bCs/>
          <w:i/>
          <w:iCs/>
          <w:sz w:val="28"/>
          <w:szCs w:val="28"/>
        </w:rPr>
        <w:t>анафем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9.</w:t>
      </w:r>
      <w:r>
        <w:rPr>
          <w:color w:val="FFFFF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ле разделения церкви стали полностью самостоятельным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0. Влияние христианской церкви (карта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1. Влияние католической церкви (карта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2. У них была общая святыня Гроб Иисуса Христа в Иерусалиме – в Палестин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3. Аравия (карта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4. Турки – сельджук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5.</w:t>
      </w:r>
      <w:r>
        <w:rPr>
          <w:color w:val="FFFFF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1095 г. у французского города Клермона Папа Римский Урбан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выступил перед огромной толпой народ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6.  Из выступления Папы Урбана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в Клермоне (исторический документ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7. К кому была обращена речь Папы Римского?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8. Причины крестовых походо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9. Как вы считаете, почему это движение стало массовым?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0. Росли города, расширялись торговые связи, феодалы стремились увеличить свои доходы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1. Крестовые походы (1096-1270 гг.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2. Западная Европа </w:t>
      </w:r>
      <w:r>
        <w:rPr>
          <w:bCs/>
          <w:iCs/>
          <w:sz w:val="28"/>
          <w:szCs w:val="28"/>
          <w:lang w:val="en-US"/>
        </w:rPr>
        <w:t>XI</w:t>
      </w:r>
      <w:r>
        <w:rPr>
          <w:bCs/>
          <w:iCs/>
          <w:sz w:val="28"/>
          <w:szCs w:val="28"/>
        </w:rPr>
        <w:t xml:space="preserve"> - начале</w:t>
      </w:r>
      <w:r>
        <w:rPr>
          <w:bCs/>
          <w:iCs/>
          <w:sz w:val="28"/>
          <w:szCs w:val="28"/>
          <w:lang w:val="en-US"/>
        </w:rPr>
        <w:t>XIII</w:t>
      </w:r>
      <w:r>
        <w:rPr>
          <w:bCs/>
          <w:iCs/>
          <w:sz w:val="28"/>
          <w:szCs w:val="28"/>
        </w:rPr>
        <w:t>в.( карта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3.Первый крестовый поход (1096 – 1099 гг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4. «Поход бедноты» (таблица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5. Второй крестовый поход (таблица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6.Третий крестовый поход (таблица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7. Четвертый крестовый поход (таблица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8. Крестовых походов было восемь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9. Детский крестовый поход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0. Последствия крестовых походов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1. Европейцам крестовые походы стоили неоправданно больших жертв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32.Проверь себя!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3. Тест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4. Ты супер!!!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5. Попробуй еще…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6. Домашнее задани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7. Словарь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есообразность использования продукта на занятии: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достаточное количество информационного материала в существующих учебно – методических пособиях (в учебнике нет таблиц и недостаточное количество иллюстраций)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наглядно – образного мышления за счет повышения уровня наглядност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10"/>
        <w:gridCol w:w="2497"/>
        <w:gridCol w:w="2133"/>
        <w:gridCol w:w="172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труктурные элемен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ятельность учи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ятельность уча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ременная реализация</w:t>
            </w:r>
          </w:p>
        </w:tc>
      </w:tr>
      <w:tr>
        <w:trPr>
          <w:trHeight w:val="14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онный момен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рка готовности к уроку. Мотивация учащихс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сужд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минуты</w:t>
            </w:r>
          </w:p>
        </w:tc>
      </w:tr>
      <w:tr>
        <w:trPr>
          <w:trHeight w:val="15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машнее зад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ъяснение работы с картой, параграф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пись домашнего задания в дневн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евая установ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общение цели и темы урок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риятие разъяснений учите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мину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мин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рка знаний учащихся по ранее изученному материалу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веты на поставленные вопро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 мину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общение нового материа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кция - бес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риятие, запись в тетрадь, работа с карто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крепление изложенного материа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улирование выводов по теме. Обсуждение результатов тест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веты на вопросы. Работа с тест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5 мину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ведение итог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ставление оценок с комментарие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рият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минуты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чи занятия: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ебная – </w:t>
      </w:r>
      <w:r>
        <w:rPr>
          <w:bCs/>
          <w:iCs/>
          <w:sz w:val="28"/>
          <w:szCs w:val="28"/>
        </w:rPr>
        <w:t>познакомить учащихс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ичинами, ходом и итогами крестовых походо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ая</w:t>
      </w:r>
      <w:r>
        <w:rPr>
          <w:bCs/>
          <w:iCs/>
          <w:sz w:val="28"/>
          <w:szCs w:val="28"/>
        </w:rPr>
        <w:t xml:space="preserve"> 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пособствовать развитию уважению к истории и культуре других стран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Развивающая</w:t>
      </w:r>
      <w:r>
        <w:rPr>
          <w:bCs/>
          <w:iCs/>
          <w:sz w:val="28"/>
          <w:szCs w:val="28"/>
        </w:rPr>
        <w:t xml:space="preserve"> – способствовать умению анализировать, делать выводы, обобщать полученную информацию.  Учить работе с карто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Оборудование: </w:t>
      </w:r>
      <w:r>
        <w:rPr>
          <w:bCs/>
          <w:iCs/>
          <w:sz w:val="28"/>
          <w:szCs w:val="28"/>
        </w:rPr>
        <w:t>экран, проектор, компьютер, учебник, атлас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ОННЫЙ МОМЕНТ (слайд №1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ветствие учащихся. Отметка отсутствующих на уроке. Ознакомление с темой и планом урок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МАШНЕЕ ЗАДАНИЕ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Запишите задание на дом – параграф 16, контурная карта № 4 </w:t>
      </w:r>
      <w:r>
        <w:rPr>
          <w:b/>
          <w:bCs/>
          <w:iCs/>
          <w:sz w:val="28"/>
          <w:szCs w:val="28"/>
        </w:rPr>
        <w:t>(слайд № 36)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ЕВАЯ УСТАНОВКА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нашего урока: «Крестовые походы</w:t>
      </w:r>
      <w:r>
        <w:rPr>
          <w:b/>
          <w:bCs/>
          <w:iCs/>
          <w:sz w:val="28"/>
          <w:szCs w:val="28"/>
        </w:rPr>
        <w:t>» (слайд №2-3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и урока: познакомиться с причинами, ходом и итогами крестовых походов. Способствовать умению анализировать, делать выводы, обобщать полученную информацию. Учить работе с карто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iCs/>
          <w:sz w:val="28"/>
          <w:szCs w:val="28"/>
        </w:rPr>
        <w:t>РАЗМИНКА(слайд № 4-6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вайте вспомним о франкском королевстве и христианской церкви. Почему возник союз франкского короля с христианской церковью? Кто входил в состав духовенства?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Принятие христианства усиливало власть правителей над населением. Правители покровительствовали церкви, охраняли ее богатства, дарили ей земли с крестьянами. Церковь укрепляла свою власть. Руководители церкви были советниками короля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вайте рассмотрим схему церковной иерархии. Кто стоял во главе христианской церкви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ЗУЧЕНИЕ НОВОГО МАТЕРИАЛА 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 середины </w:t>
      </w:r>
      <w:r>
        <w:rPr>
          <w:bCs/>
          <w:iCs/>
          <w:sz w:val="28"/>
          <w:szCs w:val="28"/>
          <w:lang w:val="en-US"/>
        </w:rPr>
        <w:t>XI</w:t>
      </w:r>
      <w:r>
        <w:rPr>
          <w:bCs/>
          <w:iCs/>
          <w:sz w:val="28"/>
          <w:szCs w:val="28"/>
        </w:rPr>
        <w:t xml:space="preserve"> века христианская церковь считалась единой, но в Западной Европе главой церкви был Папа Римский, а в Византии Патриарх Константинопольский </w:t>
      </w:r>
      <w:r>
        <w:rPr>
          <w:b/>
          <w:bCs/>
          <w:iCs/>
          <w:sz w:val="28"/>
          <w:szCs w:val="28"/>
        </w:rPr>
        <w:t>(слайд №7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 1054 году вследствие  очередного спора Папа Римский и Византийский патриарх предали друг друга </w:t>
      </w:r>
      <w:r>
        <w:rPr>
          <w:b/>
          <w:bCs/>
          <w:i/>
          <w:iCs/>
          <w:sz w:val="28"/>
          <w:szCs w:val="28"/>
        </w:rPr>
        <w:t>анафеме</w:t>
      </w:r>
      <w:r>
        <w:rPr>
          <w:b/>
          <w:bCs/>
          <w:iCs/>
          <w:sz w:val="28"/>
          <w:szCs w:val="28"/>
        </w:rPr>
        <w:t xml:space="preserve"> (слайд №8)</w:t>
      </w:r>
      <w:r>
        <w:rPr>
          <w:b/>
          <w:bCs/>
          <w:i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Выделенные слова учащиеся смотрят в словаре </w:t>
      </w:r>
      <w:r>
        <w:rPr>
          <w:b/>
          <w:bCs/>
          <w:iCs/>
          <w:sz w:val="28"/>
          <w:szCs w:val="28"/>
        </w:rPr>
        <w:t>(слайд № 37)</w:t>
      </w:r>
      <w:r>
        <w:rPr>
          <w:bCs/>
          <w:iCs/>
          <w:sz w:val="28"/>
          <w:szCs w:val="28"/>
        </w:rPr>
        <w:t xml:space="preserve"> и записывают в тетрадь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озникли КАТОЛИЧЕСКАЯ церковь («всемирная») и восточная ПРАВОСЛАВНАЯ («правильно славящая бога»). После разделения церкви стали полностью самостоятельными </w:t>
      </w:r>
      <w:r>
        <w:rPr>
          <w:b/>
          <w:bCs/>
          <w:iCs/>
          <w:sz w:val="28"/>
          <w:szCs w:val="28"/>
        </w:rPr>
        <w:t>(слайд №9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Давайте посмотрим, какие страны находились под влиянием православной и католической церкви. Работа с картами </w:t>
      </w:r>
      <w:r>
        <w:rPr>
          <w:b/>
          <w:bCs/>
          <w:iCs/>
          <w:sz w:val="28"/>
          <w:szCs w:val="28"/>
        </w:rPr>
        <w:t>(слайд №10, 11)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них была общая святыня Гроб Иисуса Христа, находившийся, согласно Библии, в Иерусалиме –в Палестине.</w:t>
      </w:r>
      <w:r>
        <w:rPr>
          <w:b/>
          <w:bCs/>
          <w:iCs/>
          <w:sz w:val="28"/>
          <w:szCs w:val="28"/>
        </w:rPr>
        <w:t xml:space="preserve">  (слайд №12)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Кем была завоевана большая часть Арабских владений в </w:t>
      </w:r>
      <w:r>
        <w:rPr>
          <w:bCs/>
          <w:iCs/>
          <w:sz w:val="28"/>
          <w:szCs w:val="28"/>
          <w:lang w:val="en-US"/>
        </w:rPr>
        <w:t>XI</w:t>
      </w:r>
      <w:r>
        <w:rPr>
          <w:bCs/>
          <w:iCs/>
          <w:sz w:val="28"/>
          <w:szCs w:val="28"/>
        </w:rPr>
        <w:t xml:space="preserve"> веке?</w:t>
      </w:r>
      <w:r>
        <w:rPr>
          <w:b/>
          <w:bCs/>
          <w:iCs/>
          <w:sz w:val="28"/>
          <w:szCs w:val="28"/>
        </w:rPr>
        <w:t xml:space="preserve"> (слайд №13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урками – сельджуками (</w:t>
      </w:r>
      <w:r>
        <w:rPr>
          <w:b/>
          <w:bCs/>
          <w:iCs/>
          <w:sz w:val="28"/>
          <w:szCs w:val="28"/>
        </w:rPr>
        <w:t>слайд №14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В середине </w:t>
      </w:r>
      <w:r>
        <w:rPr>
          <w:bCs/>
          <w:iCs/>
          <w:sz w:val="28"/>
          <w:szCs w:val="28"/>
          <w:lang w:val="de-DE"/>
        </w:rPr>
        <w:t>XI</w:t>
      </w:r>
      <w:r>
        <w:rPr>
          <w:bCs/>
          <w:iCs/>
          <w:sz w:val="28"/>
          <w:szCs w:val="28"/>
        </w:rPr>
        <w:t xml:space="preserve"> века большая часть арабских владений была завоевана турками сельджуками, пришедшими из Средней Аз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ле захвата в 1071 г. турками-сельджуками христианской святыни- «гроба Господня» - в Западной Европе распространяются слухи о притеснениях паломников в Иерусалиме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К защите Гроба Господня призвал Римский Папа.</w:t>
      </w:r>
      <w:r>
        <w:rPr>
          <w:color w:val="FFFFFF"/>
          <w:sz w:val="64"/>
          <w:szCs w:val="64"/>
        </w:rPr>
        <w:t xml:space="preserve"> </w:t>
      </w:r>
      <w:r>
        <w:rPr>
          <w:bCs/>
          <w:iCs/>
          <w:sz w:val="28"/>
          <w:szCs w:val="28"/>
        </w:rPr>
        <w:t>В 1095 г. у французского города Клермона Папа Римский Урбан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выступил перед огромной толпой народа. Он призвал двинуться в Палестину</w:t>
      </w:r>
      <w:r>
        <w:rPr>
          <w:b/>
          <w:bCs/>
          <w:iCs/>
          <w:sz w:val="28"/>
          <w:szCs w:val="28"/>
        </w:rPr>
        <w:t xml:space="preserve"> (слайд №15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А сейчас рассмотрим исторический документ с речью папы </w:t>
      </w:r>
      <w:r>
        <w:rPr>
          <w:b/>
          <w:bCs/>
          <w:iCs/>
          <w:sz w:val="28"/>
          <w:szCs w:val="28"/>
        </w:rPr>
        <w:t>(слайд №16)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Из выступления Папы Урбана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в  Клермоне (историческийдокумент).</w:t>
        <w:br/>
        <w:t>Да побудят души ваши к мужеству деяния ваших предков, доблесть и слава короля Карла Великого и других государей, которые разрушили царство язычников и раздвинули тем пределы святой церкви. Особенно же пусть побуждает вас святой Гроб Господень, которым ныне владеют нечестивые, и святые места, которые ими подло оскверняются…  Иерусалим – это пуп земли, край плодоноснейший…это словно второй рай… Он стремиться и жаждет освобождения, не прекращает молить о том, чтобы вы пришли ему на выручку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ьте на вопросы. </w:t>
      </w:r>
      <w:r>
        <w:rPr>
          <w:b/>
          <w:bCs/>
          <w:iCs/>
          <w:sz w:val="28"/>
          <w:szCs w:val="28"/>
        </w:rPr>
        <w:t xml:space="preserve">(слайд №17).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кому была обращена речь Папы Римского?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чему он призывал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Что обещал?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авайте выясним, для чего организовывали крестовые походы </w:t>
      </w:r>
      <w:r>
        <w:rPr>
          <w:b/>
          <w:bCs/>
          <w:iCs/>
          <w:sz w:val="28"/>
          <w:szCs w:val="28"/>
        </w:rPr>
        <w:t>(слайд № 18)</w:t>
      </w:r>
      <w:r>
        <w:rPr>
          <w:bCs/>
          <w:iCs/>
          <w:sz w:val="28"/>
          <w:szCs w:val="28"/>
        </w:rPr>
        <w:t>. Причины крестовых походов: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елание западных феодалов и Папской области приобрести новые владения и увеличить свои доходы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елание пап распространить свою власть на новые государства и страны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вы считаете, почему это движение стало массовым?</w:t>
      </w:r>
      <w:r>
        <w:rPr>
          <w:b/>
          <w:bCs/>
          <w:iCs/>
          <w:sz w:val="28"/>
          <w:szCs w:val="28"/>
        </w:rPr>
        <w:t xml:space="preserve"> (слайд № 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ли города, расширялись торговые связи, феодалы стремились увеличить свои доходы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пцы привозят с Востока предметы роскоши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Европе в это время происходили: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затяжной голод, массовые эпидемии, падеж скота, неурожаи </w:t>
      </w:r>
      <w:r>
        <w:rPr>
          <w:b/>
          <w:bCs/>
          <w:iCs/>
          <w:sz w:val="28"/>
          <w:szCs w:val="28"/>
        </w:rPr>
        <w:t>(слайд № 20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Крестовые походы (1096-1270 гг.) </w:t>
      </w:r>
      <w:r>
        <w:rPr>
          <w:b/>
          <w:bCs/>
          <w:iCs/>
          <w:sz w:val="28"/>
          <w:szCs w:val="28"/>
        </w:rPr>
        <w:t>(слайд № 21)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та с картой </w:t>
      </w:r>
      <w:r>
        <w:rPr>
          <w:b/>
          <w:bCs/>
          <w:iCs/>
          <w:sz w:val="28"/>
          <w:szCs w:val="28"/>
        </w:rPr>
        <w:t>(слайд № 22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ервый крестовый поход (1096 – 1099 гг.)</w:t>
      </w:r>
      <w:r>
        <w:rPr>
          <w:b/>
          <w:bCs/>
          <w:iCs/>
          <w:sz w:val="28"/>
          <w:szCs w:val="28"/>
        </w:rPr>
        <w:t xml:space="preserve"> (слайд № 23)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Работа по таблицам с классом, где обсуждаются даты походов, участники, цели походов, направления и результаты </w:t>
      </w:r>
      <w:r>
        <w:rPr>
          <w:b/>
          <w:bCs/>
          <w:iCs/>
          <w:sz w:val="28"/>
          <w:szCs w:val="28"/>
        </w:rPr>
        <w:t>(слайд № 24-27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Крестовых походов было восемь. Последние крестовые походы носили уже характер военных авантюр. Многие не желали принимать в них участие</w:t>
      </w:r>
      <w:r>
        <w:rPr>
          <w:b/>
          <w:bCs/>
          <w:iCs/>
          <w:sz w:val="28"/>
          <w:szCs w:val="28"/>
        </w:rPr>
        <w:t xml:space="preserve"> (слайд № 28)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телось бы рассказать об одном из последних походов, о детском походе. Наиболее позорной и страшной страницей истории крестоносцев является детский крестовый поход 1212 г. Папа Римский объявил, что дети еще не успели совершить много грехов и они принесут успех «святому делу».</w:t>
      </w:r>
      <w:r>
        <w:rPr>
          <w:color w:val="FFFFFF"/>
          <w:sz w:val="56"/>
          <w:szCs w:val="56"/>
        </w:rPr>
        <w:t xml:space="preserve"> </w:t>
      </w:r>
      <w:r>
        <w:rPr>
          <w:bCs/>
          <w:iCs/>
          <w:sz w:val="28"/>
          <w:szCs w:val="28"/>
        </w:rPr>
        <w:t xml:space="preserve">Итог: одни дети погибли во время пути по Европе; другие утонули в Средиземном море; третьих доставили в Египет и продали в рабство </w:t>
      </w:r>
      <w:r>
        <w:rPr>
          <w:b/>
          <w:bCs/>
          <w:iCs/>
          <w:sz w:val="28"/>
          <w:szCs w:val="28"/>
        </w:rPr>
        <w:t>(слайд № 29)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вы считаете, велики ли последствия крестовых походов?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слайд № 30)</w:t>
      </w:r>
      <w:r>
        <w:rPr>
          <w:bCs/>
          <w:iCs/>
          <w:sz w:val="28"/>
          <w:szCs w:val="28"/>
        </w:rPr>
        <w:t xml:space="preserve"> Последствия крестовых походов: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Развитие торговли в Средиземноморье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Распад Византийской империи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Перемены в быту европейцев (горячие бани, гигиена)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Знакомство с новыми с/х культурами (рис, арбуз, абрикос, гречиха, тростниковый сахар)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Знакомство с новыми ремеслами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Приобщение к восточной культуре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7. Удовлетворение потребности богатых людей Европы в роскоши (одежда, книги, оружие, яства, ковры, драгоценности, изысканные блюда)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8. Налаживание тесной связи феодала с городским рынко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ропейцам крестовые походы стоили неоправданно больших жертв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оставленной цели – завоевание стран Востока – они не достигли</w:t>
      </w:r>
      <w:r>
        <w:rPr>
          <w:b/>
          <w:bCs/>
          <w:iCs/>
          <w:sz w:val="28"/>
          <w:szCs w:val="28"/>
        </w:rPr>
        <w:t>(слайд № 31)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РЕПЛЕНИЕ ИЗУЧЕННОГО НА УРОКЕ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роверь себя! </w:t>
      </w:r>
      <w:r>
        <w:rPr>
          <w:b/>
          <w:bCs/>
          <w:iCs/>
          <w:sz w:val="28"/>
          <w:szCs w:val="28"/>
        </w:rPr>
        <w:t>(слайд № 32-35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ВЕДЕНИЕ ИТОГ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оценивает работу учащихся комментируя успехи каждог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гибалова Е. В. История средних веков:учебник для 6 класса общеобразовательных учреждений. М., 200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средних веков: Поурочные планы по учебнику Е. В. Агибаловой, Г.М. Донского. 6 класс / Автор составитель Н. Ю. Колесниченко. Волгоград, 200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кольная энциклопедия «Руссика». История средних веков. М.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6:00Z</dcterms:created>
  <dc:creator>USER</dc:creator>
  <dc:description/>
  <cp:keywords/>
  <dc:language>en-US</dc:language>
  <cp:lastModifiedBy>1</cp:lastModifiedBy>
  <cp:lastPrinted>2019-06-14T12:17:00Z</cp:lastPrinted>
  <dcterms:modified xsi:type="dcterms:W3CDTF">2019-06-14T08:17:00Z</dcterms:modified>
  <cp:revision>22</cp:revision>
  <dc:subject/>
  <dc:title>Авторы: Мацкевич Наталья  Станиславовна,</dc:title>
</cp:coreProperties>
</file>