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ЁННОЕ ОБЩЕОБРАЗОВАТЕЛЬНОЕ УЧРЕЖДЕНИЕ </w:t>
        <w:br/>
        <w:t>«АНДИЙСКАЯ СОШ №2» БОТЛИХСКОГО РАЙОНА РД</w:t>
      </w:r>
    </w:p>
    <w:p>
      <w:pPr>
        <w:pStyle w:val="Style1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Конспект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урока по истории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в 10 классе </w:t>
      </w:r>
    </w:p>
    <w:p>
      <w:pPr>
        <w:pStyle w:val="Heading"/>
        <w:rPr>
          <w:lang w:val="en-US"/>
        </w:rPr>
      </w:pPr>
      <w:r>
        <w:rPr>
          <w:b w:val="false"/>
          <w:sz w:val="72"/>
          <w:szCs w:val="72"/>
        </w:rPr>
        <w:t>«</w:t>
      </w:r>
      <w:r>
        <w:rPr>
          <w:sz w:val="72"/>
          <w:szCs w:val="72"/>
        </w:rPr>
        <w:t>ОТЕЧЕСТВЕННАЯ ВОЙНА 1812 ГОДА</w:t>
      </w:r>
      <w:r>
        <w:rPr>
          <w:b w:val="false"/>
          <w:sz w:val="72"/>
          <w:szCs w:val="72"/>
        </w:rPr>
        <w:t>»</w:t>
      </w:r>
    </w:p>
    <w:p>
      <w:pPr>
        <w:pStyle w:val="Style11"/>
        <w:jc w:val="center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                              </w:t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center"/>
        <w:rPr>
          <w:sz w:val="28"/>
          <w:szCs w:val="28"/>
        </w:rPr>
      </w:pPr>
      <w:r>
        <w:rPr>
          <w:b/>
          <w:sz w:val="52"/>
          <w:szCs w:val="52"/>
        </w:rPr>
        <w:t xml:space="preserve">Подготовила Алисултанова  Батули  </w:t>
      </w:r>
    </w:p>
    <w:p>
      <w:pPr>
        <w:pStyle w:val="Style11"/>
        <w:rPr/>
      </w:pPr>
      <w:r>
        <w:rPr>
          <w:b/>
          <w:sz w:val="52"/>
          <w:szCs w:val="52"/>
        </w:rPr>
        <w:t xml:space="preserve">                   </w:t>
      </w:r>
      <w:r>
        <w:rPr>
          <w:b/>
          <w:sz w:val="52"/>
          <w:szCs w:val="52"/>
        </w:rPr>
        <w:t>Ахмеднабиевна,</w:t>
      </w:r>
    </w:p>
    <w:p>
      <w:pPr>
        <w:pStyle w:val="Style1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учитель истории и обществознания.</w:t>
      </w:r>
      <w:r>
        <w:rPr>
          <w:b/>
          <w:sz w:val="28"/>
          <w:szCs w:val="28"/>
        </w:rPr>
        <w:t xml:space="preserve">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ОТЕЧЕСТВЕННАЯ ВОЙНА 1812 ГОДА</w:t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ab/>
      </w:r>
      <w:r>
        <w:rPr>
          <w:sz w:val="24"/>
          <w:szCs w:val="24"/>
        </w:rPr>
        <w:t>ЗАДАЧИ  УРОКА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Сформировать представление о войне с Наполеоном как одной из самых славных вех отечественной истории, в которой нашли свое отражение массовый героизм, готовность к самопожертвованию русских солдат, офицеров и генералов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вести учащихся к пониманию того, что война была сложным общественным явлением, которое охватило все стороны жизни российского общества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акцентировать внимание на связи времен и значении традиций прошлого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На уроке продолжается развитие умения работать  с картой, делать выводы и обобщать материал, готовить сообщения с привлечением нескольких источнико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20"/>
        <w:rPr/>
      </w:pPr>
      <w:r>
        <w:rPr>
          <w:sz w:val="24"/>
          <w:szCs w:val="24"/>
        </w:rPr>
        <w:t>ПЛАН  ИЗУЧЕНИЯ ТЕМЫ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чины и характер войны. Соотношение сил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чальный период войны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ородинское сражение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ставление Москвы. Тарутинский маневр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алая войн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згнание Наполеон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тоги и значение войны 18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720" w:hanging="0"/>
        <w:rPr/>
      </w:pPr>
      <w:r>
        <w:rPr>
          <w:sz w:val="24"/>
          <w:szCs w:val="24"/>
        </w:rPr>
        <w:t>ХОД  УРОКА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Добрый день, ребята!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Наш урок-презентация нового материала сегодня посвящен событиям начала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, когда в Европе бушевали пожары наполеоновских войн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1812 году «Великая армия» французского императора, не знавшая до этого поражений, вторглась в пределы России и была разгромлена. Русскому народу удалось сделать то, что не смогли европейцы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«Гроза двенадцатого год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 xml:space="preserve">Настала – кто тут нам помог?»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мышляет А.С.Пушкин в романе «Евгений Онегин».</w:t>
      </w:r>
    </w:p>
    <w:p>
      <w:pPr>
        <w:pStyle w:val="TextBody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ыяснить причины победы россиян в войне 1812</w:t>
      </w:r>
      <w:r>
        <w:rPr>
          <w:sz w:val="24"/>
          <w:szCs w:val="24"/>
        </w:rPr>
        <w:t xml:space="preserve"> года мы должны будем на сегодняшнем уроке. </w:t>
      </w:r>
    </w:p>
    <w:p>
      <w:pPr>
        <w:pStyle w:val="Normal"/>
        <w:rPr/>
      </w:pPr>
      <w:r>
        <w:rPr>
          <w:sz w:val="24"/>
          <w:szCs w:val="24"/>
        </w:rPr>
        <w:tab/>
        <w:t xml:space="preserve">Но сначала давайте </w:t>
      </w:r>
      <w:r>
        <w:rPr>
          <w:b/>
          <w:sz w:val="24"/>
          <w:szCs w:val="24"/>
        </w:rPr>
        <w:t>рассмотрим причины войны</w:t>
      </w:r>
      <w:r>
        <w:rPr>
          <w:sz w:val="24"/>
          <w:szCs w:val="24"/>
        </w:rPr>
        <w:t xml:space="preserve"> между Россией и Францией. Обратите внимание на карту. Какие цели преследовал Наполеон?</w:t>
      </w:r>
    </w:p>
    <w:p>
      <w:pPr>
        <w:pStyle w:val="Normal"/>
        <w:rPr/>
      </w:pPr>
      <w:r>
        <w:rPr>
          <w:sz w:val="24"/>
          <w:szCs w:val="24"/>
        </w:rPr>
        <w:t xml:space="preserve">У.: </w:t>
        <w:tab/>
      </w:r>
      <w:r>
        <w:rPr>
          <w:i/>
          <w:sz w:val="24"/>
          <w:szCs w:val="24"/>
        </w:rPr>
        <w:t>- стремился к мировому господству;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лавный противник не Россия, а Англия, поэтому он стремился нанести военное поражение России, заставить ее присоединиться к Континентальной блокаде и принять участие в походе в Индию.</w:t>
      </w:r>
    </w:p>
    <w:p>
      <w:pPr>
        <w:pStyle w:val="Normal"/>
        <w:rPr/>
      </w:pPr>
      <w:r>
        <w:rPr>
          <w:sz w:val="24"/>
          <w:szCs w:val="24"/>
        </w:rPr>
        <w:t xml:space="preserve">- А Александ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?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У.:</w:t>
        <w:tab/>
        <w:t>- сам желал влиять на европейскую политику;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рушил Континентальную блокаду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Итак, Отечественная война 1812 года явилась следствием серьезных противоречий между Францией и Россие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ЛАЙД: «Отечественная война 1812 г.»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Это тема урока, запишите в тетрад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А каким было соотношение сил? Краткую сравнительную характеристику  французской и русской армий провидит один из учащихс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думайте, что отличало наполеоновских солдат от русских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.: </w:t>
        <w:tab/>
        <w:t xml:space="preserve">- солдаты Наполеона – захватчики, русские – освободители; 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 стороны России война освободительная, Франции – завоевательная.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"/>
        <w:ind w:left="0" w:firstLine="720"/>
        <w:rPr>
          <w:sz w:val="24"/>
          <w:szCs w:val="24"/>
        </w:rPr>
      </w:pPr>
      <w:r>
        <w:rPr>
          <w:sz w:val="24"/>
          <w:szCs w:val="24"/>
        </w:rPr>
        <w:t>- Конечно же нельзя не сказать о талантливых военачальниках русской арм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«У русского царя в чертогах есть палат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Но не найдете в ней ни серебра, ни злата…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В этой галерее Зимнего дворца находятся портреты героев 1812 года. Давайте совершим экскурсию по 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чащиеся делают заранее подготовленные краткие сообщения, включающие яркие страницы военных биографий. Демонстрируются СЛАЙДЫ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.Б.Барклай-де-Толли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.И.Багратион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.И.Кутузов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.П.Тормасов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.П.Ермолов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.С.Дохтуров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.В.Давыдов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- Доблестью, стойкостью отличались русские солдаты, ими командовали талантливые полководцы, но в ходе начального периода войны русская армия отступала. </w:t>
      </w:r>
      <w:r>
        <w:rPr>
          <w:b/>
          <w:sz w:val="24"/>
          <w:szCs w:val="24"/>
        </w:rPr>
        <w:t xml:space="preserve">Почему? </w:t>
      </w:r>
      <w:r>
        <w:rPr>
          <w:sz w:val="24"/>
          <w:szCs w:val="24"/>
        </w:rPr>
        <w:t>Давайте обратимся к карте. В тетради составьте таблицу: «Основные события Отечественной войны 1812 г.». По ходу объяснения таблицу заполняйте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ЛАЙД: « Начальный период войны»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- Так </w:t>
      </w:r>
      <w:r>
        <w:rPr>
          <w:b/>
          <w:sz w:val="24"/>
          <w:szCs w:val="24"/>
        </w:rPr>
        <w:t>почему отступало русское войско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.:</w:t>
        <w:tab/>
        <w:t>- разрозненность армий, они далеко отстояли друг от друга;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было единого командования;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тери значительные, необходимо их было восполнить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Барклай-де-Толли, исполнявший обязанности главнокомандующего, не был популярен в армии. Отступление войск - тактика, которой он придерживался, так же вызывала в русском обществе недовольство. Но назначенный главнокомандующим М.И.Кутузов, изучив состояние русской армии, местность, так же решил отступать. У деревни Бородино он решился на генеральное сражение: «Позиция при  деревне Бородино в 12 верстах вперед Можайска – одна из наилучших, которую только на плоских местах найти можно». Какими были цели сторон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 соотношение сил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Русская и французская армии сошлись на Бородинском по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«Из 50 данных мною сражений, - говорил Наполеон, - это было сражение, в котором наиболее проявлено доблестей и достигнуто наименее результатов»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опрос о потерях также является спорным, историки считают от 20 до 40 тысяч у французов и от 30 до 50 тысяч человек у русских, и до сих пор спорят, кто победил в этой «битве гигантов». А как считаете в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У.: </w:t>
        <w:tab/>
        <w:t>- цели не достигнуты у обеих сторон, однако положение русской армии было более выгодным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1 сентября в деревне Фили в избе крестьянина Фролова состоялся Военный совет русского командования. Было принято решение оставить Москву, чтобы спасти армию. 2 сентября русская армия вышла из Москв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Учащимся делается заранее подготовленное сообщение-исследование «Французская армия в Москв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Гибельной для захватчиков стала «малая войн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общение учащегося «Малая война»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 в результате Наполеон покинул Москву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ЛАЙД: «Изгнание Наполеона»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Итак, мы должны были выяснить причины победы россиян в войне 1812 года. В чем они?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.:</w:t>
        <w:tab/>
        <w:t>- моральный дух русской армии выше, патриотизм, мужество;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лантливые полководцы, гений Кутузова,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 стороны России война носила освободительный характер – Отечественная война, широко развернулась партизанская война, консолидация всего русского обществ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"/>
        <w:ind w:left="0" w:firstLine="720"/>
        <w:rPr>
          <w:sz w:val="24"/>
          <w:szCs w:val="24"/>
        </w:rPr>
      </w:pPr>
      <w:r>
        <w:rPr>
          <w:sz w:val="24"/>
          <w:szCs w:val="24"/>
        </w:rPr>
        <w:t>- Давайте вновь обратимся к словам Пушкина, который размышлял в романе «Евгений Онегин» о том, кто же помог одержать победу русской арм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«Гроза двенадцатого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Настала – кто тут нам помог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Остервенение наро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Барклай, зима иль русский бог?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ДОМАШНЕЕ ЗАДАНИЕ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Параграфы учебника 56, 57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Известными  вам фактами подтвердите каждую из перечисленных Н.Г.Чернышевским причин победы россиян в Отечественной войне 1812 года: «Главными причинами нашего торжества в 1812 г. должны быть признаваемы патриотизм народа, мужество наших армий и искусство наших полководце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</w:rPr>
  </w:style>
  <w:style w:type="paragraph" w:styleId="21">
    <w:name w:val="Основной текст 2"/>
    <w:basedOn w:val="Normal"/>
    <w:qFormat/>
    <w:pPr/>
    <w:rPr>
      <w:i/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11:27:00Z</dcterms:created>
  <dc:creator>Астафьев</dc:creator>
  <dc:description/>
  <cp:keywords/>
  <dc:language>en-US</dc:language>
  <cp:lastModifiedBy>1</cp:lastModifiedBy>
  <cp:lastPrinted>2019-06-14T12:48:00Z</cp:lastPrinted>
  <dcterms:modified xsi:type="dcterms:W3CDTF">2019-06-14T08:49:00Z</dcterms:modified>
  <cp:revision>6</cp:revision>
  <dc:subject/>
  <dc:title>ОТЕЧЕСТВЕННАЯ ВОЙНА 1812 ГОДА</dc:title>
</cp:coreProperties>
</file>