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4135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/>
        <w:t xml:space="preserve">  «Андийская средняя общеобразовательная школа № 2 им. М.Р. Казаналипова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school2.andi@mail.ru       </w:t>
            </w: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89634114545       368983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Анди Ботлихского района РД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ГРН-1020500683598,      ИНН-0506006173,       КПП-05060100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>№</w:t>
      </w:r>
      <w:r>
        <w:rPr/>
        <w:t>55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/>
        <w:tab/>
        <w:t xml:space="preserve">                     </w:t>
      </w:r>
      <w:r>
        <w:rPr>
          <w:b/>
          <w:bCs/>
          <w:sz w:val="28"/>
          <w:szCs w:val="28"/>
        </w:rPr>
        <w:t>П Р И К А З</w:t>
      </w:r>
      <w:r>
        <w:rPr/>
        <w:t xml:space="preserve">                        от 10 января  2017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>Об организации питания школьников 1-4 классов.</w:t>
      </w:r>
    </w:p>
    <w:p>
      <w:pPr>
        <w:pStyle w:val="Normal"/>
        <w:rPr/>
      </w:pPr>
      <w:r>
        <w:rPr/>
        <w:t xml:space="preserve">В исполнения указа президента Р.Ф. «Об организации питания уч-ся общеобразовательных школ 1-4 кл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 01.01. 2017 г. по 31 декабря 2017 г.</w:t>
      </w:r>
    </w:p>
    <w:p>
      <w:pPr>
        <w:pStyle w:val="Normal"/>
        <w:numPr>
          <w:ilvl w:val="1"/>
          <w:numId w:val="2"/>
        </w:numPr>
        <w:rPr/>
      </w:pPr>
      <w:r>
        <w:rPr/>
        <w:t>Бесплатным  одноразовым питанием учащихся  1-4 классов в кол-ве 119 челове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Бесплатным  питанием в  размере  15р00 к. в день  на 1 уч-ся.</w:t>
      </w:r>
    </w:p>
    <w:p>
      <w:pPr>
        <w:pStyle w:val="Normal"/>
        <w:numPr>
          <w:ilvl w:val="0"/>
          <w:numId w:val="2"/>
        </w:numPr>
        <w:rPr/>
      </w:pPr>
      <w:r>
        <w:rPr/>
        <w:t>В  случае  неявки уч-ся в школу его часть отдать для дополнительного питания  нуждающемуся ученик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 допускать случаев использования средств, предназначенных для питания, не по прямому назначен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азначить ответственным,  за организацию питания учащихся  кл. руководителей и пред. профком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в. столовой Джамбековой М. –   приготовить пищу для уч-ся согласно меню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онтроль, за полным и рациональным использованием средств, выделенных на питание уч-ся, а также   за выполнением данного 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ректор  школы:                    </w:t>
        <w:tab/>
        <w:t xml:space="preserve">              / Албекгаджиев  А.Д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4135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/>
        <w:t xml:space="preserve"> «Андийская средняя общеобразовательная школа № 2 им. М.Р. Казаналипова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school2.andi@mail.ru       </w:t>
            </w: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89634114545       368983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Анди Ботлихского района РД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ГРН-1020500683598,      ИНН-0506006173,       КПП-05060100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>№</w:t>
      </w:r>
      <w:r>
        <w:rPr/>
        <w:t>56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/>
        <w:tab/>
        <w:t xml:space="preserve">                     </w:t>
      </w:r>
      <w:r>
        <w:rPr>
          <w:b/>
          <w:bCs/>
          <w:sz w:val="28"/>
          <w:szCs w:val="28"/>
        </w:rPr>
        <w:t>П Р И К А З</w:t>
      </w:r>
      <w:r>
        <w:rPr/>
        <w:t xml:space="preserve">                        от 10 январяря  2017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силении  мер  безопасности  на  пищеблоке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 ст. 51  « Закона Р.Ф.»  «Об образовании» на  основании  приказа  Департамента  образования   №  01- 04/43      от 01.02. 2005»   «Об  усилении мер  безопасности  на   пищеблоках  общеобразовательных  учрежден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ем  продуктов  на  пищеблок  осуществлять при  непосредственном  участии  председателя  школьной 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тегорически  не  допускать  посторонних  лиц  в  пищебл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язать  работников  пищеблока держать   дверь со  стороны   столовой закрыт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рганизовать  регулярные  проверки  помещений  столовой и  пищеблока  на предмет  обнаружения  подозрительных  предметов,  возможные  взрывных  устрой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,  за исполнением  настоящего приказа  возложить  на  пред. профкома    школы  Гаджиева   А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 школы:                                         / Албекгаджиев  А.Д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7:00Z</dcterms:created>
  <dc:creator>Умахан</dc:creator>
  <dc:description/>
  <cp:keywords/>
  <dc:language>en-US</dc:language>
  <cp:lastModifiedBy>Andi school 2</cp:lastModifiedBy>
  <cp:lastPrinted>2017-04-28T15:55:00Z</cp:lastPrinted>
  <dcterms:modified xsi:type="dcterms:W3CDTF">2017-04-28T12:55:00Z</dcterms:modified>
  <cp:revision>16</cp:revision>
  <dc:subject/>
  <dc:title/>
</cp:coreProperties>
</file>