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0"/>
      <w:bookmarkStart w:id="1" w:name="Par31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фессиональной деятельности педагогическ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бекгаджиев Ахмед Дулдулаевич осуществил анализ профессио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ятельности родного языка и литературы «МКОУ «Андийская СОШ №2» Ботлихского района с. Ан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ачовой Хатимат Ибрагимовн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анализа использованы следующие источники информации: рабочие программы, результаты    учебной    деятельности, результаты   опроса удовлетворенности обучающихся, результаты самооценки уровня квалифик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ны документы и учебно-методические материалы: программы элективного   курса, факультатива,  портфолио   учащихся,   портфолио педагогического работни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имеет высшее образование, закончила в 2008 году ДГПУ, получила квалификацию Филолог. Преподаватель родного языка и литературы, русского языка и литера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ж педагогической  работы  14 лет,  в должности учителя 4 лет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 учреждении 14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а курсы повышения квалификации 09.10.2017 по 21.10.2017г.,.  Министерство образования и науки РД Дагестанский ГБУ ДПО РД «Дагестанский институт развития образования»  по теме «Обновление деятельности учителя родного языка и литературы в соответствии с требованиями ФГОС 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ачова Хатимат Ибрагимовна прошла повышение квалификации в Махачкалинский центр повышения квалификации – Академии «Каспий» Частное учреждение дополнительного профессионального образования 23.03.5.2020 по 06.04.2020 г.72 часа, по теме «Реализация ФГОС на уроках родного языка и литературы в общеобразовательных организациях и организациях среднего профессионального образования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 работает в старших классах 5-11 , на данный момент 5,9 класс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едет учебные занятия в старших  классах 5,9 класс   по государственным 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а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-педагогическая компетентность – умение применять полученные знания, опыт в профессиональной деятельности для эффективного обучения и воспитания, способность педагога к инновацио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– значимое профессиональное качество, включающее речевые навыки, умение слушать, экстраверсию, эмпат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тность – объем информации педагога о себе, учениках, родителях, о колле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ая компетентность – умение педагога управлять своим поведением, контролировать свои эмоции, способность к рефлексии, стрессоустойчив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3"/>
      <w:bookmarkEnd w:id="2"/>
      <w:r>
        <w:rPr>
          <w:rFonts w:cs="Times New Roman" w:ascii="Times New Roman" w:hAnsi="Times New Roman"/>
          <w:sz w:val="28"/>
          <w:szCs w:val="28"/>
        </w:rPr>
        <w:t>Анализ проведен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. «Результаты освоения обучающимися образовательных программ по итогам мониторингов системы образования и государственной итоговой аттест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оказатель «Учебные достижения обучающихся»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Болачовой Хатимат И. в старших классов МКОУ «Андийская СОШ № 2»  за период с 2016 по 2020 учебный год. имеет стабильное качество знаний и положительную динамику учебных достижений обучающихся.  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в 2016 - 2019 уч.гг. по родному языку  составило ………..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 2017 уч.гг. составило – 58,9%…………………….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 2018 г.составило  - 64,6%…………………..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г составило –69%…………………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спеваемости у обучающихся составляет 100 %. 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 предметам (родного языка и литературы) на протяжении межаттестационного периода было стабильно высоким и имело положительную динамик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ь «Результаты деятельности учителя в области социализации обучающихся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213"/>
        <w:gridCol w:w="2503"/>
        <w:gridCol w:w="255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значимых дел,социально-образовательных прое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ённых обучающихся в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матер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жкин д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знь и творчество Алигаджи из Инх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ветерана великой отечественной вой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азатель «Познавательная активность обучающихся по предметам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7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 (кружки,доп.занятия,сек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 обучаю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: «Родной язык – душа народа и наци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Горянка 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I. «Результаты освоения обучающимися образовательных программ по итогам мониторинга системы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ь «Учебные достижения обучающихс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0"/>
        <w:gridCol w:w="590"/>
        <w:gridCol w:w="590"/>
        <w:gridCol w:w="591"/>
        <w:gridCol w:w="698"/>
        <w:gridCol w:w="591"/>
        <w:gridCol w:w="591"/>
        <w:gridCol w:w="591"/>
        <w:gridCol w:w="591"/>
        <w:gridCol w:w="698"/>
        <w:gridCol w:w="591"/>
        <w:gridCol w:w="591"/>
        <w:gridCol w:w="591"/>
        <w:gridCol w:w="591"/>
        <w:gridCol w:w="756"/>
      </w:tblGrid>
      <w:tr>
        <w:trPr>
          <w:trHeight w:val="8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класс)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класс)</w:t>
            </w:r>
          </w:p>
        </w:tc>
      </w:tr>
      <w:tr>
        <w:trPr>
          <w:trHeight w:val="75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2.Показатель «Динамика учебных достижений обучающихся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интеллектуального, творческого потенциала учащихся и использование современных образовательных  технологий в учебно-воспитательном процессе отражается на качестве обучения.  Качество  обучения и образовательную  эффективность можно проследить  по критериям, определяемым ФГО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ительная динамика учебных дости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ы освоения учебных предметов по итогам учебного года, отражающие  положительную динамику учебных достижений учащихся,  представлены в табл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тоговая успеваемость учащихся по окончании 9-го класса по родному языку  и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 обучающихся, получивших отметки «4» и «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001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24"/>
        <w:gridCol w:w="4993"/>
      </w:tblGrid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именование предмета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% качества учащихся 9 класса 2018-2019</w:t>
            </w:r>
          </w:p>
        </w:tc>
      </w:tr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ной язык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9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успеваемости, динамика обученности в 9, 11 классах одного наб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17" w:type="dxa"/>
        <w:jc w:val="left"/>
        <w:tblInd w:w="-18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73"/>
        <w:gridCol w:w="1904"/>
        <w:gridCol w:w="1904"/>
        <w:gridCol w:w="1937"/>
        <w:gridCol w:w="1799"/>
      </w:tblGrid>
      <w:tr>
        <w:trPr>
          <w:trHeight w:val="80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едмет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оля обучающихся,  получивших положительные отметки по итогам учебного года,  %</w:t>
            </w:r>
          </w:p>
        </w:tc>
      </w:tr>
      <w:tr>
        <w:trPr>
          <w:trHeight w:val="26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-2017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класс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7 -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 класс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8 -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 класс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ной язы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0 %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0 %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ная литература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0 %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0 %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ротяжении всего представленного периода не успевающих обучающихся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блица 3 - Качество знаний по отдельным предме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01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24"/>
        <w:gridCol w:w="1691"/>
        <w:gridCol w:w="2919"/>
        <w:gridCol w:w="2283"/>
      </w:tblGrid>
      <w:tr>
        <w:trPr>
          <w:trHeight w:val="260" w:hRule="atLeast"/>
        </w:trPr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едмет</w:t>
            </w:r>
          </w:p>
        </w:tc>
        <w:tc>
          <w:tcPr>
            <w:tcW w:w="6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оля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лучивших отметки «4» и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 итогам учебного года, %</w:t>
            </w:r>
          </w:p>
        </w:tc>
      </w:tr>
      <w:tr>
        <w:trPr>
          <w:trHeight w:val="60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.год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 класс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.год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 класс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. год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 класс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ной язы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8,9%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4,6%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9%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ная литератур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8%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0,6%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2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результатам можно сделать вывод о положительной динамике качества знаний по отдельным предметам: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 62,9% до 70,8%  - до,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74,3% до 80% - по  родному литератур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 родному языку, с 63,7%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намика качества подготовки обучающихся одного класса по результатам внутреннего мониторинга (административных контрольных работ) за три последовательных года, приходящихся на межаттестационный период.</w:t>
      </w:r>
    </w:p>
    <w:tbl>
      <w:tblPr>
        <w:tblW w:w="6119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77"/>
        <w:gridCol w:w="1895"/>
        <w:gridCol w:w="1747"/>
      </w:tblGrid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ной язык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ная литература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 2016-201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0%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0%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. 2017-201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4%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5%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.2018-201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8%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2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инамика качества подготовки обучающихся одного класса по результатам внешнего мониторинга (комплексных работ) за три последовательных года </w:t>
      </w:r>
      <w:r>
        <w:rPr>
          <w:sz w:val="28"/>
          <w:szCs w:val="28"/>
        </w:rPr>
        <w:t>приходящихся на межаттестационный период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5"/>
        <w:gridCol w:w="1369"/>
        <w:gridCol w:w="1278"/>
        <w:gridCol w:w="1654"/>
        <w:gridCol w:w="1995"/>
        <w:gridCol w:w="1418"/>
        <w:gridCol w:w="1701"/>
      </w:tblGrid>
      <w:tr>
        <w:trPr>
          <w:trHeight w:val="12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итера  класса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учащихся, писавших работу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базовой подготовк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ка техники чтения (кол-во учащихся)</w:t>
            </w:r>
          </w:p>
        </w:tc>
      </w:tr>
      <w:tr>
        <w:trPr>
          <w:trHeight w:val="25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иже базов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азовый и повышенный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иже нормы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енее 45 слов в минуту) скорость ч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от 45-50 слов в мину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ыше нормы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более 50 слов в минуту)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ь «Использование результатов внутреннего и внешнего мониторингов в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комплексной работы и  мониторинговых исследований учебных достижений обучающихся 5,10 классов в 2017-2018г. ,успешность выполнения работ у обучающихся в классе Магомедовой А.А...  выше среднего показателя в муниципальном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ачова Хатимат Ибрагимовна  своевременно принимает решения по коррекции образовательного процесса, планирует и организует индивидуальную работу с обучающимися, взаимодействует с родителям, коллегами по ликвидации у обучающихся пробелов с целью достижения более высоких результатов учебных достижений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й III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ь «Выявление и развитие способностей обучающихся к научной (интеллектуальной), творческой, физкультурно-спортив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ь «Результаты участия обучающихся в олимпиадах, конкурсах, фестивалях, соревнованиях и других меро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0"/>
        <w:gridCol w:w="803"/>
        <w:gridCol w:w="3118"/>
        <w:gridCol w:w="1418"/>
        <w:gridCol w:w="1134"/>
      </w:tblGrid>
      <w:tr>
        <w:trPr>
          <w:trHeight w:val="1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республиканские, россий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>
          <w:trHeight w:val="1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6/201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ултанова Гусуну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кольный этап олимпиады по родному язы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амота</w:t>
            </w:r>
          </w:p>
        </w:tc>
      </w:tr>
      <w:tr>
        <w:trPr>
          <w:trHeight w:val="1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</w:t>
            </w:r>
            <w:r>
              <w:rPr>
                <w:lang w:val="en-US"/>
              </w:rPr>
              <w:t>/201</w:t>
            </w:r>
            <w:r>
              <w:rPr/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брагимова Мади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спубликанский ВТОРОЙ СЛЕТ .Лучшее стихотворение о язык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амота</w:t>
            </w:r>
          </w:p>
        </w:tc>
      </w:tr>
      <w:tr>
        <w:trPr>
          <w:trHeight w:val="8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</w:t>
            </w:r>
            <w:r>
              <w:rPr>
                <w:lang w:val="en-US"/>
              </w:rPr>
              <w:t>/201</w:t>
            </w:r>
            <w:r>
              <w:rPr/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Магомедова Аминат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кольный этап в конкурсе по родному язы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амота</w:t>
            </w:r>
          </w:p>
        </w:tc>
      </w:tr>
      <w:tr>
        <w:trPr>
          <w:trHeight w:val="8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</w:t>
            </w:r>
            <w:r>
              <w:rPr>
                <w:lang w:val="en-US"/>
              </w:rPr>
              <w:t>/201</w:t>
            </w:r>
            <w:r>
              <w:rPr/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ртазалиев Муртазал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Школьный этап в конкурсе стихов памяти «Расула Гамзато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амота</w:t>
            </w:r>
          </w:p>
        </w:tc>
      </w:tr>
      <w:tr>
        <w:trPr>
          <w:trHeight w:val="8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</w:t>
            </w:r>
            <w:r>
              <w:rPr>
                <w:lang w:val="en-US"/>
              </w:rPr>
              <w:t>/201</w:t>
            </w:r>
            <w:r>
              <w:rPr/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брагимова Мади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ниципальный  этап в конкурсе стихов памяти «Расула Гамзато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амо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V.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ь «Продуктивное использование новых образовательных технологий, включая информационных, а также электронных образовательных ресурсов и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ачова Хатимат Ибрагимовна  использует самостоятельно разработанные электронные дидактические материалы, цифровые образовательные ресурсы, которые размещает на личных страничках Интернет портала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l-academy.ru/profile/reviews/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infourok.ru/kurs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ь «Система индивидуальной работы с обучающимис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казатель «Участие в экспериментальной, инновацион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казатель «Транслирование опыта практических результатов профессиональной деятельности, в том числе экспериментальной и инновацион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33"/>
        <w:gridCol w:w="1925"/>
        <w:gridCol w:w="2284"/>
        <w:gridCol w:w="17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яемого опыта работы(доклад,публикации,открытый кл/час,открытый урок,открытое род.со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ерждающий уровене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едставл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пред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 на ШМ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ой язык- основа национальной культур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курсах повышения  ДГИ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учителя начальных классов в современных услов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уроки -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открытых двере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уроков.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1адатал падежал такрар гьа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.Ш.Буран  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.Х1.Вера Васильевна 5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арс- ле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ъах1аб росулъа Мах1мудил г1умру ва адабияб и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.Х1.Эбелалъ дир кинидахъ куч1дул ах1ич1елани.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Х1аллъун т1аджурарал предложениял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арс-КВН «Расул Х1амзатовасул г1умру ва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бигат Мух1амадова – г1умру ва творчество 2.Расул Х1амзатов – г1умру ва творч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работы.,проект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хоса Г1алих1ажиясул г1умру ва творч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классные ча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атери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ь «Непрерывность профессион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573976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2491"/>
                              <w:gridCol w:w="3782"/>
                            </w:tblGrid>
                            <w:tr>
                              <w:trPr/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рофессиональная подготовка (годы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ая подготовка(годы)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подготовка,повышение квалификации (го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0.2017 по 21.10.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3.5.2020 по 06.04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2491"/>
                        <w:gridCol w:w="3782"/>
                      </w:tblGrid>
                      <w:tr>
                        <w:trPr/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рофессиональная подготовка (годы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ая подготовка(годы)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подготовка,повышение квалификации (годы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2017 по 21.10.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3.5.2020 по 06.04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казатель </w:t>
      </w:r>
      <w:r>
        <w:rPr>
          <w:rFonts w:cs="Times New Roman" w:ascii="Times New Roman" w:hAnsi="Times New Roman"/>
          <w:b/>
          <w:sz w:val="28"/>
          <w:szCs w:val="28"/>
        </w:rPr>
        <w:t>«Признание профессиональным сообществом высокой квалификации педагогического работ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казатель «Награды и поощрения учителя за личный вклад в повышение качества образования, успехи в профессиона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 и награды педагогического работ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Банка России г. Нижний Новгород 2020г., - 17.03.2020 приняла участие в мероприятии Онлайн – урок «Все про кредит или четыре правила, которые помогу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Банка России – Всероссийский онлайн – зачет по финансовой грамотности – 15.12.202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(ЕДИНЫЙ УРОК) № 459-1788821, от 01.12.2020 г., г. Саратов – «Обработка персональных данных в образовательных организация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5027 от 19.01.2018 г. – «Оказание первой помощи пострадавшему в образовательной организации: Реализуем Федеральный Закон «ОБ ОБРАЗОВАНИИ В РОССИЙСКОЙ ФЕДЕРАЦИИ №273 – ФЗ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– ФЕДЕРАЛЬНЫЙ ИНСТИТУТ ОЦЕНКИ КАЧЕСТВА ОБРАЗОВАНИЯ, МОСКВА –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 о публикации в СМИ – МП – 2530241, «В жизни всегда есть место подвигу», 16.03.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 о публикации в СМИ – МП – 2530245, Урок мужества «Блокада Ленинграда», 16.03.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ВОЛОНТЕРА – Министерство образования и науки республики Дагестан ГБУ ДО РД «Малая академия науки республики Дагестан», декабрь 20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ЛАГОДАРСТВЕННОЕ – Председатель Молодежного парламента при Государственной Думе Федерального Собрания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– Председатель Молодежного парламента при Государственной Думе Федерального Собрания Российской Федерации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1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Хатимат Болачовной современных обучающих технологий в учебном процессе, позволяют разнообразить формы и средства обучения, повышают  творческую активность учащих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ых образовательных технологий: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169"/>
      </w:tblGrid>
      <w:tr>
        <w:trPr>
          <w:trHeight w:val="4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основание, применение</w:t>
            </w:r>
          </w:p>
        </w:tc>
      </w:tr>
      <w:tr>
        <w:trPr>
          <w:trHeight w:val="5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анных технологий позволяют равномерно во время урока распределять различные виды заданий. Способствовать сохранению и укреплению здоровья ребенка.</w:t>
            </w:r>
          </w:p>
        </w:tc>
      </w:tr>
      <w:tr>
        <w:trPr>
          <w:trHeight w:val="5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стовые технолог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тестовой основе  использует на различных этапах урока, при проведении занятий разных типов, в ходе индивидуальной, групповой и фронтальной работы, в сочетании с другими средствами и приемами обучения.</w:t>
            </w:r>
          </w:p>
        </w:tc>
      </w:tr>
      <w:tr>
        <w:trPr>
          <w:trHeight w:val="3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знавательной деятельности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буждение мотив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сть, уверенность.  </w:t>
            </w:r>
          </w:p>
        </w:tc>
      </w:tr>
      <w:tr>
        <w:trPr>
          <w:trHeight w:val="31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о- коммуникативная технолог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преимуществом этих технологий является наглядность, так как большая доля информации усваивается с помощью зрительной памяти, и воздействие на неё очень важно в обучении. </w:t>
              <w:br/>
              <w:t>Использование ИКТ на уроках позволяет сделать процесс обучения более интересным, ярким, увлекательным; эффективно решать проблему наглядности обучения; расширить возможности визуализации учебного материала, делая его более понятным и доступным для учащихся.</w:t>
            </w:r>
          </w:p>
        </w:tc>
      </w:tr>
      <w:tr>
        <w:trPr>
          <w:trHeight w:val="168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овые технолог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ах игровых технологий обеспечивает достижение единства эмоционального и рационального в обучении. Так включение в урок игровых моментов делает процесс обучения более интересным, создает у учащихся хорошее настроение, облегчает преодоление трудности в обучении. </w:t>
            </w:r>
          </w:p>
        </w:tc>
      </w:tr>
      <w:tr>
        <w:trPr>
          <w:trHeight w:val="6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Личностно-ориентированная технология обучен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в создании творческой атмосферы на уроке, а так же создает необходимые условия для развития индивидуальных способностей дет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ние вышеперечисленных современных образовательных технологий Болачовой Хатимат Ибрагимовной  позволяет повысить эффективность учебного процесса, помогает достигать лучшего результата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страницу сайта школы -  Болачовой Х.И. - https://andiysk.dagestanschool.ru/?section_id=24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школы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 Болачовой Х.И. - </w:t>
      </w:r>
      <w:r>
        <w:rPr>
          <w:rFonts w:cs="Arial" w:ascii="Arial" w:hAnsi="Arial"/>
          <w:color w:val="007AD0"/>
          <w:sz w:val="28"/>
          <w:szCs w:val="28"/>
          <w:shd w:fill="FFFFFF" w:val="clear"/>
        </w:rPr>
        <w:t>ona-samaya-1985@mail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   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1">
    <w:name w:val="c101"/>
    <w:basedOn w:val="Style14"/>
    <w:qFormat/>
    <w:rPr/>
  </w:style>
  <w:style w:type="character" w:styleId="C105">
    <w:name w:val="c105"/>
    <w:basedOn w:val="Style14"/>
    <w:qFormat/>
    <w:rPr/>
  </w:style>
  <w:style w:type="character" w:styleId="C42">
    <w:name w:val="c42"/>
    <w:basedOn w:val="Style14"/>
    <w:qFormat/>
    <w:rPr/>
  </w:style>
  <w:style w:type="character" w:styleId="C5">
    <w:name w:val="c5"/>
    <w:basedOn w:val="Style14"/>
    <w:qFormat/>
    <w:rPr/>
  </w:style>
  <w:style w:type="character" w:styleId="C52">
    <w:name w:val="c52"/>
    <w:basedOn w:val="Style14"/>
    <w:qFormat/>
    <w:rPr/>
  </w:style>
  <w:style w:type="character" w:styleId="C18">
    <w:name w:val="c18"/>
    <w:basedOn w:val="Style14"/>
    <w:qFormat/>
    <w:rPr/>
  </w:style>
  <w:style w:type="character" w:styleId="C90">
    <w:name w:val="c90"/>
    <w:basedOn w:val="Style14"/>
    <w:qFormat/>
    <w:rPr/>
  </w:style>
  <w:style w:type="character" w:styleId="C76">
    <w:name w:val="c76"/>
    <w:basedOn w:val="Style14"/>
    <w:qFormat/>
    <w:rPr/>
  </w:style>
  <w:style w:type="character" w:styleId="C108">
    <w:name w:val="c108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3">
    <w:name w:val="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-academy.ru/profile/reviews/" TargetMode="External"/><Relationship Id="rId3" Type="http://schemas.openxmlformats.org/officeDocument/2006/relationships/hyperlink" Target="https://infourok.ru/kursy?actv=1224349-351eda9622b428b9194c92783ff6cbfc" TargetMode="External"/><Relationship Id="rId4" Type="http://schemas.openxmlformats.org/officeDocument/2006/relationships/hyperlink" Target="mailto:school2.and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1:00Z</dcterms:created>
  <dc:creator>Windows User</dc:creator>
  <dc:description/>
  <cp:keywords/>
  <dc:language>en-US</dc:language>
  <cp:lastModifiedBy>andi SOSH 2</cp:lastModifiedBy>
  <cp:lastPrinted>2018-11-17T07:49:00Z</cp:lastPrinted>
  <dcterms:modified xsi:type="dcterms:W3CDTF">2021-02-08T13:57:00Z</dcterms:modified>
  <cp:revision>11</cp:revision>
  <dc:subject/>
  <dc:title/>
</cp:coreProperties>
</file>